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a Informativ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Estimados estudiantes debido a la situación </w:t>
      </w:r>
      <w:r>
        <w:rPr>
          <w:rFonts w:cs="Arial" w:ascii="Arial" w:hAnsi="Arial"/>
          <w:b/>
          <w:sz w:val="28"/>
          <w:szCs w:val="28"/>
        </w:rPr>
        <w:t xml:space="preserve">de contingencia por la falta de combustible en el país,  el proceso de enseñanza aprendizaje adopta la modalidad de educación a distancia mediante guías de estudio independiente y debes conocer que nos corresponde desarrollar el Tema 4: El proyecto socialista cubano y su sistema polític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indicamos las tareas docentes de la clase práctica 4.1 que se distribuirán como siempre por equip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resolverán las tareas docentes en el aula virtual  dejando claro el nombre de cada estudiante que respondió la actividad de manera individual. Y de esta forma se evaluará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 de entrega en el aula virtual: hasta el Lunes 8 de may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o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eas Docente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-Realiza una lectura cuidadosa e ininterrumpida de la Constitución de la República de Cuba, Título I Fundamentos  Políticos, Capítulo I  Principios Fundamentales  y respond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-¿Cómo se define el Estado cubano en  nuestra Carta Magna? (Artículo 1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-Explica los fines fundamentales del Estado Cubano. (Artículo 1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)-Explica  la esencia de los componentes de la estructura del Estado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ara ello debes apoyarte en el Título  VI Estructura del Estado, artículos 102,103, 104 y 105, 106 y 107, 120, 121; del Capítulo III artículos 125, 126 y 127; del Capítulo IV los artículos 133, 134, 140,141; del Capítulo V  el artículo 147; del  Capítulo VI el artículo 156 y del Capítulo VII el artículo 16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)-Explica cómo está estructurado el Estado cubano a nivel provincial y municip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(Para ello debes apoyarte en el Título  VIII Órganos locales del Poder popular, artículos 170,171, 174, 175 y  182; del Capítulo II Órganos municipales  artículos 185, 186, 187, 188, 198, 201 y 2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Lee detenidamente los conocimientos que te ofrece el Power “Estado Cubano” y respo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ca en qué consiste el Estado de derec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</w:t>
      </w:r>
      <w:r>
        <w:rPr>
          <w:rFonts w:cs="Arial" w:ascii="Arial" w:hAnsi="Arial"/>
          <w:bCs/>
          <w:sz w:val="28"/>
          <w:szCs w:val="28"/>
        </w:rPr>
        <w:t>En qué se diferencia el papel del Estado, el Gobierno y la Administración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iénes son los máximos dirigentes del Estado y Gobierno cubano a nivel nacional y provincial? Elegidos por el pueblo cubano en Referendo popular el pasado 26 de marzo de 2023 y constituidos en Asamblea Nacional el 19 de abril de 2023.También puedes apoyarte en la información que te ofrecen las tecnologías de la comunicación en fuentes confiab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Te invitamos a que observes con detenimiento el recurso audiovisual Soberanía y respo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é es la soberaní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é es soberanía popular y soberanía nacional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ca que la soberanía constituye un atributo del Estado Cubano act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onsideras importante defender y conservar la soberanía en Cuba? Si o No explica tus consideraciones como joven de estos tiempos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50:00Z</dcterms:created>
  <dc:creator>Yanet</dc:creator>
  <dc:description/>
  <cp:keywords/>
  <dc:language>en-US</dc:language>
  <cp:lastModifiedBy>Yanet</cp:lastModifiedBy>
  <dcterms:modified xsi:type="dcterms:W3CDTF">2018-04-26T13:01:00Z</dcterms:modified>
  <cp:revision>14</cp:revision>
  <dc:subject/>
  <dc:title/>
</cp:coreProperties>
</file>