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bis Marie Fontaine Ramírez Brigada 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El pensamiento martiano en América Latina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vigencia de su pensamiento se mantiene inalterable en la pequeña isla caribeña. Martí avizoró los peligros que amenazaban no solo a la Cuba, sino también al resto de las naciones del continente con las cuales nos unen lazos históricos y culturales; alertó sobre el peligro que representaba el entonces naciente imperialismo y con su ejemplo marcó el camino para lograr la independencia absoluta de su pat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tí el poeta, ensayista, orador o reportero, legó al mundo una vasta obra que contiene sus ideas acerca del mundo que le tocó vivir, sus afanes independentistas y la visión del desarrollo global de los países por los que transitó –sobre todo los latinoamericanos- incluidas grandes naciones como Francia, España y por supuesto Estados Unid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sus enseñanzas se han alimentado varias generaciones de cubanos y latinoamericanos, aunque su obra se estudia en cualquier lugar del planeta. Y es tal la vigencia de ese pensamiento que se considera un puente entre el pensamiento latinoamericano y universal del siglo XIX con los siglos XX y XX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En 1891, José Martí escribió el ensayo Nuestra América, documento que  remite al hombre de estas tierras a sus raíces, en plena pugna por dar a nuestra cultura e idiosincrasia el valor que merecen sin someterse a la influencia malsana de ajenas culturas e ideologías.  El Maestro avizoró que «los árboles se han de poner en fila, para que no pase el gigante de las siete leguas. Es la hora del recuento, y de la marcha unida, y hemos de andar en cuadro apretado, como la plata en las raíces de Los Andes».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23:18:57Z</dcterms:created>
  <dc:creator>SM-A325M</dc:creator>
  <dc:description/>
  <dc:language>en-US</dc:language>
  <cp:lastModifiedBy>SM-A325M</cp:lastModifiedBy>
  <dcterms:modified xsi:type="dcterms:W3CDTF">2023-05-20T23:18:57Z</dcterms:modified>
  <cp:revision>0</cp:revision>
  <dc:subject/>
  <dc:title/>
</cp:coreProperties>
</file>