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Federico García Lorca en Sagua la Grande</w:t>
      </w:r>
    </w:p>
    <w:p>
      <w:pPr>
        <w:pStyle w:val="Normal"/>
        <w:jc w:val="both"/>
        <w:rPr>
          <w:rFonts w:ascii="Arial" w:hAnsi="Arial" w:cs="Arial"/>
          <w:sz w:val="24"/>
          <w:szCs w:val="24"/>
        </w:rPr>
      </w:pPr>
      <w:r>
        <w:rPr>
          <w:rFonts w:cs="Arial" w:ascii="Arial" w:hAnsi="Arial"/>
          <w:sz w:val="24"/>
          <w:szCs w:val="24"/>
        </w:rPr>
        <w:t>Documentos y testimonios inéditos sobre la visita de Federico García Lorca a Sagua la Grande, en Villa Clara, son publicados en la edición impresa del periódico Vanguardia por Luis Machado Ordetx y por su trascendencia para nuestra Villa del Undoso, aquí reproducimos en Sagua Viva íntegramente este artículo, orgullo para todo aquel que ha nacido en esta tie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emos que agradecerle la morosidad de su visita [...],   que nos ha dado tantas ocasiones de sorprenderle desprevenido...»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vista de Av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usto cuando en el amanecer del martes 25 de marzo de 1930 en que Federico García Lorca abordó en la Villa del Undoso el tren número 50 -Caibarién-Sagua la Grande-La Habana-, con destino a la capital, persistieron noticias con reclamos maternales desde la Huerta de San Vicente, en Granada, y en tono confesional la progenitora requería conocimientos sobre su hijo: «Ya que desde New York no nos escribiste, yo esperaba una carta larga donde nos contaras las impresiones de Cuba que,  a mi parecer, debe ser espléndida y hermosa.»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la madrugada, apenas el poeta durmió: repasaba la memoria fresca para cuando arribara a La Habana escribirle después de vencer el contacto inicial con tierras del interior de la Isla, en una estancia prolongada que, entre el 7 de marzo  y el 12 de junio de 1930, se tradujo en fundamento estético y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el andaluz no se detendría en contar sus historias; los vínculos con la gente, la cultura y la geografía villareña de Sagua la Grande, Caibarién, Remedios, Santa Clara y Cienfue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Undoso  vino en calidad de invitado de la Filial de la Institución Hispano-Cubana de Cultura, una de las tres existentes en Las Villas, provincia que contó, además, con similares centros en Caibarién y Cienfuegos. Juan Marinello y Pepilla Vidaurreta lo guiaron a este primer periplo de disert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LÁCEME ENTRE SAGÜE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ías después de desembarcar en La Habana procedente de Nueva York, el periódico La Correspondencia, de Cienfuegos,  destacó en página interior y con pequeño puntaje: "Próxima conferencia en Sagua la Grande": «La Institución Hispano-Cubana de Cultura anuncia para fecha no lejana una notable conferencia. Ocupará la cátedra [...] el notable Poeta Lírico español señor Federico García Lorca.»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viernes 21, Antonio M. Delgado, desde el Undoso, escribió a ese rotativo    pormenores de la vida del disertante, y resaltó el entusiasmo de la intelectualidad de territorios aledaños por escuchar el tema seleccionado: «Imaginación, inspiración y evasión: Mecánica de la ‘moderna' poesía», primero de los tópicos expuestos por el artista después de la aparición en Cuba.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es casual que García Lorca viniera a compartir el esplendor económico, histórico y artístico que perduraba en Sagua la Grande. «Él, estaba confiado que la exuberante geografía, con llanuras, lomeríos, y ríos, lo extasiarían. No dudó en suspender la conferencia «La arquitectura del cante jondo: primitivo canto andaluz», predicha para la mañana del miércoles 26 de marzo, en el capitalino teatro Principal de la Comedia, en Zuluetas, esquina Animas, para viajar hasta la ciudad villaclareña», dijo el historiador Tomás -Manino- Aguilera Hernánd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oeta -especificó-, «tenía, al decir de quienes lo conocieron, una rara fluidez comunicativa, con voz ceceada y suave de timbre, casi tierna en las inflexiones. Eso, por supuesto, le otorgaba seguridad y precisión a la palabra, al concepto y  la metáfora: reía con la inocencia  que subyuga, y mostraba una mirada centelleante que contagiaba al audi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tarde del sábado 22 de marzo su habitación se ubicó en el tercer piso, marcada con el número 320 del Gran Hotel Sagua, el más lujoso y moderno de la 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br w:type="page"/>
      </w:r>
    </w:p>
    <w:p>
      <w:pPr>
        <w:pStyle w:val="Normal"/>
        <w:jc w:val="center"/>
        <w:rPr>
          <w:rFonts w:ascii="Arial" w:hAnsi="Arial" w:cs="Arial"/>
          <w:b/>
          <w:b/>
          <w:sz w:val="24"/>
          <w:szCs w:val="24"/>
        </w:rPr>
      </w:pPr>
      <w:r>
        <w:rPr>
          <w:rFonts w:cs="Arial" w:ascii="Arial" w:hAnsi="Arial"/>
          <w:b/>
          <w:sz w:val="24"/>
          <w:szCs w:val="24"/>
        </w:rPr>
        <w:t>HORA DE DISERT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domingo 23 de marzo de 1930, en el Teatro Principal aguardaban al andaluz los intelectuales Carnicer Torres, Espinosa, Manuel Gayol Fernández, la profesora Matilde Puig y el dramaturgo  Juan Domínguez Arbelo, así como el diplomático español Francisco Campos Aravaca, el poeta cienfueguero Pedro López Dorticós, el remediano-mexicano Juan Pérez Abreu, y medio centenar de profesionales de las diferentes ramas, quienes deseaban atender al or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 presencia no se hizo esperar. Eran las 9:25 de la mañana y el coliseo exhibía galas para apreciar a Federico del Sagrado Corazón de Jesús García Lorca: explicaría las concepciones sobre la «Imaginación, la inspiración y la evasión: Mecánica de la ‘moderna' poesía», y a su disertación añadiría ejemplos music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uel Gayol Fernández realizó la presentación: destacó las cualidades que dominaba el agasajado, y encomió su noción particular, capaz de fundir las raíces de la cultura popular y tradicional con las innovaciones de la moder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cano al mediodía concluyó la disertación. Todos reafirmaron la voluntad y el deseo de acogerlo en otros territorios de la región central, tal como expusieron los directivos de las Filiales de la Hispano-Cubana en Caibarién y Cienfue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IERRA Y MAR ADEN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lfín Tomassino propuso una corta excursión a los mogotes de Jumagua y un paseo en barco por las cercanías de Isabela de Sagua. Gustoso accedió García Lorca a los agasajos. Primero se decidió por el bojeo a la costa, y abordó, junto a los otros, el gas-car rumbo al pue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s Mogotes se embriagó con el paisaje natural; luego retornaron a la ciudad y junto a Carnicer Torres fue al Sagua Yacht Club, una institución local de recreo, y avistó de cerca los caprichosos diseños de las viñetas de estilo romántico en  los vitrales del Liceo, y se aturdió con reminiscencias mudéjar del Palacio de Are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atios interiores, y también los techos que fundían lo «gótico» y lo mudéjar, representaron focos de atracción para poseer, allende a las fronteras, el verde-carmín de Granada, y el rosa de Sevilla o el azul de Cádiz, tocados por la luminosidad isleñ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amás el andaluz hizo un periplo tan amplio por ciudades cubanas, como el realizado por la entonces provincia de Las Villas, entre las que incluyó primero a Sagua la Grande, y por último a Cienfuegos, donde palpó «un jardín abierto para todos», al estilo de Granada: apreció el «duende» para tributarle un juego espiritual impregnado del inconfundible lenguaje brotado de música y de alma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br w:type="page"/>
      </w:r>
    </w:p>
    <w:p>
      <w:pPr>
        <w:pStyle w:val="Normal"/>
        <w:jc w:val="center"/>
        <w:rPr>
          <w:rFonts w:ascii="Arial" w:hAnsi="Arial" w:cs="Arial"/>
          <w:b/>
          <w:b/>
          <w:sz w:val="24"/>
          <w:szCs w:val="24"/>
        </w:rPr>
      </w:pPr>
      <w:r>
        <w:rPr>
          <w:rFonts w:cs="Arial" w:ascii="Arial" w:hAnsi="Arial"/>
          <w:b/>
          <w:sz w:val="24"/>
          <w:szCs w:val="24"/>
        </w:rPr>
        <w:t>CI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Sección Almanaque, Carteles, 4 (46): 159-160. La Habana, abril de 19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Cartas de la madre de García Lorca (2008): Edición de Víctor Fernández, Rba Libros S.A., p. 156, Madr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La Correspondencia: 32(74): 10, Cienfuegos, lunes, 17 de marzo de 1930.</w:t>
      </w:r>
    </w:p>
    <w:p>
      <w:pPr>
        <w:pStyle w:val="Normal"/>
        <w:jc w:val="both"/>
        <w:rPr>
          <w:rFonts w:ascii="Arial" w:hAnsi="Arial" w:cs="Arial"/>
          <w:sz w:val="24"/>
          <w:szCs w:val="24"/>
        </w:rPr>
      </w:pPr>
      <w:r>
        <w:rPr>
          <w:rFonts w:cs="Arial" w:ascii="Arial" w:hAnsi="Arial"/>
          <w:sz w:val="24"/>
          <w:szCs w:val="24"/>
        </w:rPr>
        <w:t>4- Antonio M. Delgado: «El distinguido poeta y su conferencia», La Correspondencia, 32 (75):8, Cienfuegos, martes 18 de marzo de 19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 Cienfuegos García Lorca fue en dos ocasiones: el martes 8 de abril y el jueves 5 de junio de 1930. Dictó igual número de conferencias. A Santa Clara fue en viaje de tránsito, cuando hizo escala al retornar de Caibarién y Santiago de Cuba, respectivamente. No disertó en la capital de Villa Clara.</w:t>
      </w:r>
    </w:p>
    <w:p>
      <w:pPr>
        <w:pStyle w:val="Normal"/>
        <w:jc w:val="both"/>
        <w:rPr>
          <w:rFonts w:ascii="Arial" w:hAnsi="Arial" w:cs="Arial"/>
          <w:sz w:val="24"/>
          <w:szCs w:val="24"/>
        </w:rPr>
      </w:pPr>
      <w:r>
        <w:rPr>
          <w:rFonts w:cs="Arial" w:ascii="Arial" w:hAnsi="Arial"/>
          <w:sz w:val="24"/>
          <w:szCs w:val="24"/>
        </w:rPr>
        <w:t>Publicado por Yoel Rivero en 9:08 Enviar por correo electrónicoEscribe un blogCompartir con TwitterCompartir con FacebookCompartir en Pinterest</w:t>
      </w:r>
    </w:p>
    <w:p>
      <w:pPr>
        <w:pStyle w:val="Normal"/>
        <w:jc w:val="both"/>
        <w:rPr>
          <w:rFonts w:ascii="Arial" w:hAnsi="Arial" w:cs="Arial"/>
          <w:sz w:val="24"/>
          <w:szCs w:val="24"/>
        </w:rPr>
      </w:pPr>
      <w:r>
        <w:rPr>
          <w:rFonts w:cs="Arial" w:ascii="Arial" w:hAnsi="Arial"/>
          <w:sz w:val="24"/>
          <w:szCs w:val="24"/>
        </w:rPr>
        <w:t>Etiquetas: Cultura, Cultura de Sagua, Historia de Sagua, Historias del Sabaneque, Literatura, personalidades., Sagua Viva</w:t>
      </w:r>
    </w:p>
    <w:p>
      <w:pPr>
        <w:pStyle w:val="Normal"/>
        <w:jc w:val="both"/>
        <w:rPr>
          <w:rFonts w:ascii="Arial" w:hAnsi="Arial" w:cs="Arial"/>
          <w:sz w:val="24"/>
          <w:szCs w:val="24"/>
        </w:rPr>
      </w:pPr>
      <w:r>
        <w:rPr>
          <w:rFonts w:cs="Arial" w:ascii="Arial" w:hAnsi="Arial"/>
          <w:sz w:val="24"/>
          <w:szCs w:val="24"/>
        </w:rPr>
        <w:t>Lorca busca poesía en Sagua</w:t>
      </w:r>
    </w:p>
    <w:p>
      <w:pPr>
        <w:pStyle w:val="Normal"/>
        <w:jc w:val="both"/>
        <w:rPr>
          <w:rFonts w:ascii="Arial" w:hAnsi="Arial" w:cs="Arial"/>
          <w:sz w:val="24"/>
          <w:szCs w:val="24"/>
        </w:rPr>
      </w:pPr>
      <w:r>
        <w:rPr>
          <w:rFonts w:cs="Arial" w:ascii="Arial" w:hAnsi="Arial"/>
          <w:sz w:val="24"/>
          <w:szCs w:val="24"/>
        </w:rPr>
        <w:t>Por: Alberto González Rivero (Güinía)</w:t>
      </w:r>
    </w:p>
    <w:p>
      <w:pPr>
        <w:pStyle w:val="Normal"/>
        <w:jc w:val="both"/>
        <w:rPr>
          <w:rFonts w:ascii="Arial" w:hAnsi="Arial" w:cs="Arial"/>
          <w:sz w:val="24"/>
          <w:szCs w:val="24"/>
        </w:rPr>
      </w:pPr>
      <w:r>
        <w:rPr>
          <w:rFonts w:cs="Arial" w:ascii="Arial" w:hAnsi="Arial"/>
          <w:sz w:val="24"/>
          <w:szCs w:val="24"/>
        </w:rPr>
        <w:t>6/7/2017</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t>A Raúl Rodríguez y Luis Zanet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uel Gayol Fernández, autor de la teoría y preceptiva literaria, recibió al poeta español Federico García Lorca en la estación de ferrocarriles de este poblado, junto a otros coterráneos que promovieron la visita del bardo granadino. El rocío de la madrugada los saludó en el andén y se le dio la bienvenida al que minutos más tarde se quedaría hechizado con “La alborada del ga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ca pide que lo lleven a ver el campo cubano, imágenes que no aparecían todavía en el tintero de su recorrido por Cuba.</w:t>
      </w:r>
    </w:p>
    <w:p>
      <w:pPr>
        <w:pStyle w:val="Normal"/>
        <w:jc w:val="both"/>
        <w:rPr>
          <w:rFonts w:ascii="Arial" w:hAnsi="Arial" w:cs="Arial"/>
          <w:sz w:val="24"/>
          <w:szCs w:val="24"/>
        </w:rPr>
      </w:pPr>
      <w:r>
        <w:rPr>
          <w:rFonts w:cs="Arial" w:ascii="Arial" w:hAnsi="Arial"/>
          <w:sz w:val="24"/>
          <w:szCs w:val="24"/>
        </w:rPr>
        <w:t>foto del poeta español Federico García Lorca</w:t>
      </w:r>
    </w:p>
    <w:p>
      <w:pPr>
        <w:pStyle w:val="Normal"/>
        <w:jc w:val="both"/>
        <w:rPr>
          <w:rFonts w:ascii="Arial" w:hAnsi="Arial" w:cs="Arial"/>
          <w:sz w:val="24"/>
          <w:szCs w:val="24"/>
        </w:rPr>
      </w:pPr>
      <w:r>
        <w:rPr>
          <w:rFonts w:cs="Arial" w:ascii="Arial" w:hAnsi="Arial"/>
          <w:sz w:val="24"/>
          <w:szCs w:val="24"/>
        </w:rPr>
        <w:t>Federico García Lorca. Foto: Inter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ayol quería sacarlo del protocolo y al oír unos toques cercanos se le ocurrió invitarlo a una fi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sto en buen cubano se llama “bembé” —le dijo al intelectual que escribió “Iré a Santiago, iré a Santiago”… Y Lorca no creía lo que estaba viendo…, mucho menos cuando un negro musculoso le sirvió dulces en un plato. Imaginó lo que había más allá del taparrabo y los col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ca creyó que Gayol y sus acompañantes no estaban en su sano ju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mulata bailaba rumba a su lado, y se movía hacia atrás para enseñarle aquellas nalgas tersas, buenas para darse una buena empaves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 ves, Federico, lo ves? Está montada, se ha vuelto loca por ti —le dijo Gayol—. Tal vez esté recordando a un blanco, dueño de una hacienda, que hizo delirar a su tía Josefa, esclava en un inge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iacará”, Federico, te como completico, blanco. Tú, poeta, no te gustan las negras —le derramaba en pleno rostro, sofocada—. Toma aguardiente —y le echó una bocanada de humo que casi lo deja ciego… Lorca no comprendía muy bien el ritual afric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iacará”, Federico, te como completico, blanco. Tú, poeta, no te gustan las neg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no perdía de vista al mulato que ponía la ofrenda a los santos. Quizás le recordaba las praderas africanas cuando él se iba a cazar panteras, y sacaba la pluma para describir el crepúsculo en aquel safari. Manuel Gayol asombraba cada vez más al invi tado, al extremo que parecía que su lírica entraba en éxta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uando me pierda en Cuba, búsquenme en Sagua —llegó a decir cuando una pareja lo agarró por las manos y lo puso a bailar aquel ritmo desconocido para é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vio arrastrarse al bailarín le encantó que lo tomara por la cintura y le hiciera moverse con Changó y Elegguá… La muchacha le dio nalgazos hasta en la punta del o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me pierda en Cuba, búsquenme en Sagua —llegó a decir cuando una pareja lo agarró por las manos y lo puso a bailar aquel ritmo desconocido para é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oeta sagüero entró también en el toque. El palero le pasó escoba amarga por el traje de ambos y le pidió al “muerto” aché para los 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Mijillo, “la prenda” que usted busca está aquí… A Lorca se le vio estremecido. El aguardiente y el baile lo tenían fuera de sus cabales. Y le parecía que aquel joven lo volteaba en el “bemb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Gayol, caramba, no me saques de este divino momento —le pidió mientras la mulata le estrujaba el vestuario que él había comprado en una tienda madrileñ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 al autor de Bodas de sangre, ilusionado por llevarse la prenda en un coche de aguas negras, no le quedó otro remedio que decirle al profesor Manuel Gayol Fernández, limpiándose los ojos nublados por la bebida y el humo del tabaco: “Manuel, el poeta eres t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El 22 de marzo se cumplieron 92 años de la visita a Sagua la Grande del escritor Federico García Lorca. Durante su encuentro con nuestra villa y sus habitantes recorrió sus calles, algunos edificios importantes y departió con algunos sagüeros vinculados al ambiente literario y artístico de la ciudad. Tres días sirvieron al poeta español para caminar las calles de Sagua la Grande, llegó un sábado y marchó al amanecer del martes 25. Durante su visita admiró varias edificaciones de la ciudad y a su regreso a La Habana manifestó sus magníficas impresiones sobre su visita a Sagua.</w:t>
      </w:r>
    </w:p>
    <w:p>
      <w:pPr>
        <w:pStyle w:val="Normal"/>
        <w:jc w:val="both"/>
        <w:rPr>
          <w:rFonts w:ascii="Arial" w:hAnsi="Arial" w:cs="Arial"/>
          <w:sz w:val="24"/>
          <w:szCs w:val="24"/>
        </w:rPr>
      </w:pPr>
      <w:r>
        <w:rPr>
          <w:rFonts w:cs="Arial" w:ascii="Arial" w:hAnsi="Arial"/>
          <w:sz w:val="24"/>
          <w:szCs w:val="24"/>
        </w:rPr>
        <w:t>La ciudad que Lorca pudo apreciar durante su viaje no es tan diferente a la de hoy mismo. Muchos de los edificios que Lorca visitó o vio en marzo de 1930 siguen existiendo en la actualidad. Los cambios no han causado que la imagen de la Sagua de los años veinte sea irreconocible o inidentificable, sin embargo, una gran cantidad de pequeñas modificaciones contribuyen a establecer una alteración en la apariencia de la ciudad actual con respecto a la de la época de Lorca.</w:t>
      </w:r>
    </w:p>
    <w:p>
      <w:pPr>
        <w:pStyle w:val="Normal"/>
        <w:jc w:val="both"/>
        <w:rPr>
          <w:rFonts w:ascii="Arial" w:hAnsi="Arial" w:cs="Arial"/>
          <w:sz w:val="24"/>
          <w:szCs w:val="24"/>
        </w:rPr>
      </w:pPr>
      <w:r>
        <w:rPr>
          <w:rFonts w:cs="Arial" w:ascii="Arial" w:hAnsi="Arial"/>
          <w:sz w:val="24"/>
          <w:szCs w:val="24"/>
        </w:rPr>
        <w:t>Temprano en la mañana del 22 de marzo de 1930 Lorca bajaba del tren procedente de La Habana. La terminal de ferrocarriles que le acogía había sido remodelada en el año 1922. Su construcción de 1884 era más pequeña. A pesar de su estilo neoclásico, las cubiertas de tejas francesas a vista daban al edificio cierto aspecto tradicional que perdió durante la remodelación. En 1922 le fueron añadidos los segundos pisos y los pretiles que terminaron cubriendo la teja francesa acentuando la sobriedad de la estación. Cuando García Lorca entró a la terminal desde el andén solo hacía 8 años de una remodelación por lo que el edificio de ese momento debió haber estado en magnífico estado. Una de las diferencias más apreciables con respecto a la actualidad sería la sustitución del monumento al Conde Moré en el pequeño parque del frente por un monumento erigido a los Mártires del 9 de Abril luego de 1959.</w:t>
      </w:r>
    </w:p>
    <w:p>
      <w:pPr>
        <w:pStyle w:val="Normal"/>
        <w:jc w:val="both"/>
        <w:rPr>
          <w:rFonts w:ascii="Arial" w:hAnsi="Arial" w:cs="Arial"/>
          <w:sz w:val="24"/>
          <w:szCs w:val="24"/>
        </w:rPr>
      </w:pPr>
      <w:r>
        <w:rPr>
          <w:rFonts w:cs="Arial" w:ascii="Arial" w:hAnsi="Arial"/>
          <w:sz w:val="24"/>
          <w:szCs w:val="24"/>
        </w:rPr>
        <w:t>La ausencia de la mayor parte del Hotel Paradero en la actualidad es posiblemente el mayor contraste del ambiente urbano de la zona de la terminal con respecto a la época de la visita de Lorca. Sin embargo, una modificación apreciable fue la adición de un segundo piso durante la década de 1950 al edificio donde radicó durante mucho tiempo una piquera de taxis.</w:t>
      </w:r>
    </w:p>
    <w:p>
      <w:pPr>
        <w:pStyle w:val="Normal"/>
        <w:jc w:val="both"/>
        <w:rPr>
          <w:rFonts w:ascii="Arial" w:hAnsi="Arial" w:cs="Arial"/>
          <w:sz w:val="24"/>
          <w:szCs w:val="24"/>
        </w:rPr>
      </w:pPr>
      <w:r>
        <w:rPr>
          <w:rFonts w:cs="Arial" w:ascii="Arial" w:hAnsi="Arial"/>
          <w:sz w:val="24"/>
          <w:szCs w:val="24"/>
        </w:rPr>
        <w:t>En horas del mediodía de ese 22 de marzo el escritor de la Generación del 27 se hospedó en la habitación 320 del “Gran Hotel Sagua” una habitación ubicada en el tercer piso del lujoso y moderno edificio que se había inaugurado solo 3 años antes, en 1927. Por esa época no abundaban los hoteles lujosos en el interior de Cuba, el Hotel Sagua presumía de ser uno de los más lujosos y de haber sido el único en su momento construido “ad hoc”, frase latina que significa para “este fin” o “con este propósito”.</w:t>
      </w:r>
    </w:p>
    <w:p>
      <w:pPr>
        <w:pStyle w:val="Normal"/>
        <w:jc w:val="both"/>
        <w:rPr>
          <w:rFonts w:ascii="Arial" w:hAnsi="Arial" w:cs="Arial"/>
          <w:sz w:val="24"/>
          <w:szCs w:val="24"/>
        </w:rPr>
      </w:pPr>
      <w:r>
        <w:rPr>
          <w:rFonts w:cs="Arial" w:ascii="Arial" w:hAnsi="Arial"/>
          <w:sz w:val="24"/>
          <w:szCs w:val="24"/>
        </w:rPr>
        <w:t>A pesar de su modernidad, el Hotel Sagua perdió poco a poco su competencia con otros hoteles en la medida en que Sagua la Grande quedaba sumida en una crisis que redujo en gran medida la cantidad de visitantes que se hospedaban en él. En los años 50 perdió su pérgola y sufrió un incendio. La rehabilitación del edificio en 2018 le devolvió algunos elementos originales, pero sufrió grandes cambios en la distribución de sus habitaciones con el objetivo de adaptarse a los estándares actuales del turismo.</w:t>
      </w:r>
    </w:p>
    <w:p>
      <w:pPr>
        <w:pStyle w:val="Normal"/>
        <w:jc w:val="both"/>
        <w:rPr>
          <w:rFonts w:ascii="Arial" w:hAnsi="Arial" w:cs="Arial"/>
          <w:sz w:val="24"/>
          <w:szCs w:val="24"/>
        </w:rPr>
      </w:pPr>
      <w:r>
        <w:rPr>
          <w:rFonts w:cs="Arial" w:ascii="Arial" w:hAnsi="Arial"/>
          <w:sz w:val="24"/>
          <w:szCs w:val="24"/>
        </w:rPr>
        <w:t>Otro importante edificio en el periplo de Lorca por Sagua la Grande fue el Teatro Principal. Este edificio se había construido en 1914 por la compañía “Santos y Artigas” por la familia Uriarte para sustituir al antiguo y maltrecho edificio construido para teatro en 1877. El Teatro Principal fue demolido en la década de 1970 y en un arranque de modernidad fue construido el actual “Cine Sagua”.</w:t>
      </w:r>
    </w:p>
    <w:p>
      <w:pPr>
        <w:pStyle w:val="Normal"/>
        <w:jc w:val="both"/>
        <w:rPr/>
      </w:pPr>
      <w:r>
        <w:rPr>
          <w:rFonts w:cs="Arial" w:ascii="Arial" w:hAnsi="Arial"/>
          <w:sz w:val="24"/>
          <w:szCs w:val="24"/>
        </w:rPr>
        <w:t>El parque “La Libertad” debió haber sido el lugar de algunos de los encuentros de Lorca con sus anfitriones. En el 1930 solo hacía 8 años antes el arquitecto Luis Galves había construido el nuevo y monumental parque orgullo de muchos sagüeros durante décadas y que fuera demolido hacia 1950 como fruto de las competencias políticas por la alcaldía de Sagua. En su lugar fue construida una plaza rechazada durante años por la población y que fuera cambiada por la versión actual que hasta el momento no se ha concluido y que tampoco ha sido aceptada.</w:t>
      </w:r>
    </w:p>
    <w:p>
      <w:pPr>
        <w:pStyle w:val="Normal"/>
        <w:jc w:val="both"/>
        <w:rPr>
          <w:rFonts w:ascii="Arial" w:hAnsi="Arial" w:cs="Arial"/>
          <w:sz w:val="24"/>
          <w:szCs w:val="24"/>
        </w:rPr>
      </w:pPr>
      <w:r>
        <w:rPr>
          <w:rFonts w:cs="Arial" w:ascii="Arial" w:hAnsi="Arial"/>
          <w:sz w:val="24"/>
          <w:szCs w:val="24"/>
        </w:rPr>
        <w:t>Otros edificios destinados a la gastronomía y el comercio fueron visitados en la breve estancia de Lorca por la Villa del Undoso. El Café Ariza fue uno de ellos. Ubicado en la esquina de Martí y Céspedes donde se encuentra en la actualidad el restaurante conocido como “Pio-Pio”. Hoy el inmueble no presenta grandes modificaciones en sus exteriores sin embargo la presencia exagerada de toldos hacia la acera en todos los comercios y servicios era una característica notable de la ciudad que conoció Federico García Lorca. En la actualidad existe una total ausencia de estos toldos que caracterizaron a Sagua durante el período prerrevolucionario.</w:t>
      </w:r>
    </w:p>
    <w:p>
      <w:pPr>
        <w:pStyle w:val="Normal"/>
        <w:jc w:val="both"/>
        <w:rPr>
          <w:rFonts w:ascii="Arial" w:hAnsi="Arial" w:cs="Arial"/>
          <w:sz w:val="24"/>
          <w:szCs w:val="24"/>
        </w:rPr>
      </w:pPr>
      <w:r>
        <w:rPr>
          <w:rFonts w:cs="Arial" w:ascii="Arial" w:hAnsi="Arial"/>
          <w:sz w:val="24"/>
          <w:szCs w:val="24"/>
        </w:rPr>
        <w:t>Uno de los edificios más modificados de los visitados por Lorca es la sede del Yacht Club, donde radicó hasta hace algún tiempo el Partido Comunista de Cuba. Los exteriores se conservan a pesar de su mal estado constructivo. Sin embargo, los interiores fueron sumamente modificados por sus últimos propietarios.</w:t>
      </w:r>
    </w:p>
    <w:p>
      <w:pPr>
        <w:pStyle w:val="Normal"/>
        <w:jc w:val="both"/>
        <w:rPr>
          <w:rFonts w:ascii="Arial" w:hAnsi="Arial" w:cs="Arial"/>
          <w:sz w:val="24"/>
          <w:szCs w:val="24"/>
        </w:rPr>
      </w:pPr>
      <w:r>
        <w:rPr>
          <w:rFonts w:cs="Arial" w:ascii="Arial" w:hAnsi="Arial"/>
          <w:sz w:val="24"/>
          <w:szCs w:val="24"/>
        </w:rPr>
        <w:t>La visita al “Palacio Arenas” maravilló a Lorca por sus evocaciones al estilo mudéjar tan cercano a su natal Andalucía. Muy pocos cambios tiene este edificio a pesar de su adaptación para hotel realizada en 2018. Sin embargo, la construcción a mediados del siglo XX de la casa pastoral de la Iglesia Bautista constituye un elemento discordante con el ambiente de la ciudad de 1930.</w:t>
      </w:r>
    </w:p>
    <w:p>
      <w:pPr>
        <w:pStyle w:val="Normal"/>
        <w:jc w:val="both"/>
        <w:rPr>
          <w:rFonts w:ascii="Arial" w:hAnsi="Arial" w:cs="Arial"/>
          <w:sz w:val="24"/>
          <w:szCs w:val="24"/>
        </w:rPr>
      </w:pPr>
      <w:r>
        <w:rPr>
          <w:rFonts w:cs="Arial" w:ascii="Arial" w:hAnsi="Arial"/>
          <w:sz w:val="24"/>
          <w:szCs w:val="24"/>
        </w:rPr>
        <w:t>En 1935 fueron asfaltadas casi todas las calles en el Centro Histórico de Sagua la Grande. El escritor español recorrió calles de tierra que durante las lluvias se convertían en verdaderos lodazales por lo que a la entrada de muchos edificios aparecía una pieza metálica para limpiar el fango de los zapatos antes de entrar a los mismos.</w:t>
      </w:r>
    </w:p>
    <w:p>
      <w:pPr>
        <w:pStyle w:val="Normal"/>
        <w:jc w:val="both"/>
        <w:rPr>
          <w:rFonts w:ascii="Arial" w:hAnsi="Arial" w:cs="Arial"/>
          <w:sz w:val="24"/>
          <w:szCs w:val="24"/>
        </w:rPr>
      </w:pPr>
      <w:r>
        <w:rPr>
          <w:rFonts w:cs="Arial" w:ascii="Arial" w:hAnsi="Arial"/>
          <w:sz w:val="24"/>
          <w:szCs w:val="24"/>
        </w:rPr>
        <w:t>Una gran cantidad de carretones tirados por caballos y jinetes recorrían la ciudad ante la ausencia de otros medios de transporte. Así que muchos contenes eran metálicos y tenían unas argollas para amarrar los animales de tiro. Es de esperar que abundaran las heces de los caballos en las calles a pesar de los esfuerzos y las exigencias por la limpieza, algo que había prácticamente desaparecido y que ha venido viéndose en nuestras calles de un tiempo a la fecha.</w:t>
      </w:r>
    </w:p>
    <w:p>
      <w:pPr>
        <w:pStyle w:val="Normal"/>
        <w:spacing w:before="0" w:after="200"/>
        <w:jc w:val="both"/>
        <w:rPr>
          <w:rFonts w:ascii="Arial" w:hAnsi="Arial" w:cs="Arial"/>
          <w:sz w:val="24"/>
          <w:szCs w:val="24"/>
        </w:rPr>
      </w:pPr>
      <w:r>
        <w:rPr>
          <w:rFonts w:cs="Arial" w:ascii="Arial" w:hAnsi="Arial"/>
          <w:sz w:val="24"/>
          <w:szCs w:val="24"/>
        </w:rPr>
        <w:t>Temprano en la mañana del martes 25 de marzo de 1930 Lorca partía del andén de la estación de Sagua la Grande en el tren número 50 hacia La Habana. La ciudad que el poeta dejaba es muy parecida a la que andamos diariamente. El parecido de estas dos ciudades separadas solo por 92 años y todo lo ocurrido durante este espacio de tiempo le ha valido a Sagua la Grande su condición de Monumento Nacional. La dejadez y la insensatez no puede ser la causa de la pérdida de los valores de nuestra ciudad, varios de los edificios visitados por Lorca han desaparecido o se han deteriorado mucho. Algunos elementos valiosos como varios de los vitrales de la casa del Conde Moré han desaparecido luego de ser admirados por el poeta. La responsabilidad de conservar esas piezas importantes de nuestra historia es tarea de todos los sagüeros para conservar la condición que desde hace 10 años ostenta la ciu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3:48:00Z</dcterms:created>
  <dc:creator>arelys</dc:creator>
  <dc:description/>
  <cp:keywords/>
  <dc:language>en-US</dc:language>
  <cp:lastModifiedBy>FCMSAGUA</cp:lastModifiedBy>
  <dcterms:modified xsi:type="dcterms:W3CDTF">2023-05-29T15:34:00Z</dcterms:modified>
  <cp:revision>3</cp:revision>
  <dc:subject/>
  <dc:title/>
</cp:coreProperties>
</file>