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center"/>
        <w:rPr>
          <w:b/>
          <w:b/>
          <w:sz w:val="29"/>
          <w:lang w:val="es-ES_tradnl"/>
        </w:rPr>
      </w:pPr>
      <w:r>
        <w:rPr>
          <w:b/>
          <w:sz w:val="29"/>
          <w:lang w:val="es-ES_tradnl"/>
        </w:rPr>
        <w:t>MINISTERIO DE SALUD PUBLICA</w:t>
      </w:r>
      <w:r>
        <w:fldChar w:fldCharType="begin"/>
      </w:r>
      <w:r>
        <w:rPr>
          <w:sz w:val="20"/>
          <w:b/>
          <w:lang w:val="es-ES_tradnl"/>
        </w:rPr>
        <w:instrText xml:space="preserve">PRIVADO _x0001_</w:instrText>
      </w:r>
      <w:r>
        <w:rPr>
          <w:b/>
          <w:sz w:val="20"/>
          <w:lang w:val="es-ES_tradnl"/>
        </w:rPr>
      </w:r>
      <w:r>
        <w:rPr>
          <w:sz w:val="20"/>
          <w:b/>
          <w:lang w:val="es-ES_tradnl"/>
        </w:rPr>
        <w:fldChar w:fldCharType="separate"/>
      </w:r>
      <w:r>
        <w:rPr>
          <w:b/>
          <w:sz w:val="20"/>
          <w:lang w:val="es-ES_tradnl"/>
        </w:rPr>
      </w:r>
      <w:r/>
      <w:r>
        <w:rPr>
          <w:sz w:val="20"/>
          <w:b/>
          <w:lang w:val="es-ES_tradnl"/>
        </w:rPr>
        <w:fldChar w:fldCharType="end"/>
      </w:r>
      <w:r>
        <w:rPr>
          <w:b/>
          <w:sz w:val="20"/>
          <w:lang w:val="es-ES_tradnl"/>
        </w:rPr>
      </w:r>
    </w:p>
    <w:p>
      <w:pPr>
        <w:pStyle w:val="Normal"/>
        <w:suppressAutoHyphens w:val="true"/>
        <w:jc w:val="center"/>
        <w:rPr>
          <w:b/>
          <w:b/>
          <w:sz w:val="29"/>
          <w:lang w:val="es-ES_tradnl"/>
        </w:rPr>
      </w:pPr>
      <w:r>
        <w:rPr>
          <w:b/>
          <w:sz w:val="29"/>
          <w:lang w:val="es-ES_tradnl"/>
        </w:rPr>
      </w:r>
    </w:p>
    <w:p>
      <w:pPr>
        <w:pStyle w:val="Normal"/>
        <w:suppressAutoHyphens w:val="true"/>
        <w:jc w:val="center"/>
        <w:rPr>
          <w:b/>
          <w:b/>
          <w:lang w:val="es-ES_tradnl"/>
        </w:rPr>
      </w:pPr>
      <w:r>
        <w:rPr>
          <w:b/>
          <w:sz w:val="29"/>
          <w:lang w:val="es-ES_tradnl"/>
        </w:rPr>
        <w:t>FACULTAD DE SALUD PUBLICA</w:t>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sz w:val="48"/>
          <w:lang w:val="es-ES_tradnl"/>
        </w:rPr>
        <w:t>LA VIGILANCIA EN SALUD PUBLICA</w:t>
      </w:r>
    </w:p>
    <w:p>
      <w:pPr>
        <w:pStyle w:val="Normal"/>
        <w:suppressAutoHyphens w:val="true"/>
        <w:jc w:val="center"/>
        <w:rPr>
          <w:b/>
          <w:b/>
          <w:lang w:val="es-ES_tradnl"/>
        </w:rPr>
      </w:pPr>
      <w:r>
        <w:rPr>
          <w:b/>
          <w:lang w:val="es-ES_tradnl"/>
        </w:rPr>
      </w:r>
    </w:p>
    <w:p>
      <w:pPr>
        <w:pStyle w:val="Normal"/>
        <w:suppressAutoHyphens w:val="true"/>
        <w:jc w:val="center"/>
        <w:rPr>
          <w:b/>
          <w:b/>
          <w:sz w:val="29"/>
          <w:lang w:val="es-ES_tradnl"/>
        </w:rPr>
      </w:pPr>
      <w:r>
        <w:rPr>
          <w:b/>
          <w:sz w:val="29"/>
          <w:lang w:val="es-ES_tradnl"/>
        </w:rPr>
        <w:t>FOLLETO PARA ESTUDIOS DOCENTES</w:t>
      </w:r>
    </w:p>
    <w:p>
      <w:pPr>
        <w:pStyle w:val="Normal"/>
        <w:suppressAutoHyphens w:val="true"/>
        <w:jc w:val="center"/>
        <w:rPr>
          <w:b/>
          <w:b/>
          <w:sz w:val="29"/>
          <w:lang w:val="es-ES_tradnl"/>
        </w:rPr>
      </w:pPr>
      <w:r>
        <w:rPr>
          <w:b/>
          <w:sz w:val="29"/>
          <w:lang w:val="es-ES_tradnl"/>
        </w:rPr>
        <w:t>DE POSTGRADO DE LAS CIENCIAS</w:t>
      </w:r>
    </w:p>
    <w:p>
      <w:pPr>
        <w:pStyle w:val="Normal"/>
        <w:suppressAutoHyphens w:val="true"/>
        <w:jc w:val="center"/>
        <w:rPr>
          <w:b/>
          <w:b/>
          <w:lang w:val="es-ES_tradnl"/>
        </w:rPr>
      </w:pPr>
      <w:r>
        <w:rPr>
          <w:b/>
          <w:sz w:val="29"/>
          <w:lang w:val="es-ES_tradnl"/>
        </w:rPr>
        <w:t>DE LA SALUD PUBLICA</w:t>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lang w:val="es-ES_tradnl"/>
        </w:rPr>
      </w:r>
    </w:p>
    <w:p>
      <w:pPr>
        <w:pStyle w:val="Normal"/>
        <w:suppressAutoHyphens w:val="true"/>
        <w:jc w:val="center"/>
        <w:rPr>
          <w:b/>
          <w:b/>
          <w:lang w:val="es-ES_tradnl"/>
        </w:rPr>
      </w:pPr>
      <w:r>
        <w:rPr>
          <w:b/>
          <w:sz w:val="36"/>
          <w:lang w:val="es-ES_tradnl"/>
        </w:rPr>
        <w:t>AUTORA: DRA. ANA TERESA FARIÑAS REINOSO</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tab/>
        <w:tab/>
        <w:tab/>
        <w:t xml:space="preserve">  PROFESORA DE HIGIENE Y EPIDEMIOLOGIA</w:t>
      </w:r>
    </w:p>
    <w:p>
      <w:pPr>
        <w:pStyle w:val="Normal"/>
        <w:suppressAutoHyphens w:val="true"/>
        <w:jc w:val="both"/>
        <w:rPr>
          <w:b/>
          <w:b/>
          <w:spacing w:val="-3"/>
          <w:lang w:val="es-ES_tradnl"/>
        </w:rPr>
      </w:pPr>
      <w:r>
        <w:rPr>
          <w:b/>
          <w:spacing w:val="-3"/>
          <w:lang w:val="es-ES_tradnl"/>
        </w:rPr>
        <w:tab/>
        <w:tab/>
        <w:tab/>
        <w:t xml:space="preserve">  DE LA FACULTAD DE SALUD PUBLICA</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tab/>
        <w:tab/>
        <w:tab/>
        <w:t xml:space="preserve">  ESPECIALISTA DE PRIMER GRADO</w:t>
      </w:r>
    </w:p>
    <w:p>
      <w:pPr>
        <w:pStyle w:val="Normal"/>
        <w:suppressAutoHyphens w:val="true"/>
        <w:jc w:val="both"/>
        <w:rPr>
          <w:b/>
          <w:b/>
          <w:spacing w:val="-3"/>
          <w:lang w:val="es-ES_tradnl"/>
        </w:rPr>
      </w:pPr>
      <w:r>
        <w:rPr>
          <w:b/>
          <w:spacing w:val="-3"/>
          <w:lang w:val="es-ES_tradnl"/>
        </w:rPr>
        <w:tab/>
        <w:tab/>
        <w:tab/>
        <w:t xml:space="preserve">  EN EPIDEMIOLOGIA</w:t>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both"/>
        <w:rPr>
          <w:b/>
          <w:b/>
          <w:spacing w:val="-3"/>
          <w:lang w:val="es-ES_tradnl"/>
        </w:rPr>
      </w:pPr>
      <w:r>
        <w:rPr>
          <w:b/>
          <w:spacing w:val="-3"/>
          <w:lang w:val="es-ES_tradnl"/>
        </w:rPr>
      </w:r>
    </w:p>
    <w:p>
      <w:pPr>
        <w:pStyle w:val="Normal"/>
        <w:suppressAutoHyphens w:val="true"/>
        <w:jc w:val="center"/>
        <w:rPr>
          <w:b/>
          <w:b/>
          <w:sz w:val="29"/>
          <w:lang w:val="es-ES_tradnl"/>
        </w:rPr>
      </w:pPr>
      <w:r>
        <w:rPr>
          <w:b/>
          <w:sz w:val="29"/>
          <w:lang w:val="es-ES_tradnl"/>
        </w:rPr>
        <w:t>CIUDAD DE LA HABANA</w:t>
      </w:r>
    </w:p>
    <w:p>
      <w:pPr>
        <w:pStyle w:val="Normal"/>
        <w:suppressAutoHyphens w:val="true"/>
        <w:jc w:val="center"/>
        <w:rPr>
          <w:b/>
          <w:b/>
          <w:sz w:val="29"/>
          <w:lang w:val="es-ES_tradnl"/>
        </w:rPr>
      </w:pPr>
      <w:r>
        <w:rPr>
          <w:b/>
          <w:sz w:val="29"/>
          <w:lang w:val="es-ES_tradnl"/>
        </w:rPr>
      </w:r>
    </w:p>
    <w:p>
      <w:pPr>
        <w:pStyle w:val="Normal"/>
        <w:suppressAutoHyphens w:val="true"/>
        <w:jc w:val="center"/>
        <w:rPr>
          <w:lang w:val="es-ES_tradnl"/>
        </w:rPr>
      </w:pPr>
      <w:r>
        <w:rPr>
          <w:b/>
          <w:sz w:val="29"/>
          <w:lang w:val="es-ES_tradnl"/>
        </w:rPr>
        <w:t>1995</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center"/>
        <w:rPr>
          <w:lang w:val="es-ES_tradnl"/>
        </w:rPr>
      </w:pPr>
      <w:r>
        <w:rPr>
          <w:lang w:val="es-ES_tradnl"/>
        </w:rPr>
        <w:t>INDICE</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 xml:space="preserve"> I</w:t>
        <w:tab/>
        <w:t>INTRODUCCION ............................................ 1</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II</w:t>
        <w:tab/>
        <w:t>¿QUE SE ENTIENDE POR VIGILANCIA EN SALUD? ............... 2</w:t>
      </w:r>
    </w:p>
    <w:p>
      <w:pPr>
        <w:pStyle w:val="Normal"/>
        <w:suppressAutoHyphens w:val="true"/>
        <w:jc w:val="both"/>
        <w:rPr>
          <w:rFonts w:eastAsia="Courier New"/>
          <w:spacing w:val="-3"/>
          <w:lang w:val="es-ES_tradnl"/>
        </w:rPr>
      </w:pPr>
      <w:r>
        <w:rPr>
          <w:rFonts w:eastAsia="Courier New"/>
          <w:spacing w:val="-3"/>
          <w:lang w:val="es-ES_tradnl"/>
        </w:rPr>
        <w:t xml:space="preserve"> </w:t>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III</w:t>
        <w:tab/>
        <w:t>SISTEMAS: CONCEPTUALIZACION ............................. 3</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IV</w:t>
        <w:tab/>
        <w:t>PROPOSITOS DE LOS SISTEMAS DE VIGILANCIA ................ 4</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 xml:space="preserve"> V</w:t>
        <w:tab/>
        <w:t>PREMISAS A TENER EN CUENTA PARA DESARROLLAR UN</w:t>
      </w:r>
    </w:p>
    <w:p>
      <w:pPr>
        <w:pStyle w:val="Normal"/>
        <w:suppressAutoHyphens w:val="true"/>
        <w:jc w:val="both"/>
        <w:rPr>
          <w:spacing w:val="-3"/>
          <w:lang w:val="es-ES_tradnl"/>
        </w:rPr>
      </w:pPr>
      <w:r>
        <w:rPr>
          <w:spacing w:val="-3"/>
          <w:lang w:val="es-ES_tradnl"/>
        </w:rPr>
        <w:tab/>
        <w:tab/>
        <w:t>SISTEMA DE VIGILANCIA ................................... 5</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VI</w:t>
        <w:tab/>
        <w:t>TIPOS DE VIGILANCIA ..................................... 7</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VII</w:t>
        <w:tab/>
        <w:t xml:space="preserve">VERTIENTES O SUBSISTEMAS FUNDAMENTALES DE UN </w:t>
      </w:r>
    </w:p>
    <w:p>
      <w:pPr>
        <w:pStyle w:val="Normal"/>
        <w:suppressAutoHyphens w:val="true"/>
        <w:jc w:val="both"/>
        <w:rPr>
          <w:spacing w:val="-3"/>
          <w:lang w:val="es-ES_tradnl"/>
        </w:rPr>
      </w:pPr>
      <w:r>
        <w:rPr>
          <w:spacing w:val="-3"/>
          <w:lang w:val="es-ES_tradnl"/>
        </w:rPr>
        <w:tab/>
        <w:tab/>
        <w:t>SISTEMA DE VIGILANCIA ................................... 8</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VIII</w:t>
        <w:tab/>
        <w:t>ATRIBUTOS QUE DEBEN TENERSE EN CUENTA PARA LA</w:t>
      </w:r>
    </w:p>
    <w:p>
      <w:pPr>
        <w:pStyle w:val="Normal"/>
        <w:suppressAutoHyphens w:val="true"/>
        <w:jc w:val="both"/>
        <w:rPr>
          <w:spacing w:val="-3"/>
          <w:lang w:val="es-ES_tradnl"/>
        </w:rPr>
      </w:pPr>
      <w:r>
        <w:rPr>
          <w:spacing w:val="-3"/>
          <w:lang w:val="es-ES_tradnl"/>
        </w:rPr>
        <w:tab/>
        <w:tab/>
        <w:t>IMPLANTACION DE UN SISTEMA DE VIGILANCIA ............... 10</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IX</w:t>
        <w:tab/>
        <w:t>EVENTOS QUE DETERMINAN LA CREACION DE UN</w:t>
      </w:r>
    </w:p>
    <w:p>
      <w:pPr>
        <w:pStyle w:val="Normal"/>
        <w:suppressAutoHyphens w:val="true"/>
        <w:jc w:val="both"/>
        <w:rPr>
          <w:spacing w:val="-3"/>
          <w:lang w:val="es-ES_tradnl"/>
        </w:rPr>
      </w:pPr>
      <w:r>
        <w:rPr>
          <w:spacing w:val="-3"/>
          <w:lang w:val="es-ES_tradnl"/>
        </w:rPr>
        <w:tab/>
        <w:t xml:space="preserve">  </w:t>
        <w:tab/>
        <w:t>SISTEMA DE VIGILANCIA .................................. 13</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 xml:space="preserve"> X</w:t>
        <w:tab/>
        <w:t>LA ESTRUCTURA DE LOS SISTEMAS DE VIGILANCIA EN CUBA .... 14</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XI</w:t>
        <w:tab/>
        <w:t>ACTIVIDADES DE LA VIGILANCIA EN SALUD .................. 15</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XII</w:t>
        <w:tab/>
        <w:t>EVALUACION DE UN SISTEMA DE VIGILANCIA EN SALUD ........ 19</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XIII</w:t>
        <w:tab/>
        <w:t>NUEVO ENFOQUE CUBANO DE LA VIGILANCIA EN SALUD ......... 21</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XIV</w:t>
        <w:tab/>
        <w:t>INDICADORES PARA LA VIGILANCIA EN SALUD PUBLICA ........ 22</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ab/>
        <w:t xml:space="preserve">  *</w:t>
        <w:tab/>
        <w:t>INDICADORES GENERALES ............................. 22</w:t>
      </w:r>
    </w:p>
    <w:p>
      <w:pPr>
        <w:pStyle w:val="Normal"/>
        <w:suppressAutoHyphens w:val="true"/>
        <w:jc w:val="both"/>
        <w:rPr>
          <w:spacing w:val="-3"/>
          <w:lang w:val="es-ES_tradnl"/>
        </w:rPr>
      </w:pPr>
      <w:r>
        <w:rPr>
          <w:spacing w:val="-3"/>
          <w:lang w:val="es-ES_tradnl"/>
        </w:rPr>
        <w:tab/>
        <w:tab/>
        <w:t xml:space="preserve">  *</w:t>
        <w:tab/>
        <w:t>INDICADORES DE ALERTA ............................. 25</w:t>
      </w:r>
    </w:p>
    <w:p>
      <w:pPr>
        <w:pStyle w:val="Normal"/>
        <w:suppressAutoHyphens w:val="true"/>
        <w:jc w:val="both"/>
        <w:rPr>
          <w:spacing w:val="-3"/>
          <w:lang w:val="es-ES_tradnl"/>
        </w:rPr>
      </w:pPr>
      <w:r>
        <w:rPr>
          <w:spacing w:val="-3"/>
          <w:lang w:val="es-ES_tradnl"/>
        </w:rPr>
        <w:tab/>
        <w:tab/>
        <w:t xml:space="preserve">  *</w:t>
        <w:tab/>
        <w:t>VIGILANCIA AMBIENTAL .............................. 27</w:t>
      </w:r>
    </w:p>
    <w:p>
      <w:pPr>
        <w:pStyle w:val="Normal"/>
        <w:suppressAutoHyphens w:val="true"/>
        <w:jc w:val="both"/>
        <w:rPr>
          <w:spacing w:val="-3"/>
          <w:lang w:val="es-ES_tradnl"/>
        </w:rPr>
      </w:pPr>
      <w:r>
        <w:rPr>
          <w:spacing w:val="-3"/>
          <w:lang w:val="es-ES_tradnl"/>
        </w:rPr>
        <w:tab/>
        <w:tab/>
        <w:t xml:space="preserve">  *</w:t>
        <w:tab/>
        <w:t>VIGILANCIA HOSPITALARIA ........................... 28</w:t>
      </w:r>
    </w:p>
    <w:p>
      <w:pPr>
        <w:pStyle w:val="Normal"/>
        <w:suppressAutoHyphens w:val="true"/>
        <w:jc w:val="both"/>
        <w:rPr>
          <w:spacing w:val="-3"/>
          <w:lang w:val="es-ES_tradnl"/>
        </w:rPr>
      </w:pPr>
      <w:r>
        <w:rPr>
          <w:spacing w:val="-3"/>
          <w:lang w:val="es-ES_tradnl"/>
        </w:rPr>
        <w:tab/>
        <w:tab/>
        <w:t xml:space="preserve">  *</w:t>
        <w:tab/>
        <w:t>VIGILANCIA EN DESASTRES ........................... 30</w:t>
      </w:r>
    </w:p>
    <w:p>
      <w:pPr>
        <w:pStyle w:val="Normal"/>
        <w:suppressAutoHyphens w:val="true"/>
        <w:jc w:val="both"/>
        <w:rPr>
          <w:spacing w:val="-3"/>
          <w:lang w:val="es-ES_tradnl"/>
        </w:rPr>
      </w:pPr>
      <w:r>
        <w:rPr>
          <w:spacing w:val="-3"/>
          <w:lang w:val="es-ES_tradnl"/>
        </w:rPr>
        <w:tab/>
        <w:tab/>
        <w:t xml:space="preserve">  *</w:t>
        <w:tab/>
        <w:t>SISTEMA DE VIGILANCIA DE LA SITUACION DE</w:t>
      </w:r>
    </w:p>
    <w:p>
      <w:pPr>
        <w:pStyle w:val="Normal"/>
        <w:suppressAutoHyphens w:val="true"/>
        <w:jc w:val="both"/>
        <w:rPr>
          <w:spacing w:val="-3"/>
          <w:lang w:val="es-ES_tradnl"/>
        </w:rPr>
      </w:pPr>
      <w:r>
        <w:rPr>
          <w:spacing w:val="-3"/>
          <w:lang w:val="es-ES_tradnl"/>
        </w:rPr>
        <w:tab/>
        <w:tab/>
        <w:tab/>
        <w:t>SALUD SEGUN CONDICIONES DE VIDA ................... 36</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rFonts w:eastAsia="Courier New"/>
          <w:spacing w:val="-3"/>
          <w:lang w:val="es-ES_tradnl"/>
        </w:rPr>
        <w:t xml:space="preserve">     </w:t>
      </w:r>
      <w:r>
        <w:rPr>
          <w:spacing w:val="-3"/>
          <w:lang w:val="es-ES_tradnl"/>
        </w:rPr>
        <w:t>XV</w:t>
        <w:tab/>
        <w:t>ALGUNAS TECNICAS RAPIDAS UTILIZADAS EN LA VIGILANCIA</w:t>
      </w:r>
    </w:p>
    <w:p>
      <w:pPr>
        <w:pStyle w:val="Normal"/>
        <w:suppressAutoHyphens w:val="true"/>
        <w:jc w:val="both"/>
        <w:rPr>
          <w:spacing w:val="-3"/>
          <w:lang w:val="es-ES_tradnl"/>
        </w:rPr>
      </w:pPr>
      <w:r>
        <w:rPr>
          <w:spacing w:val="-3"/>
          <w:lang w:val="es-ES_tradnl"/>
        </w:rPr>
        <w:tab/>
        <w:tab/>
        <w:t>EN SALUD ............................................... 37</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ab/>
        <w:t xml:space="preserve">  *</w:t>
        <w:tab/>
        <w:t>GENERALIDADES SOBRE EL MUESTREO ................... 37</w:t>
      </w:r>
    </w:p>
    <w:p>
      <w:pPr>
        <w:pStyle w:val="Normal"/>
        <w:suppressAutoHyphens w:val="true"/>
        <w:jc w:val="both"/>
        <w:rPr>
          <w:spacing w:val="-3"/>
          <w:lang w:val="es-ES_tradnl"/>
        </w:rPr>
      </w:pPr>
      <w:r>
        <w:rPr>
          <w:spacing w:val="-3"/>
          <w:lang w:val="es-ES_tradnl"/>
        </w:rPr>
        <w:tab/>
        <w:tab/>
        <w:t xml:space="preserve">  *</w:t>
        <w:tab/>
        <w:t>TECNICAS CUANTITATIVAS ............................ 39</w:t>
      </w:r>
    </w:p>
    <w:p>
      <w:pPr>
        <w:pStyle w:val="Normal"/>
        <w:suppressAutoHyphens w:val="true"/>
        <w:jc w:val="both"/>
        <w:rPr>
          <w:spacing w:val="-3"/>
          <w:lang w:val="es-ES_tradnl"/>
        </w:rPr>
      </w:pPr>
      <w:r>
        <w:rPr>
          <w:spacing w:val="-3"/>
          <w:lang w:val="es-ES_tradnl"/>
        </w:rPr>
        <w:tab/>
        <w:tab/>
        <w:t xml:space="preserve">  *</w:t>
        <w:tab/>
        <w:t>TECNICAS CUALITATIVAS ............................. 44</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BIBLIOGRAFIA ................................................ 47</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sectPr>
          <w:type w:val="nextPage"/>
          <w:pgSz w:w="11906" w:h="16838"/>
          <w:pgMar w:left="720" w:right="720" w:gutter="0" w:header="0" w:top="480" w:footer="0" w:bottom="3360"/>
          <w:pgNumType w:start="1" w:fmt="decimal"/>
          <w:formProt w:val="false"/>
          <w:textDirection w:val="lrTb"/>
          <w:docGrid w:type="default" w:linePitch="360" w:charSpace="0"/>
        </w:sectPr>
      </w:pPr>
    </w:p>
    <w:p>
      <w:pPr>
        <w:pStyle w:val="Normal"/>
        <w:suppressAutoHyphens w:val="true"/>
        <w:jc w:val="center"/>
        <w:rPr>
          <w:b/>
          <w:b/>
          <w:sz w:val="29"/>
          <w:lang w:val="es-ES_tradnl"/>
        </w:rPr>
      </w:pPr>
      <w:r>
        <w:rPr>
          <w:b/>
          <w:sz w:val="29"/>
          <w:lang w:val="es-ES_tradnl"/>
        </w:rPr>
        <w:t>LA VIGILANCIA EN SALUD PUBLICA</w:t>
      </w:r>
    </w:p>
    <w:p>
      <w:pPr>
        <w:pStyle w:val="Normal"/>
        <w:suppressAutoHyphens w:val="true"/>
        <w:jc w:val="center"/>
        <w:rPr>
          <w:b/>
          <w:b/>
          <w:sz w:val="29"/>
          <w:lang w:val="es-ES_tradnl"/>
        </w:rPr>
      </w:pPr>
      <w:r>
        <w:rPr>
          <w:b/>
          <w:sz w:val="29"/>
          <w:lang w:val="es-ES_tradnl"/>
        </w:rPr>
      </w:r>
    </w:p>
    <w:p>
      <w:pPr>
        <w:pStyle w:val="Normal"/>
        <w:suppressAutoHyphens w:val="true"/>
        <w:jc w:val="center"/>
        <w:rPr>
          <w:b/>
          <w:b/>
          <w:lang w:val="es-ES_tradnl"/>
        </w:rPr>
      </w:pPr>
      <w:r>
        <w:rPr>
          <w:b/>
          <w:lang w:val="es-ES_tradnl"/>
        </w:rPr>
        <w:t>ENFOQUE CUBANO PARA EL CUMPLIMIENTO DE LOS OBJETIVOS, PROPOSITOS Y DIRECTRICES PARA PREVENIR LA SALUD PUBLICA CUBANA 1992</w:t>
        <w:noBreakHyphen/>
        <w:t>2000</w:t>
      </w:r>
    </w:p>
    <w:p>
      <w:pPr>
        <w:pStyle w:val="Normal"/>
        <w:suppressAutoHyphens w:val="true"/>
        <w:jc w:val="center"/>
        <w:rPr>
          <w:b/>
          <w:b/>
          <w:lang w:val="es-ES_tradnl"/>
        </w:rPr>
      </w:pPr>
      <w:r>
        <w:rPr>
          <w:b/>
          <w:lang w:val="es-ES_tradnl"/>
        </w:rPr>
        <w:t>UNA REVISION NECESARIA</w:t>
      </w:r>
    </w:p>
    <w:p>
      <w:pPr>
        <w:pStyle w:val="Normal"/>
        <w:suppressAutoHyphens w:val="true"/>
        <w:jc w:val="both"/>
        <w:rPr>
          <w:b/>
          <w:b/>
          <w:spacing w:val="-3"/>
          <w:lang w:val="es-ES_tradnl"/>
        </w:rPr>
      </w:pPr>
      <w:r>
        <w:rPr>
          <w:b/>
          <w:spacing w:val="-3"/>
          <w:lang w:val="es-ES_tradnl"/>
        </w:rPr>
      </w:r>
    </w:p>
    <w:p>
      <w:pPr>
        <w:pStyle w:val="Normal"/>
        <w:suppressAutoHyphens w:val="true"/>
        <w:jc w:val="both"/>
        <w:rPr>
          <w:spacing w:val="-3"/>
          <w:sz w:val="29"/>
          <w:lang w:val="es-ES_tradnl"/>
        </w:rPr>
      </w:pPr>
      <w:r>
        <w:rPr>
          <w:b/>
          <w:spacing w:val="-3"/>
          <w:sz w:val="29"/>
          <w:lang w:val="es-ES_tradnl"/>
        </w:rPr>
        <w:t>INTRODUCCION</w:t>
      </w:r>
    </w:p>
    <w:p>
      <w:pPr>
        <w:pStyle w:val="Normal"/>
        <w:suppressAutoHyphens w:val="true"/>
        <w:jc w:val="both"/>
        <w:rPr>
          <w:spacing w:val="-3"/>
          <w:sz w:val="29"/>
          <w:lang w:val="es-ES_tradnl"/>
        </w:rPr>
      </w:pPr>
      <w:r>
        <w:rPr>
          <w:spacing w:val="-3"/>
          <w:sz w:val="29"/>
          <w:lang w:val="es-ES_tradnl"/>
        </w:rPr>
      </w:r>
    </w:p>
    <w:p>
      <w:pPr>
        <w:pStyle w:val="Normal"/>
        <w:suppressAutoHyphens w:val="true"/>
        <w:jc w:val="both"/>
        <w:rPr/>
      </w:pPr>
      <w:r>
        <w:rPr>
          <w:spacing w:val="-3"/>
          <w:lang w:val="es-ES_tradnl"/>
        </w:rPr>
        <w:t xml:space="preserve">Desde los primeros años de la década del 60 en Cuba se instrumentaron programas contra las enfermedades infecciosas, que constituían importantes causas de enfermedad y muerte. Cabe recordar que en esta etapa jugó un importante papel la creación e implementación de </w:t>
      </w:r>
      <w:r>
        <w:rPr>
          <w:b/>
          <w:i/>
          <w:spacing w:val="-3"/>
          <w:lang w:val="es-ES_tradnl"/>
        </w:rPr>
        <w:t>Sistemas de Vigilancia</w:t>
      </w:r>
      <w:r>
        <w:rPr>
          <w:spacing w:val="-3"/>
          <w:lang w:val="es-ES_tradnl"/>
        </w:rPr>
        <w:t>, que hicieron posible alcanzar resultados exitosos en el control de las enfermedades prevenibles por vacunas, paludismo y tuberculosis entre otr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Comentario aparte merece el </w:t>
      </w:r>
      <w:r>
        <w:rPr>
          <w:b/>
          <w:spacing w:val="-3"/>
          <w:lang w:val="es-ES_tradnl"/>
        </w:rPr>
        <w:t>Sistema de Vigilancia</w:t>
      </w:r>
      <w:r>
        <w:rPr>
          <w:spacing w:val="-3"/>
          <w:lang w:val="es-ES_tradnl"/>
        </w:rPr>
        <w:t xml:space="preserve"> creado para la reducción de la mortalidad infantil, lo que unido al cambio en las condiciones de vida de la población cubana permitió mostrar en el año 1993 una tasa de mortalidad inferior a 10 por cada 1000 nacidos vivos. </w:t>
      </w:r>
      <w:r>
        <w:rPr>
          <w:smallCaps/>
          <w:spacing w:val="-3"/>
          <w:lang w:val="es-ES_tradnl"/>
        </w:rPr>
        <w:t>(1)</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 partir del año 1992 se realizó un análisis del perfil de salud alcanzado por la población cubana, adoptándose la decisión de agrupar las acciones en 4 ejes fundamentales:</w:t>
      </w:r>
    </w:p>
    <w:p>
      <w:pPr>
        <w:pStyle w:val="Normal"/>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b/>
          <w:b/>
          <w:i/>
          <w:i/>
          <w:spacing w:val="-3"/>
          <w:lang w:val="es-ES_tradnl"/>
        </w:rPr>
      </w:pPr>
      <w:r>
        <w:rPr>
          <w:rFonts w:eastAsia="Courier New"/>
          <w:b/>
          <w:i/>
          <w:spacing w:val="-3"/>
          <w:lang w:val="es-ES_tradnl"/>
        </w:rPr>
        <w:t xml:space="preserve">  </w:t>
      </w:r>
      <w:r>
        <w:rPr>
          <w:b/>
          <w:i/>
          <w:spacing w:val="-3"/>
          <w:lang w:val="es-ES_tradnl"/>
        </w:rPr>
        <w:t>1)</w:t>
        <w:tab/>
        <w:t>Cambios de estilo de vida: PROMOCION.</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b/>
          <w:b/>
          <w:i/>
          <w:i/>
          <w:spacing w:val="-3"/>
          <w:lang w:val="es-ES_tradnl"/>
        </w:rPr>
      </w:pPr>
      <w:r>
        <w:rPr>
          <w:rFonts w:eastAsia="Courier New"/>
          <w:b/>
          <w:i/>
          <w:spacing w:val="-3"/>
          <w:lang w:val="es-ES_tradnl"/>
        </w:rPr>
        <w:t xml:space="preserve">  </w:t>
      </w:r>
      <w:r>
        <w:rPr>
          <w:b/>
          <w:i/>
          <w:spacing w:val="-3"/>
          <w:lang w:val="es-ES_tradnl"/>
        </w:rPr>
        <w:t>2)</w:t>
        <w:tab/>
        <w:t>Control del medio ambiente y eliminación de factores de riesgo: PREVENCION.</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b/>
          <w:b/>
          <w:i/>
          <w:i/>
          <w:spacing w:val="-3"/>
          <w:lang w:val="es-ES_tradnl"/>
        </w:rPr>
      </w:pPr>
      <w:r>
        <w:rPr>
          <w:rFonts w:eastAsia="Courier New"/>
          <w:b/>
          <w:i/>
          <w:spacing w:val="-3"/>
          <w:lang w:val="es-ES_tradnl"/>
        </w:rPr>
        <w:t xml:space="preserve">  </w:t>
      </w:r>
      <w:r>
        <w:rPr>
          <w:b/>
          <w:i/>
          <w:spacing w:val="-3"/>
          <w:lang w:val="es-ES_tradnl"/>
        </w:rPr>
        <w:t>3)</w:t>
        <w:tab/>
        <w:t>Conservación de la vida mediante el tratamiento y diagnóstico, oportuno, evitando complicaciones: RECUPERACION.</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b/>
          <w:i/>
          <w:spacing w:val="-3"/>
          <w:lang w:val="es-ES_tradnl"/>
        </w:rPr>
        <w:t xml:space="preserve">  </w:t>
      </w:r>
      <w:r>
        <w:rPr>
          <w:b/>
          <w:i/>
          <w:spacing w:val="-3"/>
          <w:lang w:val="es-ES_tradnl"/>
        </w:rPr>
        <w:t>4)</w:t>
        <w:tab/>
        <w:t>Tratamiento de limitaciones y secuelas: REHABILITACION.</w:t>
      </w:r>
      <w:r>
        <w:rPr>
          <w:spacing w:val="-3"/>
          <w:lang w:val="es-ES_tradnl"/>
        </w:rPr>
        <w:t xml:space="preserve"> </w:t>
      </w:r>
      <w:r>
        <w:rPr>
          <w:smallCaps/>
          <w:spacing w:val="-3"/>
          <w:lang w:val="es-ES_tradnl"/>
        </w:rPr>
        <w:t>(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Sistema de Vigilancia en Salud tienen como premis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Mantener actualizado el conocimiento del comportamiento de las enfermedades en el país o reg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stablecer la susceptibilidad y el riesgo de la población de las enfermedades bajo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Formular las medidas adecuadas según el nivel correspo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valuar la bondad de la medidas de control plante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Para lograr la erradicación en el año 2000 de la poliomielitis, difteria, tosferina, tétanos neonatal, rubéola, parotiditis, sarampión, hepatitis B, sífilis congénita y la lepra, como problema de salud dentro de las Enfermedades Transmisibles, se hará necesario el montaje, monitoreo y evaluación de </w:t>
      </w:r>
      <w:r>
        <w:rPr>
          <w:b/>
          <w:spacing w:val="-3"/>
          <w:lang w:val="es-ES_tradnl"/>
        </w:rPr>
        <w:t>Sistemas de Vigilancia</w:t>
      </w:r>
      <w:r>
        <w:rPr>
          <w:spacing w:val="-3"/>
          <w:lang w:val="es-ES_tradnl"/>
        </w:rPr>
        <w:t xml:space="preserve"> que permitan medir en el tiempo la eficacia del trabajo de todo el equipo de salud. </w:t>
      </w:r>
      <w:r>
        <w:rPr>
          <w:smallCaps/>
          <w:spacing w:val="-3"/>
          <w:lang w:val="es-ES_tradnl"/>
        </w:rPr>
        <w:t>(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 el campo de las Enfermedades no Transmisibles es necesaria la implementación de </w:t>
      </w:r>
      <w:r>
        <w:rPr>
          <w:b/>
          <w:spacing w:val="-3"/>
          <w:lang w:val="es-ES_tradnl"/>
        </w:rPr>
        <w:t>Sistemas de Vigilancia</w:t>
      </w:r>
      <w:r>
        <w:rPr>
          <w:spacing w:val="-3"/>
          <w:lang w:val="es-ES_tradnl"/>
        </w:rPr>
        <w:t xml:space="preserve"> que le den salida al estudio de los factores de riesgo (como hipertensión arterial, hábitos dietéticos inadecuados, hábito de fumar, stress, hábitos alcohólicos y otros) y de las condiciones de vida, como elementos esenciales del conocimiento que permitan trazar las pautas de un trabajo de prevención y control adecu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 este mismo rubro, será responsabilidad de los </w:t>
      </w:r>
      <w:r>
        <w:rPr>
          <w:b/>
          <w:spacing w:val="-3"/>
          <w:lang w:val="es-ES_tradnl"/>
        </w:rPr>
        <w:t>Sistemas de Vigilancia</w:t>
      </w:r>
      <w:r>
        <w:rPr>
          <w:spacing w:val="-3"/>
          <w:lang w:val="es-ES_tradnl"/>
        </w:rPr>
        <w:t xml:space="preserve">  mantener el proceso regular y continuo de observación e investigación de las características y componentes esenciales de las principales causas de muerte por enfermedades no transmisibles (IMA, ASMA BRONQUIAL, AVE, DIABETES DESCOMPENSADA, ACCIDENTES E INTENTO SUICIDA, ENTRE OTROS), lo que permitirá formular recomendaciones más adecuadas para la prevención y control de las mis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l campo de la salud materno infantil será necesario el perfeccionamiento de los Sistemas de Vigilancia sobre el control nutricional de la madre y el niño, el diagnóstico precoz de las anomalías congénitas y del riesgo preconcepcional, entre 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Como parte de las directrices generales será necesaria la revitalización en algunos casos y la creación en otros, de fuertes Sistemas de Vigilancia Ambiental, que permitan lograr de forma priorizada el diagnóstico, seguimiento y solución de los principales problemas ambientales que inciden en la salud de la població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QUE SE ENTIENDE POR VIGILANCIA EN SALUD?</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spacing w:val="-3"/>
          <w:lang w:val="es-ES_tradnl"/>
        </w:rPr>
      </w:pPr>
      <w:r>
        <w:rPr>
          <w:b/>
          <w:i/>
          <w:spacing w:val="-3"/>
          <w:lang w:val="es-ES_tradnl"/>
        </w:rPr>
        <w:t>"La vigilancia epidemiológica no es más que una de las aplicaciones del método epidemiológico y de un conjunto de técnicas y estudios en la práctica médica rutinaria"</w:t>
      </w:r>
      <w:r>
        <w:rPr>
          <w:spacing w:val="-3"/>
          <w:lang w:val="es-ES_tradnl"/>
        </w:rPr>
        <w:t xml:space="preserve">.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Inicialmente se aplicó el término </w:t>
      </w:r>
      <w:r>
        <w:rPr>
          <w:b/>
          <w:i/>
          <w:spacing w:val="-3"/>
          <w:lang w:val="es-ES_tradnl"/>
        </w:rPr>
        <w:t>"vigilancia epidemiológica"</w:t>
      </w:r>
      <w:r>
        <w:rPr>
          <w:spacing w:val="-3"/>
          <w:lang w:val="es-ES_tradnl"/>
        </w:rPr>
        <w:t xml:space="preserve"> a un conjunto de medidas inherentes a la observación de la evolución de casos infecciosos, confirmados o sospechosos, y de sus contactos. Estaba basada principalmente en un control individual. </w:t>
      </w:r>
      <w:r>
        <w:rPr>
          <w:smallCaps/>
          <w:spacing w:val="-3"/>
          <w:lang w:val="es-ES_tradnl"/>
        </w:rPr>
        <w:t>(5), (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steriormente, el término comenzó a aplicarse más extensivamente al análisis y observación de ciertas enfermedades en las comunidades, como la malaria, la fiebre amarilla, la viruela,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versión moderna sobre la vigilancia epidemiológica, aplicada al estudio de las enfermedades de las comunidades, fue introducida por el Instituto de Epidemiología y Microbiología de Praga y por el Centro de Enfermedades Transmisibles del Servicio de Salud Pública de Estados Unidos, en 1953. Pero los primeros intentos de este tipo de actividad tuvieron sus antecedentes en la llamada policía médica, creada en Alemania. </w:t>
      </w:r>
      <w:r>
        <w:rPr>
          <w:smallCaps/>
          <w:spacing w:val="-3"/>
          <w:lang w:val="es-ES_tradnl"/>
        </w:rPr>
        <w:t>(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Varias definiciones se han sucedido con el transcurso del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Para Langmuir </w:t>
      </w:r>
      <w:r>
        <w:rPr>
          <w:b/>
          <w:i/>
          <w:spacing w:val="-3"/>
          <w:lang w:val="es-ES_tradnl"/>
        </w:rPr>
        <w:t>"es la observación activa y permanente de la distribución y tendencias de la incidencia mediante la recolección sistemática, la consolidación y la evaluación de informes de mortalidad y morbilidad, así como de otros datos relevantes"</w:t>
      </w:r>
      <w:r>
        <w:rPr>
          <w:spacing w:val="-3"/>
          <w:lang w:val="es-ES_tradnl"/>
        </w:rPr>
        <w:t xml:space="preserve">. Llama la atención en esta definición que no se abordan las actividades de control como responsabilidad de la vigilancia. </w:t>
      </w:r>
      <w:r>
        <w:rPr>
          <w:smallCaps/>
          <w:spacing w:val="-3"/>
          <w:lang w:val="es-ES_tradnl"/>
        </w:rPr>
        <w:t>(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Raska define la Vigilancia Epidemiológica </w:t>
      </w:r>
      <w:r>
        <w:rPr>
          <w:b/>
          <w:i/>
          <w:spacing w:val="-3"/>
          <w:lang w:val="es-ES_tradnl"/>
        </w:rPr>
        <w:t>"como el estudio epidemiológico de una enfermedad, considerada como un proceso dinámico que abarca la ecología del agente infeccioso, el hospedero, los reservorios y los vectores, así como los complejos mecanismos que intervienen en la propagación de la infección y en el grado de dicha propagación"</w:t>
      </w:r>
      <w:r>
        <w:rPr>
          <w:spacing w:val="-3"/>
          <w:lang w:val="es-ES_tradnl"/>
        </w:rPr>
        <w:t xml:space="preserve">. </w:t>
      </w:r>
      <w:r>
        <w:rPr>
          <w:smallCaps/>
          <w:spacing w:val="-3"/>
          <w:lang w:val="es-ES_tradnl"/>
        </w:rPr>
        <w:t>(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1974 Fossaert y colaboradores definieron a la vigilancia epidemiológica </w:t>
      </w:r>
      <w:r>
        <w:rPr>
          <w:b/>
          <w:i/>
          <w:spacing w:val="-3"/>
          <w:lang w:val="es-ES_tradnl"/>
        </w:rPr>
        <w:t>"como un conjunto de actividades que permiten reunir la información indispensable para conocer en todo momento la conducta o historia natural de la enfermedad, detectar o prever cualquier cambio que pueda ocurrir por alteraciones en los factores condicionantes, con el fin de recomendar, oportunamente sobre bases firmes las medidas eficientes indicadas, que lleven a la prevención y control de la enfermedad"</w:t>
      </w:r>
      <w:r>
        <w:rPr>
          <w:spacing w:val="-3"/>
          <w:lang w:val="es-ES_tradnl"/>
        </w:rPr>
        <w:t xml:space="preserve">. </w:t>
      </w:r>
      <w:r>
        <w:rPr>
          <w:smallCaps/>
          <w:spacing w:val="-3"/>
          <w:lang w:val="es-ES_tradnl"/>
        </w:rPr>
        <w:t>(5), (9), (1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1975 la OMS lanza una definición con un peso mucho más balanceado en cuanto al lugar que ocupan los factores ambientales dentro de la Vigilancia Epidemiológica: </w:t>
      </w:r>
      <w:r>
        <w:rPr>
          <w:b/>
          <w:i/>
          <w:spacing w:val="-3"/>
          <w:lang w:val="es-ES_tradnl"/>
        </w:rPr>
        <w:t>"Se entiende como la comparación y la interpretación de información obtenida de programas ambientales y de monitoreo en salud, así como de otras fuentes adecuadas, con el fin de proteger la salud humana a través de la detección de cambios adversos en el estado de salud de las poblaciones, los cuales se pueden deber a factores ambientales peligrosos, todo ello con el fin de proporcionar la información necesaria para una intervención efectiva"</w:t>
      </w:r>
      <w:r>
        <w:rPr>
          <w:spacing w:val="-3"/>
          <w:lang w:val="es-ES_tradnl"/>
        </w:rPr>
        <w:t xml:space="preserve">.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Vigilancia en general, cualquiera sea el campo o disciplina que la use, corresponde a un proceso sistémico, ordenado y planificado de observación y medición de ciertas variables definidas, para luego describir, analizar, evaluar e interpretar tales observaciones y mediciones con propósitos definidos. </w:t>
      </w:r>
      <w:r>
        <w:rPr>
          <w:smallCaps/>
          <w:spacing w:val="-3"/>
          <w:lang w:val="es-ES_tradnl"/>
        </w:rPr>
        <w:t>(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Cuba se define </w:t>
      </w:r>
      <w:r>
        <w:rPr>
          <w:b/>
          <w:spacing w:val="-3"/>
          <w:lang w:val="es-ES_tradnl"/>
        </w:rPr>
        <w:t>La Vigilancia en Salud</w:t>
      </w:r>
      <w:r>
        <w:rPr>
          <w:spacing w:val="-3"/>
          <w:lang w:val="es-ES_tradnl"/>
        </w:rPr>
        <w:t xml:space="preserve">, como </w:t>
      </w:r>
      <w:r>
        <w:rPr>
          <w:b/>
          <w:i/>
          <w:spacing w:val="-3"/>
          <w:lang w:val="es-ES_tradnl"/>
        </w:rPr>
        <w:t>"el seguimiento, recolección sistemática, análisis e interpretación de datos sobre eventos de salud o condiciones relacionadas, para ser utilizados en la planificación, implementación y evaluación de programas de salud pública, incluyendo como elementos básicos la diseminación de dicha información a los que necesitan conocerla, para lograr una acción de prevención y control más efectiva y dinámica en los diferentes niveles de control"</w:t>
      </w:r>
      <w:r>
        <w:rPr>
          <w:b/>
          <w:spacing w:val="-3"/>
          <w:lang w:val="es-ES_tradnl"/>
        </w:rPr>
        <w:t>.</w:t>
      </w:r>
      <w:r>
        <w:rPr>
          <w:spacing w:val="-3"/>
          <w:lang w:val="es-ES_tradnl"/>
        </w:rPr>
        <w:t xml:space="preserve"> </w:t>
      </w:r>
      <w:r>
        <w:rPr>
          <w:smallCaps/>
          <w:spacing w:val="-3"/>
          <w:lang w:val="es-ES_tradnl"/>
        </w:rPr>
        <w:t>(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general la "Vigilancia en Salud Pública" es esencial en los procesos de prevención de enfermedades y promoción de la salud; es una herramienta vital en la ubicación de recursos del sistema de salud, así como en la evaluación de la eficiencia de programas y servicios. </w:t>
      </w:r>
      <w:r>
        <w:rPr>
          <w:smallCaps/>
          <w:spacing w:val="-3"/>
          <w:lang w:val="es-ES_tradnl"/>
        </w:rPr>
        <w:t>(11)</w:t>
      </w:r>
    </w:p>
    <w:p>
      <w:pPr>
        <w:sectPr>
          <w:type w:val="continuous"/>
          <w:pgSz w:w="11906" w:h="16838"/>
          <w:pgMar w:left="720" w:right="720" w:gutter="0" w:header="0" w:top="480" w:footer="0" w:bottom="3360"/>
          <w:formProt w:val="false"/>
          <w:textDirection w:val="lrTb"/>
          <w:docGrid w:type="default" w:linePitch="360" w:charSpace="0"/>
        </w:sectPr>
        <w:pStyle w:val="Normal"/>
        <w:tabs>
          <w:tab w:val="clear" w:pos="720"/>
          <w:tab w:val="left" w:pos="-720" w:leader="none"/>
        </w:tabs>
        <w:suppressAutoHyphens w:val="true"/>
        <w:jc w:val="both"/>
        <w:rPr>
          <w:spacing w:val="-3"/>
          <w:lang w:val="es-ES_tradnl"/>
        </w:rPr>
      </w:pPr>
      <w:r>
        <w:rPr>
          <w:spacing w:val="-3"/>
          <w:lang w:val="es-ES_tradnl"/>
        </w:rPr>
      </w:r>
      <w:r>
        <w:br w:type="page"/>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SISTEMAS: CONCEPTUALIZACION</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pPr>
      <w:r>
        <w:rPr>
          <w:spacing w:val="-3"/>
          <w:lang w:val="es-ES_tradnl"/>
        </w:rPr>
        <w:t xml:space="preserve">En su concepción más general, </w:t>
      </w:r>
      <w:r>
        <w:rPr>
          <w:b/>
          <w:spacing w:val="-3"/>
          <w:lang w:val="es-ES_tradnl"/>
        </w:rPr>
        <w:t>SISTEMA</w:t>
      </w:r>
      <w:r>
        <w:rPr>
          <w:spacing w:val="-3"/>
          <w:lang w:val="es-ES_tradnl"/>
        </w:rPr>
        <w:t xml:space="preserve"> es una parte de la realidad objetiva (del mundo material) que posee una estructura y cumple una fun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A su vez, un sistema constituye un elemento o subsistema de otro sistema superior, y al propio tiempo, los elementos que lo constituyen son elementos formados por otros elementos. </w:t>
      </w:r>
      <w:r>
        <w:rPr>
          <w:smallCaps/>
          <w:spacing w:val="-3"/>
          <w:lang w:val="es-ES_tradnl"/>
        </w:rPr>
        <w:t>(6), (1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diferencia del análisis por desagregación, propio del método científico (y como parte de éste, el método epidemiológico), el análisis de sistemas adopta un criterio integrador de las situ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rocedimiento basado en el análisis de los sistemas facilita que las personas o las instituciones especializadas vean las correlaciones, mejoren la comunicación y aúnen sus esfuerzos de planificación y de program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importancia de la teoría de sistema radica en su facultad de describir, analizar y debatir las características de las más variada diversidad de cosas en pocos temas generales, de aportar un lenguaje común para personas que trabajan en sectores distintos, y de permitir utilizar análisis de razonamiento con validez para cada situación en particular.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CARACTERISTICAS FUNDAMENTALES DE LOS SISTEMA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Sus componentes actúan de forma recíproca e interdepend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Son más que la simple suma de sus partes, ya que no sólo las incluyen, sino además a ellas y a sus interac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Su estado depende del estado de sus componentes y del estado de la interacción del sistema con el med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Forman parte de sistemas may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No existen limites objetivos predeterminados que establezcan su magnitud. Quien quiera que describa, analice o trabaje con un sistema puede fijar sus límites y nivel, de manera que corresponda al problema que pretende abordar o resolver.</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Sus componentes no están predeterminados ni jerarquizados de antemano. Su ordenamiento y composición dependen del problema planteado y de los objetivos del análisi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7)</w:t>
        <w:tab/>
        <w:t>Las fuerzas que los condicionan se denominan factores determinantes o condiciona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8)</w:t>
        <w:tab/>
        <w:t xml:space="preserve">Funcionan en relación con un ambiente, que generalmente es complejo y abierto y con el necesitan mantener un estado de equilibrio.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TIPOS DE SISTEMA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b/>
          <w:i/>
          <w:spacing w:val="-3"/>
          <w:lang w:val="es-ES_tradnl"/>
        </w:rPr>
        <w:t>SOCIALES</w:t>
      </w:r>
      <w:r>
        <w:rPr>
          <w:spacing w:val="-3"/>
          <w:lang w:val="es-ES_tradnl"/>
        </w:rPr>
        <w:t>: Son sistemas en que sus elementos son los miembros de una población, sus relaciones de interdependencia son las que se establecen entre ellos. Son los sistemas más complejos y siempre son abier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i/>
          <w:spacing w:val="-3"/>
          <w:lang w:val="es-ES_tradnl"/>
        </w:rPr>
        <w:t>ADMINISTRATIVOS</w:t>
      </w:r>
      <w:r>
        <w:rPr>
          <w:spacing w:val="-3"/>
          <w:lang w:val="es-ES_tradnl"/>
        </w:rPr>
        <w:t xml:space="preserve">: Son sistemas de formación rápida y con un fin determinado. Son muy abiertos, abarcan elementos establecidos, además de otros sistemas, por ejemplo, el SISTEMA SANITARIO, que incorpora una gran diversidad de componentes que son propios de otros sectores y organizaciones de la comunidad. </w:t>
      </w:r>
      <w:r>
        <w:rPr>
          <w:smallCaps/>
          <w:spacing w:val="-3"/>
          <w:lang w:val="es-ES_tradnl"/>
        </w:rPr>
        <w:t>(1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COMPONENTES DE UN SISTEM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w:t>
      </w:r>
      <w:r>
        <w:rPr>
          <w:b/>
          <w:i/>
          <w:spacing w:val="-3"/>
          <w:lang w:val="es-ES_tradnl"/>
        </w:rPr>
        <w:tab/>
        <w:t>INGRESO</w:t>
      </w:r>
      <w:r>
        <w:rPr>
          <w:spacing w:val="-3"/>
          <w:lang w:val="es-ES_tradnl"/>
        </w:rPr>
        <w:t xml:space="preserve"> (conocido también como ENTRADA o INSUMO). Aporta los elementos que ingresan al sistema, ej.: INFORMACI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2)</w:t>
      </w:r>
      <w:r>
        <w:rPr>
          <w:b/>
          <w:i/>
          <w:spacing w:val="-3"/>
          <w:lang w:val="es-ES_tradnl"/>
        </w:rPr>
        <w:tab/>
        <w:t>ELABORADOR DE PROCESO</w:t>
      </w:r>
      <w:r>
        <w:rPr>
          <w:spacing w:val="-3"/>
          <w:lang w:val="es-ES_tradnl"/>
        </w:rPr>
        <w:t>. Mecanismo o procedimiento que transforma los INSUMOS en productos o resultados. Está compuesto por personas, máquinas, canales de comunicación en instalaciones,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3)</w:t>
      </w:r>
      <w:r>
        <w:rPr>
          <w:b/>
          <w:i/>
          <w:spacing w:val="-3"/>
          <w:lang w:val="es-ES_tradnl"/>
        </w:rPr>
        <w:tab/>
        <w:t>PRODUCTO</w:t>
      </w:r>
      <w:r>
        <w:rPr>
          <w:spacing w:val="-3"/>
          <w:lang w:val="es-ES_tradnl"/>
        </w:rPr>
        <w:t xml:space="preserve"> (conocido también como SALIDA). Es un resultado de la acción del sistema que refleja sus propósitos y objetiv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4)</w:t>
      </w:r>
      <w:r>
        <w:rPr>
          <w:b/>
          <w:i/>
          <w:spacing w:val="-3"/>
          <w:lang w:val="es-ES_tradnl"/>
        </w:rPr>
        <w:tab/>
        <w:t>CONTROL</w:t>
      </w:r>
      <w:r>
        <w:rPr>
          <w:spacing w:val="-3"/>
          <w:lang w:val="es-ES_tradnl"/>
        </w:rPr>
        <w:t>. Acción dentro del sistema encargada de vigilar y evaluar sus operaciones y result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5)</w:t>
      </w:r>
      <w:r>
        <w:rPr>
          <w:b/>
          <w:i/>
          <w:spacing w:val="-3"/>
          <w:lang w:val="es-ES_tradnl"/>
        </w:rPr>
        <w:tab/>
        <w:t>RETROALIMENTACION</w:t>
      </w:r>
      <w:r>
        <w:rPr>
          <w:spacing w:val="-3"/>
          <w:lang w:val="es-ES_tradnl"/>
        </w:rPr>
        <w:t xml:space="preserve"> (conocido también como RETROACCION). Acción dentro del sistema encargada de informar sobre el estado de su funcionamiento, de su producto y de la aceptación de és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Debemos destacar que los sistemas de vigilancia en salud están compuestos simultáneamente tanto por elementos holísticos (integradores del tipo de análisis de sistemas), como por elementos propios del método científico.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PROPOSITOS DE LOS SISTEMAS DE VIGILANCIA</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pPr>
      <w:r>
        <w:rPr>
          <w:spacing w:val="-3"/>
          <w:lang w:val="es-ES_tradnl"/>
        </w:rPr>
        <w:t xml:space="preserve">Según German Corey </w:t>
      </w:r>
      <w:r>
        <w:rPr>
          <w:smallCaps/>
          <w:spacing w:val="-3"/>
          <w:lang w:val="es-ES_tradnl"/>
        </w:rPr>
        <w:t>(4)</w:t>
      </w:r>
      <w:r>
        <w:rPr>
          <w:spacing w:val="-3"/>
          <w:lang w:val="es-ES_tradnl"/>
        </w:rPr>
        <w:t xml:space="preserve"> los Propósitos de los Sistemas de Vigilancia se resumen 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yudar a definir o reorientar políticas y planes de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Seguir y evaluar las medidas de prevención y control y, en consecuencia, ayudar a definir o ajustar los programas respectiv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dentificar cambios que puedan ocurrir en los patrones de las enferme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ontribuir al diagnóstico precoz de ciertas enfermedades y reducir consecuencias o secuelas, derivadas de etapas avanzadas de las mis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ontribuir a la evaluación de riesg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Orientar las investig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ontribuir a la planificación de los servicios de atención méd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feccionar los registros o los sistemas de información clínico</w:t>
        <w:noBreakHyphen/>
        <w:t>médica (mortalidad</w:t>
        <w:noBreakHyphen/>
        <w:t>morbilidad) en calidad y cobertu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feccionar la calidad y cobertura de los sistemas o servicios de monitoreo ambient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gún Nájera </w:t>
      </w:r>
      <w:r>
        <w:rPr>
          <w:smallCaps/>
          <w:spacing w:val="-3"/>
          <w:lang w:val="es-ES_tradnl"/>
        </w:rPr>
        <w:t>(14)</w:t>
      </w:r>
      <w:r>
        <w:rPr>
          <w:spacing w:val="-3"/>
          <w:lang w:val="es-ES_tradnl"/>
        </w:rPr>
        <w:t xml:space="preserve"> los propósitos de los sistemas de vigilancia están dirigidos 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colectar y elaborar informes fiables, que permitan hacer estimaciones acerca de la incidencia y prevalencia geográfica y estacional de las enferme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Detectar la aparición de enfermedades nuevas y emerg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redecir cambios en la evolución y futuras tenden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Desarrollar aspectos epidemiológicos que ayuden en el control, prevención y erradicación de enferme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Colimón </w:t>
      </w:r>
      <w:r>
        <w:rPr>
          <w:smallCaps/>
          <w:spacing w:val="-3"/>
          <w:lang w:val="es-ES_tradnl"/>
        </w:rPr>
        <w:t>(15)</w:t>
      </w:r>
      <w:r>
        <w:rPr>
          <w:spacing w:val="-3"/>
          <w:lang w:val="es-ES_tradnl"/>
        </w:rPr>
        <w:t xml:space="preserve"> expresa como propósitos de la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 xml:space="preserve">Mantener actualizado el conocimiento del comportamiento de las enfermedades en cualquier país o región donde se establezc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stablecer la susceptibilidad y el riesgo de la población a las enfermedades bajo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Formular las medidas adecuadas según el nivel compat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valuar la bondad de las medidas de control plante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29"/>
          <w:lang w:val="es-ES_tradnl"/>
        </w:rPr>
        <w:t>PREMISAS A TENER EN CUENTA PARA DESARROLLAR UN SISTEMA DE VIGILANCIA</w:t>
      </w:r>
      <w:r>
        <w:rPr>
          <w:spacing w:val="-3"/>
          <w:lang w:val="es-ES_tradnl"/>
        </w:rPr>
        <w:t xml:space="preserve"> </w:t>
      </w:r>
      <w:r>
        <w:rPr>
          <w:smallCaps/>
          <w:spacing w:val="-3"/>
          <w:lang w:val="es-ES_tradnl"/>
        </w:rPr>
        <w:t>(4), (15), (16), (17), (1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decidir la puesta en marcha de un sistema de vigilancia se requiere un diagnóstico de la situación, que proporcione elementos objetivos que favorezcan o desaconsejen la implantación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 primer lugar, es necesario conocer localmente acerca del </w:t>
      </w:r>
      <w:r>
        <w:rPr>
          <w:b/>
          <w:i/>
          <w:spacing w:val="-3"/>
          <w:lang w:val="es-ES_tradnl"/>
        </w:rPr>
        <w:t>grado de desarrollo político e institucional</w:t>
      </w:r>
      <w:r>
        <w:rPr>
          <w:spacing w:val="-3"/>
          <w:lang w:val="es-ES_tradnl"/>
        </w:rPr>
        <w:t>, ello permitirá saber en qué magnitud se podrán enfrentar los problemas de salud existentes en la comun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i/>
          <w:spacing w:val="-3"/>
          <w:lang w:val="es-ES_tradnl"/>
        </w:rPr>
        <w:t>El nivel de información local</w:t>
      </w:r>
      <w:r>
        <w:rPr>
          <w:spacing w:val="-3"/>
          <w:lang w:val="es-ES_tradnl"/>
        </w:rPr>
        <w:t xml:space="preserve"> acerca de la situación de salud y de los aspectos adversos de algunas situaciones de salud tendrán que tenerse en cuenta, así como </w:t>
      </w:r>
      <w:r>
        <w:rPr>
          <w:b/>
          <w:i/>
          <w:spacing w:val="-3"/>
          <w:lang w:val="es-ES_tradnl"/>
        </w:rPr>
        <w:t>la capacitación del personal</w:t>
      </w:r>
      <w:r>
        <w:rPr>
          <w:spacing w:val="-3"/>
          <w:lang w:val="es-ES_tradnl"/>
        </w:rPr>
        <w:t xml:space="preserve"> para detectar estos problemas. </w:t>
      </w:r>
      <w:r>
        <w:rPr>
          <w:smallCaps/>
          <w:spacing w:val="-3"/>
          <w:lang w:val="es-ES_tradnl"/>
        </w:rPr>
        <w:t>(16), (1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i/>
          <w:spacing w:val="-3"/>
          <w:lang w:val="es-ES_tradnl"/>
        </w:rPr>
        <w:t>La capacidad administrativa e institucional en los equipos de salud</w:t>
      </w:r>
      <w:r>
        <w:rPr>
          <w:spacing w:val="-3"/>
          <w:lang w:val="es-ES_tradnl"/>
        </w:rPr>
        <w:t xml:space="preserve"> será necesaria para proponer con fundamento las actividades de vigilancia que sean necesarias, es decir, la plena conciencia de las actividades de salud, qué cosas se deben vigilar, prevenir y controlar.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Otro aspecto a tener en cuenta es estudiar y conocer </w:t>
      </w:r>
      <w:r>
        <w:rPr>
          <w:b/>
          <w:i/>
          <w:spacing w:val="-3"/>
          <w:lang w:val="es-ES_tradnl"/>
        </w:rPr>
        <w:t>los sistemas de vigilancia ya existentes</w:t>
      </w:r>
      <w:r>
        <w:rPr>
          <w:spacing w:val="-3"/>
          <w:lang w:val="es-ES_tradnl"/>
        </w:rPr>
        <w:t xml:space="preserve"> (como ocurre en las enfermedades transmisibles), lo que permitirá insertar la nueva situación objeto de vigilancia, tanto ambiental como de otros problemas de salud, sin crear información nueva. </w:t>
      </w:r>
      <w:r>
        <w:rPr>
          <w:smallCaps/>
          <w:spacing w:val="-3"/>
          <w:lang w:val="es-ES_tradnl"/>
        </w:rPr>
        <w:t>(4), (1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No obstante, es conveniente estar alertar y cerciorarse del nivel de eficiencia con que estos sistemas ya establecidos funcionan, debido a que con cierta frecuencia se han convertido en mecanismos proveedores de notificación de casos con deficiente análisis, además de que con la información obtenida no se han generado acciones inmediatas. </w:t>
      </w:r>
      <w:r>
        <w:rPr>
          <w:smallCaps/>
          <w:spacing w:val="-3"/>
          <w:lang w:val="es-ES_tradnl"/>
        </w:rPr>
        <w:t>(4), (16), (17), (1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se deben tener en cuenta en los sistemas ya existentes los problemas que están incluidos en ellos (a veces son restrictivos), y si son específicamente para alertar o advertir sobre problemas desconoci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De forma similar, es probable que existan localmente recursos ya desarrollados en los </w:t>
      </w:r>
      <w:r>
        <w:rPr>
          <w:b/>
          <w:i/>
          <w:spacing w:val="-3"/>
          <w:lang w:val="es-ES_tradnl"/>
        </w:rPr>
        <w:t>servicios de salud</w:t>
      </w:r>
      <w:r>
        <w:rPr>
          <w:spacing w:val="-3"/>
          <w:lang w:val="es-ES_tradnl"/>
        </w:rPr>
        <w:t>, como son las redes de medición ambiental, legislación avanzada, etc., que sean útiles para el montaje de un nuevo sistema de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diseñar y montar un sistema de vigilancia es aconsejable realizar primero un análisis integral sobre los diversos costos, esto es transcendental para definir los recursos humanos y materiales necesar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nuestro país las bases que se han seguido para el montaje de un sistema de vigilancia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Un sistema adecuado de regist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planeación consciente de las actividades del Ministerio de Salud Públ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adecuada información científica del personal que trabaja en 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coordinación entre los diferentes grupos de epidemiología, atención médica, planificación y monitoreo ambient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ERRORES EN LOS CUALES SE PUEDE INCURRIR EN LA ETAPA DE DIAGNOSTIC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suficiente diagnóstico inicial con determinación inadecuada de varia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laneación y diseño insuficientes de las actividades iniciales de diagnóst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usencia de planteamientos de estrateg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Subestimación de los recursos que se requieren o la programación de activi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usencia de evaluación previa de los recursos y técnicas de laboratorio disponi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usencia o insuficiencia de la evaluación costo/beneficio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suficiente proyección en el tiempo de las actividades de vigilancia, lo que no proporciona información representativa sobre tendencias y patrones de distribu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suficiente información técnica y escasa motivación de grupos de profesionales del área clín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TIPOS DE VIGILANCIA</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spacing w:val="-3"/>
          <w:lang w:val="es-ES_tradnl"/>
        </w:rPr>
      </w:pPr>
      <w:r>
        <w:rPr>
          <w:b/>
          <w:i/>
          <w:spacing w:val="-3"/>
          <w:lang w:val="es-ES_tradnl"/>
        </w:rPr>
        <w:t>VIGILANCIA PASIVA</w:t>
      </w:r>
      <w:r>
        <w:rPr>
          <w:spacing w:val="-3"/>
          <w:lang w:val="es-ES_tradnl"/>
        </w:rPr>
        <w:t xml:space="preserve">: Es aquella en que el especialista no ejecuta personalmente la acción para obtener la información; ésta se obtiene directamente de los registros ya establecidos. </w:t>
      </w:r>
      <w:r>
        <w:rPr>
          <w:smallCaps/>
          <w:spacing w:val="-3"/>
          <w:lang w:val="es-ES_tradnl"/>
        </w:rPr>
        <w:t>(19), (20), (21), (2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fuentes más comunes donde se encuentran estos datos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nuarios estadíst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nuarios de estadísticas vi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Historias clín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formes de consultas externas de cuerpos de guardia de hospitales y policlín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formes de consultas externas priv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gistro de enfermedades de notificación obligato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Sistemas de información direc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ertificados de defun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rotocolos de necropsias de hospitales y de medicina leg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VIGILANCIA ACTIVA</w:t>
      </w:r>
      <w:r>
        <w:rPr>
          <w:spacing w:val="-3"/>
          <w:lang w:val="es-ES_tradnl"/>
        </w:rPr>
        <w:t>: Es cuando el especialista ejecuta personalmente la búsqueda de la información específica objeto de la vigilancia, independientemente de que el enfermo o la persona acuda al servicio y se anote o registre el dato rutinari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fuentes de información de la vigilancia activa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ncuestas de morbilidad.</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vestigación epidemiológica de brotes epidémic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vestigación de contactos (control de foco).</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Tamizaje (pesquisa serológica, citológica, bacteriológica, etc).</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ncuestas socio-económica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ncuestas entomológica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ncuestas etnográf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VIGILANCIA EPIDEMIOLOGICA ESPECIALIZADA</w:t>
      </w:r>
      <w:r>
        <w:rPr>
          <w:spacing w:val="-3"/>
          <w:lang w:val="es-ES_tradnl"/>
        </w:rPr>
        <w:t>: Es la vigilancia que se realiza a un problema de salud en particular, debido a compromisos internacionales o prioridades nacionales, campañas de erradicación, enfermedades transmisibles de notificación individual, etc. Este tipo de vigilancia puede utilizar elementos de la vigilancia pasiva y la activa y se caracteriza por una rápida detección, inmediata acción y prevención específ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xiste un variado espectro de problemas de salud donde se aplican sistemas de vigilancia especializada, como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En las enfermedades de transmisión digest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 la Shigellosi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 la Salmonellosi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l Cól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En las enfermedades prevenibles por vacu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l sarampión, rubéola, parotiditis y pol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En las enfermedades transmitidas por contacto dire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 la meningoencefalitis meningocóccic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Vigilancia de las meningoencefalitis bacteria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En las enfermedades no transmisi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 la hipertensión arterial.</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de enfermedades nutricionales y metaból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En otros eventos de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materno-infantil.</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b/>
        <w:t>* Vigilancia ambient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VERTIENTES O SUBSISTEMAS FUNDAMENTALES DE UN SISTEMA DE VIGILANCIA</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pPr>
      <w:r>
        <w:rPr>
          <w:spacing w:val="-3"/>
          <w:lang w:val="es-ES_tradnl"/>
        </w:rPr>
        <w:t xml:space="preserve">En general están compuestos por 5 bloques fundamentales </w:t>
      </w:r>
      <w:r>
        <w:rPr>
          <w:smallCaps/>
          <w:spacing w:val="-3"/>
          <w:lang w:val="es-ES_tradnl"/>
        </w:rPr>
        <w:t>(20)</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UBSISTEMA DE DIAGNOSTICO CLINICO</w:t>
      </w:r>
      <w:r>
        <w:rPr>
          <w:spacing w:val="-3"/>
          <w:lang w:val="es-ES_tradnl"/>
        </w:rPr>
        <w:t xml:space="preserve">: Red de servicios primarios y secundarios del sistema de salud, consultas externas y de urgencias. En este subsistema se debe definir el criterio diagnóstico clínico a partir del conocimiento del problema de salud, sus síntomas y sign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médicos deben buscar aquellos síntomas y signos que los solicitantes de los servicios no se han percatado que tienen, pero que están definidos dentro de los sistemas de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la definición de caso se deberán detallar las características clínicas y de laboratorio, consideradas como propias de la enfermedad en estudio u evento, si estamos en presencia del agente causal, condiciones determinantes o condiciones ambientales que obligatoriamente están asociadas a la enferm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Se estará en presencia de un caso sospechoso cuando se encuentra dentro de un grupo de alto riesgo, ya que solamente se le han detectado elementos preclínicos a través del laboratorio, además de que se han comprobado características ambientales que lo pueden favorecer, pero que no se logra confirmar como caso.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clínicos se deben apoyar en el laboratorio (indicando los complementarios necesarios) y de un criterio epidemiológico para el esclarecimiento del diagnóstico; para llegar a una hipótesis de diagnósticos sindrómicos y nosológicos deben anotar los casos en los registros estadísticos establecidos y comenzar el tratamiento in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UBSISTEMA DE DIAGNOSTICO DE LABORATORIO</w:t>
      </w:r>
      <w:r>
        <w:rPr>
          <w:spacing w:val="-3"/>
          <w:lang w:val="es-ES_tradnl"/>
        </w:rPr>
        <w:t>: Funciona en toda la red de laboratorios clínicos, microbiológicos y de Salud Pública, según las necesidades del diagnóstico. En este subsistema se definen las características del agente etiológico (protozoos, bacterias, virus y otros, susceptibilidad a los antibióticos y quimioterapios, densidad de población entomológica, resistencia a plaguicidas, resultado del monitoreo ambiental), y se identifican distintas categorías del reservorio y de los susceptibles, así como factores del medio amb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Como </w:t>
      </w:r>
      <w:r>
        <w:rPr>
          <w:b/>
          <w:i/>
          <w:spacing w:val="-3"/>
          <w:lang w:val="es-ES_tradnl"/>
        </w:rPr>
        <w:t>GRUPOS DE ALTO RIESGO</w:t>
      </w:r>
      <w:r>
        <w:rPr>
          <w:spacing w:val="-3"/>
          <w:lang w:val="es-ES_tradnl"/>
        </w:rPr>
        <w:t xml:space="preserve"> en que se priorizarán los estudios de laboratorio se encuentra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sonas expuestas ocupacional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onviventes de trabajadores expuestos o que están en contacto con sus ropas o utensilios contamin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sidentes en sectores de alta concentración del ag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sonas con déficit inmunológico, genético, o con tratamiento específico, que las hacen más susceptibles a una sustancia tóx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dividuos desnutri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Niños menores de 2 añ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mbaraz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nc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sonas margin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sonas con hábitos o estilos de vida que favorecen la exposición a sustancias tóxicas (fumadores, bebedores,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UBSISTEMA DE ESTADISTICAS</w:t>
      </w:r>
      <w:r>
        <w:rPr>
          <w:spacing w:val="-3"/>
          <w:lang w:val="es-ES_tradnl"/>
        </w:rPr>
        <w:t>: Es en el que se incluyen la recolección de datos y su consolidación con los informes pertinentes, además del análisis con la proporción de variables (alternativas) para la acción y divulgación adecu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e subsistema define las técnicas y procedimientos para la recolección del dato, racionalizando las fórmulas a utilizar, aprovechando las técnicas modernas de recolección y proces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 este subsistema el que debe elaborar los mecanismos necesarios para interrelacionar con la información procedente de otros sistemas ajenos a la Salud Pública, que permita un análisis para alcanzar los  objetivos plante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UBSISTEMA DE DIAGNOSTICO EPIDEMIOLOGICO</w:t>
      </w:r>
      <w:r>
        <w:rPr>
          <w:spacing w:val="-3"/>
          <w:lang w:val="es-ES_tradnl"/>
        </w:rPr>
        <w:t>: Es la acumulación del conocimiento sobre la evolución histórica del problema bajo vigilancia, en comparación interactuante con la situación act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to se traduce con visitas a las consultas externas de la atención primaria y secundaria, al cuerpo de guardia, a las salas de hospitales, así como con la actualización de series cronológicas y propuestas de pronóstico y discusión clínico-epidemiológica. </w:t>
      </w:r>
      <w:r>
        <w:rPr>
          <w:smallCaps/>
          <w:spacing w:val="-3"/>
          <w:lang w:val="es-ES_tradnl"/>
        </w:rPr>
        <w:t>(23), (2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Significa además la aplicación de técnicas rápidas de evaluación, tanto cualitativas como cuantitativas, que permiten obtener el conocimiento oportuno sobre el evento de salud o enfermedad que se vigila. </w:t>
      </w:r>
      <w:r>
        <w:rPr>
          <w:smallCaps/>
          <w:spacing w:val="-3"/>
          <w:lang w:val="es-ES_tradnl"/>
        </w:rPr>
        <w:t>(25), (26), (2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gnifica también el estudio y control de perso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do ello permite evaluar la situación epidemiológica en los diferentes problemas de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e subsistema entrega los resultados de los análisis; para que su labor sea efectiva debe contar con la existencia de un fuerte y actualizado banco de datos sobre morbilidad, mortalidad, resultados de laboratorios, encuestas entomológicas, etnográficas, ambientales, demográficas, climatológicas, etc., además de disponer de equipos de especialistas capaces de realizar resúmenes y recomendaciones a los distintos niveles para la toma de acciones específ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UBSISTEMA DE SUMINISTRO TECNICO-MATERIAL</w:t>
      </w:r>
      <w:r>
        <w:rPr>
          <w:spacing w:val="-3"/>
          <w:lang w:val="es-ES_tradnl"/>
        </w:rPr>
        <w:t>: Este subsistema detalla las necesidades, iniciales y en el transcurso de la aplicación del sistema de vigilancia, en relación a recursos humanos, materiales e insumos. También definirá los costos por cada categoría inicial y durante la implantación y ejecución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general todos los subsistemas deberán responder a las siguientes interroga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 xml:space="preserve">* </w:t>
        <w:tab/>
        <w:t xml:space="preserve">El objetivo de vigilancia: </w:t>
      </w:r>
      <w:r>
        <w:rPr>
          <w:b/>
          <w:i/>
          <w:spacing w:val="-3"/>
          <w:lang w:val="es-ES_tradnl"/>
        </w:rPr>
        <w:t>¿QUE COSA?</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 xml:space="preserve">* </w:t>
        <w:tab/>
        <w:t xml:space="preserve">La actividad que se necesita llevar a cabo para el cumplimiento del objetivo: </w:t>
      </w:r>
      <w:r>
        <w:rPr>
          <w:b/>
          <w:i/>
          <w:spacing w:val="-3"/>
          <w:lang w:val="es-ES_tradnl"/>
        </w:rPr>
        <w:t>¿COMO?</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El personal que participa: </w:t>
      </w:r>
      <w:r>
        <w:rPr>
          <w:b/>
          <w:i/>
          <w:spacing w:val="-3"/>
          <w:lang w:val="es-ES_tradnl"/>
        </w:rPr>
        <w:t>¿QUIEN?</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El lugar en que se va a ejecutar la actividad: </w:t>
      </w:r>
      <w:r>
        <w:rPr>
          <w:b/>
          <w:i/>
          <w:spacing w:val="-3"/>
          <w:lang w:val="es-ES_tradnl"/>
        </w:rPr>
        <w:t>¿DONDE?</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Los procedimientos a utilizar y las normas que se establecen: </w:t>
      </w:r>
      <w:r>
        <w:rPr>
          <w:b/>
          <w:i/>
          <w:spacing w:val="-3"/>
          <w:lang w:val="es-ES_tradnl"/>
        </w:rPr>
        <w:t>¿COMO ES?</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La frecuencia en el tiempo en que se mide la actividad: </w:t>
      </w:r>
      <w:r>
        <w:rPr>
          <w:b/>
          <w:i/>
          <w:spacing w:val="-3"/>
          <w:lang w:val="es-ES_tradnl"/>
        </w:rPr>
        <w:t>¿CUANDO?</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El producto de salida que se desea: </w:t>
      </w:r>
      <w:r>
        <w:rPr>
          <w:b/>
          <w:i/>
          <w:spacing w:val="-3"/>
          <w:lang w:val="es-ES_tradnl"/>
        </w:rPr>
        <w:t>¿CUAL?</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 esta manera se podrá diseñar un sistema de vigilancia a todos los niveles según el problema que se desea vigi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gún las necesidades y el problema a estudiar se implementarán otros subsiste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29"/>
          <w:lang w:val="es-ES_tradnl"/>
        </w:rPr>
        <w:t>ATRIBUTOS QUE DEBEN TENERSE EN CUENTA PARA LA IMPLANTACION DE UN SISTEMA DE VIGILANCIA</w:t>
      </w:r>
      <w:r>
        <w:rPr>
          <w:spacing w:val="-3"/>
          <w:lang w:val="es-ES_tradnl"/>
        </w:rPr>
        <w:t xml:space="preserve"> </w:t>
      </w:r>
      <w:r>
        <w:rPr>
          <w:smallCaps/>
          <w:spacing w:val="-3"/>
          <w:lang w:val="es-ES_tradnl"/>
        </w:rPr>
        <w:t>(4), (28), (29), (30), (3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ENSIBILIDAD</w:t>
      </w:r>
      <w:r>
        <w:rPr>
          <w:spacing w:val="-3"/>
          <w:lang w:val="es-ES_tradnl"/>
        </w:rPr>
        <w:t>: Representa la capacidad para detectar correctamente los casos que tienen una enfermedad dada o factor de riesgo determinado. Un sistema es más sensible mientras mayor sea el número de casos verdaderos que detecte, así como por su capacidad para detectar epidem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medición de la sensibilidad requiere la validación de la información recolectada por el sistema y la recolección de la información externa al sistema, para determinar la frecuencia de la condición en la comun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sensibilidad de un sistema de vigilancia puede ser afectada p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a)</w:t>
        <w:tab/>
        <w:t>La proporción de personas con ciertas enfermedades o condiciones de salud que busquen atención méd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b)</w:t>
        <w:tab/>
        <w:t>La calidad del diagnóstico de la enfermedad o condición de salud, lo cual depende de la habilidad de los que lo realizan y de la sensibilidad de las pruebas diagnóst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c)</w:t>
        <w:tab/>
        <w:t>El reporte del caso al sistema una vez hecho el diagnóst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En la sensibilidad influyen acontecimientos como la elevación del grado de conciencia sobre una enfermedad determinada, la introducción de nuevas técnicas diagnósticas, los cambios en la forma de reportar la vigilancia,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sensibilidad se puede expresar co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ab/>
        <w:tab/>
        <w:t xml:space="preserve">  </w:t>
      </w:r>
      <w:r>
        <w:rPr>
          <w:b/>
          <w:spacing w:val="-3"/>
          <w:lang w:val="es-ES_tradnl"/>
        </w:rPr>
        <w:t xml:space="preserve"> Número total de casos que corresponden a la</w:t>
      </w:r>
    </w:p>
    <w:p>
      <w:pPr>
        <w:pStyle w:val="Normal"/>
        <w:tabs>
          <w:tab w:val="clear" w:pos="720"/>
          <w:tab w:val="left" w:pos="-720" w:leader="none"/>
        </w:tabs>
        <w:suppressAutoHyphens w:val="true"/>
        <w:jc w:val="both"/>
        <w:rPr>
          <w:b/>
          <w:b/>
          <w:spacing w:val="-3"/>
          <w:lang w:val="es-ES_tradnl"/>
        </w:rPr>
      </w:pPr>
      <w:r>
        <w:rPr>
          <w:b/>
          <w:spacing w:val="-3"/>
          <w:lang w:val="es-ES_tradnl"/>
        </w:rPr>
        <w:tab/>
        <w:tab/>
        <w:tab/>
        <w:tab/>
        <w:t xml:space="preserve">    enfermedad que interesa vigilar</w:t>
      </w:r>
    </w:p>
    <w:p>
      <w:pPr>
        <w:pStyle w:val="Normal"/>
        <w:tabs>
          <w:tab w:val="clear" w:pos="720"/>
          <w:tab w:val="left" w:pos="-720" w:leader="none"/>
        </w:tabs>
        <w:suppressAutoHyphens w:val="true"/>
        <w:jc w:val="both"/>
        <w:rPr>
          <w:b/>
          <w:b/>
          <w:spacing w:val="-3"/>
          <w:lang w:val="es-ES_tradnl"/>
        </w:rPr>
      </w:pPr>
      <w:r>
        <w:rPr>
          <w:b/>
          <w:spacing w:val="-3"/>
          <w:lang w:val="es-ES_tradnl"/>
        </w:rPr>
        <w:t xml:space="preserve">Sensibilidad = ─────────────────────────────────────────────────   </w:t>
      </w:r>
    </w:p>
    <w:p>
      <w:pPr>
        <w:pStyle w:val="Normal"/>
        <w:tabs>
          <w:tab w:val="clear" w:pos="720"/>
          <w:tab w:val="left" w:pos="-720" w:leader="none"/>
        </w:tabs>
        <w:suppressAutoHyphens w:val="true"/>
        <w:jc w:val="both"/>
        <w:rPr>
          <w:b/>
          <w:b/>
          <w:spacing w:val="-3"/>
          <w:lang w:val="es-ES_tradnl"/>
        </w:rPr>
      </w:pPr>
      <w:r>
        <w:rPr>
          <w:b/>
          <w:spacing w:val="-3"/>
          <w:lang w:val="es-ES_tradnl"/>
        </w:rPr>
        <w:tab/>
        <w:tab/>
        <w:tab/>
        <w:t xml:space="preserve">   Total de casos que han sido calificados como</w:t>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t xml:space="preserve">   positivos por el sistem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b/>
          <w:i/>
          <w:spacing w:val="-3"/>
          <w:lang w:val="es-ES_tradnl"/>
        </w:rPr>
        <w:t>VALOR PREDICTIVO POSITIVO</w:t>
      </w:r>
      <w:r>
        <w:rPr>
          <w:spacing w:val="-3"/>
          <w:lang w:val="es-ES_tradnl"/>
        </w:rPr>
        <w:t xml:space="preserve">: Es la proporción de personas identificadas como </w:t>
      </w:r>
      <w:r>
        <w:rPr>
          <w:b/>
          <w:i/>
          <w:spacing w:val="-3"/>
          <w:lang w:val="es-ES_tradnl"/>
        </w:rPr>
        <w:t>CASOS</w:t>
      </w:r>
      <w:r>
        <w:rPr>
          <w:spacing w:val="-3"/>
          <w:lang w:val="es-ES_tradnl"/>
        </w:rPr>
        <w:t xml:space="preserve"> que realmente tienen la condición bajo vigilancia. Este está afectado por la prevalencia de le enfermedad que se está vigilando.</w:t>
      </w:r>
    </w:p>
    <w:p>
      <w:pPr>
        <w:pStyle w:val="Normal"/>
        <w:tabs>
          <w:tab w:val="clear" w:pos="720"/>
          <w:tab w:val="left" w:pos="-720" w:leader="none"/>
        </w:tabs>
        <w:suppressAutoHyphens w:val="true"/>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jc w:val="center"/>
        <w:rPr>
          <w:b/>
          <w:b/>
          <w:lang w:val="es-ES_tradnl"/>
        </w:rPr>
      </w:pP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CONDICION          PRESENTE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SI                NO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Verdadero            Falso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Positivo          Positivo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Sí             A                  B         A + B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No             C                  D         C + D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Falso           Verdadero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Negativo          Negativo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A + C              B + D       TOTAL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p>
    <w:p>
      <w:pPr>
        <w:pStyle w:val="Normal"/>
        <w:tabs>
          <w:tab w:val="clear" w:pos="720"/>
          <w:tab w:val="left" w:pos="-720" w:leader="none"/>
        </w:tabs>
        <w:suppressAutoHyphens w:val="true"/>
        <w:jc w:val="center"/>
        <w:rPr>
          <w:b/>
          <w:b/>
          <w:lang w:val="es-ES_tradnl"/>
        </w:rPr>
      </w:pPr>
      <w:r>
        <w:rPr>
          <w:b/>
          <w:lang w:val="es-ES_tradnl"/>
        </w:rPr>
      </w:r>
    </w:p>
    <w:p>
      <w:pPr>
        <w:pStyle w:val="Normal"/>
        <w:tabs>
          <w:tab w:val="clear" w:pos="720"/>
          <w:tab w:val="left" w:pos="-720" w:leader="none"/>
        </w:tabs>
        <w:suppressAutoHyphens w:val="true"/>
        <w:jc w:val="center"/>
        <w:rPr>
          <w:b/>
          <w:b/>
          <w:lang w:val="es-ES_tradnl"/>
        </w:rPr>
      </w:pP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Valor predictivo positivo =  A/(A+B)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Sensibilidad              =  A/(A+C)  =  VP/(VP + FN) │</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w:t>
      </w:r>
    </w:p>
    <w:p>
      <w:pPr>
        <w:pStyle w:val="Normal"/>
        <w:tabs>
          <w:tab w:val="clear" w:pos="720"/>
          <w:tab w:val="left" w:pos="-720" w:leader="none"/>
        </w:tabs>
        <w:suppressAutoHyphens w:val="true"/>
        <w:jc w:val="center"/>
        <w:rPr>
          <w:b/>
          <w:b/>
          <w:lang w:val="es-ES_tradnl"/>
        </w:rPr>
      </w:pPr>
      <w:r>
        <w:rPr>
          <w:b/>
          <w:lang w:val="es-ES_tradnl"/>
        </w:rPr>
        <w:t>│</w:t>
      </w:r>
      <w:r>
        <w:rPr>
          <w:rFonts w:eastAsia="Courier New"/>
          <w:b/>
          <w:lang w:val="es-ES_tradnl"/>
        </w:rPr>
        <w:t xml:space="preserve"> </w:t>
      </w:r>
      <w:r>
        <w:rPr>
          <w:b/>
          <w:lang w:val="es-ES_tradnl"/>
        </w:rPr>
        <w:t>Especificidad             =  D/(B/D)  =  VN/(FP + VN) │</w:t>
      </w:r>
    </w:p>
    <w:p>
      <w:pPr>
        <w:pStyle w:val="Normal"/>
        <w:tabs>
          <w:tab w:val="clear" w:pos="720"/>
          <w:tab w:val="left" w:pos="-720" w:leader="none"/>
        </w:tabs>
        <w:suppressAutoHyphens w:val="true"/>
        <w:jc w:val="center"/>
        <w:rPr>
          <w:b/>
          <w:b/>
          <w:lang w:val="es-ES_tradnl"/>
        </w:rPr>
      </w:pPr>
      <w:r>
        <w:rPr>
          <w:b/>
          <w:lang w:val="es-ES_tradnl"/>
        </w:rPr>
        <w:t>└───────────────────────────────────────────────────────┘</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valor predictivo positivo se trabaja en dos direc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w:t>
      </w:r>
      <w:r>
        <w:rPr>
          <w:i/>
          <w:spacing w:val="-3"/>
          <w:lang w:val="es-ES_tradnl"/>
        </w:rPr>
        <w:tab/>
        <w:t>A nivel de un caso individual</w:t>
      </w:r>
      <w:r>
        <w:rPr>
          <w:spacing w:val="-3"/>
          <w:lang w:val="es-ES_tradnl"/>
        </w:rPr>
        <w:t>. Esta afecta la cantidad de recursos utilizados para investigación de casos, ej.: En un control de foco de enfermedad meningocóccica se decide aplicarle quimioprofilaxis al total de los alumnos de una escuela, malgastándose los recursos de esta for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2)</w:t>
      </w:r>
      <w:r>
        <w:rPr>
          <w:i/>
          <w:spacing w:val="-3"/>
          <w:lang w:val="es-ES_tradnl"/>
        </w:rPr>
        <w:tab/>
        <w:t>A nivel detección de epidemias</w:t>
      </w:r>
      <w:r>
        <w:rPr>
          <w:spacing w:val="-3"/>
          <w:lang w:val="es-ES_tradnl"/>
        </w:rPr>
        <w:t>. Ej.: La notificación de casos  erróneos puede iniciar la investigación de un brote inadecu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calcular el valor predictivo positivo se debe contar con un registro del número de investigaciones de casos realizados, con la proporción de personas que realmente tuvieran la condición bajo vigilancia, con los informes de actividades del personal y con los partes telefónicos. En este caso adquiere un gran valor la claridad y especificidad del diagnóstico de ca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l valor predictivo positivo refleja la sensibilidad y la especificidad de la definición de casos y la prevalencia de la enfermedad en la població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 valor predictivo positivo bajo significa que los casos no están siendo investigados, pudiéndose identificar epidemias equivocad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ESPECIFICIDAD</w:t>
      </w:r>
      <w:r>
        <w:rPr>
          <w:spacing w:val="-3"/>
          <w:lang w:val="es-ES_tradnl"/>
        </w:rPr>
        <w:t>: Es la capacidad para identificar correctamente a las personas que no están realmente enfermas de la afección que interesa vigilar, o que no poseen realmente el factor de riesgo que interesa. Es la capacidad de detectar los falsos positivos; cuando ésta es baja significa que la definición de caso ha sido poco exigente o poco preci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eastAsia="Courier New"/>
          <w:spacing w:val="-3"/>
          <w:lang w:val="es-ES_tradnl"/>
        </w:rPr>
        <w:t xml:space="preserve">           </w:t>
      </w:r>
      <w:r>
        <w:rPr>
          <w:spacing w:val="-3"/>
          <w:lang w:val="es-ES_tradnl"/>
        </w:rPr>
        <w:tab/>
        <w:t xml:space="preserve"> </w:t>
      </w:r>
      <w:r>
        <w:rPr>
          <w:b/>
          <w:spacing w:val="-3"/>
          <w:lang w:val="es-ES_tradnl"/>
        </w:rPr>
        <w:t>Número total de casos notificados que no corresponden</w:t>
      </w:r>
    </w:p>
    <w:p>
      <w:pPr>
        <w:pStyle w:val="Normal"/>
        <w:tabs>
          <w:tab w:val="clear" w:pos="720"/>
          <w:tab w:val="left" w:pos="-720" w:leader="none"/>
        </w:tabs>
        <w:suppressAutoHyphens w:val="true"/>
        <w:jc w:val="both"/>
        <w:rPr>
          <w:b/>
          <w:b/>
          <w:spacing w:val="-3"/>
          <w:lang w:val="es-ES_tradnl"/>
        </w:rPr>
      </w:pPr>
      <w:r>
        <w:rPr>
          <w:b/>
          <w:spacing w:val="-3"/>
          <w:lang w:val="es-ES_tradnl"/>
        </w:rPr>
        <w:tab/>
        <w:tab/>
        <w:tab/>
        <w:tab/>
        <w:t xml:space="preserve">    a la enfermedad que interesa vigilar</w:t>
      </w:r>
    </w:p>
    <w:p>
      <w:pPr>
        <w:pStyle w:val="Normal"/>
        <w:tabs>
          <w:tab w:val="clear" w:pos="720"/>
          <w:tab w:val="left" w:pos="-720" w:leader="none"/>
        </w:tabs>
        <w:suppressAutoHyphens w:val="true"/>
        <w:jc w:val="both"/>
        <w:rPr/>
      </w:pPr>
      <w:r>
        <w:rPr>
          <w:b/>
          <w:spacing w:val="-3"/>
          <w:lang w:val="es-ES_tradnl"/>
        </w:rPr>
        <w:t>Especificidad = ─────────────────────────────────────────────────────</w:t>
      </w:r>
    </w:p>
    <w:p>
      <w:pPr>
        <w:pStyle w:val="Normal"/>
        <w:tabs>
          <w:tab w:val="clear" w:pos="720"/>
          <w:tab w:val="left" w:pos="-720" w:leader="none"/>
        </w:tabs>
        <w:suppressAutoHyphens w:val="true"/>
        <w:jc w:val="both"/>
        <w:rPr>
          <w:b/>
          <w:b/>
          <w:spacing w:val="-3"/>
          <w:lang w:val="es-ES_tradnl"/>
        </w:rPr>
      </w:pPr>
      <w:r>
        <w:rPr>
          <w:b/>
          <w:spacing w:val="-3"/>
          <w:lang w:val="es-ES_tradnl"/>
        </w:rPr>
        <w:tab/>
        <w:tab/>
        <w:tab/>
        <w:tab/>
        <w:t>Total de casos que han sido calificados como</w:t>
      </w:r>
    </w:p>
    <w:p>
      <w:pPr>
        <w:pStyle w:val="Normal"/>
        <w:tabs>
          <w:tab w:val="clear" w:pos="720"/>
          <w:tab w:val="left" w:pos="-720" w:leader="none"/>
        </w:tabs>
        <w:suppressAutoHyphens w:val="true"/>
        <w:jc w:val="both"/>
        <w:rPr>
          <w:b/>
          <w:b/>
          <w:spacing w:val="-3"/>
          <w:lang w:val="es-ES_tradnl"/>
        </w:rPr>
      </w:pPr>
      <w:r>
        <w:rPr>
          <w:b/>
          <w:spacing w:val="-3"/>
          <w:lang w:val="es-ES_tradnl"/>
        </w:rPr>
        <w:tab/>
        <w:tab/>
        <w:tab/>
        <w:tab/>
        <w:tab/>
        <w:tab/>
        <w:t>negativos por el sistem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b/>
          <w:i/>
          <w:spacing w:val="-3"/>
          <w:lang w:val="es-ES_tradnl"/>
        </w:rPr>
        <w:t>REPRESENTATIVIDAD</w:t>
      </w:r>
      <w:r>
        <w:rPr>
          <w:spacing w:val="-3"/>
          <w:lang w:val="es-ES_tradnl"/>
        </w:rPr>
        <w:t>: Corresponde a una variación de la sensibilidad y está asociada a su grado de cobertura en la población que interesa vigilar. Mientras mayor y más exacto en tiempo y espacio sea el registro de casos de los eventos de interés para el sistema, más representativo será.</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 representatividad puede analizarse a través de estudios específicos, dirigidos a identificar una muestra probabilística de todos los casos. En ella influye de manera importante la calidad del dato y, a su vez, esto está determinado por la calidad del entrenamiento, claridad y calidad de los modelos aplicados y calificación de las personas que llevan dichos modelos. Sería necesario examinar el porcentaje de enfermedades </w:t>
      </w:r>
      <w:r>
        <w:rPr>
          <w:b/>
          <w:i/>
          <w:spacing w:val="-3"/>
          <w:lang w:val="es-ES_tradnl"/>
        </w:rPr>
        <w:t>"desconocidas o en blanco"</w:t>
      </w:r>
      <w:r>
        <w:rPr>
          <w:spacing w:val="-3"/>
          <w:lang w:val="es-ES_tradnl"/>
        </w:rPr>
        <w:t>. En la representatividad influye el conocimiento 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características de la población, ej.: Edad, situación socio- económica, ubicación geográfica,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historia natural de la enfermedad o condición de salud estudi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legislación médica vig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w:t>
        <w:tab/>
        <w:t xml:space="preserve">Las fuentes múltiples de datos, ej.: Tasa de mortalidad para compararla con las tasas de incidencia, así como los informes de los laboratorios para compararlos con los informes médicos. Es esencial </w:t>
      </w:r>
      <w:r>
        <w:rPr>
          <w:b/>
          <w:i/>
          <w:spacing w:val="-3"/>
          <w:lang w:val="es-ES_tradnl"/>
        </w:rPr>
        <w:t>que los datos puedan ser comparables</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 elemento importante para la evaluación de la representatividad es la identificación de subgrupos de la población que pueden ser sistemáticamente excluidos de la vigilancia, ej.: Los homosexuales en algunos lugares no son estudiados en el caso de la hepatitis b.</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OPORTUNIDAD</w:t>
      </w:r>
      <w:r>
        <w:rPr>
          <w:spacing w:val="-3"/>
          <w:lang w:val="es-ES_tradnl"/>
        </w:rPr>
        <w:t>: Es tanto el lapso que transcurre entre la ocurrencia del evento objeto de vigilancia y la recepción de la notificación del evento, como el que transcurre entre el momento en que el sistema detecta los hechos y aquel en que se transforman las sugerencias en medidas de control y prevención. La oportunidad depende más de la eficiencia del sistema en los procesos administrativos y en los de dec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necesidad de una respuesta rápida en un sistema de vigilancia depende de la naturaleza del problema de salud, así como de los objetivos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FLEXIBILIDAD</w:t>
      </w:r>
      <w:r>
        <w:rPr>
          <w:spacing w:val="-3"/>
          <w:lang w:val="es-ES_tradnl"/>
        </w:rPr>
        <w:t>: Es la capacidad de un sistema de vigilancia de acomodarse a exigencias nuevas dentro del propio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flexibilidad probablemente será mejor juzgada de forma retrospectiva al observar como un sistema ha dado respuesta a una demanda nueva. Por lo general los sistemas más simples serán los más flexi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ACEPTABILIDAD</w:t>
      </w:r>
      <w:r>
        <w:rPr>
          <w:spacing w:val="-3"/>
          <w:lang w:val="es-ES_tradnl"/>
        </w:rPr>
        <w:t>: Está dada por el nivel de aceptación de la actividad por parte de las personas que administran y coordinan el sistema, así como por las generan la información. Es un atributo subjetivo, influyendo en él factores co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importancia del evento para la salud pública.</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reconocimiento del sistema a la contribución de las persona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respuestas del sistema a sugerencias y comentari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tiempo que demanda la ejecución del sistema respecto al tiempo disponible.</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requerimientos legislativos estatales para report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evaluar la aceptabilidad deben considerarse los puntos de interacción entre el sistema y sus participantes. Los indicadores cualitativos para ello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tasa de participación de la entidad o sujeto.</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rapidez de la participación.</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entrevistas a sujetos, valorando sus tasas de completamiento y rechazo de las pregunta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completamiento de los model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tasas de informes de médicos, laboratorios u hospital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oportunidad de los inform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SIMPLICIDAD</w:t>
      </w:r>
      <w:r>
        <w:rPr>
          <w:spacing w:val="-3"/>
          <w:lang w:val="es-ES_tradnl"/>
        </w:rPr>
        <w:t>: Es el grado de sencillez de un sistema para interactuar de forma ágil y eficiente con el medio sin perder calidad en sus acciones. La simplicidad excluye mecanismos complicados de captación de la información y adopción de decisiones para lograr los objetivos propuestos en el sistema de vigilancia. La simplicidad se mide tanto para la estructura como para la facilidad de la operación. Algunas de las medidas que permiten evaluar la simplicidad de un sistema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cantidad y tipo de información necesaria para establecer el diagnóstico.</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número y tipos de las fuentes de información.</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métodos de transmisión de dat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número de organizaciones participant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tipo y extensión del análisis de los dat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número y tipo de los usuarios de la información.</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método de distribución de los inform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i/>
          <w:i/>
          <w:spacing w:val="-3"/>
          <w:lang w:val="es-ES_tradnl"/>
        </w:rPr>
      </w:pPr>
      <w:r>
        <w:rPr>
          <w:b/>
          <w:i/>
          <w:spacing w:val="-3"/>
          <w:lang w:val="es-ES_tradnl"/>
        </w:rPr>
        <w:t>Todos estos atributos son interdependientes, debiendo ser cuidadosamente considerados durante el proceso de diseño del sistema antes de ponerlo en marcha. Además, son de utilidad para incorporarlos en el proceso de evaluación.</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EVENTOS QUE DETERMINAN LA CREACION DE UN SISTEMA VIGILANCIA</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Enfermedades que ya han sido erradicadas. Ej.: Viruela, paludismo, fiebre amaril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Enfermedades que se encuentran dentro de programas de erradicación. Ej.: Poliomielitis, dengue, rubéola, parotiditis y saramp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Enfermedades transmisibles de corto período de incubación y alta letalidad. Ej.: Cól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Enfermedades no transmisibles de alta mortalidad. Ej: IMA, accidentes, cánc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Factores de riesgo y condiciones de vida. Ej.: Hipertensión arterial, hábito de fum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Enfermedades desconocidas. Ej.: Polineuropatía epidém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7)</w:t>
        <w:tab/>
        <w:t>Presencia de sustancias tóxicas en el ambiente que puedan afectar la salud. Ej.: Plomo, compuestos órgano-fosfor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8)</w:t>
        <w:tab/>
        <w:t>Otros eventos de naturaleza social que pueden generar problemas de salud. Ej.: Delincuencia, desemple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i/>
          <w:i/>
          <w:spacing w:val="-3"/>
          <w:lang w:val="es-ES_tradnl"/>
        </w:rPr>
      </w:pPr>
      <w:r>
        <w:rPr>
          <w:b/>
          <w:i/>
          <w:spacing w:val="-3"/>
          <w:lang w:val="es-ES_tradnl"/>
        </w:rPr>
        <w:t>Las enfermedades susceptibles de vigilancia son aquellas que constituyen un problema de salud pública por su alta prevalencia, incidencia o mortalidad, para las que se disponen formas preventivas o posibilidades de tratamiento adecuado que estén al alcance de los servicios de salud.</w:t>
      </w:r>
    </w:p>
    <w:p>
      <w:pPr>
        <w:pStyle w:val="Normal"/>
        <w:tabs>
          <w:tab w:val="clear" w:pos="720"/>
          <w:tab w:val="left" w:pos="-720" w:leader="none"/>
        </w:tabs>
        <w:suppressAutoHyphens w:val="true"/>
        <w:jc w:val="both"/>
        <w:rPr>
          <w:b/>
          <w:b/>
          <w:i/>
          <w:i/>
          <w:spacing w:val="-3"/>
          <w:lang w:val="es-ES_tradnl"/>
        </w:rPr>
      </w:pPr>
      <w:r>
        <w:rPr>
          <w:b/>
          <w:i/>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29"/>
          <w:lang w:val="es-ES_tradnl"/>
        </w:rPr>
        <w:t>LA ESTRUCTURA DE LOS SISTEMAS DE VIGILANCIA EN CUBA</w:t>
      </w:r>
      <w:r>
        <w:rPr>
          <w:spacing w:val="-3"/>
          <w:lang w:val="es-ES_tradnl"/>
        </w:rPr>
        <w:t xml:space="preserve"> </w:t>
      </w:r>
      <w:r>
        <w:rPr>
          <w:smallCaps/>
          <w:spacing w:val="-3"/>
          <w:lang w:val="es-ES_tradnl"/>
        </w:rPr>
        <w:t>(32), (3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 Cuba la estructura está dada por la creación de las unidades de análisis y tendencias en salud a nivel central, cuyo objetivo principal es </w:t>
      </w:r>
      <w:r>
        <w:rPr>
          <w:smallCaps/>
          <w:spacing w:val="-3"/>
          <w:lang w:val="es-ES_tradnl"/>
        </w:rPr>
        <w:t>(2)</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Posibilitar el perfeccionamiento del proceso de toma de decisiones, sirviendo como órgano de asistencia directa y a su vez como elemento en el proceso de transformación de la práctica epidemiológica en los servicios de salud</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provincial se crean unidades similares a la unidad central, cumpliendo su función como órganos asesores del Director Provincial de Higiene y Epidemiología. Estas unidades recepcionan información económica, social y ambiental, que contribuye a la descripción y explicación de los problemas de salud de la población; asimismo valoran el saber y poder de acción de la pobl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unidad a nivel nacional está compuesta por un grupo de epidemiólogos, bioestadísticos, analistas de sistemas, higienistas, economistas y otros especialistas que requiera el sistema implant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provincial consta de un número mínimo de profesionales entre los que se encuentran epidemiólogos, bioestadísticos, especialistas en computación,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todos los casos se contará con el apoyo de grupos AD HOC que realizarán estudios o análisis de los diversos problemas de salud</w:t>
        <w:noBreakHyphen/>
        <w:t>enferm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municipal las actividades de vigilancia se llevarán a cabo por especialistas de higiene y epidemiología, o especialistas de Medicina General Integral ubicados en este nive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de área de salud se ubicarán especialistas de higiene y epidemiología o especialistas de Medicina General Integral. Ellos representan el eslabón inferior, y a la vez el más importante, de todos los sistemas de vigilancia, por tener la responsabilidad de la identificación a nivel local del problema a estudiar, así como de garantizar la confiabilidad de los eventos objeto de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s </w:t>
      </w:r>
      <w:r>
        <w:rPr>
          <w:b/>
          <w:i/>
          <w:spacing w:val="-3"/>
          <w:lang w:val="es-ES_tradnl"/>
        </w:rPr>
        <w:t>funciones</w:t>
      </w:r>
      <w:r>
        <w:rPr>
          <w:spacing w:val="-3"/>
          <w:lang w:val="es-ES_tradnl"/>
        </w:rPr>
        <w:t xml:space="preserve"> de las unidades de análisis nacionales y provinciales son las sigui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Realizar análisis periódicos de la situación de salud basados en índices generales, tanto de enfermedad como de la salud y sus determinantes, estableciendo las tendencias a mediano y largo plazo, además de realizar los pronósticos para la toma de deci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Detectar y coordinar las respuestas ante eventos o situaciones anormales agudas, mediante la aplicación de un sistema alerta- ac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Aplicar técnicas de evaluación rápida que permitan un conocimiento precoz ante eventos o situaciones anorm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Coordinar estudios especi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Promover el perfeccionamiento de los sistemas de vigilancia existentes y establecer nuevos sistemas de acuerdo a las nuevas necesidades de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Evaluar periódicamente los programas de prevención y contro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7)</w:t>
        <w:tab/>
        <w:t>Identificar necesidades de capacit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8)</w:t>
        <w:tab/>
        <w:t>Estudiar la posibilidad de crear unidades de análisis a nivel municip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ACTIVIDADES DE LA VIGILANCIA EN SALUD</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que un sistema de vigilancia alcance niveles de eficiencia y efectividad y logre resultados favorables, debe reunir al menos los siguientes requisi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Ser ofi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Estar coordinado por el sector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Ser científ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Ser representativo de las diferentes situaciones y condiciones exist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Tener una cobertura sufic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Disponer de funciones y actividades definidas para cada uno de los compon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7)</w:t>
        <w:tab/>
        <w:t>Ser eficiente en su funcionamiento inter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8)</w:t>
        <w:tab/>
        <w:t xml:space="preserve">Ser oportuno en sus conclusiones y recomendaciones </w:t>
      </w:r>
      <w:r>
        <w:rPr>
          <w:smallCaps/>
          <w:spacing w:val="-3"/>
          <w:lang w:val="es-ES_tradnl"/>
        </w:rPr>
        <w:t>(4)</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FUNCIONES DE UN SISTEMA DE VIGILANCIA EN SALUD</w:t>
      </w:r>
      <w:r>
        <w:rPr>
          <w:spacing w:val="-3"/>
          <w:lang w:val="es-ES_tradnl"/>
        </w:rPr>
        <w:t xml:space="preserve"> </w:t>
      </w:r>
      <w:r>
        <w:rPr>
          <w:smallCaps/>
          <w:spacing w:val="-3"/>
          <w:lang w:val="es-ES_tradnl"/>
        </w:rPr>
        <w:t>(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colectar inform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Seguir sistemáticamente la información recolect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nalizar e interpretar la información recolect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comendar acciones de prevención y contro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Recolección Sistemátic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práctica esto está constituido por los sistemas de notificación. La información va a tener dos grandes fuentes de gene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El ámbito del sector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El ámbito extrasectorial (de importancia vital para los sistemas de vigilancia ambiental y ocupa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nformación que se recolecte deberá tener las siguientes característ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Exacta y oportuna (que permita el cumplimiento de los objetivos plantead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Fidedigna (transmitirla tal y como 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Completa (diseñada para obtener todos los datos y variables necesar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Objetiva (criterios bien establecidos. Las medidas de acción solamente se podrán tomar a partir de datos fie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Válida (que la situación observada refleje la situación real. Los indicadores seleccionados deben medir de la mejor forma posible lo busc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 xml:space="preserve">Comparable (que permita la confrontación con datos similares, tanto a nivel regional como nacional). </w:t>
      </w:r>
      <w:r>
        <w:rPr>
          <w:smallCaps/>
          <w:spacing w:val="-3"/>
          <w:lang w:val="es-ES_tradnl"/>
        </w:rPr>
        <w:t>(4), (11), (15), (2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 recolección de datos debe estar precedida por una </w:t>
      </w:r>
      <w:r>
        <w:rPr>
          <w:b/>
          <w:i/>
          <w:spacing w:val="-3"/>
          <w:lang w:val="es-ES_tradnl"/>
        </w:rPr>
        <w:t>CUIDADOSA</w:t>
      </w:r>
      <w:r>
        <w:rPr>
          <w:spacing w:val="-3"/>
          <w:lang w:val="es-ES_tradnl"/>
        </w:rPr>
        <w:t xml:space="preserve"> selección de las enfermedades o condiciones que serán objeto de vigilancia, enfatizando en la identificación de las fuentes de información (definir el personal y las instituciones que estén en mayor contacto con los casos de las enfermedades o condiciones que son objeto de vigilancia). La selección adecuada de la fuente permitirá conocer la distribución y ocurrencia de las enfermedades a controlar. Además de las fuentes registradas de notificación, se podrán instrumentar sistemas de vigilancia activa, aplicando la técnica de </w:t>
      </w:r>
      <w:r>
        <w:rPr>
          <w:i/>
          <w:spacing w:val="-3"/>
          <w:lang w:val="es-ES_tradnl"/>
        </w:rPr>
        <w:t>puestos centinelas</w:t>
      </w:r>
      <w:r>
        <w:rPr>
          <w:spacing w:val="-3"/>
          <w:lang w:val="es-ES_tradnl"/>
        </w:rPr>
        <w:t xml:space="preserve">, </w:t>
      </w:r>
      <w:r>
        <w:rPr>
          <w:i/>
          <w:spacing w:val="-3"/>
          <w:lang w:val="es-ES_tradnl"/>
        </w:rPr>
        <w:t>sitios centinelas y comunidades centinelas</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este tipo de vigilancia es necesario tener en cuenta la representatividad de la localidad seleccionada en relación al universo de trabajo. Además, se establecerán coordinaciones interinstitucionales para obtener la información, recolectándose solamente los datos necesarios; se establecerán la periodicidad de la recolección, las vías y flujos para su captación y los modelos impresos a utilizar. </w:t>
      </w:r>
      <w:r>
        <w:rPr>
          <w:smallCaps/>
          <w:spacing w:val="-3"/>
          <w:lang w:val="es-ES_tradnl"/>
        </w:rPr>
        <w:t>(2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comunitario será de interés la implementación de sistemas continuos de recolección de datos a través de informantes claves y observaciones directas. Se procesarán los rumores de forma perman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fuentes de información más comúnmente utilizadas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registros de morbilidad y mortalidad, los certificados de defunción, la mortalidad hospitalaria, las encuestas de mortalidad y las autops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registros notariales y de OFICO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información demográfica obtenida a través de censos, encuestas, proyecciones de población y registros de estadísticas vi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De otras fuentes como informes meteorológicos, hidrológicos, ocupacionales y de ambiente gene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l análisis, procesamiento e interpretación de la información primaria lo precederá un diagnóstico, que condicionará en gran medida las características y grado de complejidad de un sistema de vigilancia. </w:t>
      </w:r>
      <w:r>
        <w:rPr>
          <w:smallCaps/>
          <w:spacing w:val="-3"/>
          <w:lang w:val="es-ES_tradnl"/>
        </w:rPr>
        <w:t>(27)</w:t>
      </w:r>
      <w:r>
        <w:rPr>
          <w:spacing w:val="-3"/>
          <w:lang w:val="es-ES_tradnl"/>
        </w:rPr>
        <w:t xml:space="preserv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e diagnóstico inicial debe ser actualizado periódicamente, siendo la información más comúnmente utilizada para e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tribución geográfica por grupos de edades, según actividades laborales de la población expues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tribución según niveles o estratos socio-económ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prevalencia de desnutrición general e infanti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migr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grupos poblaciones vinculados a fuentes contaminantes importa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características hidrológicas, meteorológicas y climatológ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tribución y magnitud de las principales actividades económ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tribución y densidad de los diferentes grupos hum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tribución y caracterización de las principales fuentes de contamin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principales contaminantes según el medio que interes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grado de colaboración intersector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políticas y programas de salud que abordan problemas específ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legislación vig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grado de cobertura de los servicios de salu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 disponibilidad de recursos humanos específ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grado de desarrollo de la investig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grado de conocimiento de la comunidad de los problemas que interesa abord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nformación necesaria para retroalimentar el sistema debe recogerse en los modelos operativos a utilizar; la periodicidad y las variables específicas a trabajar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número de ca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as defun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exámenes de laboratorio sospecho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hallazgos anatomopatalóg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datos sobre población de alto riesg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datos sobre grupos centinel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número de trabajadores expues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Los datos sobre el monitoreo biológ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 ausentismo laboral, el escolar, los accidentes del trabajo, el monitoreo ambiental,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ctividades Relacionadas con el Procesamiento, Análisis e Interpretación de la Informació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consolidación y presentación es la agrupación y ordenamiento de los datos recolectados en cuadros, gráficos o mapas, que pueden facilitar su análisis o interpretación. </w:t>
      </w:r>
      <w:r>
        <w:rPr>
          <w:smallCaps/>
          <w:spacing w:val="-3"/>
          <w:lang w:val="es-ES_tradnl"/>
        </w:rPr>
        <w:t>(3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análisis involucra un proceso de comparación de datos en relación a características o atributos de:</w:t>
      </w:r>
    </w:p>
    <w:p>
      <w:pPr>
        <w:pStyle w:val="Normal"/>
        <w:tabs>
          <w:tab w:val="clear" w:pos="720"/>
          <w:tab w:val="left" w:pos="-720" w:leader="none"/>
        </w:tabs>
        <w:suppressAutoHyphens w:val="true"/>
        <w:jc w:val="both"/>
        <w:rPr/>
      </w:pPr>
      <w:r>
        <w:rPr>
          <w:b/>
          <w:i/>
          <w:spacing w:val="-3"/>
          <w:lang w:val="es-ES_tradnl"/>
        </w:rPr>
        <w:t>TIEMPO</w:t>
      </w:r>
      <w:r>
        <w:rPr>
          <w:spacing w:val="-3"/>
          <w:lang w:val="es-ES_tradnl"/>
        </w:rPr>
        <w:t>: Períodos anteriores en la misma localidad, períodos iguales de años anteriores en la misma localidad, períodos iguales en distintos luga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Para el procesamiento debe estar bien establecido un esquema ágil de conducción y organización del trabajo, evitando acumulación de datos sin utilidad o con anotaciones erróneas. También deben definirse el flujo y cantidad de la información, su periodicidad y el lugar de emisión, desde los niveles locales hasta el nivel central y viceversa. </w:t>
      </w:r>
      <w:r>
        <w:rPr>
          <w:smallCaps/>
          <w:spacing w:val="-3"/>
          <w:lang w:val="es-ES_tradnl"/>
        </w:rPr>
        <w:t>(4), (19), (2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b/>
          <w:i/>
          <w:spacing w:val="-3"/>
          <w:lang w:val="es-ES_tradnl"/>
        </w:rPr>
        <w:t>PERSONA Y LUGAR</w:t>
      </w:r>
      <w:r>
        <w:rPr>
          <w:spacing w:val="-3"/>
          <w:lang w:val="es-ES_tradnl"/>
        </w:rPr>
        <w:t>: Caracteriza su distribución por grupos de edades según el problema objeto de vigilancia, comparándolo con otros períodos en la misma localidad, y con diferentes períodos en diferentes localidades, aplicando para esto el análisis por tasas. Ello permitirá acercarse al riesgo real a que está expuesta la población objeto de vigilancia, además de permitir la comparación de los datos obtenidos. Una distribución similar se realizará respecto al sex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Cálculo de Tendencias y Distribucion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tectar los incrementos, descensos o cambios que se pueden observar, según la información disponible, será de alta utilidad para la confección de series cronológicas. En el caso que se disponga de una base de datos aceptable se deberán calcular las tendencias para producir los primeros pronósticos del evento que se está vigilando; también es de suma importancia realizar análisis de asociación y correlación entre la información ambiental y los efectos sobre la salud. Se deberán identificar los factores de riesgo asociados con el posible descenso o incremento de cualquiera de las variables, e identificar los grupos sujetos al mayor riesg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nálisis e Interpretació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deberán fijar patrones de comparación, identificar las áreas donde se puedan aplicar rápidamente las medidas de control y preparar los informes técnicos a los distintos niveles. Los informes se confeccionarán según al usuario a que van dirigidos, brindando la información necesaria de forma clara y oportu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Actividades Relacionadas con las Recomendacion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ntregar y divulgar regularmente informes y análisis a nivel del sector salud y extrasectorial, que contengan las conclusiones o recomendacion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laborar y actualizar normas y pautas que sirvan de perfeccionamiento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experiencia indica que es necesaria una retroalimentación clara y oportuna para el personal que participa en la recolección de la información, pues de lo contrario se corre el riesgo que se desestimule en su labor y ello provoque que haga futuras recolecciones muy poco confiables. Por ello será imprescindible que participen en todas las etapas de la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nivel local la diseminación de la información puede efectuarse a través 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Reuniones de trabajo.</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Boletin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iódic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ontacto personal.</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 xml:space="preserve">Asamblea de rendición de cuentas, etc. </w:t>
      </w:r>
      <w:r>
        <w:rPr>
          <w:smallCaps/>
          <w:spacing w:val="-3"/>
          <w:lang w:val="es-ES_tradnl"/>
        </w:rPr>
        <w:t>(4), (15), (21), (36)</w:t>
      </w:r>
    </w:p>
    <w:p>
      <w:pPr>
        <w:pStyle w:val="Normal"/>
        <w:tabs>
          <w:tab w:val="clear" w:pos="720"/>
          <w:tab w:val="left" w:pos="-720" w:leader="none"/>
        </w:tabs>
        <w:suppressAutoHyphens w:val="true"/>
        <w:jc w:val="both"/>
        <w:rPr>
          <w:b/>
          <w:b/>
          <w:spacing w:val="-3"/>
          <w:lang w:val="es-ES_tradnl"/>
        </w:rPr>
      </w:pPr>
      <w:r>
        <w:rPr>
          <w:b/>
          <w:spacing w:val="-3"/>
          <w:lang w:val="es-ES_tradnl"/>
        </w:rPr>
        <w:t>ACTIVIDADES COMPLEMENTARIAS QUE GARANTIZAN EL DESARROLLO DE LOS PROGRAMAS DE VIGILANCI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Informar y capacitar al personal administrativo que participa en la organización del sistema, tanto intra como extrasector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Capacitar y actualizar a profesionales de la salud en diagnóstico y trat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3)</w:t>
        <w:tab/>
        <w:t>Capacitar a voluntarios comunitarios para que colaboren en identificar situaciones y problemas de alto riesgo (informantes clav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4)</w:t>
        <w:tab/>
        <w:t>Perfeccionar técnicas de análisis y procedimientos de laboratorio, normalizando estas activi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5)</w:t>
        <w:tab/>
        <w:t>Evaluar el funcionamiento del sistema mediante auditorías, encuestas específicas, laboratorios de referencia,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6)</w:t>
        <w:tab/>
        <w:t>Promover y divulgar los objetivos y propósitos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7)</w:t>
        <w:tab/>
        <w:t>Elaborar manuales, instructivos, normas,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EVALUACION DE UN SISTEMA DE VIGILANCIA EN SALUD</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l funcionamiento de un sistema de vigilancia en salud requiere la adopción de medidas que estén orientadas a evaluar periódicamente sus características, su funcionamiento y la calidad de su producto. </w:t>
      </w:r>
      <w:r>
        <w:rPr>
          <w:smallCaps/>
          <w:spacing w:val="-3"/>
          <w:lang w:val="es-ES_tradnl"/>
        </w:rPr>
        <w:t>(4), (28), (3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Distintos autores han señalado la importancia de la </w:t>
      </w:r>
      <w:r>
        <w:rPr>
          <w:b/>
          <w:i/>
          <w:spacing w:val="-3"/>
          <w:lang w:val="es-ES_tradnl"/>
        </w:rPr>
        <w:t>EVALUACION</w:t>
      </w:r>
      <w:r>
        <w:rPr>
          <w:spacing w:val="-3"/>
          <w:lang w:val="es-ES_tradnl"/>
        </w:rPr>
        <w:t xml:space="preserve"> como un instrumento útil para analizar resultados en relación con los objetivos, para comparar beneficios con costos y para orientar los objetivos iniciales de algunos siste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evaluación sirve pa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Mejorar el desarrollo y el uso de los recurs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Ayudar en la planificación general.</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Facilitar el mejor uso de los servicios médicos y sanitar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evaluación puede estar organizada en tres nive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1) EVALUACION OPERACIONAL</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i/>
          <w:spacing w:val="-3"/>
          <w:lang w:val="es-ES_tradnl"/>
        </w:rPr>
        <w:t>Es la evaluación interna de los procesos propios del funcionamiento del sistema</w:t>
      </w:r>
      <w:r>
        <w:rPr>
          <w:spacing w:val="-3"/>
          <w:lang w:val="es-ES_tradnl"/>
        </w:rPr>
        <w:t>. Esta implica la evaluación administrativa de todos los niveles, de los recursos humanos, materiales, económicos,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tratará que con la evaluación se eliminen las trabas administrativas que no permiten la marcha adecuada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uando se evalúan recursos humanos se deben tener en cuenta aspectos de calidad como competencia para desempeñar una función, cantidad de personas necesarias para cubrir los objetivos, motivación y dedicación del personal a esta tare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cuanto a los recursos económicos, se evaluarán los costos por cada actividad en que esté comprometido el sistema. </w:t>
      </w:r>
      <w:r>
        <w:rPr>
          <w:smallCaps/>
          <w:spacing w:val="-3"/>
          <w:lang w:val="es-ES_tradnl"/>
        </w:rPr>
        <w:t>(4), (1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evaluación de recursos materiales se controlará la calidad de los equipos utilizados, los sistemas de comunicación, de transporte,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2) EVALUACION TECNIC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i/>
          <w:spacing w:val="-3"/>
          <w:lang w:val="es-ES_tradnl"/>
        </w:rPr>
        <w:t>Es la evaluación de la naturaleza y de las características del producto del sistema, o sea, de las recomendaciones y conclusiones</w:t>
      </w:r>
      <w:r>
        <w:rPr>
          <w:spacing w:val="-3"/>
          <w:lang w:val="es-ES_tradnl"/>
        </w:rPr>
        <w:t>. Está muy relacionada con los propósitos y objetivos de cada sistema de vigilancia. En este punto se revisará la información tomada de los distintos niveles operativos para juzgar su confiabil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 de utilidad en la práctica la aplicación de encuestas que evalúen la calidad del dato. También se deben verificar la eficiencia y estrategias planteadas para la investigación de bro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realizarán estudios puntuales en el terreno con encuestas de morbilidad y prevalencia, que se confrontarán con los sistemas de registros habituales, logrando de esta forma conocer el grado de desviación que existe respecto al número real de ca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s aspectos que se deben evaluar son la calidad del criterio diagnóstico (revisando y estandarizando las técnicas utilizadas); la evaluación de la red de laboratorios según su área de especialización, verificando la capacidad y calificación del personal técnico, así como la confiabilidad de los resultados y la existencia de métodos estandarizados en las técnicas; y la utilización o no de laboratorios de refer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deberá evaluar la calidad del flujo de la información (tiempo de demora entre la recogida del dato y su retroalimentación), y la sistematización en la recogida del dato. La calidad del flujo deberá ser muy corta para las enfermedades de declaración obligatoria, así como para otros eventos de salud, que por su magnitud requieran de una vía rápida de transm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imismo se evaluará la calidad científica de la retroalimentación (boletines, informes técnicos, informes orales, etc.), que deberá ser clara en su contenido y reflejar las tendencias cíclicas, estacionales y seculares de cualquiera patología, así como el posible pronóstico de su evolución; también se medirá su utilidad para el sector salud y para las instituciones extrasectoriales.</w:t>
      </w:r>
      <w:r>
        <w:br w:type="page"/>
      </w:r>
    </w:p>
    <w:p>
      <w:pPr>
        <w:pStyle w:val="Normal"/>
        <w:tabs>
          <w:tab w:val="clear" w:pos="720"/>
          <w:tab w:val="left" w:pos="-720" w:leader="none"/>
        </w:tabs>
        <w:suppressAutoHyphens w:val="true"/>
        <w:jc w:val="both"/>
        <w:rPr>
          <w:b/>
          <w:b/>
          <w:spacing w:val="-3"/>
          <w:lang w:val="es-ES_tradnl"/>
        </w:rPr>
      </w:pPr>
      <w:r>
        <w:rPr>
          <w:b/>
          <w:spacing w:val="-3"/>
          <w:lang w:val="es-ES_tradnl"/>
        </w:rPr>
        <w:t>3) PROCESAMIENT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i/>
          <w:spacing w:val="-3"/>
          <w:lang w:val="es-ES_tradnl"/>
        </w:rPr>
        <w:t>Es el ordenamiento y análisis de los datos existentes</w:t>
      </w:r>
      <w:r>
        <w:rPr>
          <w:spacing w:val="-3"/>
          <w:lang w:val="es-ES_tradnl"/>
        </w:rPr>
        <w:t xml:space="preserve">. Para ello se deben utilizar técnicas estadísticas y análisis geográficos de alta sensibilidad, que permitan realizar un pronóstico lo más acertado posible. </w:t>
      </w:r>
    </w:p>
    <w:p>
      <w:pPr>
        <w:pStyle w:val="Normal"/>
        <w:tabs>
          <w:tab w:val="clear" w:pos="720"/>
          <w:tab w:val="left" w:pos="-720" w:leader="none"/>
        </w:tabs>
        <w:suppressAutoHyphens w:val="true"/>
        <w:jc w:val="both"/>
        <w:rPr/>
      </w:pPr>
      <w:r>
        <w:rPr>
          <w:spacing w:val="-3"/>
          <w:lang w:val="es-ES_tradnl"/>
        </w:rPr>
        <w:t xml:space="preserve">Para evaluar la calidad del </w:t>
      </w:r>
      <w:r>
        <w:rPr>
          <w:b/>
          <w:i/>
          <w:spacing w:val="-3"/>
          <w:lang w:val="es-ES_tradnl"/>
        </w:rPr>
        <w:t>PROCESAMIENTO</w:t>
      </w:r>
      <w:r>
        <w:rPr>
          <w:spacing w:val="-3"/>
          <w:lang w:val="es-ES_tradnl"/>
        </w:rPr>
        <w:t xml:space="preserve"> del dato se verán su exactitud, confiabilidad, oportunidad y validez, tomando muestras de forma periódica que permitan detectar los errores; igualmente se revisarán el sistema de notificación y la forma de recolectar, tabular y consolidar los da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evaluación del análisis se chequeará si se utilizan los métodos estadísticos apropiados, los mapas y los análisis de pronósticos simples, y si los datos obtenidos de las distribuciones de las enfermedades se corresponden o no con lo detectado en las encuestas de prevalencia o en un progra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se analizará la calidad de la definición de casos utilizados y la periodicidad con que se revisa este concep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EVALUACION DEL IMPACTO DE LAS CONCLUSIONES Y RECOMENDACIONES APLICADA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revisará el cumplimiento del programa de salud objeto de vigilancia, estimando su tendencia en función de las medidas tomadas, y evaluando si existe o no una disminución real del problema, una detención, o si las medidas no han surtido efe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evaluación de indicadores como morbilidad, mortalidad y riesgo, según grupos de expuestos y no expuestos, así como el análisis de las tendencias de los parámetros utilizados, pueden o no dar una medida del impacto de las acciones sugeridas por el sistema de vigil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cada uno de estos tres niveles se deben considerar tres elementos indispensa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Courier New"/>
          <w:spacing w:val="-3"/>
          <w:lang w:val="es-ES_tradnl"/>
        </w:rPr>
        <w:t xml:space="preserve">  </w:t>
      </w:r>
      <w:r>
        <w:rPr>
          <w:spacing w:val="-3"/>
          <w:lang w:val="es-ES_tradnl"/>
        </w:rPr>
        <w:t>1)</w:t>
      </w:r>
      <w:r>
        <w:rPr>
          <w:b/>
          <w:i/>
          <w:spacing w:val="-3"/>
          <w:lang w:val="es-ES_tradnl"/>
        </w:rPr>
        <w:tab/>
        <w:t>LA UTILIDAD</w:t>
      </w:r>
      <w:r>
        <w:rPr>
          <w:spacing w:val="-3"/>
          <w:lang w:val="es-ES_tradnl"/>
        </w:rPr>
        <w:t>:</w:t>
        <w:tab/>
        <w:t>¿ES UTIL LA INFORMACION QUE SE ESTA PRODUCIENDO CON LAS CONCLUSIONES Y RECOMENDACIONES?</w:t>
      </w:r>
    </w:p>
    <w:p>
      <w:pPr>
        <w:pStyle w:val="Normal"/>
        <w:tabs>
          <w:tab w:val="clear" w:pos="720"/>
          <w:tab w:val="left" w:pos="-720" w:leader="none"/>
        </w:tabs>
        <w:suppressAutoHyphens w:val="true"/>
        <w:jc w:val="both"/>
        <w:rPr>
          <w:rFonts w:eastAsia="Courier New"/>
          <w:spacing w:val="-3"/>
          <w:lang w:val="es-ES_tradnl"/>
        </w:rPr>
      </w:pPr>
      <w:r>
        <w:rPr>
          <w:rFonts w:eastAsia="Courier New"/>
          <w:spacing w:val="-3"/>
          <w:lang w:val="es-ES_tradnl"/>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SE HAN TOMADO MEDIDAS ESPECIFICAS DE CONTRO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Courier New"/>
          <w:spacing w:val="-3"/>
          <w:lang w:val="es-ES_tradnl"/>
        </w:rPr>
        <w:t xml:space="preserve">  </w:t>
      </w:r>
      <w:r>
        <w:rPr>
          <w:spacing w:val="-3"/>
          <w:lang w:val="es-ES_tradnl"/>
        </w:rPr>
        <w:t>2)</w:t>
      </w:r>
      <w:r>
        <w:rPr>
          <w:b/>
          <w:i/>
          <w:spacing w:val="-3"/>
          <w:lang w:val="es-ES_tradnl"/>
        </w:rPr>
        <w:tab/>
        <w:t>LA CALIDAD</w:t>
      </w:r>
      <w:r>
        <w:rPr>
          <w:spacing w:val="-3"/>
          <w:lang w:val="es-ES_tradnl"/>
        </w:rPr>
        <w:t>:</w:t>
        <w:tab/>
        <w:t>¿CON QUE CRITERIOS CUANTITATIVOS SE EVALUA LA SENSIBILIDAD, LA ESPECIFICIDAD, LA REPRESENTATIVIDAD Y LA OPORTUNIDAD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SE ANALIZAN CUALITATIVAMENTE LA SIMPLICIDAD, FLEXIBILIDAD Y ACEPTABILIDAD DEL SIS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LA SENSIBILIDAD ES EL PARAMETRO MAS ESTUDIADO PARA EVALUAR SISTE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LA ESPECIFICIDAD ES DIFICIL DE DETERMINAR CUANDO NO SE CONOCE LA POBLACION BAJO RIESGO QUE EL SISTEMA ESTA CUBRIE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LA VERIFICACION DE LA DEFINICION DE CASOS Y EL AUMENTO DE FALSOS POSITIVOS (ESPECIFIC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LA EVALUACION DE LA REPRESENTATIVIDAD REQUIERE ESTUDIOS COMPLEMENTAR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Courier New"/>
          <w:spacing w:val="-3"/>
          <w:lang w:val="es-ES_tradnl"/>
        </w:rPr>
        <w:t xml:space="preserve">  </w:t>
      </w:r>
      <w:r>
        <w:rPr>
          <w:spacing w:val="-3"/>
          <w:lang w:val="es-ES_tradnl"/>
        </w:rPr>
        <w:t>3)</w:t>
      </w:r>
      <w:r>
        <w:rPr>
          <w:b/>
          <w:i/>
          <w:spacing w:val="-3"/>
          <w:lang w:val="es-ES_tradnl"/>
        </w:rPr>
        <w:tab/>
        <w:t>EL COSTO</w:t>
      </w:r>
      <w:r>
        <w:rPr>
          <w:spacing w:val="-3"/>
          <w:lang w:val="es-ES_tradnl"/>
        </w:rPr>
        <w:t>:</w:t>
        <w:tab/>
        <w:tab/>
        <w:t>MANTENER UNA EVALUACION SOSTENIDA DE LA RELACION COSTO/BENEFICIO, DEL AHORRO LOGRADO, DE LAS MUERTES EVITADAS, DE LOS GASTOS EN ATENCION MEDICA Y LOS DIAS LABORALES Y ESCOLARES PERDI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DETERMINAR EL BENEFICIO DERIVADO DE LOS ACCESOS A LA PREVENCION Y CONTROL DEL SISTEMA QUE SE HA RECOMEND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sz w:val="29"/>
          <w:lang w:val="es-ES_tradnl"/>
        </w:rPr>
        <w:t>NUEVO ENFOQUE CUBANO DE LA VIGILANCIA EN SALUD</w:t>
      </w:r>
      <w:r>
        <w:rPr>
          <w:spacing w:val="-3"/>
          <w:lang w:val="es-ES_tradnl"/>
        </w:rPr>
        <w:t xml:space="preserve"> </w:t>
      </w:r>
      <w:r>
        <w:rPr>
          <w:smallCaps/>
          <w:spacing w:val="-3"/>
          <w:lang w:val="es-ES_tradnl"/>
        </w:rPr>
        <w:t>(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premisas en que se sustenta la vigilancia en salud en Cuba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No duplicar información.</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erfeccionar los sistemas actuales e incorporar otros nuev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Fortalecer el componente analítico a todos los nivel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Movilizar recursos técnicos en función del análisi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romover la participación de instituciones nacionales que aporten calidad al proceso de análisi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Vincularse a la política de investigaciones del Ministerio.</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Integrar a los sistemas de vigilancia los aspectos de promoción de salud, condiciones y estilo de vida.</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Participar en la evaluación de programas y servicio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Crear sistemas de vigilancia intra y extrasectorial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w:t>
        <w:tab/>
        <w:t>Efectuar el monitoreo y evaluación permanente del cumplimiento de los Objetivos, Propósitos y Directrices de la Salud Pública Cubana para el Año 200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lograr los propósitos del sistema de vigilancia el país estableció una estrategia dividida en dos partes:</w:t>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1)</w:t>
        <w:tab/>
        <w:t>Los indicadores generales, que están a cargo del desarrollo de la vigilancia y análisis  de la situación de salud y condiciones de vida de la población cubana y de las OPD 200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rFonts w:eastAsia="Courier New"/>
          <w:spacing w:val="-3"/>
          <w:lang w:val="es-ES_tradnl"/>
        </w:rPr>
        <w:t xml:space="preserve">  </w:t>
      </w:r>
      <w:r>
        <w:rPr>
          <w:spacing w:val="-3"/>
          <w:lang w:val="es-ES_tradnl"/>
        </w:rPr>
        <w:t>2)</w:t>
        <w:tab/>
        <w:t>Los indicadores de alerta nacional.</w:t>
      </w:r>
      <w:r>
        <w:br w:type="page"/>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t>BIBLIOGRAFIA</w:t>
      </w:r>
    </w:p>
    <w:p>
      <w:pPr>
        <w:pStyle w:val="Normal"/>
        <w:tabs>
          <w:tab w:val="clear" w:pos="720"/>
          <w:tab w:val="left" w:pos="-720" w:leader="none"/>
        </w:tabs>
        <w:suppressAutoHyphens w:val="true"/>
        <w:jc w:val="both"/>
        <w:rPr>
          <w:b/>
          <w:b/>
          <w:spacing w:val="-3"/>
          <w:sz w:val="29"/>
          <w:lang w:val="es-ES_tradnl"/>
        </w:rPr>
      </w:pPr>
      <w:r>
        <w:rPr>
          <w:b/>
          <w:spacing w:val="-3"/>
          <w:sz w:val="29"/>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w:t>
        <w:tab/>
        <w:t xml:space="preserve">MINSAP.: </w:t>
      </w:r>
      <w:r>
        <w:rPr>
          <w:i/>
          <w:spacing w:val="-3"/>
          <w:lang w:val="es-ES_tradnl"/>
        </w:rPr>
        <w:t>Objetivos, Propósitos y Directrices para Incrementar la Salud de la Población Cubana 1992</w:t>
        <w:noBreakHyphen/>
        <w:t>2000.</w:t>
      </w:r>
      <w:r>
        <w:rPr>
          <w:spacing w:val="-3"/>
          <w:lang w:val="es-ES_tradnl"/>
        </w:rPr>
        <w:t xml:space="preserve"> Febrero 1992. CUB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2)</w:t>
        <w:tab/>
        <w:t xml:space="preserve">MINSAP.: </w:t>
      </w:r>
      <w:r>
        <w:rPr>
          <w:i/>
          <w:spacing w:val="-3"/>
          <w:lang w:val="es-ES_tradnl"/>
        </w:rPr>
        <w:t>Consideraciones Metodológicas y Conceptuales Básicas para el Establecimiento de la Vigilancia en Salud Pública para la República de Cuba.</w:t>
      </w:r>
      <w:r>
        <w:rPr>
          <w:spacing w:val="-3"/>
          <w:lang w:val="es-ES_tradnl"/>
        </w:rPr>
        <w:t xml:space="preserve"> 1993. CUB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3)</w:t>
        <w:tab/>
        <w:t xml:space="preserve">Fariñas Reinoso, Ana T.: </w:t>
      </w:r>
      <w:r>
        <w:rPr>
          <w:i/>
          <w:spacing w:val="-3"/>
          <w:lang w:val="es-ES_tradnl"/>
        </w:rPr>
        <w:t>Algunas Consideraciones de la Vigilancia en Salud.</w:t>
      </w:r>
      <w:r>
        <w:rPr>
          <w:spacing w:val="-3"/>
          <w:lang w:val="es-ES_tradnl"/>
        </w:rPr>
        <w:t xml:space="preserve"> Facultad de Salud Pública. Folleto. Cuba. 199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4)</w:t>
        <w:tab/>
        <w:t xml:space="preserve">Corey, German.: </w:t>
      </w:r>
      <w:r>
        <w:rPr>
          <w:i/>
          <w:spacing w:val="-3"/>
          <w:lang w:val="es-ES_tradnl"/>
        </w:rPr>
        <w:t>Vigilancia Epidemiológica Ambiental.</w:t>
      </w:r>
      <w:r>
        <w:rPr>
          <w:spacing w:val="-3"/>
          <w:lang w:val="es-ES_tradnl"/>
        </w:rPr>
        <w:t xml:space="preserve"> ECO. 1988. MEX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5)</w:t>
        <w:tab/>
        <w:t xml:space="preserve">Fossaert, H. et all .: </w:t>
      </w:r>
      <w:r>
        <w:rPr>
          <w:i/>
          <w:spacing w:val="-3"/>
          <w:lang w:val="es-ES_tradnl"/>
        </w:rPr>
        <w:t>Sistemas de Vigilancia Epidemiológica.</w:t>
      </w:r>
      <w:r>
        <w:rPr>
          <w:spacing w:val="-3"/>
          <w:lang w:val="es-ES_tradnl"/>
        </w:rPr>
        <w:t xml:space="preserve"> </w:t>
      </w:r>
      <w:r>
        <w:rPr>
          <w:spacing w:val="-3"/>
          <w:lang w:val="en-US"/>
        </w:rPr>
        <w:t xml:space="preserve">Bol. of Sanit. </w:t>
      </w:r>
      <w:r>
        <w:rPr>
          <w:spacing w:val="-3"/>
          <w:lang w:val="es-ES_tradnl"/>
        </w:rPr>
        <w:t>Panam; 76(6);512</w:t>
        <w:noBreakHyphen/>
        <w:t>528, Junio 197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6)</w:t>
        <w:tab/>
        <w:t xml:space="preserve">Ochoa González, Edilberto.: </w:t>
      </w:r>
      <w:r>
        <w:rPr>
          <w:i/>
          <w:spacing w:val="-3"/>
          <w:lang w:val="es-ES_tradnl"/>
        </w:rPr>
        <w:t>Sistema de Vigilancia Epidemiológica.</w:t>
      </w:r>
      <w:r>
        <w:rPr>
          <w:spacing w:val="-3"/>
          <w:lang w:val="es-ES_tradnl"/>
        </w:rPr>
        <w:t xml:space="preserve"> Curso por encuentros. </w:t>
      </w:r>
      <w:r>
        <w:rPr>
          <w:spacing w:val="-3"/>
          <w:lang w:val="en-US"/>
        </w:rPr>
        <w:t>Folleto. 1985. Cub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n-US"/>
        </w:rPr>
        <w:t xml:space="preserve">  </w:t>
      </w:r>
      <w:r>
        <w:rPr>
          <w:spacing w:val="-3"/>
          <w:lang w:val="en-US"/>
        </w:rPr>
        <w:t>7)</w:t>
        <w:tab/>
        <w:t xml:space="preserve">Langumir, A.D.: </w:t>
      </w:r>
      <w:r>
        <w:rPr>
          <w:i/>
          <w:spacing w:val="-3"/>
          <w:lang w:val="en-US"/>
        </w:rPr>
        <w:t>The Surveillance of Communicable Diseases of National Importance.</w:t>
      </w:r>
      <w:r>
        <w:rPr>
          <w:spacing w:val="-3"/>
          <w:lang w:val="en-US"/>
        </w:rPr>
        <w:t xml:space="preserve"> N.Engl. J. Med.268 (4):182. 196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n-US"/>
        </w:rPr>
        <w:t xml:space="preserve">  </w:t>
      </w:r>
      <w:r>
        <w:rPr>
          <w:spacing w:val="-3"/>
          <w:lang w:val="en-US"/>
        </w:rPr>
        <w:t>8)</w:t>
        <w:tab/>
        <w:t xml:space="preserve">Raska, K.: </w:t>
      </w:r>
      <w:r>
        <w:rPr>
          <w:i/>
          <w:spacing w:val="-3"/>
          <w:lang w:val="en-US"/>
        </w:rPr>
        <w:t>The Epidemiological Surveillance.</w:t>
      </w:r>
      <w:r>
        <w:rPr>
          <w:spacing w:val="-3"/>
          <w:lang w:val="en-US"/>
        </w:rPr>
        <w:t xml:space="preserve"> Progamme. J.Epidemiol</w:t>
        <w:noBreakHyphen/>
        <w:t>Microbiol</w:t>
        <w:noBreakHyphen/>
        <w:t>Inmunol 8 (4) 196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n-US"/>
        </w:rPr>
        <w:t xml:space="preserve">  </w:t>
      </w:r>
      <w:r>
        <w:rPr>
          <w:spacing w:val="-3"/>
          <w:lang w:val="en-US"/>
        </w:rPr>
        <w:t>9)</w:t>
        <w:tab/>
        <w:t xml:space="preserve">Leaverton, P.E; et all.: </w:t>
      </w:r>
      <w:r>
        <w:rPr>
          <w:i/>
          <w:spacing w:val="-3"/>
          <w:lang w:val="en-US"/>
        </w:rPr>
        <w:t>Environmental Epidemiology.</w:t>
      </w:r>
      <w:r>
        <w:rPr>
          <w:spacing w:val="-3"/>
          <w:lang w:val="en-US"/>
        </w:rPr>
        <w:t xml:space="preserve"> New York, US: Praeger, 198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n-US"/>
        </w:rPr>
        <w:t xml:space="preserve"> </w:t>
      </w:r>
      <w:r>
        <w:rPr>
          <w:spacing w:val="-3"/>
          <w:lang w:val="es-ES_tradnl"/>
        </w:rPr>
        <w:t>10)</w:t>
        <w:tab/>
        <w:t xml:space="preserve">Romero, A.: </w:t>
      </w:r>
      <w:r>
        <w:rPr>
          <w:i/>
          <w:spacing w:val="-3"/>
          <w:lang w:val="es-ES_tradnl"/>
        </w:rPr>
        <w:t>El Desarrollo de los Sistemas de Vigilancia Epidemiológica.</w:t>
      </w:r>
      <w:r>
        <w:rPr>
          <w:spacing w:val="-3"/>
          <w:lang w:val="es-ES_tradnl"/>
        </w:rPr>
        <w:t xml:space="preserve"> Primer Seminario Subregional de Vigilancia Epidemiológica y Tercera Reunión de Autoridades de Vigilancia Epidemiológica. OPS. Mar del Plata. Secretaría de la Salud Argentina. Noviembre. 197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1)</w:t>
        <w:tab/>
        <w:t xml:space="preserve">OPS.: </w:t>
      </w:r>
      <w:r>
        <w:rPr>
          <w:i/>
          <w:spacing w:val="-3"/>
          <w:lang w:val="es-ES_tradnl"/>
        </w:rPr>
        <w:t>Reducción de la Morbilidad y Mortalidad Materna en las Américas. Guía para la Vigilancia Epidemiológica de la Mortalidad Materna.</w:t>
      </w:r>
      <w:r>
        <w:rPr>
          <w:spacing w:val="-3"/>
          <w:lang w:val="es-ES_tradnl"/>
        </w:rPr>
        <w:t xml:space="preserve"> </w:t>
      </w:r>
      <w:r>
        <w:rPr>
          <w:spacing w:val="-3"/>
          <w:lang w:val="en-US"/>
        </w:rPr>
        <w:t>Revist 27</w:t>
        <w:noBreakHyphen/>
        <w:t>28. 199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n-US"/>
        </w:rPr>
        <w:t xml:space="preserve"> </w:t>
      </w:r>
      <w:r>
        <w:rPr>
          <w:spacing w:val="-3"/>
          <w:lang w:val="en-US"/>
        </w:rPr>
        <w:t>12)</w:t>
        <w:tab/>
        <w:t>Von Brtalonffy, L.General.:</w:t>
      </w:r>
      <w:r>
        <w:rPr>
          <w:i/>
          <w:spacing w:val="-3"/>
          <w:lang w:val="en-US"/>
        </w:rPr>
        <w:t xml:space="preserve"> Systems Theory.</w:t>
      </w:r>
      <w:r>
        <w:rPr>
          <w:spacing w:val="-3"/>
          <w:lang w:val="en-US"/>
        </w:rPr>
        <w:t xml:space="preserve"> ew York. </w:t>
      </w:r>
      <w:r>
        <w:rPr>
          <w:spacing w:val="-3"/>
          <w:lang w:val="es-ES_tradnl"/>
        </w:rPr>
        <w:t>US: Braziler, 196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3)</w:t>
        <w:tab/>
        <w:t xml:space="preserve">OMS.: </w:t>
      </w:r>
      <w:r>
        <w:rPr>
          <w:i/>
          <w:spacing w:val="-3"/>
          <w:lang w:val="es-ES_tradnl"/>
        </w:rPr>
        <w:t>Aplicación del Análisis de Sistemas a la Gestión Sanitaria.</w:t>
      </w:r>
      <w:r>
        <w:rPr>
          <w:spacing w:val="-3"/>
          <w:lang w:val="es-ES_tradnl"/>
        </w:rPr>
        <w:t xml:space="preserve"> Ginebra, CH: OMS,1976.75p. Serie de Informes Técn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4)</w:t>
        <w:tab/>
        <w:t xml:space="preserve">Nájera, et all.: </w:t>
      </w:r>
      <w:r>
        <w:rPr>
          <w:i/>
          <w:spacing w:val="-3"/>
          <w:lang w:val="es-ES_tradnl"/>
        </w:rPr>
        <w:t>Epidemiología y Problemas de Salud.</w:t>
      </w:r>
      <w:r>
        <w:rPr>
          <w:spacing w:val="-3"/>
          <w:lang w:val="es-ES_tradnl"/>
        </w:rPr>
        <w:t xml:space="preserve"> Folleto, 197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rFonts w:eastAsia="Courier New"/>
          <w:spacing w:val="-3"/>
          <w:lang w:val="es-ES_tradnl"/>
        </w:rPr>
        <w:t xml:space="preserve"> </w:t>
      </w:r>
      <w:r>
        <w:rPr>
          <w:spacing w:val="-3"/>
          <w:lang w:val="es-ES_tradnl"/>
        </w:rPr>
        <w:t>15)</w:t>
        <w:tab/>
        <w:t xml:space="preserve">Colimón, Martín.: </w:t>
      </w:r>
      <w:r>
        <w:rPr>
          <w:i/>
          <w:spacing w:val="-3"/>
          <w:lang w:val="es-ES_tradnl"/>
        </w:rPr>
        <w:t>Fundamentos de la Epidemiología.</w:t>
      </w:r>
      <w:r>
        <w:rPr>
          <w:spacing w:val="-3"/>
          <w:lang w:val="es-ES_tradnl"/>
        </w:rPr>
        <w:t xml:space="preserve"> Editorial Colimón. Medellín. Colombia, 1978.</w:t>
      </w:r>
    </w:p>
    <w:sectPr>
      <w:footerReference w:type="default" r:id="rId2"/>
      <w:type w:val="nextPage"/>
      <w:pgSz w:w="11906" w:h="16838"/>
      <w:pgMar w:left="720" w:right="720" w:gutter="0" w:header="0" w:top="480" w:footer="3360" w:bottom="3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20"/>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233" w:leader="none"/>
                        <w:tab w:val="right" w:pos="10466"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07:00Z</dcterms:created>
  <dc:creator>Aimee Pino Díaz</dc:creator>
  <dc:description/>
  <cp:keywords/>
  <dc:language>en-US</dc:language>
  <cp:lastModifiedBy>delfa</cp:lastModifiedBy>
  <dcterms:modified xsi:type="dcterms:W3CDTF">2010-01-29T16:25:00Z</dcterms:modified>
  <cp:revision>6</cp:revision>
  <dc:subject/>
  <dc:title>MINISTERIO DE SALUD PUBLICA</dc:title>
</cp:coreProperties>
</file>