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OFILI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none"/>
        </w:rPr>
        <w:t>Concepto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Es una diatesis hemorragica congenita que se caracteriza por una tendencia al sangramiento que en la modalidad mas severa se manifiesta desde epocas tempranas de la vi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Tipos de hemofil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36195</wp:posOffset>
                </wp:positionV>
                <wp:extent cx="1442720" cy="36068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85pt" to="213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6195</wp:posOffset>
                </wp:positionV>
                <wp:extent cx="0" cy="360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.85pt" to="255.6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36195</wp:posOffset>
                </wp:positionV>
                <wp:extent cx="1983740" cy="36068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.85pt" to="468.6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 o clasica</w:t>
        <w:tab/>
        <w:tab/>
        <w:tab/>
        <w:tab/>
        <w:tab/>
        <w:t>B</w:t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51435</wp:posOffset>
                </wp:positionV>
                <wp:extent cx="0" cy="1803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05pt" to="71.0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51435</wp:posOffset>
                </wp:positionV>
                <wp:extent cx="0" cy="360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05pt" to="269.8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51435</wp:posOffset>
                </wp:positionV>
                <wp:extent cx="0" cy="3606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.05pt" to="468.6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it del factor VIII</w:t>
        <w:tab/>
        <w:tab/>
        <w:tab/>
        <w:tab/>
        <w:t>Deficit del factor IX</w:t>
        <w:tab/>
        <w:tab/>
        <w:tab/>
        <w:t>Deficit del facto X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66675</wp:posOffset>
                </wp:positionV>
                <wp:extent cx="0" cy="3606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.25pt" to="71.0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095</wp:posOffset>
                </wp:positionH>
                <wp:positionV relativeFrom="paragraph">
                  <wp:posOffset>66675</wp:posOffset>
                </wp:positionV>
                <wp:extent cx="0" cy="360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5.25pt" to="269.8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1855</wp:posOffset>
                </wp:positionH>
                <wp:positionV relativeFrom="paragraph">
                  <wp:posOffset>66675</wp:posOffset>
                </wp:positionV>
                <wp:extent cx="0" cy="3606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.25pt" to="468.6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hereda por caracter recesivo</w:t>
        <w:tab/>
        <w:tab/>
        <w:t>Se hereda por caracter</w:t>
        <w:tab/>
        <w:tab/>
        <w:t>Se hereda por carac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gado al sexo</w:t>
        <w:tab/>
        <w:tab/>
        <w:tab/>
        <w:tab/>
        <w:tab/>
        <w:t>recesivo ligado al sexo</w:t>
        <w:tab/>
        <w:tab/>
        <w:t>ter recesivo autoso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m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dro clin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- La A es la mas frecu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- La severidad del cuadro depende de la magnitud del defic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Menos del 1% de actividad del factor---- Sev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Del 1-5%-----Mode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Mayor de 5%---- Ligero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ificaci{on en grados de severidad segun incidencia de sangramiento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os</w:t>
        <w:tab/>
        <w:tab/>
        <w:tab/>
        <w:tab/>
        <w:tab/>
        <w:t>Moderados</w:t>
        <w:tab/>
        <w:tab/>
        <w:tab/>
        <w:tab/>
        <w:tab/>
        <w:t>Ligero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isodios frecuentes</w:t>
        <w:tab/>
        <w:tab/>
        <w:tab/>
        <w:t>Sangramientos infrecuentes</w:t>
        <w:tab/>
        <w:tab/>
        <w:tab/>
        <w:t>Sangramientos rar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sangramientos</w:t>
        <w:tab/>
        <w:tab/>
        <w:tab/>
        <w:tab/>
        <w:tab/>
        <w:tab/>
        <w:tab/>
        <w:tab/>
        <w:tab/>
        <w:t>pero ocurren sang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mientos provoca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La enfermedad se </w:t>
      </w:r>
    </w:p>
    <w:p>
      <w:pPr>
        <w:pStyle w:val="Normal"/>
        <w:ind w:left="8496" w:firstLine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iesta por hemorragias profusas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ducidas por heridas 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viales o intervenciones 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rurgic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ndencia a las hemorragias puede hacerse evidente desde el nacimieto Ej circuncision,  La enfermedad se manifiesta cuando el nino empieza a camin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- Equimos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3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gramientos articulares y 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cul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 de presentaci{on de las manifestaciones hemorragicas</w:t>
        <w:tab/>
        <w:tab/>
        <w:t>‘-Hemorragias visce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ind w:left="6345"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atu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ind w:left="6345"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orragias gastrointesti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ind w:left="6345"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orragias del S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ind w:left="6345"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frecuente la hemartro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ind w:left="6345"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s frecuente la epistax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io</w:t>
        <w:tab/>
        <w:t>- T de coagulacion  Prolongado.  Puede ser normal en las formas ligeras o moder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6345" w:hanging="49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de sangramiento Nor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6345" w:hanging="49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de Lazo neg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6345" w:hanging="49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o de plaquetas nor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6345" w:hanging="49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de protrombina norm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6345" w:hanging="49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rombina residual alte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6345" w:hanging="49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T (tiempo parcial de tromboplastina) Prolong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miento</w:t>
        <w:tab/>
        <w:t>-  Evitar posibilidades de accidentes (Cuna, corr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56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s ninos mayores se les debe permitir toda actividad fisica que no entrene peligro de accidentes con asistencia psicologica y porientacion voc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56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cion del factro en defic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0:25:00Z</dcterms:created>
  <dc:creator>José Ramón Pérez </dc:creator>
  <dc:description/>
  <dc:language>en-US</dc:language>
  <cp:lastModifiedBy>Hector Gonzalez</cp:lastModifiedBy>
  <dcterms:modified xsi:type="dcterms:W3CDTF">1999-11-11T09:37:00Z</dcterms:modified>
  <cp:revision>3</cp:revision>
  <dc:subject/>
  <dc:title>HEMOFILIA</dc:title>
</cp:coreProperties>
</file>