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u w:val="single"/>
          <w:lang w:val="es-ES_tradnl"/>
        </w:rPr>
      </w:pPr>
      <w:r>
        <w:rPr>
          <w:bCs/>
          <w:sz w:val="24"/>
          <w:u w:val="single"/>
          <w:lang w:val="es-ES_tradnl"/>
        </w:rPr>
        <w:t>ESTUDIO POR EL LABORATORIO DE LAS DIATESIS HEMORRAGICAS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Objetivo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Que el alumno conozca las diferentes diátesis hemorrágic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Que conozca las investigaciones de laboratorio en el estudio de las misma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Que sepa interpretar los resultados de las investigaciones de laboratorio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Clasificación  de las enfermedades hemorrágicas o diátesis plasmática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Investigaciones de laboratorio en las enfermedades hemorrágicas más frecuente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Interpretación y valores de referencia en los exámenes de laboratorio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esarrollo: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 xml:space="preserve">Del estudio del mecanismo de la coagulación se desprende que se producirá diátesis hemorrágica cuando hayan </w:t>
      </w:r>
      <w:r>
        <w:rPr>
          <w:bCs/>
          <w:sz w:val="24"/>
          <w:u w:val="single"/>
          <w:lang w:val="es-ES_tradnl"/>
        </w:rPr>
        <w:t>deficiencias de algunos de los factores</w:t>
      </w:r>
      <w:r>
        <w:rPr>
          <w:bCs/>
          <w:sz w:val="24"/>
          <w:lang w:val="es-ES_tradnl"/>
        </w:rPr>
        <w:t xml:space="preserve"> </w:t>
      </w:r>
      <w:r>
        <w:rPr>
          <w:bCs/>
          <w:sz w:val="24"/>
          <w:u w:val="single"/>
          <w:lang w:val="es-ES_tradnl"/>
        </w:rPr>
        <w:t>plasmáticos</w:t>
      </w:r>
      <w:r>
        <w:rPr>
          <w:bCs/>
          <w:sz w:val="24"/>
          <w:lang w:val="es-ES_tradnl"/>
        </w:rPr>
        <w:t xml:space="preserve"> que intervienen en las distintas etapas, cuando exista un </w:t>
      </w:r>
      <w:r>
        <w:rPr>
          <w:bCs/>
          <w:sz w:val="24"/>
          <w:u w:val="single"/>
          <w:lang w:val="es-ES_tradnl"/>
        </w:rPr>
        <w:t>trastorno</w:t>
      </w:r>
      <w:r>
        <w:rPr>
          <w:bCs/>
          <w:sz w:val="24"/>
          <w:lang w:val="es-ES_tradnl"/>
        </w:rPr>
        <w:t xml:space="preserve"> </w:t>
      </w:r>
      <w:r>
        <w:rPr>
          <w:bCs/>
          <w:sz w:val="24"/>
          <w:u w:val="single"/>
          <w:lang w:val="es-ES_tradnl"/>
        </w:rPr>
        <w:t>vascular</w:t>
      </w:r>
      <w:r>
        <w:rPr>
          <w:bCs/>
          <w:sz w:val="24"/>
          <w:lang w:val="es-ES_tradnl"/>
        </w:rPr>
        <w:t xml:space="preserve"> , o cuando estén presentes </w:t>
      </w:r>
      <w:r>
        <w:rPr>
          <w:bCs/>
          <w:sz w:val="24"/>
          <w:u w:val="single"/>
          <w:lang w:val="es-ES_tradnl"/>
        </w:rPr>
        <w:t>afecciones plaquetarias</w:t>
      </w:r>
      <w:r>
        <w:rPr>
          <w:bCs/>
          <w:sz w:val="24"/>
          <w:lang w:val="es-ES_tradnl"/>
        </w:rPr>
        <w:t>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veces el déficit de factores es primario , otras veces se produce a causa de un consumo excesivo por coagulación intravascular diseminada o por destrucción por la fibrinolisis exagerada. A esto hay que añadir el estudio de los sangramientos producidos por exceso de anticoagulantes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e todo esto se desprende que las diátesis pueden ser: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 – Las diátesis hemorrágicas por trastornos de los mecanismos plasmáticos de la  coagulación y por exceso de anticoagulantes circulantes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éficit del fibrinógeno y del factor XII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éficit de los factores que alteran el tiempo de protrombina (II, V, VII y X 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éficit de los factores del mecanismo intrínseco (VIII, IX, XI, XII – las hemofilias 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iátesis por exceso de anticoagulantes circulantes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2 – Las diátesis hemorrágicas plaquetarias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nfermedades plaquetarias cuantitativas ( trombocitopenias y trombocitemias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Enfermedades plaquetarias cualitativas (trombocitopatías, tromboastenias, Adhesión plaquetaria defectuosa-Von Willebrand y defectos plaquetarios combinados)       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3 – las diátesis hemorrágicas vasculares.( congénitas – Rendú Osler,Von Willebrand y  adquiridas – Schoenlein – Henoch, infecciosas, agentes químicos trastornos metabólicos etc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4 – Las diátesis hemorrágicas de etiología compleja. ( Discrasias de célula plamáticas, en la infiltración medular etc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xámenes de laboratorio: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 - Tiempo de sangramiento ( Duke  1- 3 min o  Ivy       1- 6 min 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 – Tiempo de coagulación ( Lee-White 5 a 10 min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3 – Conteo de plaquetas ( 150 x10</w:t>
      </w:r>
      <w:r>
        <w:rPr>
          <w:bCs/>
          <w:sz w:val="24"/>
          <w:vertAlign w:val="superscript"/>
          <w:lang w:val="es-ES_tradnl"/>
        </w:rPr>
        <w:t xml:space="preserve">9 </w:t>
      </w:r>
      <w:r>
        <w:rPr>
          <w:bCs/>
          <w:sz w:val="24"/>
          <w:lang w:val="es-ES_tradnl"/>
        </w:rPr>
        <w:t>/ l – 350 x10</w:t>
      </w:r>
      <w:r>
        <w:rPr>
          <w:bCs/>
          <w:sz w:val="24"/>
          <w:vertAlign w:val="superscript"/>
          <w:lang w:val="es-ES_tradnl"/>
        </w:rPr>
        <w:t xml:space="preserve">9 </w:t>
      </w:r>
      <w:r>
        <w:rPr>
          <w:bCs/>
          <w:sz w:val="24"/>
          <w:lang w:val="es-ES_tradnl"/>
        </w:rPr>
        <w:t xml:space="preserve"> / l 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4 – Retracción del coagulo (1h, 2h,y 24 h)  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5 – Prueba del lazo.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6 – Tiempo de protrombina (</w:t>
      </w:r>
      <w:r>
        <w:rPr>
          <w:bCs/>
          <w:sz w:val="24"/>
          <w:u w:val="single"/>
          <w:lang w:val="es-ES_tradnl"/>
        </w:rPr>
        <w:t>+</w:t>
      </w:r>
      <w:r>
        <w:rPr>
          <w:bCs/>
          <w:sz w:val="24"/>
          <w:lang w:val="es-ES_tradnl"/>
        </w:rPr>
        <w:t xml:space="preserve"> 3 s del control ) Mide factoresI, II, V, VII, X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7 – Consumo de protrombina o protrombina residual.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8 – Tiempo de trombina ( 10</w:t>
      </w:r>
      <w:r>
        <w:rPr>
          <w:bCs/>
          <w:sz w:val="24"/>
          <w:u w:val="single"/>
          <w:lang w:val="es-ES_tradnl"/>
        </w:rPr>
        <w:t>+</w:t>
      </w:r>
      <w:r>
        <w:rPr>
          <w:bCs/>
          <w:sz w:val="24"/>
          <w:lang w:val="es-ES_tradnl"/>
        </w:rPr>
        <w:t xml:space="preserve"> 1 s 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9 – Tiempo parcial de tromboplastina PTT ( 30-55s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0 – Cuantificación de factores de la coagulación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1 – Pruebas de la paracoagulación. ( Gel de etanol y sulfato de protamina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2 – Dosificación de fibrinógeno (200 –400 mmol/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3 – Producto de degradación del fibrinógeno. (&lt;de 10 mgr/ml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14 – Tromboelastograma. ( ver gráficos 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u w:val="single"/>
          <w:lang w:val="es-ES_tradnl"/>
        </w:rPr>
      </w:pPr>
      <w:r>
        <w:rPr>
          <w:bCs/>
          <w:sz w:val="24"/>
          <w:u w:val="single"/>
          <w:lang w:val="es-ES_tradnl"/>
        </w:rPr>
        <w:t>Estudio por el laboratorio de  algunas Diátesis hemorrágica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n todos los defectos de la coagulación puede producirse el mismo cuadro clínico , o sea , hemorragias anormales, por lo cual es necesario recurrir al laboratorio para precisar su etiología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xisten una serie de factores de la coagulación que dependen de la presencia de Vit K ( producida por el hígado) para su formación que son : el II, VII, IX y X por lo que una afección del hígado puede dañar la producción de los mismos y producir sangramientos intensos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u w:val="single"/>
          <w:lang w:val="es-ES_tradnl"/>
        </w:rPr>
      </w:pPr>
      <w:r>
        <w:rPr>
          <w:bCs/>
          <w:sz w:val="24"/>
          <w:u w:val="single"/>
          <w:lang w:val="es-ES_tradnl"/>
        </w:rPr>
        <w:t>Déficit del fibrinógeno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iempo de coagulación prolongad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Retracción del coagulo – retardad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Fibrinógeno – ausente o disminuí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DF – elevado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  <w:lang w:val="es-ES_tradnl"/>
        </w:rPr>
        <w:t>Déficit de los factores del sistema intrínseco:</w:t>
      </w:r>
      <w:r>
        <w:rPr>
          <w:bCs/>
          <w:sz w:val="24"/>
          <w:lang w:val="es-ES_tradnl"/>
        </w:rPr>
        <w:t xml:space="preserve"> VIII, IX, XI, XII (hemofilias 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déficit de factor VIII produce la hemofilia A, la más frecuente, la del factor IX produce la hemofilia B tambien llamada enfermedad de Christmas, la del factor XI produce la hemofilia C y la de factor XII produce la hemofilia tipo Hageman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a  hemofilia A y B tienen gran valor clínico por su frecuencia y gravedad, se trasmite con carácter recesivo  ligado al sexo, la trasmiten las mujeres y la padecen los hombre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xámenes de laboratori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coagulación prolongad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sangramiento, conteo plaquetario y tiempo de protrombina son normales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Consumo de protrombina está acortado &lt;de 20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PTT está prolongad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TGT permite clasificar el tipo de hemofili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romboelastograma se observa una prolongación de r y k con amplitud máxima normal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osificación del factor en déficit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u w:val="single"/>
          <w:lang w:val="es-ES_tradnl"/>
        </w:rPr>
      </w:pPr>
      <w:r>
        <w:rPr>
          <w:bCs/>
          <w:sz w:val="24"/>
          <w:u w:val="single"/>
          <w:lang w:val="es-ES_tradnl"/>
        </w:rPr>
        <w:t>Enfermedades por trastornos plaquetario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Ideopáticas (PTI 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Secundarias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TI: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Cuadro purpúrico extenso , hemorragias gastrointestinales, epistaxis, hematurias y en casos graves hemorragias del SNC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xámenes de laboratori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Conteo de plaquetas disminuído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coagulación normal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sangramiento, consumo de protrombina están alterados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a prueba del lazo (Rumpel-Leede) es positiv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Retracción del coagulo- irretractil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Medulograma- Existen aumento de megacariocitos, con nícleos grandes sin lobulaciones e inmaduros.</w:t>
      </w:r>
    </w:p>
    <w:p>
      <w:pPr>
        <w:pStyle w:val="Normal"/>
        <w:ind w:left="360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 sistema eritropoyético y mielopoyético están íntegros.</w:t>
      </w:r>
    </w:p>
    <w:p>
      <w:pPr>
        <w:pStyle w:val="Normal"/>
        <w:ind w:left="360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Heading1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Coagulación Intravascular Diseminada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Es una enfermedad que cursa con consumo de plaquetas y los factores I, II, V, VIII y XIII.</w:t>
      </w:r>
    </w:p>
    <w:p>
      <w:pPr>
        <w:pStyle w:val="Normal"/>
        <w:ind w:left="360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xámenes de laboratori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coagulación – prolonga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sangramiento – prolonga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Retracción del coagulo - defectuos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Conteo de plaquetas – disminuí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empo de protrombina – prolonga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Cuantificación de fibrinógeno- Disminui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DF – aumenta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Tiempo de trombina – prolongad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Adhesividad y agregación plaquetaria – alterada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lasminógeno – disminuid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ruebas de la paracoagulación – positiva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osificación de los factores – disminuidos los I, II, V. VIII y XII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0:42:00Z</dcterms:created>
  <dc:creator> </dc:creator>
  <dc:description/>
  <dc:language>en-US</dc:language>
  <cp:lastModifiedBy>TECUN</cp:lastModifiedBy>
  <cp:lastPrinted>1999-12-08T08:45:00Z</cp:lastPrinted>
  <dcterms:modified xsi:type="dcterms:W3CDTF">2001-11-26T20:12:00Z</dcterms:modified>
  <cp:revision>4</cp:revision>
  <dc:subject/>
  <dc:title>ESTUDIO POR EL LABORATORIO DE LAS DIATESIS HEMORRAGICAS</dc:title>
</cp:coreProperties>
</file>