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RNIA DIAFRAGMÁTIC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Congénita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Es la salida o profusión de las vísceras abdominales hacia la cavidad torácica, a través de una abertura normal o patológica del músculo diafragma, causada por una alteración del desarrollo embrionari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Clasificación anatómic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Lumbocostales o del trígono de Bochdalek: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Son las más frecuentes.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La mayoría poseen saco embrionario herniario.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Su contenido es generalmente intestino delgado, grueso, estómago o ambos. 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Paraesternales o de Morgagni: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Generalmente no son muy voluminosas, los síntomas son poco manifiestos.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Su contenido generalmente es colon transverso y epiplón.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Hernia hiatales: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Siempre está provistas de saco herniario, generalmente su contenido es estómago.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Cursan con síntomas digestivos.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Hernias por agenesia diafragmática: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Sintomatología dramática.</w:t>
      </w:r>
    </w:p>
    <w:p>
      <w:pPr>
        <w:pStyle w:val="Normal"/>
        <w:ind w:left="10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CC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rnias lumbocostales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RN: los síntomas generalmente tiene un inicio dramático, la severidad del cuadro depende del volumen de la víscera herniada. El grado de desplazamiento de los pulmones y el mediastino, así como el grado de hipoplasia pulmonar.</w:t>
      </w:r>
    </w:p>
    <w:p>
      <w:pPr>
        <w:pStyle w:val="Normal"/>
        <w:ind w:left="72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Tríada: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disnea.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Cianosis.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Desplazamiento del área cardiaca.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            </w:t>
      </w:r>
      <w:r>
        <w:rPr>
          <w:i/>
          <w:sz w:val="19"/>
          <w:szCs w:val="19"/>
        </w:rPr>
        <w:t>Ex. físico: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Zonas de matidez o submatidez con disminución del murmullo vesicular en el hemit5órax afectado.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En caso de haber asas intestinales en el tórax habrá RHA en tórax y vientre escavado.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ctante y niño mayor: el inicio de los síntomas no es tan severo y las hernias repercuten fundamentalmente sobre los sistemas circulatorio, respiratorio y digestivo. 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>Los motivos de consulta más frecuentes son: crisis de vómitos.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</w:t>
      </w:r>
      <w:r>
        <w:rPr>
          <w:sz w:val="19"/>
          <w:szCs w:val="19"/>
        </w:rPr>
        <w:t>Crisis de disnea.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</w:t>
      </w:r>
      <w:r>
        <w:rPr>
          <w:sz w:val="19"/>
          <w:szCs w:val="19"/>
        </w:rPr>
        <w:t>Infecciones respiratorias a repetición.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</w:t>
      </w:r>
      <w:r>
        <w:rPr>
          <w:sz w:val="19"/>
          <w:szCs w:val="19"/>
        </w:rPr>
        <w:t>Desplazamiento del área cardiac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rnias paraesternales: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>Sintomatología generalmente pobre. Pueden consultar por vómitos o dolor abdominal. En ocasiones el diagnóstico es casual.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rnias hiatales:</w:t>
      </w:r>
    </w:p>
    <w:p>
      <w:pPr>
        <w:pStyle w:val="Normal"/>
        <w:ind w:left="72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Etiología: 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Esófago corto.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Síndrome frenopilórico de Boviralte.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Ligamentos frenoesofágicos laxos.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            </w:t>
      </w:r>
      <w:r>
        <w:rPr>
          <w:i/>
          <w:sz w:val="19"/>
          <w:szCs w:val="19"/>
        </w:rPr>
        <w:t>Ex complementarios: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Manometría y pH esofágico:</w:t>
      </w:r>
    </w:p>
    <w:p>
      <w:pPr>
        <w:pStyle w:val="Normal"/>
        <w:ind w:left="1440" w:hanging="0"/>
        <w:jc w:val="both"/>
        <w:rPr>
          <w:sz w:val="19"/>
          <w:szCs w:val="19"/>
        </w:rPr>
      </w:pPr>
      <w:r>
        <w:rPr>
          <w:sz w:val="19"/>
          <w:szCs w:val="19"/>
        </w:rPr>
        <w:t>Lactante: 5-10 mmHg.</w:t>
      </w:r>
    </w:p>
    <w:p>
      <w:pPr>
        <w:pStyle w:val="Normal"/>
        <w:ind w:left="1440" w:hanging="0"/>
        <w:jc w:val="both"/>
        <w:rPr>
          <w:sz w:val="19"/>
          <w:szCs w:val="19"/>
        </w:rPr>
      </w:pPr>
      <w:r>
        <w:rPr>
          <w:sz w:val="19"/>
          <w:szCs w:val="19"/>
        </w:rPr>
        <w:t>Niño mayor: 15-25 mmHg.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Rx simple o contrastado.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Esofagoscopia.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USG.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            </w:t>
      </w:r>
      <w:r>
        <w:rPr>
          <w:i/>
          <w:sz w:val="19"/>
          <w:szCs w:val="19"/>
        </w:rPr>
        <w:t>CC según la edad:</w:t>
      </w:r>
    </w:p>
    <w:p>
      <w:pPr>
        <w:pStyle w:val="Normal"/>
        <w:numPr>
          <w:ilvl w:val="2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ctante: 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Vómitos persistentes sin explicación.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Desarrollo pondoestatural bajo.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Broncoaspiraciones y neumonía frecuentes.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Raramente hematemesis, en caso de pérdida de hierro, presenta anemia.</w:t>
      </w:r>
    </w:p>
    <w:p>
      <w:pPr>
        <w:pStyle w:val="Normal"/>
        <w:numPr>
          <w:ilvl w:val="2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Mayor de 2 años: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Es más frecuente la demostración radiológica y endoscópica de la hernia.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Sensación de quemadura restrosternal, eructos, molestias en abdomen superior.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Reflujo gastroesofágico, desarrollan estenosis esofágicas frecuentemente.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Rara vez hay alteraciones respiratorias, aunque puede estar relacionadas con crisis de asma y desarrollo de bronquiectasia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9"/>
          <w:szCs w:val="19"/>
        </w:rPr>
        <w:t>Es raro la hematemesis.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Sangramiento oculto que lleva a la anem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rnias por agenesia diafragmática: los síntomas son marcados semejante a las lumbocostales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833" w:bottom="1701"/>
      <w:pgNumType w:start="16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05:00Z</dcterms:created>
  <dc:creator>James</dc:creator>
  <dc:description/>
  <cp:keywords/>
  <dc:language>en-US</dc:language>
  <cp:lastModifiedBy>usuario</cp:lastModifiedBy>
  <dcterms:modified xsi:type="dcterms:W3CDTF">2004-08-26T02:58:00Z</dcterms:modified>
  <cp:revision>6</cp:revision>
  <dc:subject/>
  <dc:title/>
</cp:coreProperties>
</file>