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IA DE ESTUD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ERMERIA SALUBRIS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 AÑO ENFERMERIA SUPERIOR CICLO COR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>TEMA.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5 </w:t>
      </w:r>
      <w:r>
        <w:rPr>
          <w:rFonts w:cs="Arial" w:ascii="Arial" w:hAnsi="Arial"/>
          <w:b/>
        </w:rPr>
        <w:t>ENFERMEDADES Y OTROS DAÑOS A LA SALUD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Fundamentos de Salud Pública. Capítulo 14. Bibliografía: Pág. 217-2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Introducción a la salud Pública Pág.249-256 -2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-Fundamentos de salud Pública I. Toledo Curbelo.      Pág 241- 248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Higiene  y  epidemiología  148-180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1. En la sala 4 A del Hospital “Mártires 9 de Abril se encuentran ingresados los siguientes pacientes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 PRV de 41 años del sexo femenino que ingresa por una sepsis urinaria refractaria a tratamiento ambulatorio. No refiere otra sintomatología. Se observa con buen estado general. Al interpretar los exámenes complementario de rutina realizados se confirma cifras muy elevadas de glicemia, completándose el estudio y recibiendo el diagnostico de diabetes mellitus tipo 2.RHA 28 años, masculino, trabajador agrícola que ingresa por dolor de cabeza, fiebre y dolores musculares. Hay días que presenta todos los síntomas a intervalos y otros días es que no si no tuviera enfermo, pues no presenta sintomatología alguna. Al examen clínico y resultados de laboratorio se confirma el diagnóstico de Leptospirosi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. AJN de 17 años, sexo femenino que recién arribó al país procedente de Rusia. Al 5to día de su estancia a en Cuba  comienza con fiebre, tos seca, pérdida del olfato y el gusto y mucho  decaimiento. Al recibir el resultado del PCR resulto positiv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a. Según la situación de cada paciente diga la forma  de variabilidad de las respuestas del proceso infeccioso que pres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.Argumente la respuesta en cada cas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 La infección por Covid-19 ha sido una de las enfermedades que mayor variabilidad de respuesta  individual presentó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. Explique las razones que reafirman este planteamien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.Diga que forma de  variabilidad de respuesta comuni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3. Mencione la clasificación de las enfermedades trasmisibles de acuerdo al mecanismo principal de trasmis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CL"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. Mencione las características comunes de las enfermedades transmisible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CL" w:eastAsia="es-ES"/>
        </w:rPr>
        <w:t>5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Realice la cadena epidemiológica de las diferentes enfermedade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val="es-CL" w:eastAsia="es-E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Tuberculosis y Leptosirosis.  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04:00Z</dcterms:created>
  <dc:creator>Hogar</dc:creator>
  <dc:description/>
  <dc:language>en-US</dc:language>
  <cp:lastModifiedBy>FF</cp:lastModifiedBy>
  <dcterms:modified xsi:type="dcterms:W3CDTF">2023-10-04T21:05:00Z</dcterms:modified>
  <cp:revision>3</cp:revision>
  <dc:subject/>
  <dc:title/>
</cp:coreProperties>
</file>