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ultad: Enfermería </w:t>
      </w:r>
    </w:p>
    <w:p>
      <w:pPr>
        <w:pStyle w:val="Normal"/>
        <w:ind w:left="-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: Enfermería Salubrista </w:t>
      </w:r>
    </w:p>
    <w:p>
      <w:pPr>
        <w:pStyle w:val="Normal"/>
        <w:ind w:left="-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fesora MSc.Yurima Licea Morales </w:t>
      </w:r>
    </w:p>
    <w:p>
      <w:pPr>
        <w:pStyle w:val="Normal"/>
        <w:ind w:left="-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Objetivos.</w:t>
      </w:r>
    </w:p>
    <w:p>
      <w:pPr>
        <w:pStyle w:val="Normal"/>
        <w:tabs>
          <w:tab w:val="clear" w:pos="708"/>
          <w:tab w:val="right" w:pos="540" w:leader="none"/>
        </w:tabs>
        <w:ind w:left="-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actividad y al finalizar la misma, los estudiantes serán capaces d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ind w:left="-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 brevemente las etapas del </w:t>
      </w:r>
      <w:r>
        <w:rPr>
          <w:rFonts w:cs="Arial" w:ascii="Arial" w:hAnsi="Arial"/>
          <w:lang w:val="es-ES_tradnl"/>
        </w:rPr>
        <w:t>Proceso atención de Enfermería a la Famil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ind w:left="-360" w:firstLine="18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ocer las Teorías y modelos que podemos utilizar para confeccionar el PA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ind w:left="-360" w:firstLine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Indicar la </w:t>
      </w:r>
      <w:r>
        <w:rPr>
          <w:rFonts w:cs="Arial" w:ascii="Arial" w:hAnsi="Arial"/>
          <w:lang w:val="es-ES_tradnl"/>
        </w:rPr>
        <w:t>Ruta critica del PA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ind w:left="-360" w:firstLine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r el PAE. a la famil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ind w:left="-360" w:firstLine="18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Introducción</w:t>
      </w:r>
    </w:p>
    <w:p>
      <w:pPr>
        <w:pStyle w:val="Normal"/>
        <w:tabs>
          <w:tab w:val="clear" w:pos="708"/>
          <w:tab w:val="right" w:pos="54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á el pase de lista insistiendo en la asistencia y puntualidad a los encuentros preocupara por los alumnos ausentes y realizará trabajo educativo (el profesor debe presentarse de forma correcta y ética)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 xml:space="preserve">Se profesor dará inicio al encuentro identificando el dominio de los estudiantes sobre el  </w:t>
      </w:r>
      <w:r>
        <w:rPr>
          <w:rFonts w:cs="Arial" w:ascii="Arial" w:hAnsi="Arial"/>
          <w:lang w:val="es-ES_tradnl"/>
        </w:rPr>
        <w:t>Proceso atención de Enfermería el cual se estudió en asignaturas como Medico Quirúrgico y Fundamentos de Enfermería pero que ahora lo veremos  aplicado a la familia y no solo al individuo enfermo</w:t>
      </w:r>
      <w:r>
        <w:rPr>
          <w:rFonts w:cs="Arial" w:ascii="Arial" w:hAnsi="Arial"/>
        </w:rPr>
        <w:t xml:space="preserve">. El docente indagará sobre las etapas del PAE y que debemos hacer en cada una de ellas esto nos dará como resultado identificar el dominio que poseen los alumnos de esta actividad. Vinculara el PAE con las diferentes </w:t>
      </w:r>
      <w:r>
        <w:rPr>
          <w:rFonts w:cs="Arial" w:ascii="Arial" w:hAnsi="Arial"/>
          <w:lang w:val="es-ES_tradnl"/>
        </w:rPr>
        <w:t>Teorías y Modelos ya estudiadas en años anteriores y orientará de estudio independiente la Ruta critica del PAE.</w:t>
      </w:r>
    </w:p>
    <w:p>
      <w:pPr>
        <w:pStyle w:val="Normal"/>
        <w:tabs>
          <w:tab w:val="clear" w:pos="708"/>
          <w:tab w:val="right" w:pos="540" w:leader="none"/>
        </w:tabs>
        <w:ind w:left="-360" w:hanging="0"/>
        <w:jc w:val="both"/>
        <w:rPr/>
      </w:pPr>
      <w:r>
        <w:rPr>
          <w:rFonts w:cs="Arial" w:ascii="Arial" w:hAnsi="Arial"/>
        </w:rPr>
        <w:t xml:space="preserve">Se enuncian los objetivos, este es un momento ideal para resaltar valores eticos y morales a tener en cuenta para confeccionar los mismos </w:t>
      </w:r>
    </w:p>
    <w:p>
      <w:pPr>
        <w:pStyle w:val="Normal"/>
        <w:ind w:left="-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uta crítica del PA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 xml:space="preserve">El profesor explicara el concepto de </w:t>
      </w:r>
      <w:r>
        <w:rPr>
          <w:rFonts w:cs="Arial" w:ascii="Arial" w:hAnsi="Arial"/>
          <w:lang w:val="es-ES_tradnl"/>
        </w:rPr>
        <w:t>Proceso atención de Enfermería a la Familia, las diferentes teorías y modelos y la ruta crítica a segur para confeccionar el mismo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D: conferencia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étodo: Expositivo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P: introducción de nuevos conocimientos.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os: pizarra, computadora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ografía: 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: 2 horas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tabs>
          <w:tab w:val="clear" w:pos="708"/>
          <w:tab w:val="right" w:pos="54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se de lista (es el momento fundamental para hacer trabajo educativo: si existen ausentes o no, de no existir ausencias se felicita el grupo) se resaltarán valores. Comenzar a dar participación al grupo, para que jueguen su papel de colectivo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eve recordatoria del tema anterior (Familia). Puede ser con ayuda de los estudiantes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both"/>
        <w:rPr/>
      </w:pPr>
      <w:r>
        <w:rPr>
          <w:rFonts w:cs="Arial" w:ascii="Arial" w:hAnsi="Arial"/>
          <w:b/>
        </w:rPr>
        <w:t>Motivación</w:t>
      </w:r>
      <w:r>
        <w:rPr>
          <w:rFonts w:cs="Arial" w:ascii="Arial" w:hAnsi="Arial"/>
        </w:rPr>
        <w:t>: Se puede comenzar recordando las grandes epidemias que han dañado a la humanidad. Es momento especial para preguntar ¿Qué epidemias o enfermedades masivas en la década del 80 hasta hoy ustedes conocen que es preocupación para el estado cubano? Según las respuestas emitidas, diremos que gracias a los métodos de investigación y el trabajo de muchos hombres se han podido detener, Citar Ej. Finlay; Pasteur, Concepción Campa. Se da a conocer el Sumario y los objetivos a alcanzar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b/>
          <w:u w:val="single"/>
        </w:rPr>
        <w:t>Desarrollo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á el desarrollo del tema, los objetivos,  y comenzará con la siguiente pregunta</w:t>
      </w:r>
    </w:p>
    <w:p>
      <w:pPr>
        <w:pStyle w:val="Normal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Puede algún alumno decir que significado le ofrece la palabra Familia?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rFonts w:cs="Arial" w:ascii="Arial" w:hAnsi="Arial"/>
          <w:color w:val="000000"/>
        </w:rPr>
        <w:t xml:space="preserve">En dependencia de las respuestas el profesor dirá que: este  término proviene del latín con igual nombre. Señala al padre, madre e hijos que viven bajo el mismo techo. Algunos  autores consideran a la familia como "el grupo que consiste en padres e hijos, viviendo juntos o no” y en un sentido mas amplio a “todos aquellos relacionados por sangre o afinidad"., que diferentes ciencias y autores han abordado este concepto pero que en Cuba en  1999 a solicitud del Ministerio de Salud Pública se crea el Grupo Asesor Metodológico de Estudios de la Familia y definen a la familia como: </w:t>
      </w:r>
      <w:r>
        <w:rPr>
          <w:rFonts w:cs="Arial" w:ascii="Arial" w:hAnsi="Arial"/>
          <w:b/>
          <w:color w:val="000000"/>
        </w:rPr>
        <w:t>Grupo de personas que comparten vínculos de convivencia, consanguinidad, parentesco y afecto y que está condicionado por los valores socioculturales en los cuales se desarrolla</w:t>
      </w:r>
      <w:r>
        <w:rPr>
          <w:rFonts w:cs="Arial" w:ascii="Arial" w:hAnsi="Arial"/>
          <w:color w:val="000000"/>
        </w:rPr>
        <w:t xml:space="preserve">. Y comenzará a enunciar las </w:t>
      </w:r>
      <w:r>
        <w:rPr>
          <w:rFonts w:cs="Arial" w:ascii="Arial" w:hAnsi="Arial"/>
          <w:bCs/>
          <w:color w:val="000000"/>
        </w:rPr>
        <w:t>funciones de la familia, así como su clasificación poniendo ejemplos de cada una de ellas.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El profesor de conjunto con el alumno elaborará el concepto de familiograma, pondrá ejemplos de algunos de ellos y orientará de estudio independiente el resto, señalando que hay </w:t>
      </w:r>
      <w:r>
        <w:rPr>
          <w:rFonts w:cs="Arial" w:ascii="Arial" w:hAnsi="Arial"/>
          <w:color w:val="000000"/>
        </w:rPr>
        <w:t xml:space="preserve"> informaciones que se señalará sólo en los casos que resulte necesario para el estudio de la familia, siempre respetando los valores éticos de la misma.</w:t>
      </w:r>
    </w:p>
    <w:p>
      <w:pPr>
        <w:pStyle w:val="Normal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ofesor realizará pase de lista para comprobar si se incorporó algún alumno y se preocupará por su ausencia al turno anterior.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rFonts w:cs="Arial" w:ascii="Arial" w:hAnsi="Arial"/>
          <w:color w:val="000000"/>
        </w:rPr>
        <w:t xml:space="preserve">Se iniciará el segundo tiempo con el </w:t>
      </w:r>
      <w:r>
        <w:rPr>
          <w:rFonts w:cs="Arial" w:ascii="Arial" w:hAnsi="Arial"/>
          <w:bCs/>
          <w:color w:val="000000"/>
        </w:rPr>
        <w:t>ciclo vital de la famil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y sus etapas.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rFonts w:cs="Arial" w:ascii="Arial" w:hAnsi="Arial"/>
          <w:bCs/>
          <w:color w:val="000000"/>
        </w:rPr>
        <w:t>El profesor orientará de estudio independiente las diferentes crisis por las que atraviesa la familia y la e</w:t>
      </w:r>
      <w:r>
        <w:rPr>
          <w:rFonts w:cs="Arial" w:ascii="Arial" w:hAnsi="Arial"/>
          <w:i/>
          <w:iCs/>
          <w:color w:val="000000"/>
        </w:rPr>
        <w:t>valuación del funcionamiento familiar.</w:t>
      </w:r>
    </w:p>
    <w:p>
      <w:pPr>
        <w:pStyle w:val="Normal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.</w:t>
      </w:r>
    </w:p>
    <w:p>
      <w:pPr>
        <w:pStyle w:val="Normal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r preguntas de comprobación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Mencione como se clasifica la familia según el número de personas que integran el núcleo.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definición tiene Ud. sobre el concepto familia?</w:t>
      </w:r>
    </w:p>
    <w:p>
      <w:pPr>
        <w:pStyle w:val="Normal"/>
        <w:numPr>
          <w:ilvl w:val="0"/>
          <w:numId w:val="2"/>
        </w:numPr>
        <w:spacing w:before="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e como se clasifica la familia según su ontogénesis</w:t>
      </w:r>
    </w:p>
    <w:p>
      <w:pPr>
        <w:pStyle w:val="Normal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5:02:00Z</dcterms:created>
  <dc:creator>Llidia Rodriguez Perez</dc:creator>
  <dc:description/>
  <cp:keywords/>
  <dc:language>en-US</dc:language>
  <cp:lastModifiedBy>FF</cp:lastModifiedBy>
  <dcterms:modified xsi:type="dcterms:W3CDTF">2023-10-06T02:47:00Z</dcterms:modified>
  <cp:revision>11</cp:revision>
  <dc:subject/>
  <dc:title/>
</cp:coreProperties>
</file>