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Ciencias Médicas Sagua La gran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ciplina: Preparación para la Defens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arreras: Medicina y Estomatologí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ía de estudio para la clase práctica.</w:t>
      </w:r>
    </w:p>
    <w:p>
      <w:pPr>
        <w:pStyle w:val="Normal"/>
        <w:spacing w:lineRule="auto" w:line="360"/>
        <w:ind w:hanging="993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signatura: Primera Asistencia Médica. PDIII.</w:t>
      </w:r>
    </w:p>
    <w:p>
      <w:pPr>
        <w:pStyle w:val="Normal"/>
        <w:spacing w:lineRule="auto" w:line="360"/>
        <w:ind w:hanging="993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arreras: Medicina y Estomatología.</w:t>
      </w:r>
    </w:p>
    <w:p>
      <w:pPr>
        <w:pStyle w:val="Normal"/>
        <w:spacing w:lineRule="auto" w:line="360"/>
        <w:ind w:hanging="993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ema II: Primera asistencia médica en situaciones excepcionales y de desastres.</w:t>
      </w:r>
    </w:p>
    <w:p>
      <w:pPr>
        <w:pStyle w:val="Normal"/>
        <w:spacing w:lineRule="auto" w:line="360"/>
        <w:ind w:hanging="993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lase II.5. Procederes quirúrgicos en la primera asistencia médica.</w:t>
      </w:r>
    </w:p>
    <w:p>
      <w:pPr>
        <w:pStyle w:val="Normal"/>
        <w:spacing w:lineRule="auto" w:line="360"/>
        <w:ind w:hanging="1080"/>
        <w:jc w:val="both"/>
        <w:rPr/>
      </w:pPr>
      <w:r>
        <w:rPr>
          <w:rFonts w:cs="Arial" w:ascii="Arial" w:hAnsi="Arial"/>
          <w:b/>
          <w:bCs/>
        </w:rPr>
        <w:t>Objetiv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xplicar los procederes quirúrgicos de urgencia para la </w:t>
      </w:r>
      <w:r>
        <w:rPr>
          <w:rFonts w:eastAsia="MS Mincho;ＭＳ 明朝" w:cs="Arial" w:ascii="Arial" w:hAnsi="Arial"/>
        </w:rPr>
        <w:t>prestación de la Primera Asistencia Médica a nivel de ZD, CMF o PMBON.</w:t>
      </w:r>
    </w:p>
    <w:p>
      <w:pPr>
        <w:pStyle w:val="Normal"/>
        <w:spacing w:lineRule="auto" w:line="360"/>
        <w:ind w:left="-450" w:hanging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ind w:left="-45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ibliografí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Texto PPD. Tomo II. Cirugía en situaciones de contingenci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Material digital </w:t>
      </w:r>
    </w:p>
    <w:p>
      <w:pPr>
        <w:pStyle w:val="Normal"/>
        <w:spacing w:lineRule="auto" w:line="360"/>
        <w:ind w:left="-45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lineRule="auto" w:line="360" w:before="0" w:after="0"/>
        <w:ind w:left="-108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ctividades a realizar por parte de los estudiante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Lee el  Texto PPD. Tomo II. Cirugía en situaciones de contingencias. Cap. 17. Procederes quirúrgicos de Urgencias en situaciones de contingencias. Págs: 286-295. Realice un resumen de las indicaciones, técnicas y complicaciones de las vías aéreas quirúrgicas en el lesionad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e el  Texto PPD. Tomo II. Cirugía en situaciones de contingencias. Cap. 17. Procederes quirúrgicos de Urgencias en situaciones de contingencias. Págs: 295-297 Realice un resumen del sitio, técnica y complicaciones de la vía quirúrgica en el tratamiento del shock traumático (venidiscisión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e el  Texto PPD. Tomo II. Cirugía en situaciones de contingencias. Cap. 17. Procederes quirúrgicos de Urgencias en situaciones de contingencias. Págs: 297-98; 191-92; 207-8; 213-17. Realice un resumen del sitio, técnica y complicaciones de las punciones torácicas en un lesionad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e el  Texto PPD. Tomo II. Cirugía en situaciones de contingencias. Cap. 15. Heridos y lesionados en condiciones de contingencias.Pág142-144. Realice un resumen sobre la técnica de desbridamiento de urgencia y sus complicacion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e el  Texto PPD. Tomo II. Cirugía en situaciones de contingencias. Cap. 16. Traumatismos abdominales y del tractus urogenital. Págs: 225-26 y 238. Realice un resumen de la técnica y complicaciones de las punciones abdominales y supra/púbicas en un lesion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untas a responde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lique en qué circunstancias ud  permeabiliza una vía aérea quirúrg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ga indicaciones de la Cricoidostomia, Coniostomía y Traqueostomí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lique las técnicas de la Cricoidostomia y Traqueostomí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ncione las complicaciones de la Cricoidostomia y Traqueostomí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xplique cuál es el sitio de la venidiscis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xplique la técnica de la vía quirúrgica en el tratamiento del shock traumát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ncione las complicaciones de la </w:t>
      </w:r>
      <w:r>
        <w:rPr>
          <w:rFonts w:cs="Arial" w:ascii="Arial" w:hAnsi="Arial"/>
        </w:rPr>
        <w:t>venidiscis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encione las indicaciones de la toracocentesis o pleurotomía míni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xplique la técnica y las complicaciones que pueden presentar los lesionados al realizar la toracocentes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encione las indicaciones de la pericardiocentesis percutáne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xplique la técnica y las complicaciones que pueden presentar los lesionados al realizar la pericardiocentesis percutáne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encione las indicaciones del bloqueo anestésico intercost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xplique la técnica y las complicaciones que pueden presentar los lesionados al realizar el bloqueo anestésico intercost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encione las indicaciones de la punción abdominal diagnóst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xplique la técnica y las complicaciones que pueden presentar los lesionados al realizar la punción abdominal diagnóst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encione las indicaciones de la punción suprapúb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xplique la técnica y las complicaciones que pueden presentar los lesionados al realizar la punción suprapúb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encione las indicaciones de la punción suprapúb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Explique la técnica y las complicaciones que pueden presentar los lesionados al realizar la punción supra/púbica.</w:t>
      </w:r>
      <w:r>
        <w:rPr>
          <w:rFonts w:cs="Arial" w:ascii="Arial" w:hAnsi="Arial"/>
          <w:bCs/>
        </w:rPr>
        <w:t xml:space="preserve"> </w:t>
      </w:r>
    </w:p>
    <w:sectPr>
      <w:type w:val="nextPage"/>
      <w:pgSz w:w="12240" w:h="15840"/>
      <w:pgMar w:left="2160" w:right="1195" w:gutter="0" w:header="0" w:top="994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u w:val="none"/>
    </w:rPr>
  </w:style>
  <w:style w:type="character" w:styleId="WW8Num24z0">
    <w:name w:val="WW8Num24z0"/>
    <w:qFormat/>
    <w:rPr>
      <w:rFonts w:ascii="Wingdings" w:hAnsi="Wingdings" w:cs="Wingdings"/>
      <w:b/>
      <w:color w:val="000000"/>
    </w:rPr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>
      <w:rFonts w:ascii="Arial" w:hAnsi="Arial" w:eastAsia="Times New Roman" w:cs="Arial"/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9:09:00Z</dcterms:created>
  <dc:creator>Eduar</dc:creator>
  <dc:description/>
  <cp:keywords/>
  <dc:language>en-US</dc:language>
  <cp:lastModifiedBy>Ismenia</cp:lastModifiedBy>
  <cp:lastPrinted>2014-03-18T10:56:00Z</cp:lastPrinted>
  <dcterms:modified xsi:type="dcterms:W3CDTF">2023-10-17T16:52:00Z</dcterms:modified>
  <cp:revision>16</cp:revision>
  <dc:subject/>
  <dc:title/>
</cp:coreProperties>
</file>