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4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 Narrow" w:hAnsi="Arial Narrow"/>
          <w:b/>
        </w:rPr>
        <w:t>Geometría analítica de la recta en el pl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Repaso de Geometría Pla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adrilátero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ones, propiedades, área y perímetro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jetivo: Identificar </w:t>
      </w:r>
      <w:r>
        <w:rPr>
          <w:rFonts w:cs="Arial" w:ascii="Arial" w:hAnsi="Arial"/>
          <w:iCs/>
          <w:sz w:val="24"/>
          <w:szCs w:val="24"/>
        </w:rPr>
        <w:t xml:space="preserve">las propiedades y clasificaciones de cuadriláteros, así como sus fórmula para calcular área y perímetro </w:t>
      </w:r>
      <w:r>
        <w:rPr>
          <w:rFonts w:cs="Arial" w:ascii="Arial" w:hAnsi="Arial"/>
          <w:sz w:val="24"/>
          <w:szCs w:val="24"/>
        </w:rPr>
        <w:t>a través de ejercicios, mostrando un adecuado desarrollo del pensamiento lóg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todo: Elaboración conjunta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guntas de control inici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- Diga los elementos de un cuadriláte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- Menciona los tipos de cuadriláteros que cono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sarroll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ígete al libro de texto, en el Memento y analiza los siguientes aspecto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gina 412, aspecto 36, analiza lo relacionado con la clasificación y propiedades de los cuadriláter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uadriláteros. </w:t>
      </w:r>
      <w:r>
        <w:rPr>
          <w:rFonts w:cs="Arial" w:ascii="Arial" w:hAnsi="Arial"/>
          <w:sz w:val="24"/>
          <w:szCs w:val="24"/>
        </w:rPr>
        <w:t xml:space="preserve">Los cuadriláteros pueden ser convexos y no convex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48895</wp:posOffset>
            </wp:positionV>
            <wp:extent cx="39243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61925</wp:posOffset>
            </wp:positionV>
            <wp:extent cx="202882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4.1Trapezoide. </w:t>
      </w:r>
      <w:r>
        <w:rPr>
          <w:rFonts w:cs="Arial" w:ascii="Arial" w:hAnsi="Arial"/>
          <w:sz w:val="24"/>
          <w:szCs w:val="24"/>
        </w:rPr>
        <w:t>Cuadrilátero convexo que no tiene ningún par de lados paralelos, veamos el trapezoide simétr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2 Trapecio. </w:t>
      </w:r>
      <w:r>
        <w:rPr>
          <w:rFonts w:cs="Arial" w:ascii="Arial" w:hAnsi="Arial"/>
          <w:sz w:val="24"/>
          <w:szCs w:val="24"/>
        </w:rPr>
        <w:t xml:space="preserve">Cuadrilátero convexo que tiene al menos un par de lados paralelos, llamados base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Trapecio general                                Trapecio rectángulo          Trapecio isósce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53340</wp:posOffset>
            </wp:positionV>
            <wp:extent cx="1047750" cy="5334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4400</wp:posOffset>
            </wp:positionH>
            <wp:positionV relativeFrom="paragraph">
              <wp:posOffset>53340</wp:posOffset>
            </wp:positionV>
            <wp:extent cx="942975" cy="514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190750" cy="600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141605</wp:posOffset>
            </wp:positionV>
            <wp:extent cx="2200275" cy="666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3 Paralelogramo General. </w:t>
      </w:r>
      <w:r>
        <w:rPr>
          <w:rFonts w:cs="Arial" w:ascii="Arial" w:hAnsi="Arial"/>
          <w:sz w:val="24"/>
          <w:szCs w:val="24"/>
        </w:rPr>
        <w:t>Cuadrilátero convexo que tiene dos pares de lados opuestos iguales y paralelos. Sus ángulos opuestos son iguales y los consecutivos suman 18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. Las diagonales se cortan en su punto med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81280</wp:posOffset>
            </wp:positionV>
            <wp:extent cx="1638300" cy="561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4 Rectángulo. </w:t>
      </w:r>
      <w:r>
        <w:rPr>
          <w:rFonts w:cs="Arial" w:ascii="Arial" w:hAnsi="Arial"/>
          <w:sz w:val="24"/>
          <w:szCs w:val="24"/>
        </w:rPr>
        <w:t>Paralelogramo donde sus ángulos interiores miden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. Las diagonales se cortan en su punto medio y son igua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27305</wp:posOffset>
            </wp:positionV>
            <wp:extent cx="1562100" cy="9429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5 Rombo.  </w:t>
      </w:r>
      <w:r>
        <w:rPr>
          <w:rFonts w:cs="Arial" w:ascii="Arial" w:hAnsi="Arial"/>
          <w:sz w:val="24"/>
          <w:szCs w:val="24"/>
        </w:rPr>
        <w:t>Paralelogramo que tiene todos sus lados igual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s diagonales se cortan en su punto medio, son perpendiculares y son bisectrices de los ángulos de donde parten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6800</wp:posOffset>
            </wp:positionH>
            <wp:positionV relativeFrom="paragraph">
              <wp:posOffset>65405</wp:posOffset>
            </wp:positionV>
            <wp:extent cx="1419225" cy="1047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4.6 Cuadrado. </w:t>
      </w:r>
      <w:r>
        <w:rPr>
          <w:rFonts w:cs="Arial" w:ascii="Arial" w:hAnsi="Arial"/>
          <w:sz w:val="24"/>
          <w:szCs w:val="24"/>
        </w:rPr>
        <w:t>Paralelogramo que tiene todos sus lados iguales. Sus ángulos interiores miden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. Las diagonales se cortan en su punto medio, son iguales, son perpendiculares y son bisectrices de los ángulos de donde parten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l cuadrado es rectángulo y romb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jercicios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En la figura,  MNPQ  es un rectángulo, R punto de QP  y  </w:t>
      </w:r>
      <w:r>
        <w:rPr>
          <w:rFonts w:cs="Arial" w:ascii="Arial" w:hAnsi="Arial"/>
          <w:sz w:val="24"/>
          <w:szCs w:val="24"/>
          <w:lang w:val="es-ES_tradnl"/>
        </w:rPr>
        <w:t>&lt;QRM= &lt;PRN. Si el &lt;QMR= 33.7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0</w:t>
      </w:r>
      <w:r>
        <w:rPr>
          <w:rFonts w:cs="Arial" w:ascii="Arial" w:hAnsi="Arial"/>
          <w:sz w:val="24"/>
          <w:szCs w:val="24"/>
          <w:lang w:val="es-ES_tradnl"/>
        </w:rPr>
        <w:t>, calcula el &lt;MRN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2000250" cy="104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figura, ABCD es un paralelogramo y  DEFC es un rectángul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adrilátero EBCD recibe el nombre de ____________________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el  </w:t>
      </w:r>
      <w:r>
        <w:rPr>
          <w:rFonts w:cs="Arial" w:ascii="Arial" w:hAnsi="Arial"/>
          <w:sz w:val="24"/>
          <w:szCs w:val="24"/>
          <w:lang w:val="es-ES_tradnl"/>
        </w:rPr>
        <w:t>&lt;A= 71.6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0</w:t>
      </w:r>
      <w:r>
        <w:rPr>
          <w:rFonts w:cs="Arial" w:ascii="Arial" w:hAnsi="Arial"/>
          <w:sz w:val="24"/>
          <w:szCs w:val="24"/>
          <w:lang w:val="es-ES_tradnl"/>
        </w:rPr>
        <w:t>, calcula la amplitud del &lt;BCF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2534285" cy="102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el paralelogramo ABCD,  E punto de DC  y el triángulo EBC es equilátero, como muestra la figura. Se puede afirmar que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2357120" cy="125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172335" cy="97599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99pt;mso-wrap-distance-left:9.05pt;mso-wrap-distance-right:9.05pt;mso-wrap-distance-top:0pt;mso-wrap-distance-bottom:0pt;margin-top:16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172335" cy="97599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  <w:lang w:val="es-ES_tradnl"/>
        </w:rPr>
        <w:t>____ El  &lt;EBA  mide 120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0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____ BE es la bisectriz del &lt;ABC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____ ABED es un paralelogram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____ El &lt;D mide la mitad del &lt;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 En la figura ABCD es un paralelogramo, si conoces que </w:t>
      </w:r>
      <w:r>
        <w:rPr>
          <w:rFonts w:ascii="Arial" w:hAnsi="Arial" w:cs="Arial"/>
          <w:sz w:val="24"/>
          <w:sz w:val="24"/>
          <w:szCs w:val="24"/>
          <w:rtl w:val="true"/>
        </w:rPr>
        <w:t>ﮮ</w:t>
      </w:r>
      <w:r>
        <w:rPr>
          <w:rFonts w:cs="Arial" w:ascii="Arial" w:hAnsi="Arial"/>
          <w:sz w:val="24"/>
          <w:szCs w:val="24"/>
        </w:rPr>
        <w:t xml:space="preserve">ABC = 43ᵒ. Calcula los restantes ángulos. ¿Cuál es el área del mismo si DC = 14,6 cm y su altura tiene como longitud 13,5 cm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203200</wp:posOffset>
                </wp:positionV>
                <wp:extent cx="1714500" cy="685165"/>
                <wp:effectExtent l="8255" t="5715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8.95pt;margin-top:16pt;width:134.95pt;height:53.9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                                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                                     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clus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a las propiedades del cuadrado, el rectángulo y el paralelogram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nciona las fórmulas para calcular el área y el perímetro del cuadrado, el rectángulo y el paralelogramo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Estudio Independiente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figura,  MNPQ  es un rectángulo, R punto de Q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i MN= 20m  y el área del rectángulo MNPQ es de 30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calcula el perímetro del rectángulo y el área del  </w:t>
      </w:r>
      <w:r>
        <w:rPr>
          <w:rFonts w:cs="Arial" w:ascii="Arial" w:hAnsi="Arial"/>
          <w:sz w:val="24"/>
          <w:szCs w:val="24"/>
          <w:lang w:val="es-ES_tradnl"/>
        </w:rPr>
        <w:t>∆ MN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52625" cy="10426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lang w:eastAsia="he-IL" w:bidi="he-I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64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35" w:hanging="405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dcterms:modified xsi:type="dcterms:W3CDTF">2021-12-09T20:14:00Z</dcterms:modified>
  <cp:revision>34</cp:revision>
  <dc:subject/>
  <dc:title>2 Función cuadrática</dc:title>
</cp:coreProperties>
</file>