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160"/>
        <w:jc w:val="center"/>
        <w:rPr>
          <w:lang w:val="es-MX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Facultad de Ciencias Médicas de Sagua la Grand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Departamento de Tecnología de la Salud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écnico Medio       Especialidad: VLA y Enfermerí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signatura: Matemática.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    1er </w:t>
      </w:r>
      <w:r>
        <w:rPr>
          <w:rFonts w:eastAsia="Calibri" w:cs="Arial" w:ascii="Arial" w:hAnsi="Arial"/>
          <w:b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año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color w:val="000000"/>
          <w:lang w:eastAsia="en-US"/>
        </w:rPr>
        <w:t>Confeccionado por: Profesor Auxiliar . Esther Ribalta Garcí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Unidad:</w:t>
      </w:r>
      <w:r>
        <w:rPr>
          <w:rFonts w:cs="Arial" w:ascii="Arial" w:hAnsi="Arial"/>
        </w:rPr>
        <w:t>1. Cálculo numérico y tecnicismo algebraic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sunto: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</w:rPr>
        <w:t>Ejercicios de cálculo numér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  <w:r>
        <w:rPr>
          <w:rFonts w:cs="Arial" w:ascii="Arial" w:hAnsi="Arial"/>
          <w:sz w:val="28"/>
          <w:szCs w:val="28"/>
        </w:rPr>
        <w:t xml:space="preserve"> Calcular con números de los diferentes dominios, aplicando el orden y las propiedades de las potencias, a través de ejercicios y mostrando laboriosida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UCCIÓ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Revisar la tarea de forma individual y en la pizarra (evaluar). Aclarar todo lo referente a las potencias de exponente ente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¿Cuál es el mayor numero que se puede formar con tres treses?    →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¿Cuál es el mayor numero que se puede formar con tres cuatros?    →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sup>
        </m:sSup>
      </m:oMath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ARROLL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rcicio 1: Calcula y exprese el dominio más restringido al cual pertenece el resultad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) 4003+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8"/>
          <w:szCs w:val="28"/>
          <w:lang w:val="en-US"/>
        </w:rPr>
        <w:t>+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  <w:lang w:val="en-US"/>
        </w:rPr>
        <w:t>= 4104       b) 680 – 863+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en-US"/>
        </w:rPr>
        <w:t>= -147     c) -504.12 – 4005:89= -609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8"/>
          <w:szCs w:val="28"/>
          <w:lang w:val="en-US"/>
        </w:rPr>
        <w:t>= -754,09      e)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  <w:lang w:val="en-US"/>
        </w:rPr>
        <w:t>- 7,41 – 3 = -8,16     f) 48,544: 2,05 – 0,68= 2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g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8"/>
          <w:szCs w:val="28"/>
          <w:lang w:val="en-US"/>
        </w:rPr>
        <w:t xml:space="preserve">                h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8"/>
          <w:szCs w:val="28"/>
          <w:lang w:val="en-US"/>
        </w:rPr>
        <w:t xml:space="preserve">                 i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  <w:lang w:val="en-US"/>
        </w:rPr>
        <w:t xml:space="preserve">                  j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jercicio 2: Efectú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=343          b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c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= 576        d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8"/>
          <w:szCs w:val="28"/>
        </w:rPr>
        <w:t>= 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jercicio 3: Determina el valor de las siguientes expres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R/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ara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R/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b</w:t>
      </w:r>
      <w:r>
        <w:rPr>
          <w:rFonts w:cs="Arial" w:ascii="Arial" w:hAnsi="Arial"/>
          <w:sz w:val="28"/>
          <w:szCs w:val="28"/>
        </w:rPr>
        <w:t>=21,5c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y h=0,45dm              R/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ara determinar el valor numérico de una expresión, se sustituyen los valores dados y se calcula siguiendo el orden de las operaciones, se aplican las propiedades de las potencias si hay y se realizan las conversiones necesarias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 el valor numérico de las siguientes expresio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a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>R/  512 - 0,7 = 511,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Arial" w:ascii="Arial" w:hAnsi="Arial"/>
          <w:sz w:val="28"/>
          <w:szCs w:val="28"/>
        </w:rPr>
        <w:t xml:space="preserve">                                   R/  V = 98 m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lang w:eastAsia="he-IL" w:bidi="he-IL"/>
        </w:rPr>
        <w:t>BIBLIOGRAFÍA</w:t>
      </w:r>
      <w:r>
        <w:rPr>
          <w:rFonts w:cs="Arial" w:ascii="Arial" w:hAnsi="Arial"/>
          <w:b/>
          <w:bCs/>
          <w:shadow/>
          <w:color w:val="000000"/>
          <w:kern w:val="2"/>
          <w:sz w:val="48"/>
          <w:szCs w:val="48"/>
          <w:lang w:eastAsia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bCs/>
          <w:lang w:val="es-ES_tradnl" w:eastAsia="he-IL" w:bidi="he-IL"/>
        </w:rPr>
      </w:pPr>
      <w:r>
        <w:rPr>
          <w:rFonts w:cs="Arial" w:ascii="Arial" w:hAnsi="Arial"/>
          <w:b/>
          <w:bCs/>
          <w:lang w:val="es-ES_tradnl" w:eastAsia="he-IL" w:bidi="he-IL"/>
        </w:rPr>
        <w:t xml:space="preserve">Texto básico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Lamanier Ramos Juana Isabel; et al: Matemática para los estudiantes de la carrera: Licenciatura en tecnología de la Salu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b/>
          <w:bCs/>
          <w:lang w:val="es-ES_tradnl" w:eastAsia="he-IL" w:bidi="he-IL"/>
        </w:rPr>
        <w:t>Textos de consul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Colectivo de autores: Libros de texto de Matemática de Secundaria Básica y Preuniversitario. Editorial Pueblo y Educació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Colectivo de autores: Material en elaboración de Estadística Descriptiv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Davidson San Juan, L., Reguera Vilar, R. y otros: Manual de Problemas de Matemática Elemental I y II. Editorial Pueblo y Educación, La Habana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  <w:lang w:eastAsia="he-IL" w:bidi="he-IL"/>
        </w:rPr>
      </w:pPr>
      <w:r>
        <w:rPr>
          <w:rFonts w:cs="Arial" w:ascii="Arial" w:hAnsi="Arial"/>
          <w:sz w:val="28"/>
          <w:szCs w:val="28"/>
          <w:vertAlign w:val="superscript"/>
          <w:lang w:eastAsia="he-IL" w:bidi="he-IL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  <w:lang w:val="pt-BR"/>
        </w:rPr>
      </w:pPr>
      <w:r>
        <w:rPr>
          <w:rFonts w:cs="Arial" w:ascii="Arial" w:hAnsi="Arial"/>
          <w:sz w:val="28"/>
          <w:szCs w:val="28"/>
          <w:vertAlign w:val="superscript"/>
          <w:lang w:val="pt-BR"/>
        </w:rPr>
      </w:r>
    </w:p>
    <w:sectPr>
      <w:type w:val="nextPage"/>
      <w:pgSz w:w="12240" w:h="15840"/>
      <w:pgMar w:left="567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7:00Z</dcterms:created>
  <dc:creator>usuario</dc:creator>
  <dc:description/>
  <cp:keywords/>
  <dc:language>en-US</dc:language>
  <cp:lastModifiedBy>FCMSAGUA</cp:lastModifiedBy>
  <dcterms:modified xsi:type="dcterms:W3CDTF">2022-01-20T17:33:00Z</dcterms:modified>
  <cp:revision>14</cp:revision>
  <dc:subject/>
  <dc:title/>
</cp:coreProperties>
</file>