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60"/>
        <w:jc w:val="center"/>
        <w:rPr>
          <w:lang w:val="es-MX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Facultad de Ciencias Médicas de Sagua la Grand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epartamento de Tecnología de la Salud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écnico Medio       Especialidad: VLA y Enfermerí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signatura: Matemática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1er 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año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color w:val="000000"/>
          <w:lang w:eastAsia="en-US"/>
        </w:rPr>
        <w:t>Confeccionado por: Profesor Auxiliar . Esther Ribalta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Unidad:</w:t>
      </w:r>
      <w:r>
        <w:rPr>
          <w:rFonts w:cs="Arial" w:ascii="Arial" w:hAnsi="Arial"/>
        </w:rPr>
        <w:t>1. Cálculo numérico y tecnicismo algebraic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CO"/>
        </w:rPr>
        <w:t xml:space="preserve">Asunto: </w:t>
      </w:r>
      <w:r>
        <w:rPr>
          <w:rFonts w:cs="Arial" w:ascii="Arial" w:hAnsi="Arial"/>
          <w:sz w:val="28"/>
          <w:szCs w:val="28"/>
        </w:rPr>
        <w:t>Resolución de problem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ivo: Resolver problemas a través de situaciones de la vida para desarrollar el pensamiento lógic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visar la tarea de forma individual y en la pizarra (evaluar). Aclarar todo lo referente al cálculo del valor numérico de expresiones algebraic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Cálculo porcentual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→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→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→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45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Porcientos cómodos: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1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2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25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4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5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75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8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100%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RROLL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Un grupo se propuso recoger 120 sacos de papas. Por la mañana recogieron el 60% de lo comprometido.  a) ¿Cuántos sacos recogieron por la mañan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 ¿Cuántos sacos recogieron por la tarde, si sobre cumplieron en 10 saco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olución</w:t>
      </w:r>
      <w:r>
        <w:rPr>
          <w:rFonts w:cs="Arial" w:ascii="Arial" w:hAnsi="Arial"/>
          <w:sz w:val="28"/>
          <w:szCs w:val="28"/>
        </w:rPr>
        <w:t xml:space="preserve"> a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→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a forma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 xml:space="preserve">                       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/  Por la mañana recogieron 72 sacos y por la tarde 5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Si con cuatro y medio galones de pintura se pueden pintar 9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de pared. ¿Cuántos galones se necesitan para pintar 10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olución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.                 Otra forma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8"/>
          <w:szCs w:val="28"/>
        </w:rPr>
        <w:t xml:space="preserve">   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/  Se necesitan 5 galo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l huerto de una escuela tiene 0,80 ha de tierra, de las cuales la cuarta parte están sembradas de frutales y el resto de hortalizas. ¿Cuántos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están sembrados de cada cosa?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olución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                             ¼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/ Están sembrados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de frutales 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>de hortalizas.</w:t>
      </w:r>
    </w:p>
    <w:p>
      <w:pPr>
        <w:pStyle w:val="Prrafodelista"/>
        <w:spacing w:lineRule="auto" w:line="240" w:before="0" w:after="0"/>
        <w:ind w:left="0" w:right="-1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0" w:right="-1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0" w:right="-1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0" w:right="-133" w:hanging="0"/>
        <w:jc w:val="both"/>
        <w:rPr/>
      </w:pPr>
      <w:r>
        <w:rPr>
          <w:rFonts w:cs="Arial" w:ascii="Arial" w:hAnsi="Arial"/>
          <w:sz w:val="28"/>
          <w:szCs w:val="28"/>
        </w:rPr>
        <w:t>4. Un campesino recolectó 5 quintales y medio de frijoles, dejó la mitad para el consumo y vendió las restantes a $10.50 la libra. ¿Cuanto recaudó el campesino, en la venta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lución</w:t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</w:rPr>
        <w:t xml:space="preserve">5,5q = 550lbs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Prrafodelista"/>
        <w:spacing w:lineRule="auto" w:line="240" w:before="0" w:after="0"/>
        <w:ind w:left="0" w:right="-1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/ El campesino recaudó en la vent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8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0" w:right="-133" w:hanging="0"/>
        <w:rPr/>
      </w:pPr>
      <w:r>
        <w:rPr>
          <w:rFonts w:cs="Arial" w:ascii="Arial" w:hAnsi="Arial"/>
          <w:sz w:val="28"/>
          <w:szCs w:val="28"/>
        </w:rPr>
        <w:t>5. Un establecimiento adquiere 900 m de cable a $3.00 el metro y vende 2/3 del cable a $4.00, 1/6 del resto a $5.00 y los que quedan a $6.00. ¿Cuánto obtuvo de ganancia?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lución</w:t>
      </w:r>
    </w:p>
    <w:p>
      <w:pPr>
        <w:pStyle w:val="Prrafodelista"/>
        <w:spacing w:lineRule="auto" w:line="240" w:before="0" w:after="0"/>
        <w:ind w:left="0" w:right="-133" w:hanging="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</m:oMath>
      <w:r>
        <w:rPr>
          <w:rFonts w:cs="Arial" w:ascii="Arial" w:hAnsi="Arial"/>
          <w:sz w:val="28"/>
          <w:szCs w:val="28"/>
        </w:rPr>
        <w:t xml:space="preserve">(compra)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rrafodelista"/>
        <w:spacing w:lineRule="auto" w:line="240" w:before="0" w:after="0"/>
        <w:ind w:left="0" w:right="-133" w:hanging="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(resto)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quedan)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125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</m:oMath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/ Obtuvo de gananci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</m:oMath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0" w:right="-133" w:hanging="0"/>
        <w:rPr/>
      </w:pPr>
      <w:r>
        <w:rPr>
          <w:rFonts w:cs="Arial" w:ascii="Arial" w:hAnsi="Arial"/>
          <w:sz w:val="28"/>
          <w:szCs w:val="28"/>
        </w:rPr>
        <w:t>6. Un hombre tiene $20000. Le regala la cuarta parte a su hijo mayor, el 60% del resto a su hijo menor y lo que le queda a su esposa.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¿Cuánto le regaló a la esposa? 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¿Qué % del dinero que tenía le regaló a sus hijo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olución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/ Le regalo a su espos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/ Le regaló a sus hijos el 70 % del dinero que tenía.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rrafodelista"/>
        <w:spacing w:lineRule="auto" w:line="240" w:before="0" w:after="0"/>
        <w:ind w:left="0" w:right="-13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ES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r la importancia de la resolución de problemas en la vida diaria y la utilización correcta de la, conversión de unidades, las proporciones y el cálculo porcentual.</w:t>
      </w:r>
    </w:p>
    <w:p>
      <w:pPr>
        <w:pStyle w:val="Prrafodelista"/>
        <w:spacing w:lineRule="auto" w:line="240" w:before="0" w:after="0"/>
        <w:ind w:left="0" w:right="-13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0" w:right="-13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</w:t>
      </w:r>
    </w:p>
    <w:p>
      <w:pPr>
        <w:pStyle w:val="Prrafodelista"/>
        <w:spacing w:lineRule="auto" w:line="240" w:before="0" w:after="0"/>
        <w:ind w:left="0" w:right="-133" w:hanging="0"/>
        <w:rPr/>
      </w:pPr>
      <w:r>
        <w:rPr>
          <w:rFonts w:cs="Arial" w:ascii="Arial" w:hAnsi="Arial"/>
          <w:sz w:val="28"/>
          <w:szCs w:val="28"/>
        </w:rPr>
        <w:t>Una finca tiene 48 ha. El 30% de la mitad de la finca está sembrada de caña y el resto de frutales. ¿Cuántos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están sembrados de frutales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olución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cs="Arial" w:ascii="Arial" w:hAnsi="Arial"/>
          <w:sz w:val="28"/>
          <w:szCs w:val="28"/>
        </w:rPr>
        <w:t xml:space="preserve"> (cañ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frutales)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rrafodelista"/>
        <w:spacing w:lineRule="auto" w:line="240" w:before="0" w:after="0"/>
        <w:ind w:left="0" w:right="-133" w:hanging="0"/>
        <w:rPr/>
      </w:pPr>
      <w:r>
        <w:rPr>
          <w:rFonts w:cs="Arial" w:ascii="Arial" w:hAnsi="Arial"/>
          <w:sz w:val="28"/>
          <w:szCs w:val="28"/>
        </w:rPr>
        <w:t xml:space="preserve">R/ Están sembrados de frutales 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8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rrafodelista"/>
        <w:spacing w:lineRule="auto" w:line="240" w:before="0" w:after="0"/>
        <w:ind w:left="0" w:right="-13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lang w:eastAsia="he-IL" w:bidi="he-IL"/>
        </w:rPr>
        <w:t>BIBLIOGRAFÍA</w:t>
      </w:r>
      <w:r>
        <w:rPr>
          <w:rFonts w:cs="Arial" w:ascii="Arial" w:hAnsi="Arial"/>
          <w:b/>
          <w:bCs/>
          <w:shadow/>
          <w:color w:val="000000"/>
          <w:kern w:val="2"/>
          <w:sz w:val="48"/>
          <w:szCs w:val="48"/>
          <w:lang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bCs/>
          <w:lang w:val="es-ES_tradnl"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 xml:space="preserve">Texto básic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Lamanier Ramos Juana Isabel; et al: Matemática para los estudiantes de la carrera: Licenciatura en tecnología de la Salu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>Textos de consul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Libros de texto de Matemática de Secundaria Básica y Preuniversitario. Editorial Pueblo y Educ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Material en elaboración de Estadística Descriptiv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Davidson San Juan, L., Reguera Vilar, R. y otros: Manual de Problemas de Matemática Elemental I y II. Editorial Pueblo y Educación, La Habana.</w:t>
      </w:r>
    </w:p>
    <w:p>
      <w:pPr>
        <w:pStyle w:val="Prrafodelista"/>
        <w:spacing w:lineRule="auto" w:line="240" w:before="0" w:after="0"/>
        <w:ind w:left="0" w:right="-133" w:hanging="0"/>
        <w:rPr>
          <w:rFonts w:ascii="Arial" w:hAnsi="Arial" w:cs="Arial"/>
          <w:sz w:val="28"/>
          <w:szCs w:val="28"/>
          <w:lang w:eastAsia="he-IL" w:bidi="he-IL"/>
        </w:rPr>
      </w:pPr>
      <w:r>
        <w:rPr>
          <w:rFonts w:cs="Arial" w:ascii="Arial" w:hAnsi="Arial"/>
          <w:sz w:val="28"/>
          <w:szCs w:val="28"/>
          <w:lang w:eastAsia="he-IL" w:bidi="he-IL"/>
        </w:rPr>
      </w:r>
    </w:p>
    <w:sectPr>
      <w:type w:val="nextPage"/>
      <w:pgSz w:w="12240" w:h="15840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7:00Z</dcterms:created>
  <dc:creator>usuario</dc:creator>
  <dc:description/>
  <cp:keywords/>
  <dc:language>en-US</dc:language>
  <cp:lastModifiedBy>FCMSAGUA</cp:lastModifiedBy>
  <dcterms:modified xsi:type="dcterms:W3CDTF">2022-01-20T17:33:00Z</dcterms:modified>
  <cp:revision>11</cp:revision>
  <dc:subject/>
  <dc:title/>
</cp:coreProperties>
</file>