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s-ES"/>
        </w:rPr>
      </w:pPr>
      <w:r>
        <w:rPr>
          <w:rFonts w:cs="Times New Roman" w:ascii="Times New Roman" w:hAnsi="Times New Roman"/>
          <w:b/>
          <w:sz w:val="28"/>
          <w:lang w:val="es-ES"/>
        </w:rPr>
        <w:t>AURICULOTERAPIA O AURICULOPUNTUR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rFonts w:ascii="Times New Roman" w:hAnsi="Times New Roman" w:cs="Times New Roman"/>
        </w:rPr>
      </w:pPr>
      <w:r>
        <w:rPr>
          <w:rFonts w:cs="Times New Roman" w:ascii="Times New Roman" w:hAnsi="Times New Roman"/>
          <w:b/>
        </w:rPr>
        <w:t>I.-  INTRODUCC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La auriculopuntura trata y previene enfermedades estimulando ciertos puntos en el pabellón de la oreja.  Esta técnica es una de las más conocidas y utilizadas dentro de los llamados microsistemas.</w:t>
      </w:r>
    </w:p>
    <w:p>
      <w:pPr>
        <w:pStyle w:val="Normal"/>
        <w:jc w:val="both"/>
        <w:rPr>
          <w:rFonts w:ascii="Times New Roman" w:hAnsi="Times New Roman" w:cs="Times New Roman"/>
          <w:lang w:val="es-ES"/>
        </w:rPr>
      </w:pPr>
      <w:r>
        <w:rPr>
          <w:rFonts w:cs="Times New Roman" w:ascii="Times New Roman" w:hAnsi="Times New Roman"/>
          <w:lang w:val="es-ES"/>
        </w:rPr>
        <w:t>Según el "Tratado clásico de Medicina Interna" del Emperador Chino "La oreja es el lugar donde se reúnen todos los canales.  La medicina tradicional China, considera que en todo el cuerpo humano, circula y se distribuye la energía por los Ching-lo, la cual proviene de la respiración y de la sangre y por medio de esos Chin-lo la oreja se conecta con los diferentes órganos del cuerpo.  La relación entre los órganos, los canales y los puntos están claramente descritos en varios de los textos clásicos antiguos.  La auriculoterapia tiene una larga historia de más de 2000 años desde 1966 ha sido ampliamente usada en la República Popular de China, con fines terapéuticos y analgésicos.  Hay muchas instituciones en el mundo occidental, particularmente en Francia y Alemania, donde únicamente se usa auriculoterap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auriculoterapia se combina con la acupuntura del cuerpo, y con la inserción de agujas en la cabeza cuando, están indicado algunos autores (Jayaserige) plantean utilizarla como segunda opción en caso de no obtener buenos resultados con la acupuntura corporal o macropuntura, pero se ha obtenido muy buenos resultados con su utilización de primera inten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oreja contiene una representación de todo el cuerpo, especialmente por el hecho de que un gran número de colaterales de los nervios que inervan al cuerpo también alimentan a la oreja.  La oreja externa es considerada por los acupunturistas en la actualidad, como la plantilla básica para juzgar al resto de las estructuras del cuerp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b/>
          <w:lang w:val="es-ES"/>
        </w:rPr>
        <w:t>II.-  VENTAJAS DE LA AURICULOTERAP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1.  Pueden curarse enfermedades crónicas diferent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 través de su práctica se ve como pueden curarse enfermedades como metrorragia, síndrome de Meniere, Dermatitis, Rinitis alérgica, impotencia sexual, et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2.  Los resultados son rápid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Por ejemplo, calma los dolores con rapidez, de torsiones, dislocaciones, ulceras generalmente pasadas varias horas a 24 horas después de la inserción de las agujas puede, controlar la inflamación sino pus, por ejemplo en sabañones, herpes simples o impétigo, bronquitis, conjuntivitis.</w:t>
      </w:r>
    </w:p>
    <w:p>
      <w:pPr>
        <w:pStyle w:val="Normal"/>
        <w:jc w:val="both"/>
        <w:rPr>
          <w:rFonts w:ascii="Times New Roman" w:hAnsi="Times New Roman" w:cs="Times New Roman"/>
          <w:lang w:val="es-ES"/>
        </w:rPr>
      </w:pPr>
      <w:r>
        <w:rPr>
          <w:rFonts w:cs="Times New Roman" w:ascii="Times New Roman" w:hAnsi="Times New Roman"/>
          <w:lang w:val="es-ES"/>
        </w:rPr>
        <w:t>Calma, rápido, el prurito, dermatitis alérgica, baja la fiebre con rapidez.</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sectPr>
          <w:type w:val="nextPage"/>
          <w:pgSz w:w="12240" w:h="19842"/>
          <w:pgMar w:left="1134" w:right="1134"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lang w:val="es-ES"/>
        </w:rPr>
      </w:pPr>
      <w:r>
        <w:rPr>
          <w:rFonts w:cs="Times New Roman" w:ascii="Times New Roman" w:hAnsi="Times New Roman"/>
          <w:b/>
          <w:lang w:val="es-ES"/>
        </w:rPr>
        <w:t>3.</w:t>
        <w:tab/>
        <w:t>Es de manejo simpl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No necesita ninguna instalación, ni clínica, puede usarse en cualquier consultorio de la ciudad o camp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4.</w:t>
        <w:tab/>
        <w:t>Se puede aprender con facil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puntos están concentrados en la oreja y muchos puntos se denominan con el mismo nombre del órgano sobre el que actúa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5.</w:t>
        <w:tab/>
        <w:t>Economí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ara este tratamiento sólo se necesitan agujas, alcohol, algodón y puede no utilizarse agujas, y sustituirse por semillas o pequeños imanes que se ponen en los puntos con esparadrapo por período de una sema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6.</w:t>
        <w:tab/>
        <w:t>Pocos efectos secundari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7.</w:t>
        <w:tab/>
        <w:t>Es valiosa para el diagnóst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puntos auriculares son puntos específicos de la oreja que cuando se produce una alteración en los órganos internos u otras partes del cuerpo, aparecen reacciones de un lugar correspondiente en la oreja con aumento de la sensibilidad, disminución de la resistencia cutánea, cambios morfológicos y decoloración.  Por tanto esos lugares referidos como puntos sensibles nos permite hacer diagnósticos de las diferentes enfermedades.</w:t>
      </w:r>
    </w:p>
    <w:p>
      <w:pPr>
        <w:pStyle w:val="Normal"/>
        <w:jc w:val="both"/>
        <w:rPr>
          <w:rFonts w:ascii="Times New Roman" w:hAnsi="Times New Roman" w:cs="Times New Roman"/>
          <w:lang w:val="es-ES"/>
        </w:rPr>
      </w:pPr>
      <w:r>
        <w:rPr>
          <w:rFonts w:cs="Times New Roman" w:ascii="Times New Roman" w:hAnsi="Times New Roman"/>
          <w:b/>
          <w:lang w:val="es-ES"/>
        </w:rPr>
        <w:t>8.</w:t>
        <w:tab/>
        <w:t>Como medida preventiv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ara tratar enfermedades como influencia paperas, etc. con el tratamiento por la oreja mejora el apetito, el sueño, la resistencia a las enfermedades y a los resfrí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9.</w:t>
        <w:tab/>
        <w:t>Anestesia acupuntur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e cumple en la extirpación de amígdalas, muelas, dislocación operación de oftalmología, con buenos resultad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III.-  ANATOM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pabellón del oído, llamado vulgarmente oreja, es una dilatación laminar, situada en las partes laterales de la cabeza:  su altura es por término medio de 60 a 65 mm y su ancho de 20 a 35 mm.  Libre en sus dos tercios posteriores el pabellón está sólidamente unido a la cabeza por su tercio anteri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sectPr>
          <w:type w:val="continuous"/>
          <w:pgSz w:w="12240" w:h="19842"/>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lang w:val="es-ES"/>
        </w:rPr>
      </w:pPr>
      <w:r>
        <w:rPr>
          <w:rFonts w:cs="Times New Roman" w:ascii="Times New Roman" w:hAnsi="Times New Roman"/>
          <w:b/>
          <w:lang w:val="es-ES"/>
        </w:rPr>
        <w:t>1.</w:t>
        <w:tab/>
        <w:t>Conformación exter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Tiene forma de óvalo, cuyo eje mayor, es casi vertical y cuya extremidad más ancha está situada hacia arriba.  Se considera en ella una cara externa, otra interna y una circunferenc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  Cara externa (superficie Ya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Ofrece gran número de prominencias y depresiones, que le dan un aspecto sumamente singular y característic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1440" w:leader="none"/>
        </w:tabs>
        <w:ind w:left="2160" w:hanging="2160"/>
        <w:jc w:val="both"/>
        <w:rPr/>
      </w:pPr>
      <w:r>
        <w:rPr>
          <w:rFonts w:cs="Times New Roman" w:ascii="Times New Roman" w:hAnsi="Times New Roman"/>
          <w:b/>
          <w:lang w:val="es-ES"/>
        </w:rPr>
        <w:t>A-</w:t>
        <w:tab/>
        <w:t>CONCHA:</w:t>
      </w:r>
      <w:r>
        <w:rPr>
          <w:rFonts w:cs="Times New Roman" w:ascii="Times New Roman" w:hAnsi="Times New Roman"/>
          <w:lang w:val="es-ES"/>
        </w:rPr>
        <w:tab/>
        <w:t>Con cavidad profunda, se continúa con el conducto auditivo extern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pPr>
      <w:r>
        <w:rPr>
          <w:rFonts w:cs="Times New Roman" w:ascii="Times New Roman" w:hAnsi="Times New Roman"/>
          <w:b/>
          <w:lang w:val="es-ES"/>
        </w:rPr>
        <w:t>B-</w:t>
      </w:r>
      <w:r>
        <w:rPr>
          <w:rFonts w:cs="Times New Roman" w:ascii="Times New Roman" w:hAnsi="Times New Roman"/>
          <w:lang w:val="es-ES"/>
        </w:rPr>
        <w:tab/>
        <w:t>Eminencias dispuestas en torno de la conch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Redondeando completamente la concha y limitándola se ven 4 eminenci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a)  Hélix:</w:t>
      </w:r>
      <w:r>
        <w:rPr>
          <w:rFonts w:cs="Times New Roman" w:ascii="Times New Roman" w:hAnsi="Times New Roman"/>
          <w:lang w:val="es-ES"/>
        </w:rPr>
        <w:t xml:space="preserve">  es el borde del pabellón Nace en la cavidad de la concha por un extremo más adelgazado, raíz del hélix, la cual divide esta cavidad en 2 partes una superior más estrecha y de forma ovalada (Concha Cymba) y otra inferior mucho más grande (Concha Cava).</w:t>
      </w:r>
    </w:p>
    <w:p>
      <w:pPr>
        <w:pStyle w:val="Normal"/>
        <w:jc w:val="both"/>
        <w:rPr>
          <w:rFonts w:ascii="Times New Roman" w:hAnsi="Times New Roman" w:cs="Times New Roman"/>
          <w:lang w:val="es-ES"/>
        </w:rPr>
      </w:pPr>
      <w:r>
        <w:rPr>
          <w:rFonts w:cs="Times New Roman" w:ascii="Times New Roman" w:hAnsi="Times New Roman"/>
          <w:lang w:val="es-ES"/>
        </w:rPr>
        <w:t>Partiendo de la concha, el hélix, contornea en semicírculo la parte superior de la oreja para descender de nuevo hasta la parte posterior inferior de la concha, en donde termina por una extremidad más o menos afilada, a la que se le da el nombre de cola de hélix.</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b)  Antihélix:</w:t>
      </w:r>
      <w:r>
        <w:rPr>
          <w:rFonts w:cs="Times New Roman" w:ascii="Times New Roman" w:hAnsi="Times New Roman"/>
          <w:lang w:val="es-ES"/>
        </w:rPr>
        <w:t xml:space="preserve">  llena el espacio entre el hélix y la concha, este relieve tiene su origen delante y un poco por encima de la cola del hélix, continúa verticalmente hacia arriba, dilatándose y dividiéndose luego en 2 ramificaciones.  Las 2 ramas del antihélix terminan ambas en el canal del hélix.  El espacio angular formado por su bifurcación recíproca se deprime, formando una fosa más o menos profunda llamada fosa triangular del pabellón o fosa del  antihélix.  La depresión que está entre el hélix y el antihélix se llama escafa o gotera del hélix.</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c) Trago:</w:t>
      </w:r>
      <w:r>
        <w:rPr>
          <w:rFonts w:cs="Times New Roman" w:ascii="Times New Roman" w:hAnsi="Times New Roman"/>
          <w:lang w:val="es-ES"/>
        </w:rPr>
        <w:t xml:space="preserve">  es una eminencia laminosa de forma triangular situada en la parte anterior de la concha, un poco por debajo del hélix.</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d) Antitrago:</w:t>
      </w:r>
      <w:r>
        <w:rPr>
          <w:rFonts w:cs="Times New Roman" w:ascii="Times New Roman" w:hAnsi="Times New Roman"/>
          <w:lang w:val="es-ES"/>
        </w:rPr>
        <w:t xml:space="preserve">  se sitúa en frente del trago, es un pliegue ovoideo o periforme.</w:t>
      </w:r>
    </w:p>
    <w:p>
      <w:pPr>
        <w:pStyle w:val="Normal"/>
        <w:jc w:val="both"/>
        <w:rPr>
          <w:rFonts w:ascii="Times New Roman" w:hAnsi="Times New Roman" w:cs="Times New Roman"/>
          <w:lang w:val="es-ES"/>
        </w:rPr>
      </w:pPr>
      <w:r>
        <w:rPr>
          <w:rFonts w:cs="Times New Roman" w:ascii="Times New Roman" w:hAnsi="Times New Roman"/>
          <w:lang w:val="es-ES"/>
        </w:rPr>
        <w:t>Se observan 2 muescas: la muesca superior es la depresión entre la cruz del hélix y rl borde superior del trago y la muesca media es la depresión entre el trago y el antitrago.</w:t>
      </w:r>
    </w:p>
    <w:p>
      <w:pPr>
        <w:pStyle w:val="Normal"/>
        <w:jc w:val="both"/>
        <w:rPr>
          <w:rFonts w:ascii="Times New Roman" w:hAnsi="Times New Roman" w:cs="Times New Roman"/>
          <w:lang w:val="es-ES"/>
        </w:rPr>
      </w:pPr>
      <w:r>
        <w:rPr>
          <w:rFonts w:cs="Times New Roman" w:ascii="Times New Roman" w:hAnsi="Times New Roman"/>
          <w:lang w:val="es-ES"/>
        </w:rPr>
      </w:r>
    </w:p>
    <w:p>
      <w:pPr>
        <w:sectPr>
          <w:type w:val="continuous"/>
          <w:pgSz w:w="12240" w:h="19842"/>
          <w:pgMar w:left="1134" w:right="1134" w:gutter="0" w:header="0" w:top="1134" w:footer="0" w:bottom="1134"/>
          <w:formProt w:val="false"/>
          <w:textDirection w:val="lrTb"/>
          <w:docGrid w:type="default" w:linePitch="360" w:charSpace="0"/>
        </w:sectPr>
      </w:pPr>
    </w:p>
    <w:p>
      <w:pPr>
        <w:pStyle w:val="Normal"/>
        <w:jc w:val="both"/>
        <w:rPr/>
      </w:pPr>
      <w:r>
        <w:rPr>
          <w:rFonts w:cs="Times New Roman" w:ascii="Times New Roman" w:hAnsi="Times New Roman"/>
          <w:b/>
          <w:lang w:val="es-ES"/>
        </w:rPr>
        <w:t>e)  Lóbulo de la oreja:</w:t>
      </w:r>
      <w:r>
        <w:rPr>
          <w:rFonts w:cs="Times New Roman" w:ascii="Times New Roman" w:hAnsi="Times New Roman"/>
          <w:lang w:val="es-ES"/>
        </w:rPr>
        <w:t xml:space="preserve">  forma la quinta parte inferior, es una formación blanda y flácida, es un repliegue de piel sin interposición de la lámina cartilaginos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  Cara interna (superficie Yin)</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Mira hacia el interior y un tanto hacia atrás.  Es como la cara externa, desigual en grado sumo.</w:t>
      </w:r>
    </w:p>
    <w:p>
      <w:pPr>
        <w:pStyle w:val="Normal"/>
        <w:jc w:val="both"/>
        <w:rPr>
          <w:rFonts w:ascii="Times New Roman" w:hAnsi="Times New Roman" w:cs="Times New Roman"/>
          <w:lang w:val="es-ES"/>
        </w:rPr>
      </w:pPr>
      <w:r>
        <w:rPr>
          <w:rFonts w:cs="Times New Roman" w:ascii="Times New Roman" w:hAnsi="Times New Roman"/>
          <w:lang w:val="es-ES"/>
        </w:rPr>
        <w:t>Estas desigualdades son exactamente las mismas que las de la cara externa, pero inmensamente configurad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ircunferencia:  la circunferencia del pabellón sirve de límite respectivo a las caras externas e internas del mismo.</w:t>
      </w:r>
    </w:p>
    <w:p>
      <w:pPr>
        <w:pStyle w:val="Normal"/>
        <w:jc w:val="both"/>
        <w:rPr>
          <w:rFonts w:ascii="Times New Roman" w:hAnsi="Times New Roman" w:cs="Times New Roman"/>
          <w:lang w:val="es-ES"/>
        </w:rPr>
      </w:pPr>
      <w:r>
        <w:rPr>
          <w:rFonts w:cs="Times New Roman" w:ascii="Times New Roman" w:hAnsi="Times New Roman"/>
          <w:b/>
          <w:lang w:val="es-ES"/>
        </w:rPr>
        <w:t>2.</w:t>
        <w:tab/>
        <w:t>Constitución de la oreja:</w:t>
      </w:r>
    </w:p>
    <w:p>
      <w:pPr>
        <w:pStyle w:val="Normal"/>
        <w:jc w:val="both"/>
        <w:rPr>
          <w:rFonts w:ascii="Times New Roman" w:hAnsi="Times New Roman" w:cs="Times New Roman"/>
          <w:lang w:val="es-ES"/>
        </w:rPr>
      </w:pPr>
      <w:r>
        <w:rPr>
          <w:rFonts w:cs="Times New Roman" w:ascii="Times New Roman" w:hAnsi="Times New Roman"/>
          <w:lang w:val="es-ES"/>
        </w:rPr>
        <w:t>Presenta una lámina delgada y elástica de cartílago que ocupa toda la extensión del pabellón con excepción del lóbulo.  Posee músculos y ligamentos que unen el pabellón a las regiones vecinas y sus partes entre sí.</w:t>
      </w:r>
    </w:p>
    <w:p>
      <w:pPr>
        <w:pStyle w:val="Normal"/>
        <w:jc w:val="both"/>
        <w:rPr>
          <w:rFonts w:ascii="Times New Roman" w:hAnsi="Times New Roman" w:cs="Times New Roman"/>
          <w:lang w:val="es-ES"/>
        </w:rPr>
      </w:pPr>
      <w:r>
        <w:rPr>
          <w:rFonts w:cs="Times New Roman" w:ascii="Times New Roman" w:hAnsi="Times New Roman"/>
          <w:lang w:val="es-ES"/>
        </w:rPr>
        <w:t>Está recubierta por piel delgada que es lisa, y suave, que descansa en tejido celular subcutáneo que es relativamente laxo en la cara interna y más compacto en la cara exter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3.</w:t>
        <w:tab/>
        <w:t>Vascularización:</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El riego sanguíneo proviene de las arterias temporal superficial y auricular posterior.</w:t>
      </w:r>
    </w:p>
    <w:p>
      <w:pPr>
        <w:pStyle w:val="Normal"/>
        <w:jc w:val="both"/>
        <w:rPr>
          <w:rFonts w:ascii="Times New Roman" w:hAnsi="Times New Roman" w:cs="Times New Roman"/>
          <w:lang w:val="es-ES"/>
        </w:rPr>
      </w:pPr>
      <w:r>
        <w:rPr>
          <w:rFonts w:cs="Times New Roman" w:ascii="Times New Roman" w:hAnsi="Times New Roman"/>
          <w:lang w:val="es-ES"/>
        </w:rPr>
        <w:t>Los linfáticos forman en la superficie del pabellón una rica red que cubre con sus mallas finas y apretadas a la cara externa e inter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4.</w:t>
        <w:tab/>
        <w:t>Inerv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inervación sensitiva del pabellón auricular proviene del nervio aurículo temporal y de las ramas mastoides y auricular del plexo cervical.  Las fibras del vago llegan a la oreja por medio del nervio facial y se cree que este último contribuye a la inervación del conducto auditivo externo.  Aunque la piel de la oreja no contiene terminaciones nerviosas organizadas, en ella se pueden percibir sensaciones del tacto, dolor, frío y cal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IV.-  ZONAS TOPOGRÁFICAS Y PUNTOS DE LA OREJ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distribución de los puntos auriculares en la superficie yang es semejante a un feto dentro de la matriz, en posición invertida con la cabeza hacia abajo.</w:t>
      </w:r>
    </w:p>
    <w:p>
      <w:pPr>
        <w:pStyle w:val="Normal"/>
        <w:jc w:val="both"/>
        <w:rPr/>
      </w:pPr>
      <w:r>
        <w:rPr>
          <w:rFonts w:cs="Times New Roman" w:ascii="Times New Roman" w:hAnsi="Times New Roman"/>
          <w:b/>
          <w:lang w:val="es-ES"/>
        </w:rPr>
        <w:t>-  Lóbulo de la oreja:</w:t>
      </w:r>
      <w:r>
        <w:rPr>
          <w:rFonts w:cs="Times New Roman" w:ascii="Times New Roman" w:hAnsi="Times New Roman"/>
          <w:lang w:val="es-ES"/>
        </w:rPr>
        <w:t xml:space="preserve">  zona de la cara (se divide en 9 zonas numerándose de delante hacia atrás y de arriba hacia abajo).</w:t>
      </w:r>
    </w:p>
    <w:p>
      <w:pPr>
        <w:pStyle w:val="Normal"/>
        <w:tabs>
          <w:tab w:val="clear" w:pos="720"/>
          <w:tab w:val="left" w:pos="-1440" w:leader="none"/>
        </w:tabs>
        <w:ind w:left="720" w:hanging="720"/>
        <w:jc w:val="both"/>
        <w:rPr/>
      </w:pPr>
      <w:r>
        <w:rPr>
          <w:rFonts w:cs="Times New Roman" w:ascii="Times New Roman" w:hAnsi="Times New Roman"/>
          <w:b/>
          <w:lang w:val="es-ES"/>
        </w:rPr>
        <w:t>-</w:t>
        <w:tab/>
        <w:t>Tragus:</w:t>
      </w:r>
      <w:r>
        <w:rPr>
          <w:rFonts w:cs="Times New Roman" w:ascii="Times New Roman" w:hAnsi="Times New Roman"/>
          <w:lang w:val="es-ES"/>
        </w:rPr>
        <w:t xml:space="preserve">  áreas nasal y faríngea.</w:t>
      </w:r>
    </w:p>
    <w:p>
      <w:pPr>
        <w:pStyle w:val="Normal"/>
        <w:tabs>
          <w:tab w:val="clear" w:pos="720"/>
          <w:tab w:val="left" w:pos="-1440" w:leader="none"/>
        </w:tabs>
        <w:ind w:left="720" w:hanging="720"/>
        <w:jc w:val="both"/>
        <w:rPr/>
      </w:pPr>
      <w:r>
        <w:rPr>
          <w:rFonts w:cs="Times New Roman" w:ascii="Times New Roman" w:hAnsi="Times New Roman"/>
          <w:b/>
          <w:lang w:val="es-ES"/>
        </w:rPr>
        <w:t>-</w:t>
        <w:tab/>
        <w:t>Antitragus:</w:t>
      </w:r>
      <w:r>
        <w:rPr>
          <w:rFonts w:cs="Times New Roman" w:ascii="Times New Roman" w:hAnsi="Times New Roman"/>
          <w:lang w:val="es-ES"/>
        </w:rPr>
        <w:t xml:space="preserve">  Región cabeza.</w:t>
      </w:r>
    </w:p>
    <w:p>
      <w:pPr>
        <w:pStyle w:val="Normal"/>
        <w:tabs>
          <w:tab w:val="clear" w:pos="720"/>
          <w:tab w:val="left" w:pos="-1440" w:leader="none"/>
        </w:tabs>
        <w:ind w:left="720" w:hanging="720"/>
        <w:jc w:val="both"/>
        <w:rPr/>
      </w:pPr>
      <w:r>
        <w:rPr>
          <w:rFonts w:cs="Times New Roman" w:ascii="Times New Roman" w:hAnsi="Times New Roman"/>
          <w:b/>
          <w:lang w:val="es-ES"/>
        </w:rPr>
        <w:t>-</w:t>
        <w:tab/>
        <w:t>Antihélix:</w:t>
      </w:r>
      <w:r>
        <w:rPr>
          <w:rFonts w:cs="Times New Roman" w:ascii="Times New Roman" w:hAnsi="Times New Roman"/>
          <w:lang w:val="es-ES"/>
        </w:rPr>
        <w:t xml:space="preserve">  corresponde al tronco y miembros inferior.</w:t>
      </w:r>
    </w:p>
    <w:p>
      <w:pPr>
        <w:sectPr>
          <w:type w:val="continuous"/>
          <w:pgSz w:w="12240" w:h="19842"/>
          <w:pgMar w:left="1134" w:right="1134" w:gutter="0" w:header="0" w:top="1134" w:footer="0" w:bottom="1134"/>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b/>
          <w:lang w:val="es-ES"/>
        </w:rPr>
        <w:t>-</w:t>
        <w:tab/>
        <w:t>Cruz superior e inferior del antihélix</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lang w:val="es-ES"/>
        </w:rPr>
        <w:t>área de las asentaderas.</w:t>
      </w:r>
    </w:p>
    <w:p>
      <w:pPr>
        <w:pStyle w:val="Normal"/>
        <w:tabs>
          <w:tab w:val="clear" w:pos="720"/>
          <w:tab w:val="left" w:pos="-1440" w:leader="none"/>
        </w:tabs>
        <w:ind w:left="720" w:hanging="720"/>
        <w:jc w:val="both"/>
        <w:rPr/>
      </w:pPr>
      <w:r>
        <w:rPr>
          <w:rFonts w:cs="Times New Roman" w:ascii="Times New Roman" w:hAnsi="Times New Roman"/>
          <w:b/>
          <w:lang w:val="es-ES"/>
        </w:rPr>
        <w:t>-</w:t>
        <w:tab/>
        <w:t>Cruz del hélix:</w:t>
      </w:r>
      <w:r>
        <w:rPr>
          <w:rFonts w:cs="Times New Roman" w:ascii="Times New Roman" w:hAnsi="Times New Roman"/>
          <w:lang w:val="es-ES"/>
        </w:rPr>
        <w:t xml:space="preserve">  representa al músculo diafragmático por lo tanto los órganos internos del tórax están en la región inferior de la cruz del hélix y los órganos abdominales en la parte superior de la cruz en la concha.</w:t>
      </w:r>
    </w:p>
    <w:p>
      <w:pPr>
        <w:pStyle w:val="Normal"/>
        <w:tabs>
          <w:tab w:val="clear" w:pos="720"/>
          <w:tab w:val="left" w:pos="-1440" w:leader="none"/>
        </w:tabs>
        <w:ind w:left="720" w:hanging="720"/>
        <w:jc w:val="both"/>
        <w:rPr>
          <w:rFonts w:ascii="Times New Roman" w:hAnsi="Times New Roman" w:cs="Times New Roman"/>
          <w:b/>
          <w:b/>
          <w:lang w:val="es-ES"/>
        </w:rPr>
      </w:pPr>
      <w:r>
        <w:rPr>
          <w:rFonts w:cs="Times New Roman" w:ascii="Times New Roman" w:hAnsi="Times New Roman"/>
          <w:b/>
          <w:lang w:val="es-ES"/>
        </w:rPr>
        <w:t>-</w:t>
        <w:tab/>
        <w:t>Concha Cava y Cymba - Órganos internos.</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b/>
          <w:lang w:val="es-ES"/>
        </w:rPr>
        <w:t>-</w:t>
        <w:tab/>
        <w:t>Escafa - Miembro Superi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estos momentos se conocen alrededor de 200 puntos biológicamente activos en la cual, con los cuales se pueden tratar numerosas enfermedad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tre ellas hay de 70 a 90 puntos de mayor importancia:</w:t>
      </w:r>
    </w:p>
    <w:p>
      <w:pPr>
        <w:pStyle w:val="Normal"/>
        <w:jc w:val="both"/>
        <w:rPr>
          <w:rFonts w:ascii="Times New Roman" w:hAnsi="Times New Roman" w:cs="Times New Roman"/>
          <w:lang w:val="es-ES"/>
        </w:rPr>
      </w:pPr>
      <w:r>
        <w:rPr>
          <w:rFonts w:cs="Times New Roman" w:ascii="Times New Roman" w:hAnsi="Times New Roman"/>
          <w:lang w:val="es-ES"/>
        </w:rPr>
        <w:t>Numerosos escritos de la literatura médica de china reportan trabajos acerca de la posición, acción e indicaciones de la auriculoterapia.  Estos reportes han variado según los diferentes autores.  En la siguiente tabla podemos apreciar la posición y las indicaciones de los puntos auriculares según la normalización internacional de acupuntura auricul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1440"/>
        <w:jc w:val="both"/>
        <w:rPr>
          <w:rFonts w:ascii="Times New Roman" w:hAnsi="Times New Roman" w:cs="Times New Roman"/>
          <w:lang w:val="es-ES"/>
        </w:rPr>
      </w:pPr>
      <w:r>
        <w:rPr>
          <w:rFonts w:cs="Times New Roman" w:ascii="Times New Roman" w:hAnsi="Times New Roman"/>
          <w:lang w:val="es-ES"/>
        </w:rPr>
        <w:t>L - Localiz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1440"/>
        <w:jc w:val="both"/>
        <w:rPr>
          <w:rFonts w:ascii="Times New Roman" w:hAnsi="Times New Roman" w:cs="Times New Roman"/>
          <w:lang w:val="es-ES"/>
        </w:rPr>
      </w:pPr>
      <w:r>
        <w:rPr>
          <w:rFonts w:cs="Times New Roman" w:ascii="Times New Roman" w:hAnsi="Times New Roman"/>
          <w:lang w:val="es-ES"/>
        </w:rPr>
        <w:t>I – Indicación</w:t>
      </w:r>
    </w:p>
    <w:p>
      <w:pPr>
        <w:pStyle w:val="Normal"/>
        <w:ind w:firstLine="144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V.-  PROCEDIMIENTOS PARA LA AURICULOTERAP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1.-</w:t>
        <w:tab/>
        <w:t>Limpiar muy bien la oreja antes de puncionar.</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2.-</w:t>
        <w:tab/>
        <w:t>Nunca penetra el cartílag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3.-</w:t>
        <w:tab/>
        <w:t>Utilizar agujas muy cortas, que previamente se hayan esterilizad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4.-</w:t>
        <w:tab/>
        <w:t>No puncionar la superficie interna (Yin) y la externa (yang), al mismo tiempo y en la misma oreja, y en la misma sesión del tratamient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5.-</w:t>
        <w:tab/>
        <w:t>En la práctica de la auriculopuntura china se emplean agujas de acero de una sola espiral o filiforme.  En la Escuela Francesa de acupuntura usan agujas de acero, oro o plata.  El orden de colocación de las agujas varía en la escuela china, mientras que en la francesa se pone con cuidado en el orden tanto de inserción como de extracción de las agujas.    Las agujas se pueden insertar perpendicular u oblicua.  Cuando se hace perpendicular las agujas deben colgar de la piel y no penetrar en el cartílago.</w:t>
      </w:r>
    </w:p>
    <w:p>
      <w:pPr>
        <w:pStyle w:val="Normal"/>
        <w:ind w:left="720" w:hanging="0"/>
        <w:jc w:val="both"/>
        <w:rPr>
          <w:rFonts w:ascii="Times New Roman" w:hAnsi="Times New Roman" w:cs="Times New Roman"/>
          <w:lang w:val="es-ES"/>
        </w:rPr>
      </w:pPr>
      <w:r>
        <w:rPr>
          <w:rFonts w:cs="Times New Roman" w:ascii="Times New Roman" w:hAnsi="Times New Roman"/>
          <w:lang w:val="es-ES"/>
        </w:rPr>
        <w:t>Las agujas después de insertadas se dejan durante  20 o 30 minutos.  Si se necesita estimulación se utiliza la electropuntura.  La estimulación manual no se utiliza en algunas clínicas ya que pueden dañar el cartílago.</w:t>
      </w:r>
    </w:p>
    <w:p>
      <w:pPr>
        <w:pStyle w:val="Normal"/>
        <w:ind w:left="720" w:hanging="0"/>
        <w:jc w:val="both"/>
        <w:rPr>
          <w:rFonts w:ascii="Times New Roman" w:hAnsi="Times New Roman" w:cs="Times New Roman"/>
          <w:lang w:val="es-ES"/>
        </w:rPr>
      </w:pPr>
      <w:r>
        <w:rPr>
          <w:rFonts w:cs="Times New Roman" w:ascii="Times New Roman" w:hAnsi="Times New Roman"/>
          <w:lang w:val="es-ES"/>
        </w:rPr>
        <w:t>El tratamiento se lleva a cabo diariamente o cada 3er. día por un período de 7 a 10 días, cuando no son agujas permanentes.  En el caso de agujas permanentes estas se pueden dejar hasta 30 días cuando se usan semillas se pueden dejar por 7 días.</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6.-</w:t>
        <w:tab/>
        <w:t>Además del tratamiento clásico con las agujas es posible inyectar diferentes drogas en los puntos tratar con maxibustió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7.-</w:t>
        <w:tab/>
        <w:t>En caso  de desordenes psicosomáticos se ha demostrado que debe ser usada en pacientes que sean derechos la oreja izquierda y la inversa en los zurdos.</w:t>
      </w:r>
    </w:p>
    <w:p>
      <w:pPr>
        <w:sectPr>
          <w:type w:val="continuous"/>
          <w:pgSz w:w="12240" w:h="19842"/>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VI.-  REGLAS PARA LA SELECCION DE PUNT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1.-  Selección de puntos según localización de la enfermedad, aurículo puntura correspondiente a las áreas enfermas, son seleccionadas para el tratamiento.</w:t>
      </w:r>
    </w:p>
    <w:p>
      <w:pPr>
        <w:pStyle w:val="Normal"/>
        <w:jc w:val="both"/>
        <w:rPr>
          <w:rFonts w:ascii="Times New Roman" w:hAnsi="Times New Roman" w:cs="Times New Roman"/>
          <w:lang w:val="es-ES"/>
        </w:rPr>
      </w:pPr>
      <w:r>
        <w:rPr>
          <w:rFonts w:cs="Times New Roman" w:ascii="Times New Roman" w:hAnsi="Times New Roman"/>
          <w:lang w:val="es-ES"/>
        </w:rPr>
        <w:t>Ejemplo:  Punto estómago para gastralgia, punto de hombro para el dolor del hombr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2.-  Selección del punto de acuerdo a la teoría tradicional china:  De acuerdo a la teoría de los órganos yang-Fu, meridianos y colaterales correspondientes a los aurículopuntos son seleccionados para el tratamiento.</w:t>
      </w:r>
    </w:p>
    <w:p>
      <w:pPr>
        <w:pStyle w:val="Normal"/>
        <w:jc w:val="both"/>
        <w:rPr>
          <w:rFonts w:ascii="Times New Roman" w:hAnsi="Times New Roman" w:cs="Times New Roman"/>
          <w:lang w:val="es-ES"/>
        </w:rPr>
      </w:pPr>
      <w:r>
        <w:rPr>
          <w:rFonts w:cs="Times New Roman" w:ascii="Times New Roman" w:hAnsi="Times New Roman"/>
          <w:lang w:val="es-ES"/>
        </w:rPr>
        <w:t>Ejemplo:  Punto pulmón puede seleccionarse para enfermedades de la piel, porque el pulmón domina la piel y el pelo.</w:t>
      </w:r>
    </w:p>
    <w:p>
      <w:pPr>
        <w:pStyle w:val="Normal"/>
        <w:jc w:val="both"/>
        <w:rPr>
          <w:rFonts w:ascii="Times New Roman" w:hAnsi="Times New Roman" w:cs="Times New Roman"/>
          <w:lang w:val="es-ES"/>
        </w:rPr>
      </w:pPr>
      <w:r>
        <w:rPr>
          <w:rFonts w:cs="Times New Roman" w:ascii="Times New Roman" w:hAnsi="Times New Roman"/>
          <w:lang w:val="es-ES"/>
        </w:rPr>
        <w:t>Punto de intestino delgado para arritmia ya que el corazón se relaciona internamente y externamente con el intestino delga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3.-  Selección de puntos de acuerdo a experiencias clínicas.</w:t>
      </w:r>
    </w:p>
    <w:p>
      <w:pPr>
        <w:pStyle w:val="Normal"/>
        <w:jc w:val="both"/>
        <w:rPr>
          <w:rFonts w:ascii="Times New Roman" w:hAnsi="Times New Roman" w:cs="Times New Roman"/>
          <w:lang w:val="es-ES"/>
        </w:rPr>
      </w:pPr>
      <w:r>
        <w:rPr>
          <w:rFonts w:cs="Times New Roman" w:ascii="Times New Roman" w:hAnsi="Times New Roman"/>
          <w:lang w:val="es-ES"/>
        </w:rPr>
        <w:t>Ejemplo:  punto hélix 2,4 y 6 para el dolor e inflamación del tórax.</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4986" w:leader="none"/>
        </w:tabs>
        <w:jc w:val="both"/>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b/>
          <w:lang w:val="es-ES"/>
        </w:rPr>
        <w:t>LOCALIZACION Y USO DE LOS PUNTOS MÁS IMPORTANTES DE LA OREJ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1-  Diafragma.</w:t>
      </w:r>
      <w:r>
        <w:rPr>
          <w:rFonts w:cs="Times New Roman" w:ascii="Times New Roman" w:hAnsi="Times New Roman"/>
          <w:lang w:val="es-ES"/>
        </w:rPr>
        <w:t xml:space="preserve">  L-  En la raíz del hélix.  I-  Ictericia, hipo, enfermedades del sistema digestivo, dermatiti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2-  Recto</w:t>
      </w:r>
      <w:r>
        <w:rPr>
          <w:rFonts w:cs="Times New Roman" w:ascii="Times New Roman" w:hAnsi="Times New Roman"/>
          <w:lang w:val="es-ES"/>
        </w:rPr>
        <w:t>.  L-  En el extremo del hélix, cerca del surco superior del trago.  I-  Estreñimiento, tenesmo, hemorroides extern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3-  Uretra.</w:t>
      </w:r>
      <w:r>
        <w:rPr>
          <w:rFonts w:cs="Times New Roman" w:ascii="Times New Roman" w:hAnsi="Times New Roman"/>
          <w:lang w:val="es-ES"/>
        </w:rPr>
        <w:t xml:space="preserve">  L- En el centro del hélix, a nivel del borde inferior del antihélix.  I-  Anuria, enuresis y dolor en el urét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4-  Órganos genitales.</w:t>
      </w:r>
      <w:r>
        <w:rPr>
          <w:rFonts w:cs="Times New Roman" w:ascii="Times New Roman" w:hAnsi="Times New Roman"/>
          <w:lang w:val="es-ES"/>
        </w:rPr>
        <w:t xml:space="preserve">  L-  En el centro del hélix, a nivel del borde superior de la raíz inferior del antehélix.  I-  Inflamación de los órganos genitales externos, dermatosis del pene, impotenc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5-  Hemorroides.</w:t>
      </w:r>
      <w:r>
        <w:rPr>
          <w:rFonts w:cs="Times New Roman" w:ascii="Times New Roman" w:hAnsi="Times New Roman"/>
          <w:lang w:val="es-ES"/>
        </w:rPr>
        <w:t xml:space="preserve">  L-  En el hélix, a nivel del borde inferior de la raíz superior del antihélix.  I-  Hemorroides internas, hemorroides externas (tiene significado en el diagnóstico de hemorroid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6-  Vértex del pabellón de la oreja</w:t>
      </w:r>
      <w:r>
        <w:rPr>
          <w:rFonts w:cs="Times New Roman" w:ascii="Times New Roman" w:hAnsi="Times New Roman"/>
          <w:lang w:val="es-ES"/>
        </w:rPr>
        <w:t>.  L-  En el vértex de la oreja, cuando se dobla esta hacia el trago.  I-  Fiebre, hipertensión y conjuntivitis agu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7-  Hígado.</w:t>
      </w:r>
      <w:r>
        <w:rPr>
          <w:rFonts w:cs="Times New Roman" w:ascii="Times New Roman" w:hAnsi="Times New Roman"/>
          <w:lang w:val="es-ES"/>
        </w:rPr>
        <w:t xml:space="preserve">  L-  Región central de la tuberosidad del hélix.  I-  Hepatitis crónica, hepatitis epidémica (desempeña la función de bajar la enzima TOP), diagnóstico y tratamiento de las enfermedades del hígad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lang w:val="es-ES"/>
        </w:rPr>
        <w:t>8- Hélix</w:t>
      </w:r>
      <w:r>
        <w:rPr>
          <w:rFonts w:cs="Times New Roman" w:ascii="Times New Roman" w:hAnsi="Times New Roman"/>
          <w:lang w:val="es-ES"/>
        </w:rPr>
        <w:t>.  L-  Se divide en  cinco partes, desde el borde inferior de la tuberosidad del hélix hasta el borde inferior del centro del lóbulo de la oreja.  I-  Fiebre, amigdalitis, hipertensión.</w:t>
      </w:r>
    </w:p>
    <w:p>
      <w:pPr>
        <w:sectPr>
          <w:type w:val="continuous"/>
          <w:pgSz w:w="12240" w:h="19842"/>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lang w:val="es-ES"/>
        </w:rPr>
        <w:t>9- Dedos de la mano.</w:t>
      </w:r>
      <w:r>
        <w:rPr>
          <w:rFonts w:cs="Times New Roman" w:ascii="Times New Roman" w:hAnsi="Times New Roman"/>
          <w:lang w:val="es-ES"/>
        </w:rPr>
        <w:t xml:space="preserve">  L-  En la gotera del hélix, por encima de la tubersodiad del hélix.  I-  Dolores en los dedos de las manos, trastorno funcion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10- Muñeca</w:t>
      </w:r>
      <w:r>
        <w:rPr>
          <w:rFonts w:cs="Times New Roman" w:ascii="Times New Roman" w:hAnsi="Times New Roman"/>
          <w:lang w:val="es-ES"/>
        </w:rPr>
        <w:t>.  L-  En la gotera del hélix, por encima de la tuberosidad del hélix.  I-  Dolores en la muñeca, trastorno funcion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11- Codo.</w:t>
      </w:r>
      <w:r>
        <w:rPr>
          <w:rFonts w:cs="Times New Roman" w:ascii="Times New Roman" w:hAnsi="Times New Roman"/>
          <w:lang w:val="es-ES"/>
        </w:rPr>
        <w:t xml:space="preserve">  L-  En el centro entre los puntos (10) y (12).  I-  Dolores alrededor del codo, trastorno funcion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12- Partes blandas del hombro</w:t>
      </w:r>
      <w:r>
        <w:rPr>
          <w:rFonts w:cs="Times New Roman" w:ascii="Times New Roman" w:hAnsi="Times New Roman"/>
          <w:lang w:val="es-ES"/>
        </w:rPr>
        <w:t>.  L-  En la gotera del hélix, a nivel  del surco superior del trago.  I-  Dolores en los hombros, trastorno funcional, inflamación escapul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13- Hombro-Clavícula</w:t>
      </w:r>
      <w:r>
        <w:rPr>
          <w:rFonts w:cs="Times New Roman" w:ascii="Times New Roman" w:hAnsi="Times New Roman"/>
          <w:lang w:val="es-ES"/>
        </w:rPr>
        <w:t>.  L-  En la gotera del hélix, a nivel de la fosa intertrago.  I-  Dolor alrededor de la clavícula, inflamación articular de la escápul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14- Dedos del pie.</w:t>
      </w:r>
      <w:r>
        <w:rPr>
          <w:rFonts w:cs="Times New Roman" w:ascii="Times New Roman" w:hAnsi="Times New Roman"/>
          <w:lang w:val="es-ES"/>
        </w:rPr>
        <w:t xml:space="preserve">  L-  En el ángulo posterosuperior de la raíz superior del antihélix.  I-  Dolores en los dedos del pie, trastorno funcion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15- Maléolo.</w:t>
      </w:r>
      <w:r>
        <w:rPr>
          <w:rFonts w:cs="Times New Roman" w:ascii="Times New Roman" w:hAnsi="Times New Roman"/>
          <w:lang w:val="es-ES"/>
        </w:rPr>
        <w:t xml:space="preserve">  L-  En el ángulo anterosuperior de la raíz superior del antihélix.  I-  Dolor en la región del aléol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16- Torso.</w:t>
      </w:r>
      <w:r>
        <w:rPr>
          <w:rFonts w:cs="Times New Roman" w:ascii="Times New Roman" w:hAnsi="Times New Roman"/>
          <w:lang w:val="es-ES"/>
        </w:rPr>
        <w:t xml:space="preserve">  L-  Entre los puntos (17) y (15).  I-  Distorsión de la articulación del dorso  del pie, dolor en dorso del pi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17- Rodilla.</w:t>
      </w:r>
      <w:r>
        <w:rPr>
          <w:rFonts w:cs="Times New Roman" w:ascii="Times New Roman" w:hAnsi="Times New Roman"/>
          <w:lang w:val="es-ES"/>
        </w:rPr>
        <w:t xml:space="preserve">  L-  En el borde posterior de la raíz superior del antihélix, a nivel del borde superior de la raíz inferior del antihélix.  I-  Dolor en la rodilla, trastorno funcion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18- Cadera - muslo</w:t>
      </w:r>
      <w:r>
        <w:rPr>
          <w:rFonts w:cs="Times New Roman" w:ascii="Times New Roman" w:hAnsi="Times New Roman"/>
          <w:lang w:val="es-ES"/>
        </w:rPr>
        <w:t xml:space="preserve">.  L-  En la mitad posterior del borde superior de la raíz inferior del antihélix.  I-  Dolor en la región de cadera y el musl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19- Glúteos.</w:t>
      </w:r>
      <w:r>
        <w:rPr>
          <w:rFonts w:cs="Times New Roman" w:ascii="Times New Roman" w:hAnsi="Times New Roman"/>
          <w:lang w:val="es-ES"/>
        </w:rPr>
        <w:t xml:space="preserve">  L-  Un tercio de la cara externa de la raíz inferior del antihélix.  I-  Dolor en la región glúte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20-  Nervio ciático</w:t>
      </w:r>
      <w:r>
        <w:rPr>
          <w:rFonts w:cs="Times New Roman" w:ascii="Times New Roman" w:hAnsi="Times New Roman"/>
          <w:lang w:val="es-ES"/>
        </w:rPr>
        <w:t>.  L-  En el centro entre los puntos (21) y (19).  I-  Glúte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21- Nervio simpático.</w:t>
      </w:r>
      <w:r>
        <w:rPr>
          <w:rFonts w:cs="Times New Roman" w:ascii="Times New Roman" w:hAnsi="Times New Roman"/>
          <w:lang w:val="es-ES"/>
        </w:rPr>
        <w:t xml:space="preserve">  L-  En la unión de la raíz inferior del antihélix y el borde interno del hélix.  I-  Dolores en cualquier víscera, palpitación, sudoración, desequilibrio, sistema neurovegetativo, analgesia por acupuntura.</w:t>
      </w:r>
    </w:p>
    <w:p>
      <w:pPr>
        <w:pStyle w:val="Normal"/>
        <w:jc w:val="both"/>
        <w:rPr>
          <w:rFonts w:ascii="Times New Roman" w:hAnsi="Times New Roman" w:cs="Times New Roman"/>
          <w:lang w:val="es-ES"/>
        </w:rPr>
      </w:pPr>
      <w:r>
        <w:rPr>
          <w:rFonts w:cs="Times New Roman" w:ascii="Times New Roman" w:hAnsi="Times New Roman"/>
          <w:lang w:val="es-ES"/>
        </w:rPr>
      </w:r>
    </w:p>
    <w:p>
      <w:pPr>
        <w:sectPr>
          <w:type w:val="continuous"/>
          <w:pgSz w:w="12240" w:h="19842"/>
          <w:pgMar w:left="1134" w:right="1134" w:gutter="0" w:header="0" w:top="1134" w:footer="0" w:bottom="1134"/>
          <w:formProt w:val="false"/>
          <w:textDirection w:val="lrTb"/>
          <w:docGrid w:type="default" w:linePitch="360" w:charSpace="0"/>
        </w:sectPr>
      </w:pPr>
    </w:p>
    <w:p>
      <w:pPr>
        <w:pStyle w:val="Normal"/>
        <w:jc w:val="both"/>
        <w:rPr/>
      </w:pPr>
      <w:r>
        <w:rPr>
          <w:rFonts w:cs="Times New Roman" w:ascii="Times New Roman" w:hAnsi="Times New Roman"/>
          <w:b/>
          <w:lang w:val="es-ES"/>
        </w:rPr>
        <w:t>22- Vértebra cervical</w:t>
      </w:r>
      <w:r>
        <w:rPr>
          <w:rFonts w:cs="Times New Roman" w:ascii="Times New Roman" w:hAnsi="Times New Roman"/>
          <w:lang w:val="es-ES"/>
        </w:rPr>
        <w:t>.  L-  El borde interno de la línea curva que forma el antihélix corresponde a la columna vertebral.  Esta línea se divide en tres partes  por dos líneas horizontales paralelas.  Una se traza a nivel del borde inferior del antihélix y la otra a nivel de la incisura antihélix-antitrago.  El tercio inferior corresponde a las vértebras cervicales, el tercio medio a las dorsales y el tercio superior a la región lumbosacra.  I-  Dolor del cuell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23- Vértebra dorsal.</w:t>
      </w:r>
      <w:r>
        <w:rPr>
          <w:rFonts w:cs="Times New Roman" w:ascii="Times New Roman" w:hAnsi="Times New Roman"/>
          <w:lang w:val="es-ES"/>
        </w:rPr>
        <w:t xml:space="preserve">  L-  (La misma del punto 22).  I-  Dolor alrededor de la vértebra torácica, dolor en el seno, síntomas de insuficiencia de lech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24- Región lumbosacra.</w:t>
      </w:r>
      <w:r>
        <w:rPr>
          <w:rFonts w:cs="Times New Roman" w:ascii="Times New Roman" w:hAnsi="Times New Roman"/>
          <w:lang w:val="es-ES"/>
        </w:rPr>
        <w:t xml:space="preserve">  L- (La misma del punto 22).  I-  Dolor alrededor de la cintura y el sacro, dolor en el vientre, peritoniti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25- Cuello.</w:t>
      </w:r>
      <w:r>
        <w:rPr>
          <w:rFonts w:cs="Times New Roman" w:ascii="Times New Roman" w:hAnsi="Times New Roman"/>
          <w:lang w:val="es-ES"/>
        </w:rPr>
        <w:t xml:space="preserve">  L-  En la unión del antihélix y el antitrago, cerca de la gotera del hélix.  I-  Inflamación del tiroides, tortícoli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26- Tórax.</w:t>
      </w:r>
      <w:r>
        <w:rPr>
          <w:rFonts w:cs="Times New Roman" w:ascii="Times New Roman" w:hAnsi="Times New Roman"/>
          <w:lang w:val="es-ES"/>
        </w:rPr>
        <w:t xml:space="preserve">  L-  En el antihélix, a nivel del surco superior del trago.  I-  Síntomas de plenitud en el pecho, dolor en el pecho, neuralgia intercost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27- Abdomen.</w:t>
      </w:r>
      <w:r>
        <w:rPr>
          <w:rFonts w:cs="Times New Roman" w:ascii="Times New Roman" w:hAnsi="Times New Roman"/>
          <w:lang w:val="es-ES"/>
        </w:rPr>
        <w:t xml:space="preserve">  L-  En el antihélix a nivel del borde inferior de la raíz inferior del antihélix.  I-  Dolor abdominal, dismenorre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28- Shenmen de oreja.</w:t>
      </w:r>
      <w:r>
        <w:rPr>
          <w:rFonts w:cs="Times New Roman" w:ascii="Times New Roman" w:hAnsi="Times New Roman"/>
          <w:lang w:val="es-ES"/>
        </w:rPr>
        <w:t xml:space="preserve">  L-  En el punto donde se bifurcan las raíces superior e inferior del antihélix.  I-  Diversos dolores trastornos en el sueño, síntomas de trastornos nerviosos.  Los trastornos en el sueño y el vértigo se tratan punturando hacia arriba y el dolor se calma punturando en dirección inter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29- Útero.</w:t>
      </w:r>
      <w:r>
        <w:rPr>
          <w:rFonts w:cs="Times New Roman" w:ascii="Times New Roman" w:hAnsi="Times New Roman"/>
          <w:lang w:val="es-ES"/>
        </w:rPr>
        <w:t xml:space="preserve">  L-  En la fosa triangular, en la mitad inferior del borde del hélix.  I-  Impotencia, leucorrea, menstruación irregular, dismenorre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30- Hipotensor.</w:t>
      </w:r>
      <w:r>
        <w:rPr>
          <w:rFonts w:cs="Times New Roman" w:ascii="Times New Roman" w:hAnsi="Times New Roman"/>
          <w:lang w:val="es-ES"/>
        </w:rPr>
        <w:t xml:space="preserve">  L-  En la fosa triangular, sobre el borde inferior de la raíz superior del antihélix, en su cruce con el borde interno del hélix.  I-  Hipertens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31- Oreja.</w:t>
      </w:r>
      <w:r>
        <w:rPr>
          <w:rFonts w:cs="Times New Roman" w:ascii="Times New Roman" w:hAnsi="Times New Roman"/>
          <w:lang w:val="es-ES"/>
        </w:rPr>
        <w:t xml:space="preserve">  L-  En el borde de la parte interna del hélix, a nivel del punto del recto (2).  I-  Enfermedades de las orej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32- Nariz externa.</w:t>
      </w:r>
      <w:r>
        <w:rPr>
          <w:rFonts w:cs="Times New Roman" w:ascii="Times New Roman" w:hAnsi="Times New Roman"/>
          <w:lang w:val="es-ES"/>
        </w:rPr>
        <w:t xml:space="preserve">  L-  Centro del lado interno del trago.  I- Obstrucción nasal, todas las enfermedades de la nariz.</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33- Glándula suprarrenal.</w:t>
      </w:r>
      <w:r>
        <w:rPr>
          <w:rFonts w:cs="Times New Roman" w:ascii="Times New Roman" w:hAnsi="Times New Roman"/>
          <w:lang w:val="es-ES"/>
        </w:rPr>
        <w:t xml:space="preserve">  L-  En el tubérculo inferior del borde del trago.  I-  Hipotensión shock, asma, inflamación, pulso ausente, alivio dol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rPr>
        <w:t>34- Faringe y laringe.</w:t>
      </w:r>
      <w:r>
        <w:rPr>
          <w:rFonts w:cs="Times New Roman" w:ascii="Times New Roman" w:hAnsi="Times New Roman"/>
        </w:rPr>
        <w:t xml:space="preserve">  </w:t>
      </w:r>
      <w:r>
        <w:rPr>
          <w:rFonts w:cs="Times New Roman" w:ascii="Times New Roman" w:hAnsi="Times New Roman"/>
          <w:lang w:val="es-ES"/>
        </w:rPr>
        <w:t xml:space="preserve">L-  La mitad superior de la parte interna del trago.  </w:t>
      </w:r>
      <w:r>
        <w:rPr>
          <w:rFonts w:cs="Times New Roman" w:ascii="Times New Roman" w:hAnsi="Times New Roman"/>
        </w:rPr>
        <w:t>I-  Laringitis, faringitis, amigdalitis.</w:t>
      </w:r>
    </w:p>
    <w:p>
      <w:pPr>
        <w:pStyle w:val="Normal"/>
        <w:jc w:val="both"/>
        <w:rPr>
          <w:rFonts w:ascii="Times New Roman" w:hAnsi="Times New Roman" w:cs="Times New Roman"/>
        </w:rPr>
      </w:pPr>
      <w:r>
        <w:rPr>
          <w:rFonts w:cs="Times New Roman" w:ascii="Times New Roman" w:hAnsi="Times New Roman"/>
        </w:rPr>
      </w:r>
    </w:p>
    <w:p>
      <w:pPr>
        <w:sectPr>
          <w:type w:val="continuous"/>
          <w:pgSz w:w="12240" w:h="19842"/>
          <w:pgMar w:left="1134" w:right="1134" w:gutter="0" w:header="0" w:top="1134" w:footer="0" w:bottom="1134"/>
          <w:formProt w:val="false"/>
          <w:textDirection w:val="lrTb"/>
          <w:docGrid w:type="default" w:linePitch="360" w:charSpace="0"/>
        </w:sectPr>
      </w:pPr>
    </w:p>
    <w:p>
      <w:pPr>
        <w:pStyle w:val="Normal"/>
        <w:jc w:val="both"/>
        <w:rPr/>
      </w:pPr>
      <w:r>
        <w:rPr>
          <w:rFonts w:cs="Times New Roman" w:ascii="Times New Roman" w:hAnsi="Times New Roman"/>
          <w:b/>
          <w:lang w:val="es-ES"/>
        </w:rPr>
        <w:t>35- Nariz interna.</w:t>
      </w:r>
      <w:r>
        <w:rPr>
          <w:rFonts w:cs="Times New Roman" w:ascii="Times New Roman" w:hAnsi="Times New Roman"/>
          <w:lang w:val="es-ES"/>
        </w:rPr>
        <w:t xml:space="preserve">  L-  En la parte media inferior del trago.  </w:t>
      </w:r>
      <w:r>
        <w:rPr>
          <w:rFonts w:cs="Times New Roman" w:ascii="Times New Roman" w:hAnsi="Times New Roman"/>
        </w:rPr>
        <w:t>I- Rinitis, sinusitis maxi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ES"/>
        </w:rPr>
        <w:t>36- Punto asma.</w:t>
      </w:r>
      <w:r>
        <w:rPr>
          <w:rFonts w:cs="Times New Roman" w:ascii="Times New Roman" w:hAnsi="Times New Roman"/>
          <w:lang w:val="es-ES"/>
        </w:rPr>
        <w:t xml:space="preserve">  L-  En el tubérculo superior del borde del trago.  I- Asma, bronquitis, parotiditis, dermatosi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37- Punto del cerebro.</w:t>
      </w:r>
      <w:r>
        <w:rPr>
          <w:rFonts w:cs="Times New Roman" w:ascii="Times New Roman" w:hAnsi="Times New Roman"/>
          <w:lang w:val="es-ES"/>
        </w:rPr>
        <w:t xml:space="preserve">  L-  En el centro entre el punto (36) y la incisura antihélix-antitrago.  I-  Enuresis, oligofrenia, relaja ment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 xml:space="preserve">38- Tronco cerebral.  </w:t>
      </w:r>
      <w:r>
        <w:rPr>
          <w:rFonts w:cs="Times New Roman" w:ascii="Times New Roman" w:hAnsi="Times New Roman"/>
          <w:lang w:val="es-ES"/>
        </w:rPr>
        <w:t>L-  Lugar correspondiente a la incisura antihélix-antitrago.  I-  Anquilosis de la nuca, apoplejía, cefalea, vértig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39- Occipucio.</w:t>
      </w:r>
      <w:r>
        <w:rPr>
          <w:rFonts w:cs="Times New Roman" w:ascii="Times New Roman" w:hAnsi="Times New Roman"/>
          <w:lang w:val="es-ES"/>
        </w:rPr>
        <w:t xml:space="preserve">  L-  En el ángulo posterosuperior de la parte externa lateral del antitrago.  I-  Cefalea, vértigo, neurastenia, trastornos en el sueñ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 xml:space="preserve">40- Te Yang. </w:t>
      </w:r>
      <w:r>
        <w:rPr>
          <w:rFonts w:cs="Times New Roman" w:ascii="Times New Roman" w:hAnsi="Times New Roman"/>
          <w:lang w:val="es-ES"/>
        </w:rPr>
        <w:t xml:space="preserve"> L-  En el centro, entre los puntos (39) y (41).  I- Migrañas, sedación y analgesi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lang w:val="es-ES"/>
        </w:rPr>
        <w:t>41- Frente.</w:t>
      </w:r>
      <w:r>
        <w:rPr>
          <w:rFonts w:cs="Times New Roman" w:ascii="Times New Roman" w:hAnsi="Times New Roman"/>
          <w:lang w:val="es-ES"/>
        </w:rPr>
        <w:t xml:space="preserve">  L-  En el ángulo anteroinferior de la parte externa lateral del antitrago.  I-  Cefalea, mareo, insomn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42- Subcórtex.</w:t>
      </w:r>
      <w:r>
        <w:rPr>
          <w:rFonts w:cs="Times New Roman" w:ascii="Times New Roman" w:hAnsi="Times New Roman"/>
          <w:lang w:val="es-ES"/>
        </w:rPr>
        <w:t xml:space="preserve">  L-  En la parte interior del antitrago.  I-  Trastornos en el sueño, soñar mucho, tinnitus, insomnio, inflamaciones, dolor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43- Boca.</w:t>
      </w:r>
      <w:r>
        <w:rPr>
          <w:rFonts w:cs="Times New Roman" w:ascii="Times New Roman" w:hAnsi="Times New Roman"/>
          <w:lang w:val="es-ES"/>
        </w:rPr>
        <w:t xml:space="preserve">  L-  Junto a la pared interior del antitrago.  I-  Estomatitis, parálisis fac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44- Esófago.</w:t>
      </w:r>
      <w:r>
        <w:rPr>
          <w:rFonts w:cs="Times New Roman" w:ascii="Times New Roman" w:hAnsi="Times New Roman"/>
          <w:lang w:val="es-ES"/>
        </w:rPr>
        <w:t xml:space="preserve">  L-  En las dos terceras partes anteriores de la parte inferior de la raíz del hélix.  I-  Disfagia, esofagiti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45- Orificio del cardias.</w:t>
      </w:r>
      <w:r>
        <w:rPr>
          <w:rFonts w:cs="Times New Roman" w:ascii="Times New Roman" w:hAnsi="Times New Roman"/>
          <w:lang w:val="es-ES"/>
        </w:rPr>
        <w:t xml:space="preserve">  L-  En el tercio posterior de la parte inferior de la raíz del hélix.  I-  Vómitos, náuseas, insomnio, gastriti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46- Estómago.</w:t>
      </w:r>
      <w:r>
        <w:rPr>
          <w:rFonts w:cs="Times New Roman" w:ascii="Times New Roman" w:hAnsi="Times New Roman"/>
          <w:lang w:val="es-ES"/>
        </w:rPr>
        <w:t xml:space="preserve">  L-  En el tercio posterior de la parte superior de la raíz del hélix.  I-  Gastritis, vómi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47- Duodeno.</w:t>
      </w:r>
      <w:r>
        <w:rPr>
          <w:rFonts w:cs="Times New Roman" w:ascii="Times New Roman" w:hAnsi="Times New Roman"/>
          <w:lang w:val="es-ES"/>
        </w:rPr>
        <w:t xml:space="preserve">  L-  En el tercio posterior de la parte superior de la raíz del hélix por encima del punto (46).  I-  Ulcera del duodeno, piloroespasm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48- Intestino delgado.</w:t>
      </w:r>
      <w:r>
        <w:rPr>
          <w:rFonts w:cs="Times New Roman" w:ascii="Times New Roman" w:hAnsi="Times New Roman"/>
          <w:lang w:val="es-ES"/>
        </w:rPr>
        <w:t xml:space="preserve">  L-  En el tercio medio de la parte superior de la raíz del hélix.  I-  Indigestión, palpit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49-  Apéndice.</w:t>
      </w:r>
      <w:r>
        <w:rPr>
          <w:rFonts w:cs="Times New Roman" w:ascii="Times New Roman" w:hAnsi="Times New Roman"/>
          <w:lang w:val="es-ES"/>
        </w:rPr>
        <w:t xml:space="preserve">  L-  Entre los puntos (50) y (48).  I-  Apendicitis, diarrea.</w:t>
      </w:r>
    </w:p>
    <w:p>
      <w:pPr>
        <w:sectPr>
          <w:type w:val="continuous"/>
          <w:pgSz w:w="12240" w:h="19842"/>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lang w:val="es-ES"/>
        </w:rPr>
        <w:t>50- Intestino grueso.</w:t>
      </w:r>
      <w:r>
        <w:rPr>
          <w:rFonts w:cs="Times New Roman" w:ascii="Times New Roman" w:hAnsi="Times New Roman"/>
          <w:lang w:val="es-ES"/>
        </w:rPr>
        <w:t xml:space="preserve">  En el tercio anterior de la parte superior de la raíz del hélix.  I-  Diarrea, estreñimien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51- Hígado.</w:t>
      </w:r>
      <w:r>
        <w:rPr>
          <w:rFonts w:cs="Times New Roman" w:ascii="Times New Roman" w:hAnsi="Times New Roman"/>
          <w:lang w:val="es-ES"/>
        </w:rPr>
        <w:t xml:space="preserve">  L-  Posterior a los puntos  (46) y (47).  I-  Enfermedades de los ojos, neuralgia intercostal, hipertensión, vértigo, dolor en el vientre, hepatiti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52- Páncreas y vesícula biliar.</w:t>
      </w:r>
      <w:r>
        <w:rPr>
          <w:rFonts w:cs="Times New Roman" w:ascii="Times New Roman" w:hAnsi="Times New Roman"/>
          <w:lang w:val="es-ES"/>
        </w:rPr>
        <w:t xml:space="preserve">  L-  Entre los puntos (51) y (53).  Páncreas está representada en la oreja izquierda y vesícula biliar en la derecha.  I-  Pancreatitis, dispepsia, enfermedades de las vías biliar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53- Riñón.</w:t>
      </w:r>
      <w:r>
        <w:rPr>
          <w:rFonts w:cs="Times New Roman" w:ascii="Times New Roman" w:hAnsi="Times New Roman"/>
          <w:lang w:val="es-ES"/>
        </w:rPr>
        <w:t xml:space="preserve">  L-  Entre los puntos (52) y (54) en el borde inferior de la raíz inferior del antihélix.  I-  Dolor en la cintura, sordera, espermatorrea, nefritis, impotenc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54- Uréter.</w:t>
      </w:r>
      <w:r>
        <w:rPr>
          <w:rFonts w:cs="Times New Roman" w:ascii="Times New Roman" w:hAnsi="Times New Roman"/>
          <w:lang w:val="es-ES"/>
        </w:rPr>
        <w:t xml:space="preserve">  L-  Entre los puntos (53) y (55).  I-  Enfermedades del urét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55- Vejiga.</w:t>
      </w:r>
      <w:r>
        <w:rPr>
          <w:rFonts w:cs="Times New Roman" w:ascii="Times New Roman" w:hAnsi="Times New Roman"/>
          <w:lang w:val="es-ES"/>
        </w:rPr>
        <w:t xml:space="preserve">  L-  Entre los puntos (50) y (54) en el borde interno e inferior de la raíz a la raíz inferior del antihélix.  Directamente por encima del punto (50).  I-  Cistitis, enuresis, dolor en la cintura, ciát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56- Próstata.</w:t>
      </w:r>
      <w:r>
        <w:rPr>
          <w:rFonts w:cs="Times New Roman" w:ascii="Times New Roman" w:hAnsi="Times New Roman"/>
          <w:lang w:val="es-ES"/>
        </w:rPr>
        <w:t xml:space="preserve">  L-  En el ángulo superior interno de la concha superior formada por el cruce del borde inferior de la raíz inferior del antihélix y el hélix.  I-  Prostatiti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57- Corazón.</w:t>
      </w:r>
      <w:r>
        <w:rPr>
          <w:rFonts w:cs="Times New Roman" w:ascii="Times New Roman" w:hAnsi="Times New Roman"/>
          <w:lang w:val="es-ES"/>
        </w:rPr>
        <w:t xml:space="preserve">  L-  En el centro de la concha inferior.  I-  Trastornos del sueño, palpitación, histeria, neurastenia, sudor frío, inflamación de la lengua, estomatitis, anem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58- Pulmón.</w:t>
      </w:r>
      <w:r>
        <w:rPr>
          <w:rFonts w:cs="Times New Roman" w:ascii="Times New Roman" w:hAnsi="Times New Roman"/>
          <w:lang w:val="es-ES"/>
        </w:rPr>
        <w:t xml:space="preserve">  L-  En la parte superior e inferior del punto (57).  I- Pulmonía, bronquitis, edema, dermatitis, laringitis, faringitis, ronquera, utilizado como punto de anestes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59- Bazo.</w:t>
      </w:r>
      <w:r>
        <w:rPr>
          <w:rFonts w:cs="Times New Roman" w:ascii="Times New Roman" w:hAnsi="Times New Roman"/>
          <w:lang w:val="es-ES"/>
        </w:rPr>
        <w:t xml:space="preserve">  L-  Debajo del punto (51) junto al borde del antihélix.  I- Indigestión, gastritis, úlcera en el estómago y el duodeno, distensión abdominal, anemia, enfermedades hemorrágicas, diarre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60- Triplefunción (sanjiao).</w:t>
      </w:r>
      <w:r>
        <w:rPr>
          <w:rFonts w:cs="Times New Roman" w:ascii="Times New Roman" w:hAnsi="Times New Roman"/>
          <w:lang w:val="es-ES"/>
        </w:rPr>
        <w:t xml:space="preserve">  L-  En la parte superior de la incisura intertrago, en la concha inferior.  I-  Estreñimiento, dolores en la parte externa de la mano y el brazo, disuria, edemas, pruri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61- Endocrino.</w:t>
      </w:r>
      <w:r>
        <w:rPr>
          <w:rFonts w:cs="Times New Roman" w:ascii="Times New Roman" w:hAnsi="Times New Roman"/>
          <w:lang w:val="es-ES"/>
        </w:rPr>
        <w:t xml:space="preserve">  L-  En el fondo de la incisura intertrago por debajo del punto (60).  I-  Impotencia, dermatitis, enfermedades de la sangre, gastritis, varias enfermedades que se producen por el trastorno funcional endocrino, síntomas de menopausia.</w:t>
      </w:r>
    </w:p>
    <w:p>
      <w:pPr>
        <w:pStyle w:val="Normal"/>
        <w:jc w:val="both"/>
        <w:rPr>
          <w:rFonts w:ascii="Times New Roman" w:hAnsi="Times New Roman" w:cs="Times New Roman"/>
          <w:lang w:val="es-ES"/>
        </w:rPr>
      </w:pPr>
      <w:r>
        <w:rPr>
          <w:rFonts w:cs="Times New Roman" w:ascii="Times New Roman" w:hAnsi="Times New Roman"/>
          <w:lang w:val="es-ES"/>
        </w:rPr>
      </w:r>
    </w:p>
    <w:p>
      <w:pPr>
        <w:sectPr>
          <w:type w:val="continuous"/>
          <w:pgSz w:w="12240" w:h="19842"/>
          <w:pgMar w:left="1134" w:right="1134" w:gutter="0" w:header="0" w:top="1134" w:footer="0" w:bottom="1134"/>
          <w:formProt w:val="false"/>
          <w:textDirection w:val="lrTb"/>
          <w:docGrid w:type="default" w:linePitch="360" w:charSpace="0"/>
        </w:sectPr>
      </w:pPr>
    </w:p>
    <w:p>
      <w:pPr>
        <w:pStyle w:val="Normal"/>
        <w:jc w:val="both"/>
        <w:rPr/>
      </w:pPr>
      <w:r>
        <w:rPr>
          <w:rFonts w:cs="Times New Roman" w:ascii="Times New Roman" w:hAnsi="Times New Roman"/>
          <w:b/>
          <w:lang w:val="es-ES"/>
        </w:rPr>
        <w:t>62- Ojo I.</w:t>
      </w:r>
      <w:r>
        <w:rPr>
          <w:rFonts w:cs="Times New Roman" w:ascii="Times New Roman" w:hAnsi="Times New Roman"/>
          <w:lang w:val="es-ES"/>
        </w:rPr>
        <w:t xml:space="preserve">  L-  Bajo el surco inferior del trago, por delante, en el borde.  I-  Glaucoma, atrofia óptica, enfermedades de la vista, mejora la visión corta de los ancian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63- Hipotensión.</w:t>
      </w:r>
      <w:r>
        <w:rPr>
          <w:rFonts w:cs="Times New Roman" w:ascii="Times New Roman" w:hAnsi="Times New Roman"/>
          <w:lang w:val="es-ES"/>
        </w:rPr>
        <w:t xml:space="preserve">  L-  Debajo de la incisura intertrago, formando un triángulo con los puntos (62) y (64).  I-  Hipotensión (se puede subir hasta 30 mm/H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64- Ojo II.</w:t>
      </w:r>
      <w:r>
        <w:rPr>
          <w:rFonts w:cs="Times New Roman" w:ascii="Times New Roman" w:hAnsi="Times New Roman"/>
          <w:lang w:val="es-ES"/>
        </w:rPr>
        <w:t xml:space="preserve">  L-  Bajo el surco inferior del trago, en el borde, por detrás.  I-  Enfermedades externas del ojo, trastornos en la vis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65- Cara.</w:t>
      </w:r>
      <w:r>
        <w:rPr>
          <w:rFonts w:cs="Times New Roman" w:ascii="Times New Roman" w:hAnsi="Times New Roman"/>
          <w:lang w:val="es-ES"/>
        </w:rPr>
        <w:t xml:space="preserve">  L-  Se encuentra al dividir el lóbulo de la oreja en nueve partes, desde la tercera hasta la quinta partes.  I-  Parálisis facial, forúnculos, neuralgia del trigémin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66- Lengua.</w:t>
      </w:r>
      <w:r>
        <w:rPr>
          <w:rFonts w:cs="Times New Roman" w:ascii="Times New Roman" w:hAnsi="Times New Roman"/>
          <w:lang w:val="es-ES"/>
        </w:rPr>
        <w:t xml:space="preserve">  L-  En el centro de la segunda zona.  I-  Inflamación de la lengu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67- Mandíbula superior, Mandíbula inferior.</w:t>
      </w:r>
      <w:r>
        <w:rPr>
          <w:rFonts w:cs="Times New Roman" w:ascii="Times New Roman" w:hAnsi="Times New Roman"/>
          <w:lang w:val="es-ES"/>
        </w:rPr>
        <w:t xml:space="preserve">  L-  Mandíbula superior esta en la parte superior del lado interno de la segunda zona,  Mandíbula inferior en la parte inferior del lado externo de la segunda zona.  I-  Odontología, inflamación de la encía, estomatiti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68- Ojo.</w:t>
      </w:r>
      <w:r>
        <w:rPr>
          <w:rFonts w:cs="Times New Roman" w:ascii="Times New Roman" w:hAnsi="Times New Roman"/>
          <w:lang w:val="es-ES"/>
        </w:rPr>
        <w:t xml:space="preserve">  L-  En la quinta zona, en su centro.  I-  Conjuntivitis aguda, enfermedades externas de los oj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69- Oído externo</w:t>
      </w:r>
      <w:r>
        <w:rPr>
          <w:rFonts w:cs="Times New Roman" w:ascii="Times New Roman" w:hAnsi="Times New Roman"/>
          <w:lang w:val="es-ES"/>
        </w:rPr>
        <w:t>.  L-  En la sexta zona, en su centro.  I-  Tinnitus, otitis media, enfermedades de los órganos genitales, enfermedades de Menier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70- Amígdalas.</w:t>
      </w:r>
      <w:r>
        <w:rPr>
          <w:rFonts w:cs="Times New Roman" w:ascii="Times New Roman" w:hAnsi="Times New Roman"/>
          <w:lang w:val="es-ES"/>
        </w:rPr>
        <w:t xml:space="preserve">  L-  En la octava zona, en su centro.  </w:t>
      </w:r>
      <w:r>
        <w:rPr>
          <w:rFonts w:cs="Times New Roman" w:ascii="Times New Roman" w:hAnsi="Times New Roman"/>
        </w:rPr>
        <w:t>I-  Amigdalitis agu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ES"/>
        </w:rPr>
        <w:t>71- Dientes.</w:t>
      </w:r>
      <w:r>
        <w:rPr>
          <w:rFonts w:cs="Times New Roman" w:ascii="Times New Roman" w:hAnsi="Times New Roman"/>
          <w:lang w:val="es-ES"/>
        </w:rPr>
        <w:t xml:space="preserve">  L-  Angulo inferior del lado externo de la primera zona.  I-  Dolor en los dientes, punto anestésico para la extracción de dient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72- Dientes.</w:t>
      </w:r>
      <w:r>
        <w:rPr>
          <w:rFonts w:cs="Times New Roman" w:ascii="Times New Roman" w:hAnsi="Times New Roman"/>
          <w:lang w:val="es-ES"/>
        </w:rPr>
        <w:t xml:space="preserve">  L-  En el centro de la cuarta zona.  I-  Dolor en los dientes, punto anestésico para la extracción de dient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73- Surco hipotensor.</w:t>
      </w:r>
      <w:r>
        <w:rPr>
          <w:rFonts w:cs="Times New Roman" w:ascii="Times New Roman" w:hAnsi="Times New Roman"/>
          <w:lang w:val="es-ES"/>
        </w:rPr>
        <w:t xml:space="preserve">  L-  Surco formado en el dorso de la oreja.  I- Hipertensión, dermatosi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74- Urticaria o punto alérgico.</w:t>
      </w:r>
      <w:r>
        <w:rPr>
          <w:rFonts w:cs="Times New Roman" w:ascii="Times New Roman" w:hAnsi="Times New Roman"/>
          <w:lang w:val="es-ES"/>
        </w:rPr>
        <w:t xml:space="preserve">  L-  Punto medio entre dedos y muñeca.  I-  Expulsión de aire y mejorar la picaz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75- Tráquea.</w:t>
      </w:r>
      <w:r>
        <w:rPr>
          <w:rFonts w:cs="Times New Roman" w:ascii="Times New Roman" w:hAnsi="Times New Roman"/>
          <w:lang w:val="es-ES"/>
        </w:rPr>
        <w:t xml:space="preserve">  L-  En el área del pulmón entre boca y corazón.  I-  Tos, as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lang w:val="es-ES"/>
        </w:rPr>
        <w:t>76- Punto neurastenia.</w:t>
      </w:r>
      <w:r>
        <w:rPr>
          <w:rFonts w:cs="Times New Roman" w:ascii="Times New Roman" w:hAnsi="Times New Roman"/>
          <w:lang w:val="es-ES"/>
        </w:rPr>
        <w:t xml:space="preserve">  L-  En la cuarta sección del lóbulo.  I- Neurastenia, ansiedad.</w:t>
      </w:r>
    </w:p>
    <w:p>
      <w:pPr>
        <w:sectPr>
          <w:type w:val="continuous"/>
          <w:pgSz w:w="12240" w:h="19842"/>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lang w:val="es-ES"/>
        </w:rPr>
        <w:t>77- Punto hambre I.</w:t>
      </w:r>
      <w:r>
        <w:rPr>
          <w:rFonts w:cs="Times New Roman" w:ascii="Times New Roman" w:hAnsi="Times New Roman"/>
          <w:lang w:val="es-ES"/>
        </w:rPr>
        <w:t xml:space="preserve">  L-  Entre el punto adrenal y el área nasal externa.  I-  Combatir la obes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78- Punto dingchuan.</w:t>
      </w:r>
      <w:r>
        <w:rPr>
          <w:rFonts w:cs="Times New Roman" w:ascii="Times New Roman" w:hAnsi="Times New Roman"/>
          <w:lang w:val="es-ES"/>
        </w:rPr>
        <w:t xml:space="preserve">  L-  Se sitúa en la cima del antitrago.  I-  Para aliviar el asm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79- Tubérculo de Darwin.</w:t>
      </w:r>
      <w:r>
        <w:rPr>
          <w:rFonts w:cs="Times New Roman" w:ascii="Times New Roman" w:hAnsi="Times New Roman"/>
          <w:lang w:val="es-ES"/>
        </w:rPr>
        <w:t xml:space="preserve">  L-  Situado en la eminencia del hélix.  I- Representa a los órganos Zang Fu.  Se emplea en trastornos de los órganos internos tonificando o como punto hemeostát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80- Punto hambre II.</w:t>
      </w:r>
      <w:r>
        <w:rPr>
          <w:rFonts w:cs="Times New Roman" w:ascii="Times New Roman" w:hAnsi="Times New Roman"/>
          <w:lang w:val="es-ES"/>
        </w:rPr>
        <w:t xml:space="preserve">  L-  Entre el área bucal y la línea inferior de la cruz del hélix.  I-  Tratamiento obes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81- Punto ascitis.</w:t>
      </w:r>
      <w:r>
        <w:rPr>
          <w:rFonts w:cs="Times New Roman" w:ascii="Times New Roman" w:hAnsi="Times New Roman"/>
          <w:lang w:val="es-ES"/>
        </w:rPr>
        <w:t xml:space="preserve">  L-  Entre el polo superior del riñón y el área del intestino delgado.  I-  Edema, asciti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VII-</w:t>
        <w:tab/>
        <w:t>PRECAUS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No usar en embarazadas que tengan historia de abortos.</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Puntos auriculares que no deben usarse en embarazadas:  sistema endocrino y genitourinari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Los pacientes ancianos y débiles; deben descansar antes y después de aplicarle agujas en las aurículas.</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Si tiene mareos repentinos, nauseas falta de aire, desmayo u otros síntomas aparecen durante el tratamiento, el paciente debe manejarse de la misma manera que cuando se aplica acupuntura corporal.</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Durante las visitas iniciales el paciente debe mantenerse reclinad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Está contraindicado poner agujas si está inflamada la orej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VIII-  TERAPEUTIC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b/>
          <w:lang w:val="es-ES"/>
        </w:rPr>
        <w:t>I-</w:t>
        <w:tab/>
        <w:t>Enfermedades digestiv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Gastritis (aguda y crónica) - Intestino Delgado, Estómago, Simpático, Shenmen, Bazo, Pulmón, Hígad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Ulcera duodenal o Gástrica - Duodeno, simpático, Shenmen, cerebro, bazo, sanjiao, estómago, hígad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Espasmos diafragma - Diafragma, Shenmen, subcórtex.</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Digestión lenta - Intestino delgado, estómago, Páncreas, Vesícula biliar, intestino Grueso, Shenmen, Triplefunció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Nauseas y vómitos - Simpático, Bazo, Estómago, Occipucio, Subcórtex.</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Constipación - Intestino Grueso, Recto, Subcórtex, Simpático, triplecalentador.</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Fisura Anal - Recto, Shenmen, Intestino Grues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Prolapso rectal - Recto, intestino grueso, subcórtex.</w:t>
      </w:r>
    </w:p>
    <w:p>
      <w:pPr>
        <w:sectPr>
          <w:type w:val="continuous"/>
          <w:pgSz w:w="12240" w:h="19842"/>
          <w:pgMar w:left="1134" w:right="1134" w:gutter="0" w:header="0" w:top="1134" w:footer="0" w:bottom="1134"/>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Hemorroides - Recto, Intestino Grueso, hemorroides, Subcórtex, Suprarrenal, Simpátic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Distensión abdominal postoperatoria - Intestino grueso y delgado, estómago, baz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Hipo - Diafragma.</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Vómitos - Estómago, Hígado, Bazo, Shenme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Odontología - Mandíbula superior y mandíbula inferior, ansiolítico, diente (71, 7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w:t>
        <w:tab/>
        <w:t>Enfermedades Respiratoria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Bronquitis - Tráquea, Shenmen, Suprarrenal, Simpático, Occipucio, Pulmó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Neumonía - Pulmón, Tórax, Suprarrenales, Endocrinas, Riñón, Shenmen, Subcórtex.</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Asma - Simpático, Shenmen, Suprarrenales, Pulmón, Tráquea, Endocrino, Punto Asma, Riñón, Intestino grueso, Punto Ding Chua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Tos - Shenmen, Pulmón, Suprarrenal, Tráquea, Simpátic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Ronquera - Pulmón, Cuello, Tráquea, Corazón, Intestino grueso, Riñó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Resfriado común - Nariz Externa, Glándula Suprarrenal, Pulm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III-</w:t>
        <w:tab/>
        <w:t>Enfermedades Cardiovascular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Hipertensión - Punto hipotensor, Simpático, Shenmen, Corazón, Sangrar para bajar la tensión, Suprarrenal frente, Hígado, Riñón, Hipotensor (30).</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Hipotensión - Punto de Hipotensión (63), Simpático, Corazón, Suprarrenal.</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Trastornos circulatorios - Buscar los puntos correspondientes a las zonas afectadas y agregar endocrina y suprarrenales.</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Taquicardia paroxística - Corazón, Shenmen, Simpátic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Angina de Pecho - Corazón, nervio simpático, endocrino, glándula suprarrenal, Riñón, Subcórtex.</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Arritmias - Corazón, Simpático, intestino Delgado, Subcórtex.</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IV-</w:t>
        <w:tab/>
        <w:t>Enfermedades Genitourinari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Enuresis - Riñón, Vejiga, Hígado, Cerebro, Uretra, Simpático, Punto ansiolític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Impotencia - Útero, Órganos Genitales, Próstata, Suprarrenales, Riñó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Eyaculación rápida - Útero, Órganos Genitales, Endocrina, Shenmen, Suprarrenales.</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Orquitis - Órganos Genitales, Endocrina, Suprarrenal, Shenme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Prostatis - Órganos Genitales, Endocrino, Shenmen, Suprarrenal, Occipuci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Cistitis - Vejiga, Riñón, Simpático, Shenmen, Occipucio, Suprarrenal.</w:t>
      </w:r>
    </w:p>
    <w:p>
      <w:pPr>
        <w:sectPr>
          <w:type w:val="continuous"/>
          <w:pgSz w:w="12240" w:h="19842"/>
          <w:pgMar w:left="1134" w:right="1134" w:gutter="0" w:header="0" w:top="1134" w:footer="0" w:bottom="1134"/>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Litiasis uretral - Uréter, Simpático, Shenmen, Riñón, Cerebr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V-</w:t>
        <w:tab/>
        <w:t>Afecciones Ginecológica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Leucorrea - Útero, endocrinos, Shenme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Endometritis - Útero, endocrinas, suprarrenales.</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Metrorragias - útero, hipófisis, endocrinas, suprarrenal.</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Prolapso Genital - Útero, subcórtex.</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Cervicitis - Útero, endocrinos.</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Anexitis - Simpático, endocrinos, Shenmen, Suprarrenal.</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Dolores uterinos postpartum - Útero, Puntos Simpático, Shenmen, Subcórtex.</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Dismenorrea - Útero, Endocrino, Hígado, Shenmen, Abdomen, Simpát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VI-</w:t>
        <w:tab/>
        <w:t>Osteomioarticular y SN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Tortícolis - Vértebra cervical, cuello, shenmen, riñón, frente.</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Hombro - Hombro, clavícula, partes blandas hombros, hígado, bazo, shenmen, suprarrenal, cerebr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Neuralgia del trigémino - cara, maxilar superior e inferior, shenmen, occipucio, oreja, etc.</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Parálisis facial - cara, occipucio, ojo 1, ojo 2, maxilar superior e inferior.</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Ciatalgia - Ciática, shenmen, occipucio, suprarrenal, vértebras lumbosacras.</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Trastornos del equilibrio - cerebro, occipucio, vértebras cervicales, riñón, shenmen, troncocerebral.</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Luxación - puntos de la zona correspondientes más suprarrenal, subcortex, endocrinas.</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Esguince agudo - Shenmen, cerebro, y puntos sensibles correspondientes al esguince.</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Neuritis facial - ojo, hígado, cara, bazo, frente, shenme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Dislocación grave o golpes - puntos auriculares correspondientes al área afectada, subcortical, shenme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Columna cervical - columna cervical, shenmen, suprarrenal.</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Columna dorsal - columna dorsal, shenmen, tórax.</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Rodilla - Rodilla, shenmen, subcortex.</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Poliartritis - articulaciones afectadas, shenmen, suprarrenales, subcortex.</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Cefaleas - Te Yang, shenmen, riñón, subcortex, frente, corazón, hígado, hélix 6, ojo 1 y 2, simpátic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Insomnio, pesadilla - shenemn, corazón, riñón, occipucio, frente, subcórtex, punto ansiolítico.</w:t>
      </w:r>
    </w:p>
    <w:p>
      <w:pPr>
        <w:sectPr>
          <w:type w:val="continuous"/>
          <w:pgSz w:w="12240" w:h="19842"/>
          <w:pgMar w:left="1134" w:right="1134" w:gutter="0" w:header="0" w:top="1134" w:footer="0" w:bottom="1134"/>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Neurastenia - corazón, riñón, shenmen, cerebro, estómago, hígado, punto ansiolítico, subcórtex.</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Histerias - corazón, riñón, shenmen, cerebro, subcórtex, estómago, occipucio, hígad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Alucinaciones - riñón, hígado, ojo, occipuci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Afonía histérica - hipófisis, occipucio, corazón, shenmen, riñón, subcórtex.</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Sordera - oído interno, riñó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Migraña - shenmen, simpático, frente, ojo 1 y ojo 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VII-</w:t>
        <w:tab/>
        <w:t>VARI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Dolor causado por cáncer o tumor:  cerebro, corazón, hígado, shenmen, vértex pabellón oreja, nervio simpátic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Prurito piel - shenmen, pulmón, cerebro urticaria, hígado, bazo, corazón, páncreas, vesícula biliar, diafragma.</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Verruga plana - shenmen, pulmón, cerebro, intestino grueso, occipuci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Herpes Zoster - puntos correspondientes a las zonas afectadas, glándula suprarrenal.</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Orzuelo - ojo 1 y ojo 2, hígad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Afecciones de la piel - región afectada, pulmón, shenmen.</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Obesidad - hambre I y II, estómago, páncreas, shenmen, ansiolítico.</w:t>
      </w:r>
    </w:p>
    <w:p>
      <w:pPr>
        <w:pStyle w:val="Normal"/>
        <w:tabs>
          <w:tab w:val="clear" w:pos="720"/>
          <w:tab w:val="left" w:pos="-1440" w:leader="none"/>
        </w:tabs>
        <w:ind w:left="720" w:hanging="720"/>
        <w:jc w:val="both"/>
        <w:rPr>
          <w:rFonts w:ascii="Times New Roman" w:hAnsi="Times New Roman" w:cs="Times New Roman"/>
          <w:lang w:val="es-ES"/>
        </w:rPr>
      </w:pPr>
      <w:r>
        <w:rPr>
          <w:rFonts w:cs="Times New Roman" w:ascii="Times New Roman" w:hAnsi="Times New Roman"/>
          <w:lang w:val="es-ES"/>
        </w:rPr>
        <w:t>-</w:t>
        <w:tab/>
        <w:t>Intoxicación alimentaria - estómago, pulmón, hígado, riñón, suprarren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BIBLIOGRAF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1.-  Carballo Florell, Acupuntura China. 3er. Ed. Buenos Aires, </w:t>
      </w:r>
    </w:p>
    <w:p>
      <w:pPr>
        <w:pStyle w:val="Normal"/>
        <w:jc w:val="both"/>
        <w:rPr>
          <w:rFonts w:ascii="Times New Roman" w:hAnsi="Times New Roman" w:cs="Times New Roman"/>
        </w:rPr>
      </w:pPr>
      <w:r>
        <w:rPr>
          <w:rFonts w:cs="Times New Roman" w:ascii="Times New Roman" w:hAnsi="Times New Roman"/>
        </w:rPr>
        <w:t>Editorial Kier, 1978.</w:t>
      </w:r>
    </w:p>
    <w:p>
      <w:pPr>
        <w:pStyle w:val="Normal"/>
        <w:jc w:val="both"/>
        <w:rPr>
          <w:rFonts w:ascii="Times New Roman" w:hAnsi="Times New Roman" w:cs="Times New Roman"/>
        </w:rPr>
      </w:pPr>
      <w:r>
        <w:rPr>
          <w:rFonts w:cs="Times New Roman" w:ascii="Times New Roman" w:hAnsi="Times New Roman"/>
        </w:rPr>
        <w:t>2.-  Chinese Acupunture and Muxibustion. 1ra. Ed.  1987.  Foreign Languages Press Beigina.</w:t>
      </w:r>
    </w:p>
    <w:p>
      <w:pPr>
        <w:pStyle w:val="Normal"/>
        <w:jc w:val="both"/>
        <w:rPr>
          <w:rFonts w:ascii="Times New Roman" w:hAnsi="Times New Roman" w:cs="Times New Roman"/>
          <w:lang w:val="es-ES"/>
        </w:rPr>
      </w:pPr>
      <w:r>
        <w:rPr>
          <w:rFonts w:cs="Times New Roman" w:ascii="Times New Roman" w:hAnsi="Times New Roman"/>
          <w:lang w:val="es-ES"/>
        </w:rPr>
        <w:t>3.-  Acupuntura. Medicina Tradicional Asiática.</w:t>
      </w:r>
    </w:p>
    <w:p>
      <w:pPr>
        <w:pStyle w:val="Normal"/>
        <w:jc w:val="both"/>
        <w:rPr>
          <w:rFonts w:ascii="Times New Roman" w:hAnsi="Times New Roman" w:cs="Times New Roman"/>
          <w:lang w:val="es-ES"/>
        </w:rPr>
      </w:pPr>
      <w:r>
        <w:rPr>
          <w:rFonts w:cs="Times New Roman" w:ascii="Times New Roman" w:hAnsi="Times New Roman"/>
          <w:lang w:val="es-ES"/>
        </w:rPr>
        <w:t>Tomás Armando Álvarez Díaz. Editorial Capitán San Luis 1993.</w:t>
      </w:r>
    </w:p>
    <w:p>
      <w:pPr>
        <w:pStyle w:val="Normal"/>
        <w:jc w:val="both"/>
        <w:rPr>
          <w:rFonts w:ascii="Times New Roman" w:hAnsi="Times New Roman" w:cs="Times New Roman"/>
          <w:lang w:val="es-ES"/>
        </w:rPr>
      </w:pPr>
      <w:r>
        <w:rPr>
          <w:rFonts w:cs="Times New Roman" w:ascii="Times New Roman" w:hAnsi="Times New Roman"/>
          <w:lang w:val="es-ES"/>
        </w:rPr>
        <w:t>4.-  Rigol, Orlando A.</w:t>
      </w:r>
    </w:p>
    <w:p>
      <w:pPr>
        <w:pStyle w:val="Normal"/>
        <w:jc w:val="both"/>
        <w:rPr>
          <w:rFonts w:ascii="Times New Roman" w:hAnsi="Times New Roman" w:cs="Times New Roman"/>
          <w:lang w:val="es-ES"/>
        </w:rPr>
      </w:pPr>
      <w:r>
        <w:rPr>
          <w:rFonts w:cs="Times New Roman" w:ascii="Times New Roman" w:hAnsi="Times New Roman"/>
          <w:lang w:val="es-ES"/>
        </w:rPr>
        <w:t>Manual de Acupuntura y Digitopuntura para el médico de la familia.</w:t>
      </w:r>
    </w:p>
    <w:p>
      <w:pPr>
        <w:pStyle w:val="Normal"/>
        <w:jc w:val="both"/>
        <w:rPr>
          <w:rFonts w:ascii="Times New Roman" w:hAnsi="Times New Roman" w:cs="Times New Roman"/>
          <w:lang w:val="es-ES"/>
        </w:rPr>
      </w:pPr>
      <w:r>
        <w:rPr>
          <w:rFonts w:cs="Times New Roman" w:ascii="Times New Roman" w:hAnsi="Times New Roman"/>
          <w:lang w:val="es-ES"/>
        </w:rPr>
        <w:t>Editorial Ciencias Médicas, 1992.</w:t>
      </w:r>
    </w:p>
    <w:p>
      <w:pPr>
        <w:pStyle w:val="Normal"/>
        <w:jc w:val="both"/>
        <w:rPr>
          <w:rFonts w:ascii="Times New Roman" w:hAnsi="Times New Roman" w:cs="Times New Roman"/>
          <w:lang w:val="es-ES"/>
        </w:rPr>
      </w:pPr>
      <w:r>
        <w:rPr>
          <w:rFonts w:cs="Times New Roman" w:ascii="Times New Roman" w:hAnsi="Times New Roman"/>
          <w:lang w:val="es-ES"/>
        </w:rPr>
        <w:t>5.-  Rigol Ricardo, Orlando.</w:t>
      </w:r>
    </w:p>
    <w:p>
      <w:pPr>
        <w:pStyle w:val="Normal"/>
        <w:jc w:val="both"/>
        <w:rPr>
          <w:rFonts w:ascii="Times New Roman" w:hAnsi="Times New Roman" w:cs="Times New Roman"/>
          <w:lang w:val="es-ES"/>
        </w:rPr>
      </w:pPr>
      <w:r>
        <w:rPr>
          <w:rFonts w:cs="Times New Roman" w:ascii="Times New Roman" w:hAnsi="Times New Roman"/>
          <w:lang w:val="es-ES"/>
        </w:rPr>
        <w:t>Rev. Cubana Med. Gral. Integral 9(1) 79 - 83 - enero-marzo, 1993.</w:t>
      </w:r>
    </w:p>
    <w:p>
      <w:pPr>
        <w:pStyle w:val="Normal"/>
        <w:jc w:val="both"/>
        <w:rPr>
          <w:rFonts w:ascii="Times New Roman" w:hAnsi="Times New Roman" w:cs="Times New Roman"/>
          <w:lang w:val="es-ES"/>
        </w:rPr>
      </w:pPr>
      <w:r>
        <w:rPr>
          <w:rFonts w:cs="Times New Roman" w:ascii="Times New Roman" w:hAnsi="Times New Roman"/>
          <w:lang w:val="es-ES"/>
        </w:rPr>
        <w:t>6.-  Jayasuriya, A.</w:t>
      </w:r>
    </w:p>
    <w:p>
      <w:pPr>
        <w:pStyle w:val="Normal"/>
        <w:jc w:val="both"/>
        <w:rPr>
          <w:rFonts w:ascii="Times New Roman" w:hAnsi="Times New Roman" w:cs="Times New Roman"/>
          <w:lang w:val="es-ES"/>
        </w:rPr>
      </w:pPr>
      <w:r>
        <w:rPr>
          <w:rFonts w:cs="Times New Roman" w:ascii="Times New Roman" w:hAnsi="Times New Roman"/>
          <w:lang w:val="es-ES"/>
        </w:rPr>
        <w:t>Acupuntura Clínica.</w:t>
      </w:r>
    </w:p>
    <w:p>
      <w:pPr>
        <w:pStyle w:val="Normal"/>
        <w:jc w:val="both"/>
        <w:rPr/>
      </w:pPr>
      <w:r>
        <w:rPr>
          <w:rFonts w:cs="Times New Roman" w:ascii="Times New Roman" w:hAnsi="Times New Roman"/>
        </w:rPr>
        <w:t xml:space="preserve">Institute of Acupunture, Sri Lanka.  </w:t>
      </w:r>
      <w:r>
        <w:rPr>
          <w:rFonts w:cs="Times New Roman" w:ascii="Times New Roman" w:hAnsi="Times New Roman"/>
          <w:lang w:val="es-ES"/>
        </w:rPr>
        <w:t>1985.</w:t>
      </w:r>
    </w:p>
    <w:p>
      <w:pPr>
        <w:pStyle w:val="Normal"/>
        <w:jc w:val="both"/>
        <w:rPr>
          <w:rFonts w:ascii="Times New Roman" w:hAnsi="Times New Roman" w:cs="Times New Roman"/>
          <w:lang w:val="es-ES"/>
        </w:rPr>
      </w:pPr>
      <w:r>
        <w:rPr>
          <w:rFonts w:cs="Times New Roman" w:ascii="Times New Roman" w:hAnsi="Times New Roman"/>
          <w:lang w:val="es-ES"/>
        </w:rPr>
        <w:t>7.-  Gaponiuk P. y et al.</w:t>
      </w:r>
    </w:p>
    <w:p>
      <w:pPr>
        <w:pStyle w:val="Normal"/>
        <w:jc w:val="both"/>
        <w:rPr>
          <w:rFonts w:ascii="Times New Roman" w:hAnsi="Times New Roman" w:cs="Times New Roman"/>
          <w:lang w:val="es-ES"/>
        </w:rPr>
      </w:pPr>
      <w:r>
        <w:rPr>
          <w:rFonts w:cs="Times New Roman" w:ascii="Times New Roman" w:hAnsi="Times New Roman"/>
          <w:lang w:val="es-ES"/>
        </w:rPr>
        <w:t>Acción de la estimulación por acupuntura en los puntos del pabellón de la oreja del pte. hipertenso.</w:t>
      </w:r>
    </w:p>
    <w:p>
      <w:pPr>
        <w:pStyle w:val="Normal"/>
        <w:jc w:val="both"/>
        <w:rPr>
          <w:rFonts w:ascii="Times New Roman" w:hAnsi="Times New Roman" w:cs="Times New Roman"/>
          <w:lang w:val="es-ES"/>
        </w:rPr>
      </w:pPr>
      <w:r>
        <w:rPr>
          <w:rFonts w:cs="Times New Roman" w:ascii="Times New Roman" w:hAnsi="Times New Roman"/>
          <w:lang w:val="es-ES"/>
        </w:rPr>
        <w:t>Teoría Praktika refleksoterapi, p, 70-71, 1984.</w:t>
      </w:r>
    </w:p>
    <w:p>
      <w:pPr>
        <w:pStyle w:val="Normal"/>
        <w:jc w:val="both"/>
        <w:rPr>
          <w:rFonts w:ascii="Times New Roman" w:hAnsi="Times New Roman" w:cs="Times New Roman"/>
        </w:rPr>
      </w:pPr>
      <w:r>
        <w:rPr>
          <w:rFonts w:cs="Times New Roman" w:ascii="Times New Roman" w:hAnsi="Times New Roman"/>
        </w:rPr>
        <w:t>8.-  Romolo, M.</w:t>
      </w:r>
    </w:p>
    <w:p>
      <w:pPr>
        <w:pStyle w:val="Normal"/>
        <w:jc w:val="both"/>
        <w:rPr>
          <w:rFonts w:ascii="Times New Roman" w:hAnsi="Times New Roman" w:cs="Times New Roman"/>
        </w:rPr>
      </w:pPr>
      <w:r>
        <w:rPr>
          <w:rFonts w:cs="Times New Roman" w:ascii="Times New Roman" w:hAnsi="Times New Roman"/>
        </w:rPr>
        <w:t>Ear Acupunture and Psychosometic medicine.</w:t>
      </w:r>
    </w:p>
    <w:p>
      <w:pPr>
        <w:sectPr>
          <w:type w:val="continuous"/>
          <w:pgSz w:w="12240" w:h="19842"/>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cupunture - Electrotherapeutice Res. INT. J vol. 19, p,p 11-17.  1994.</w:t>
      </w:r>
    </w:p>
    <w:p>
      <w:pPr>
        <w:pStyle w:val="Normal"/>
        <w:jc w:val="both"/>
        <w:rPr>
          <w:rFonts w:ascii="Times New Roman" w:hAnsi="Times New Roman" w:cs="Times New Roman"/>
        </w:rPr>
      </w:pPr>
      <w:r>
        <w:rPr>
          <w:rFonts w:cs="Times New Roman" w:ascii="Times New Roman" w:hAnsi="Times New Roman"/>
        </w:rPr>
        <w:t>9.-  Garrrrdner-Gray, O'RA Hiley.</w:t>
      </w:r>
    </w:p>
    <w:p>
      <w:pPr>
        <w:pStyle w:val="Normal"/>
        <w:jc w:val="both"/>
        <w:rPr>
          <w:rFonts w:ascii="Times New Roman" w:hAnsi="Times New Roman" w:cs="Times New Roman"/>
          <w:lang w:val="es-ES"/>
        </w:rPr>
      </w:pPr>
      <w:r>
        <w:rPr>
          <w:rFonts w:cs="Times New Roman" w:ascii="Times New Roman" w:hAnsi="Times New Roman"/>
          <w:lang w:val="es-ES"/>
        </w:rPr>
        <w:t>Anatomía de Gardner.</w:t>
      </w:r>
    </w:p>
    <w:p>
      <w:pPr>
        <w:pStyle w:val="Normal"/>
        <w:jc w:val="both"/>
        <w:rPr>
          <w:rFonts w:ascii="Times New Roman" w:hAnsi="Times New Roman" w:cs="Times New Roman"/>
          <w:lang w:val="es-ES"/>
        </w:rPr>
      </w:pPr>
      <w:r>
        <w:rPr>
          <w:rFonts w:cs="Times New Roman" w:ascii="Times New Roman" w:hAnsi="Times New Roman"/>
          <w:lang w:val="es-ES"/>
        </w:rPr>
        <w:t>5ta. Edición Interamericana. 89.</w:t>
      </w:r>
    </w:p>
    <w:p>
      <w:pPr>
        <w:pStyle w:val="Normal"/>
        <w:jc w:val="both"/>
        <w:rPr>
          <w:rFonts w:ascii="Times New Roman" w:hAnsi="Times New Roman" w:cs="Times New Roman"/>
          <w:lang w:val="es-ES"/>
        </w:rPr>
      </w:pPr>
      <w:r>
        <w:rPr>
          <w:rFonts w:cs="Times New Roman" w:ascii="Times New Roman" w:hAnsi="Times New Roman"/>
          <w:lang w:val="es-ES"/>
        </w:rPr>
        <w:t>10.-  Testut, L; atarjet, A.</w:t>
      </w:r>
    </w:p>
    <w:p>
      <w:pPr>
        <w:pStyle w:val="Normal"/>
        <w:jc w:val="both"/>
        <w:rPr>
          <w:rFonts w:ascii="Times New Roman" w:hAnsi="Times New Roman" w:cs="Times New Roman"/>
          <w:lang w:val="es-ES"/>
        </w:rPr>
      </w:pPr>
      <w:r>
        <w:rPr>
          <w:rFonts w:cs="Times New Roman" w:ascii="Times New Roman" w:hAnsi="Times New Roman"/>
          <w:lang w:val="es-ES"/>
        </w:rPr>
        <w:t>Anatomía Humana</w:t>
      </w:r>
    </w:p>
    <w:p>
      <w:pPr>
        <w:pStyle w:val="Normal"/>
        <w:jc w:val="both"/>
        <w:rPr>
          <w:rFonts w:ascii="Times New Roman" w:hAnsi="Times New Roman" w:cs="Times New Roman"/>
          <w:lang w:val="es-ES"/>
        </w:rPr>
      </w:pPr>
      <w:r>
        <w:rPr>
          <w:rFonts w:cs="Times New Roman" w:ascii="Times New Roman" w:hAnsi="Times New Roman"/>
          <w:lang w:val="es-ES"/>
        </w:rPr>
        <w:t>Tomo tercero. Editorial Salud 1954.</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lang w:val="es-ES"/>
        </w:rPr>
      </w:pPr>
      <w:r>
        <w:rPr>
          <w:rFonts w:cs="Times New Roman" w:ascii="Times New Roman" w:hAnsi="Times New Roman"/>
          <w:b/>
          <w:u w:val="single"/>
          <w:lang w:val="es-ES"/>
        </w:rPr>
        <w:t>Puntos de la Orej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1-  Diafragma,  2- Recto, 3- Uretra, 4- Órganos genitales, 5- Hemorroides, 6- Vértex del pabellón de la oreja, 7- Hígado, 8- Hélix, 9- Dedos de la mano, 10- Muñeca, 11- Codo, 12- Partes blandas del hombro, 13- Hombro-clavícula, 14- Dedo del pie, 15- Maleolo, 16- Tarso, 17- Rodilla, 18- Cadera y muslo, 19- Glúteos, 20- Nervio ciático, 21- Nervio simpático, 22- Vértebra cervical, 23- Vértebra dorsal, 24- Región lumbosacra, 25- Cuello (nuca), 26- Tórax, 27- Abdomen, 28- Shenmen de la oreja, 29- Útero, 30- Hipotensor, 31- Oreja, 32- Nariz externa 33- Glándula suprarrenal, 34- Faringe y laringe, 35- Nariz interna 36- Punto asma, 37- Puntos de cerebro, 38- Tallo cerebral, 39- Occipucio, 40- Te Yan, 41- Frente, 42- Subcórtex, 43- Boca, 44- Esófago, 45- Orificio del cardias, 46- Estómago, 47- Duodeno, 48- Intestino delgado, 49- Apéndice, 50- Intestinito grueso, 51- Hígado, 52- Páncreas y vesícula biliar, 53- Riñón, 54- Uréter, 55- Vejiga, 56- Próstata, 57- Corazón, 58- Pulmones y bronquios, 59- Bazo, 60- Triplefunción, 61- Sistema endocrino, 62- Ojo, 63- Hipotensión, 64- Ojo, 65- Cara, 66- Lengua, 67- Mandíbula superior y mandíbula inferior, 68- Ojo, 69- Oído interno, 70- Amígdalas, 71 y 72- Dientes, 73- Surco hipotensor, 74- Puntos alérgico o urticario, 75- Tráquea, 76- Punto naurástioico, 77- Punto hambre I, 78- Punto dingchuna, 79- Tubérculo </w:t>
      </w:r>
      <w:bookmarkStart w:id="0" w:name="QuickMark"/>
      <w:bookmarkEnd w:id="0"/>
      <w:r>
        <w:rPr>
          <w:rFonts w:cs="Times New Roman" w:ascii="Times New Roman" w:hAnsi="Times New Roman"/>
          <w:lang w:val="es-ES"/>
        </w:rPr>
        <w:t>Darwin, 80- Punto hambre II, 81- Punto ascitis.</w:t>
      </w:r>
    </w:p>
    <w:sectPr>
      <w:type w:val="continuous"/>
      <w:pgSz w:w="12240" w:h="19842"/>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20:14:00Z</dcterms:created>
  <dc:creator>Arelys</dc:creator>
  <dc:description/>
  <dc:language>en-US</dc:language>
  <cp:lastModifiedBy>Carlos A. Suárez Pérez.</cp:lastModifiedBy>
  <dcterms:modified xsi:type="dcterms:W3CDTF">2004-03-03T16:25:00Z</dcterms:modified>
  <cp:revision>12</cp:revision>
  <dc:subject/>
  <dc:title>Auriculoterapia o Auriculopuntura</dc:title>
</cp:coreProperties>
</file>