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b/>
          <w:u w:val="single"/>
        </w:rPr>
        <w:t>Principales Instalaciones Higiénicas en Situaciones Continge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Explicar los requerimientos que deben cumplir las instalaciones higiénicas sanitarias en condiciones especi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Saber controlar la construcción y funcionamiento de las principales instalaciones higiénicas en situaciones continge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Principales Instalaciones Higiénicas en Situaciones Conting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Saneamiento ambient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isposición final de residuales sólidos y líquidos en casos de conting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Requerimientos sanitarios para la construcción de las principales instalacion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Disposición de las excret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La letrina sanitaria con medios rúst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El área de fregado de los utensilios de cocina-comedor y del punto de aliment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Instalaciones para la disposición de las basu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Instalaciones para el b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determinada etapa del desarrollo de la humanidad el hombre se percata de la necesidad de construir las ciudades y las grandes concentraciones de grupos sociales lejos de donde se depositan los productos de desechos o sus residuales. Ciudades como Roma y Tenochtitlán no solamente estaban dotadas de sistemas de acueductos, sino que poseían además sistemas de alcantarillado. Es tal la importancia de una correcta eliminación de las excretas y residuales líquidos en las ciudades que, por no haberse atendido correctamente ésta en la Edad Media, muchas de sus ciudades se convirtieron en verdaderos antros de pestilencias y suciedades, donde se amontonaban tanto los residuos de comidas, como las excretas de humanos y animales. Esto creaba las condiciones para devastadoras y frecuentes epidem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ilustre higienista conocido como Rochard dijo: “El que vierte aguas sucias o contaminadas en furnias o sumideros, debe recibir el castigo de aquel que descarga un revólver en la oscuridad sin preocuparse dónde van a parar las bala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se agrupan en 4 equipos de trabajo. Tendrán 30 minutos para su preparación y 10 para la exposición. Se pueden auxiliar de la pizarra, láminas o esquem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# 1</w:t>
      </w:r>
    </w:p>
    <w:p>
      <w:pPr>
        <w:pStyle w:val="Normal"/>
        <w:jc w:val="both"/>
        <w:rPr/>
      </w:pPr>
      <w:r>
        <w:rPr>
          <w:rFonts w:cs="Arial" w:ascii="Arial" w:hAnsi="Arial"/>
        </w:rPr>
        <w:t>Saneamiento ambiental de campaña. Disposición final de sólidos y líquidos en conting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o-III de PMM Cáp. 4 Pág. 61-6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# 2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alaciones para el aseo personal en campaña. El área de fregado de los utensilios de cocina-comedor y del punto de alim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o-III de PMM Cáp. 4 Pág. 39-4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# 3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alaciones para la disposición final de la ba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o-III de PMM Cáp. 4 Pág. 61-6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#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es para la disposición de las excretas. La Letrina sanitaria con medios rú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o-III de PMM Cáp. 4 Pág. 65-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NEAMIENT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saneamiento ambiental, no es más que el control de todos aquellos factores, que pueden ejercer un efecto nocivo sobre el medio en que se desarrolla el hombre y que por tanto afectan de una u otra forma su salud. Consiste en la planificación y ejecución de un conjunto de medidas organizativas e higiénico-sanitarias dirigidas a la protección de la salud e incluye la disposición final de la basura, los residuales sólidos y líquidos, así como las excr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disposición sanitaria de los desechos y las excretas es uno de los aspectos fundamentales del saneamiento en campaña, ya que contribuye de manera decisiva a impedir la contaminación del suelo, el agua y el 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s medidas se ejecutan con las fuerzas y los medios de las unidades designadas y son controladas por el personal de los Servicios Mé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 DE RESIDUALES SÓLIDOS Y LÍQUIDOS EN CASOS DE CONTING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iduales sólidos se recolectarán   diariamente en embaces tapados hasta su disposición final y esta puede ser a través del Soterramiento, la Incineración y la Evacuación hacia vertederos autor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ERRAMI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ituaciones excepcionales y para estancias entre 2 y 3 días, debe cavarse una zanja o trinchera sanitaria con 70 cm. de profundidad y 30 cm. de ancho, el largo puede variar de acuerdo a la necesidad, su ubicación a sotavento (que es la parte opuesta a la dirección de donde sopla el viento), a una distancia de 20 metros de las viviendas o dormitorios en un lugar inferior al nivel donde se encuentre la fuente de agua más cercana a no menos de 20 metros y por lo a 50 m de las cocinas o comedores. Los residuos solo deben llegar a la mitad de la altura o menos y para cerrarla se rellena con la tierra extra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ancias de 7 días las medidas serán 1,20 m de profundidad, 1,20 m de ancho y 1,30 de largo, la tierra se dejará en los bordes para ir cubriendo cada vertimiento de bas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INE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cinerador de zanjas cruzadas</w:t>
      </w:r>
      <w:r>
        <w:rPr>
          <w:rFonts w:cs="Arial" w:ascii="Arial" w:hAnsi="Arial"/>
        </w:rPr>
        <w:t>: se puede utilizar cuando la situación es propicia en el terreno. Cada zanja tendrá 2,4 m de largo, 30 cm. de ancho y 30 cm. de profundidad. Sobre el centro se construye un enrejado o parrilla y encima se coloca un latón sin fondo con varios agujeros laterales para la entrada de aire. Este se recomienda para incinerar papel, cartón, tela y otros materiales ligeros inflamables, no así para madera, envases metálicos, frasco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cinerador de pila de piedras</w:t>
      </w:r>
      <w:r>
        <w:rPr>
          <w:rFonts w:cs="Arial" w:ascii="Arial" w:hAnsi="Arial"/>
        </w:rPr>
        <w:t>: se utiliza para la incineración de basura seca de fácil combustión, aunque generalmente requiere de algún tipo de combustible. Debe ubicarse a 450 m de las viviendas o dormitorios, para evitar los efectos del humo u ot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QUERIMIENTOS SANITARIOS PARA LA CONSTRUCCIÓN DE LAS PRINCIPALES INSTAL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No contaminar la capa superficial del suelo, las aguas superficiales o subterráne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Beben cubrirse para que no sean accesibles a moscas y rato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No manipular excretas recientes o hacerlo al mínim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Mantener las instalaciones exentas de olores o detalles repugn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Método de construcción y funcionamiento poco costos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El fondo de la fosa debe quedar a 1,5 m por encima del manto freát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Impedir que el agua de lluvia penetre en la fosa y la inu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bicar las Letrinas a 100 m como mínimo de las instalaciones de cocina o comedor, aguas abajo y a 20 m de las fuentes de agua, a 10m de los dormitorios y siempre a sota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 debe construir una Letrina cada 12 o 16 perso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DE LAS EXCRETAS. LA LETRINA SANITARIA CON MEDIOS RÚ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sea posible se deben revisar los estudios topográficos y de los suelos a uti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mpre que se desconozca deben realizarse además pruebas de infil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 varios tipos de Letrin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de foso seco o sanitaria comú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de foso aneg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de foso hidráu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de foso perfor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de cubo movib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de za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rina con pozo de preparación de ab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rete quím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ÁREA DE FREGADO DE LOS UTENSILIOS DE COCINA-COMEDOR Y DEL PUNTO DE ALIMENT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ES PARA LA DISPOSICIÓN DE LAS BASU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ES PARA EL B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ibro  de  texto  de  Preparación  para  la Defensa. Colectivo de autores. Organización, Higiene y Epidemiología, y Protección contra Armas en Situaciones de Contingencia. Tomo - I (Libro Azu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eparación Médico Militar. L. Más y J. García. Tomo - III. (Libro Rojo)</w:t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3:00Z</dcterms:created>
  <dc:creator>RAFAEL PAEZ</dc:creator>
  <dc:description/>
  <cp:keywords/>
  <dc:language>en-US</dc:language>
  <cp:lastModifiedBy>Defensa</cp:lastModifiedBy>
  <dcterms:modified xsi:type="dcterms:W3CDTF">2022-05-26T22:47:00Z</dcterms:modified>
  <cp:revision>27</cp:revision>
  <dc:subject/>
  <dc:title/>
</cp:coreProperties>
</file>