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fundamentos económicos del modelo cubano son esenciales para garantizar la construcción y sostenibilidad del socialismo en la isla. A continuación, se presentan varios aspectos que fundamentan este planteamiento:</w:t>
      </w:r>
    </w:p>
    <w:p>
      <w:pPr>
        <w:pStyle w:val="Normal"/>
        <w:rPr/>
      </w:pPr>
      <w:r>
        <w:rPr/>
        <w:t>▎</w:t>
      </w:r>
      <w:r>
        <w:rPr/>
        <w:t>1. Propiedad Social de los Medios de Producción</w:t>
      </w:r>
    </w:p>
    <w:p>
      <w:pPr>
        <w:pStyle w:val="Normal"/>
        <w:rPr/>
      </w:pPr>
      <w:r>
        <w:rPr/>
        <w:t>La Constitución cubana establece que los medios de producción son de propiedad social. Esto significa que los recursos y las industrias son gestionados por el Estado en nombre del pueblo. Esta estructura evita la acumulación de capital en manos privadas y promueve una distribución equitativa de la riqueza, lo que es fundamental para la construcción de una sociedad socialista.</w:t>
      </w:r>
    </w:p>
    <w:p>
      <w:pPr>
        <w:pStyle w:val="Normal"/>
        <w:rPr/>
      </w:pPr>
      <w:r>
        <w:rPr/>
        <w:t>▎</w:t>
      </w:r>
      <w:r>
        <w:rPr/>
        <w:t>2. Planificación Económica Centralizada</w:t>
      </w:r>
    </w:p>
    <w:p>
      <w:pPr>
        <w:pStyle w:val="Normal"/>
        <w:rPr/>
      </w:pPr>
      <w:r>
        <w:rPr/>
        <w:t>El sistema de planificación central permite al Estado establecer objetivos económicos claros y dirigir recursos hacia sectores prioritarios, como la educación, la salud y la vivienda. Esta planificación busca satisfacer las necesidades básicas de la población, en lugar de seguir las demandas del mercado. Al hacerlo, se asegura que el desarrollo económico esté alineado con el bienestar social, un principio central del socialismo.</w:t>
      </w:r>
    </w:p>
    <w:p>
      <w:pPr>
        <w:pStyle w:val="Normal"/>
        <w:rPr/>
      </w:pPr>
      <w:r>
        <w:rPr/>
        <w:t>▎</w:t>
      </w:r>
      <w:r>
        <w:rPr/>
        <w:t>3. Equidad y Justicia Social</w:t>
      </w:r>
    </w:p>
    <w:p>
      <w:pPr>
        <w:pStyle w:val="Normal"/>
        <w:rPr/>
      </w:pPr>
      <w:r>
        <w:rPr/>
        <w:t>Los fundamentos económicos cubanos están diseñados para promover la equidad. Programas sociales como la educación gratuita y la atención médica universal son ejemplos de cómo se busca garantizar derechos básicos a toda la población. La eliminación de las desigualdades económicas es un objetivo primordial del modelo socialista, y estos programas ayudan a lograrlo.</w:t>
      </w:r>
    </w:p>
    <w:p>
      <w:pPr>
        <w:pStyle w:val="Normal"/>
        <w:rPr/>
      </w:pPr>
      <w:r>
        <w:rPr/>
        <w:t>▎</w:t>
      </w:r>
      <w:r>
        <w:rPr/>
        <w:t>4. Desarrollo Sostenible</w:t>
      </w:r>
    </w:p>
    <w:p>
      <w:pPr>
        <w:pStyle w:val="Normal"/>
        <w:rPr/>
      </w:pPr>
      <w:r>
        <w:rPr/>
        <w:t>La Constitución también enfatiza el uso racional de los recursos naturales y el desarrollo sostenible. Esto es crucial para garantizar que las futuras generaciones tengan acceso a los mismos recursos y oportunidades. Un enfoque sostenible es coherente con los principios socialistas, que buscan no solo el bienestar presente, sino también el futuro.</w:t>
      </w:r>
    </w:p>
    <w:p>
      <w:pPr>
        <w:pStyle w:val="Normal"/>
        <w:rPr/>
      </w:pPr>
      <w:r>
        <w:rPr/>
        <w:t>▎</w:t>
      </w:r>
      <w:r>
        <w:rPr/>
        <w:t>5. Participación Ciudadana</w:t>
      </w:r>
    </w:p>
    <w:p>
      <w:pPr>
        <w:pStyle w:val="Normal"/>
        <w:rPr/>
      </w:pPr>
      <w:r>
        <w:rPr/>
        <w:t>El modelo cubano fomenta la participación activa de los ciudadanos en la toma de decisiones económicas. A través de mecanismos como los consejos populares y asambleas, se promueve una democracia participativa que permite a los ciudadanos expresar sus necesidades y prioridades. Esto asegura que las políticas económicas sean representativas y respondan a las realidades locales.</w:t>
      </w:r>
    </w:p>
    <w:p>
      <w:pPr>
        <w:pStyle w:val="Normal"/>
        <w:rPr/>
      </w:pPr>
      <w:r>
        <w:rPr/>
        <w:t>▎</w:t>
      </w:r>
      <w:r>
        <w:rPr/>
        <w:t>6. Solidaridad Internacional</w:t>
      </w:r>
    </w:p>
    <w:p>
      <w:pPr>
        <w:pStyle w:val="Normal"/>
        <w:rPr/>
      </w:pPr>
      <w:r>
        <w:rPr/>
        <w:t>Cuba ha promovido una política exterior basada en la solidaridad con otros países en desarrollo. Esto no solo contribuye a la construcción del socialismo en Cuba, sino que también refuerza su compromiso con un orden internacional más justo. La cooperación con otros países socialistas y en desarrollo es un pilar fundamental para el fortalecimiento del modelo cubano.</w:t>
      </w:r>
    </w:p>
    <w:p>
      <w:pPr>
        <w:pStyle w:val="Normal"/>
        <w:widowControl/>
        <w:bidi w:val="0"/>
        <w:spacing w:lineRule="auto" w:line="276" w:before="0" w:after="200"/>
        <w:rPr/>
      </w:pPr>
      <w:r>
        <w:rPr/>
        <w:t>Los fundamentos económicos del modelo cubano —la propiedad social, la planificación centralizada, la equidad, el desarrollo sostenible, la participación ciudadana y la solidaridad internacional— son elementos interrelacionados que garantizan la construcción y sostenibilidad del socialismo en Cuba. Estos principios no solo buscan el desarrollo económico, sino que también promueven una sociedad más justa y equitativa, alineada con los ideales socialista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6:20Z</dcterms:created>
  <dc:creator>SM-A127F</dc:creator>
  <dc:description/>
  <dc:language>en-US</dc:language>
  <cp:lastModifiedBy>SM-A127F</cp:lastModifiedBy>
  <dcterms:modified xsi:type="dcterms:W3CDTF">2024-08-27T13:26:20Z</dcterms:modified>
  <cp:revision>0</cp:revision>
  <dc:subject/>
  <dc:title/>
</cp:coreProperties>
</file>