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l modelo económico cubano se basa en varios fundamentos que buscan garantizar la construcción y sostenibilidad del socialismo en la isla. En primer lugar, la propiedad estatal y la centralización son pilares fundamentales, ya que la mayoría de los medios de producción son de propiedad estatal, lo que permite al gobierno controlar la economía y dirigirla hacia los intereses colectivos. Esta centralización busca evitar la concentración de riqueza en manos privadas y asegurar que los recursos se distribuyan equitativamente entre la población. Además, el modelo cubano se fundamenta en una planificación económica centralizada, donde el gobierno establece metas y prioridades económicas, a diferencia de un sistema capitalista donde las fuerzas del mercado determinan la producción y el consumo. Esto permite al país enfocarse en sectores estratégicos como la salud, la educación y la agricultura. </w:t>
      </w:r>
    </w:p>
    <w:p>
      <w:pPr>
        <w:pStyle w:val="Normal"/>
        <w:rPr/>
      </w:pPr>
      <w:r>
        <w:rPr/>
        <w:t>Otro aspecto relevante es el principio de solidaridad y equidad, que promueve satisfacer las necesidades básicas de toda la población. A través de subsidios y programas sociales, se intenta garantizar acceso a servicios esenciales como la salud y la educación, independientemente del nivel de ingresos.</w:t>
      </w:r>
    </w:p>
    <w:p>
      <w:pPr>
        <w:pStyle w:val="Normal"/>
        <w:rPr/>
      </w:pPr>
      <w:r>
        <w:rPr/>
        <w:t>En los últimos años, Cuba ha intentado integrar prácticas de desarrollo sostenible en su modelo económico, buscando un equilibrio entre el crecimiento económico y la conservación del medio ambiente. Esto incluye iniciativas en agricultura orgánica y energías renovables.</w:t>
      </w:r>
      <w:r>
        <w:rPr>
          <w:lang w:val="es-US"/>
        </w:rPr>
        <w:t xml:space="preserve"> </w:t>
      </w:r>
      <w:r>
        <w:rPr/>
        <w:t>A pesar de ser un modelo socialista, Cuba ha tenido que adaptarse a cambios globales, como el acceso limitado a mercados internacionales debido al embargo económico. Esto ha llevado a una cierta apertura económica, permitiendo el desarrollo del sector privado en áreas específicas para fomentar el crecimiento económic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nalmente, se busca involucrar a la población en el proceso de toma de decisiones económicas a través de mecanismos como asambleas populares y consejos comunitarios. Esto pretende fortalecer el sentido de pertenencia y responsabilidad hacia el desarrollo del país. En conjunto, estos fundamentos son parte integral del enfoque cubano hacia el socialismo, buscando no solo una transformación económica, sino también social y cultural que permita un desarrollo más justo e inclusivo para todos los cubanos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0:00:11Z</dcterms:created>
  <dc:creator>SM-A515U1</dc:creator>
  <dc:description/>
  <dc:language>en-US</dc:language>
  <cp:lastModifiedBy>SM-A515U1</cp:lastModifiedBy>
  <dcterms:modified xsi:type="dcterms:W3CDTF">2025-05-28T20:00:11Z</dcterms:modified>
  <cp:revision>0</cp:revision>
  <dc:subject/>
  <dc:title/>
</cp:coreProperties>
</file>