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GUÍA PARA EVALUAR REVISIONES BIBLIOGRÁFICA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  <w:highlight w:val="yellow"/>
        </w:rPr>
        <w:t>Importante: Si el trabajo no se ajusta a este formato no es evaluado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a) Presentación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1 Título que exprese correctamente el contenido del trabajo.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2. Menor de 15 palabras y sin abreviaturas o siglas. (2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3 Está ordenado de lo general a lo particular. (2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ubtotal: 7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b) Resumen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1. Hasta 250 palabras (2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2. Contiene los objetivos del trabajo. (2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3  Se dice cuáles fueron las fuentes utilizadas. (1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4 Expresa cuales fueron los resultados más relevantes y las conclusiones. (2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5.  Está redactado de forma impersonal (1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6. Redactado en tiempo pasado. (1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7. Se utilizan entre 3 y 5 palabras claves correctas según tema (1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8. Presentación idioma inglés (de no hacerse correctamente se pierden 5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ubtotal: 10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d) Introducción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1. Parte de una presentación general sobre el tema. (2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2. Se presentan algunas definiciones fundamentales sobre la cuestión o tema a investigar en el trabajo.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3. Expone la situación actual del mismo tanto en el mundo como en Cuba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4. Justifica la importancia del problema o tema a abordar. (2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5. Da a entender para que se realiza el trabajo (Objetivos) (5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ubtotal: 15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e) Desarrollo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1  Redacción con lenguaje claro, sencillo  y sin ambigüedades. (5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3. Se utilizan correctamente las citas textuales y parafraseadas según Normas de Vancouver 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4. Se observa que la información recolectada ha sido analizada y sintetizada y a partir de ello se emiten opiniones propias o se asumen criterios encontrados (10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5.  Se aborda el tema de forma organizada en correspondencia con el objetivo propuesto. (4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6.  Están implícitas las conclusiones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7. De incluir gráficos o tablas para  comprender el trabajo estas se ajustan a lo orientado (se pierde 3 puntos de no estar correcto)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8.  De incluirse anexos estos están debidamente enumerados según lo orientado. (se pierde 3 puntos de no estar correcto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ubtotal: 25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f) Conclusiones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1. Se corresponden con el objetivo de trabajo.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2. Expresa de forma clara el criterio de los autores en cuanto lo abordado. (5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3. Se hacen recomendaciones de ser necesarias. (se pierden 3 puntos de no estar correcto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ubtotal: 8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g) Referencias bibliográficas y Bibliografía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1. Están relacionadas con el tema que se aborda (2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2. Más del 50% son de los últimos cinco años (5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3. Cumplen con los criterios de Vancouver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4. Son suficientes para el tema abordado.(nunca menos de 10) (4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5. Uso de bibliografías en otros idiomas.(1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ubtotal: 15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Total: 80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PRESENTACIÓN MEDIANTE DIAPOSITIVAS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a) Dominio del tema y coherencia en la exposición (5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b) Contiene la esencia del trabajo en un mínimo de diapositivas (5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c) Ajuste al tiempo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d) Uso adecuado de contraste de colores, animaciones entre otros requerimientos del medio utilizado. (3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e) Defensa ante preguntas (5 puntos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ubtotal: 20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Total general: 100 punto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Escala</w:t>
      </w:r>
    </w:p>
    <w:p>
      <w:pPr>
        <w:pStyle w:val="Defaul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100-90 – 5 puntos (Excelente)</w:t>
      </w:r>
    </w:p>
    <w:p>
      <w:pPr>
        <w:pStyle w:val="Defaul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89-75 - 4 puntos (Muy bien)</w:t>
      </w:r>
    </w:p>
    <w:p>
      <w:pPr>
        <w:pStyle w:val="Defaul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74-60 - 3 puntos (Bien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  <w:highlight w:val="yellow"/>
        </w:rPr>
        <w:t>Menos de 60 - 2 puntos (Mal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8:00Z</dcterms:created>
  <dc:creator>admin</dc:creator>
  <dc:description/>
  <cp:keywords/>
  <dc:language>en-US</dc:language>
  <cp:lastModifiedBy>FCMSAGUA</cp:lastModifiedBy>
  <dcterms:modified xsi:type="dcterms:W3CDTF">2024-09-09T14:18:00Z</dcterms:modified>
  <cp:revision>2</cp:revision>
  <dc:subject/>
  <dc:title/>
</cp:coreProperties>
</file>