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oftware Libre y Software Propietario, ventajas y desventajas</w:t>
      </w:r>
    </w:p>
    <w:p>
      <w:pPr>
        <w:pStyle w:val="Heading2"/>
        <w:rPr/>
      </w:pPr>
      <w:hyperlink r:id="rId2">
        <w:r>
          <w:rPr>
            <w:rStyle w:val="InternetLink"/>
          </w:rPr>
          <w:t>http://www.gentegeek.com/sl-sp-ventajas-desventajas/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Rebuscando por mis apuntes y trabajos he encontrado un documento sobre software libre que redactamos hace tiempo algunos compañeros y yo. De entre toda la información me ha parecido interesante mostrar las ventajas y desventajas que ofrecen el software libre y el propietario. </w:t>
      </w:r>
    </w:p>
    <w:p>
      <w:pPr>
        <w:pStyle w:val="NormalWeb"/>
        <w:rPr/>
      </w:pPr>
      <w:r>
        <w:rPr/>
        <w:t>En la siguiente página podrás ver el resultado.</w:t>
      </w:r>
    </w:p>
    <w:p>
      <w:pPr>
        <w:pStyle w:val="NormalWeb"/>
        <w:rPr/>
      </w:pPr>
      <w:r>
        <w:rPr>
          <w:rStyle w:val="StrongEmphasis"/>
        </w:rPr>
        <w:t xml:space="preserve">SOFTWARE LIBRE </w:t>
      </w:r>
      <w:r>
        <w:rPr/>
        <w:br/>
      </w:r>
      <w:r>
        <w:rPr>
          <w:rStyle w:val="StrongEmphasis"/>
        </w:rPr>
        <w:t>Ventajas</w:t>
      </w:r>
      <w:r>
        <w:rPr/>
        <w:br/>
        <w:t>- Existen aplicaciones para todas las plataformas (Linux, Windows, Mac Os ).</w:t>
        <w:br/>
        <w:t>- El precio de las aplicaciones es mucho menor, la mayoría de las veces son gratuitas.</w:t>
        <w:br/>
        <w:t>- Libertad de copia.</w:t>
        <w:br/>
        <w:t>- Libertad de modificación y mejora.</w:t>
        <w:br/>
        <w:t>- Libertad de uso con cualquier fin.</w:t>
        <w:br/>
        <w:t>- Libertad de redistribución.</w:t>
        <w:br/>
        <w:t>- Facilidad a la hora de traducir una aplicación en varios idiomas.</w:t>
        <w:br/>
        <w:t>- Mayor seguridad y fiabilidad.</w:t>
        <w:br/>
        <w:t>- El usuario no depende del autor del software.</w:t>
      </w:r>
    </w:p>
    <w:p>
      <w:pPr>
        <w:pStyle w:val="NormalWeb"/>
        <w:rPr/>
      </w:pPr>
      <w:r>
        <w:rPr>
          <w:rStyle w:val="StrongEmphasis"/>
        </w:rPr>
        <w:t>Inconvenientes</w:t>
      </w:r>
      <w:r>
        <w:rPr/>
        <w:br/>
        <w:t>- Algunas aplicaciones ( bajo Linux ) pueden llegar a ser algo complicadas de instalar.</w:t>
        <w:br/>
        <w:t>- Inexistencia de garantía por parte del autor.</w:t>
        <w:br/>
        <w:t>- Interfaces gráficas menos amigables.</w:t>
        <w:br/>
        <w:t>- Poca estabilidad y flexibilidad en el campo de multimedia y juegos.</w:t>
        <w:br/>
        <w:t>- Menor compatibilidad con el hardware.</w:t>
      </w:r>
    </w:p>
    <w:p>
      <w:pPr>
        <w:pStyle w:val="NormalWeb"/>
        <w:rPr/>
      </w:pPr>
      <w:r>
        <w:rPr>
          <w:rStyle w:val="StrongEmphasis"/>
        </w:rPr>
        <w:t>SOFTWARE PROPIETARIO</w:t>
      </w:r>
      <w:r>
        <w:rPr/>
        <w:br/>
      </w:r>
      <w:r>
        <w:rPr>
          <w:rStyle w:val="StrongEmphasis"/>
        </w:rPr>
        <w:t>Ventajas</w:t>
      </w:r>
      <w:r>
        <w:rPr/>
        <w:br/>
        <w:t>- Facilidad de adquisición (puede venir pre instalado con la compra del PC, o encontrarlo fácilmente en las tiendas).</w:t>
        <w:br/>
        <w:t>- Existencia de programas diseñados específicamente para desarrollar una tarea.</w:t>
        <w:br/>
        <w:t>- Las empresas que desarrollan este tipo de software son por lo general grandes y pueden dedicar muchos recursos, sobretodo económicos, en el desarrollo e investigación.</w:t>
        <w:br/>
        <w:t>- Interfaces gráficas mejor diseñadas.</w:t>
        <w:br/>
        <w:t>- Más compatibilidad en el terreno de multimedia y juegos.</w:t>
        <w:br/>
        <w:t>- Mayor compatibilidad con el hardware.</w:t>
      </w:r>
    </w:p>
    <w:p>
      <w:pPr>
        <w:pStyle w:val="NormalWeb"/>
        <w:rPr/>
      </w:pPr>
      <w:r>
        <w:rPr>
          <w:rStyle w:val="StrongEmphasis"/>
        </w:rPr>
        <w:t>Inconvenientes</w:t>
      </w:r>
      <w:r>
        <w:rPr/>
        <w:br/>
        <w:t>- No existen aplicaciones para todas las plataformas (Windows y Mac OS ).</w:t>
        <w:br/>
        <w:t>- Imposibilidad de copia.</w:t>
        <w:br/>
        <w:t>- Imposibilidad de mediación.</w:t>
        <w:br/>
        <w:t>- Restricciones en el uso (marcadas por la licencia).</w:t>
        <w:br/>
        <w:t>- Imposibilidad de redistribución.</w:t>
        <w:br/>
        <w:t>- Por lo general suelen ser menos seguras.</w:t>
        <w:br/>
        <w:t>- El coste de las aplicaciones es mayor.</w:t>
        <w:br/>
        <w:t>- El soporte de la aplicación es exclusivo del propietario.</w:t>
        <w:br/>
        <w:t>- El usuario que adquiere software propietario depende al 100% de la empresa propietaria.</w:t>
      </w:r>
    </w:p>
    <w:p>
      <w:pPr>
        <w:pStyle w:val="NormalWeb"/>
        <w:rPr/>
      </w:pPr>
      <w:r>
        <w:rPr/>
        <w:t>Se podría decir que donde una opción flojea la otra cobra más fuerza, por ejemplo en el terreno multimedia y juegos. No obstante el software libre está en constante crecimiento y evolución, logrando día a día mejorar y eliminar los aspectos en que flojea. Por otra banda las empresas de software propietario empiezan a invertir en el software libre, en vistas de que este modelo es mucho más eficiente que el modelo tradicional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7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egeek.com/sl-sp-ventajas-desventaj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32:00Z</dcterms:created>
  <dc:creator>WinuE</dc:creator>
  <dc:description/>
  <cp:keywords/>
  <dc:language>en-US</dc:language>
  <cp:lastModifiedBy>WinuE</cp:lastModifiedBy>
  <cp:lastPrinted>2013-09-02T15:36:00Z</cp:lastPrinted>
  <dcterms:modified xsi:type="dcterms:W3CDTF">2013-09-02T20:08:00Z</dcterms:modified>
  <cp:revision>1</cp:revision>
  <dc:subject/>
  <dc:title/>
</cp:coreProperties>
</file>