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lang w:val="es-US"/>
        </w:rPr>
        <w:t xml:space="preserve">   </w:t>
      </w:r>
      <w:r>
        <w:rPr>
          <w:lang w:val="es-US"/>
        </w:rPr>
        <w:t>Sin duda los principios de la ética médica son fundamentales en todos los aspectos de la salud, dan orientación y ley a los profesionales de la salud, aunque obvios para algunos, resultan ser novedoso para otros debido a la educación y cultura. La reanimación cardiopulmonal (RCP) , método primarios del socorrista que todo médico debe conocer y debe estar preparado para cumplir con este y con las personas a las cuales se debe. La importancia de la ética médica va en cumplir de forma ética y moral el deber del médico para garantizar la supervivencia y la integridad de la persona que se encuentre necesitada del RCP. En el deber de un profesional de la salud se encuentra el defender la vida y socorrer a las personas necesitadas. Debe respetar el derecho del paciente  y todo accionar del profesional deberá ser hecho para beneficiarlo. Ayudar desinteresadamente, prestar atención de calidad y ofrecer servicio con esas cualidades es el lema básico del médico, haciendo que la ética médica adquiera una importancia vital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26:40Z</dcterms:created>
  <dc:creator>SM-A515U1</dc:creator>
  <dc:description/>
  <dc:language>en-US</dc:language>
  <cp:lastModifiedBy>SM-A515U1</cp:lastModifiedBy>
  <dcterms:modified xsi:type="dcterms:W3CDTF">2024-11-02T22:11:44Z</dcterms:modified>
  <cp:revision>0</cp:revision>
  <dc:subject/>
  <dc:title/>
</cp:coreProperties>
</file>