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ignatura</w:t>
      </w:r>
      <w:r>
        <w:rPr>
          <w:rFonts w:cs="Arial" w:ascii="Arial" w:hAnsi="Arial"/>
          <w:sz w:val="24"/>
          <w:szCs w:val="24"/>
        </w:rPr>
        <w:t xml:space="preserve">: Historia de Cuba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Seminario 2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étodos: </w:t>
      </w:r>
      <w:r>
        <w:rPr>
          <w:rFonts w:cs="Arial" w:ascii="Arial" w:hAnsi="Arial"/>
          <w:sz w:val="24"/>
          <w:szCs w:val="24"/>
        </w:rPr>
        <w:t>Trabajo independiente y Debate participativo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dios de enseñanza:</w:t>
      </w:r>
      <w:r>
        <w:rPr>
          <w:rFonts w:cs="Arial" w:ascii="Arial" w:hAnsi="Arial"/>
          <w:sz w:val="24"/>
          <w:szCs w:val="24"/>
        </w:rPr>
        <w:t xml:space="preserve"> fuentes primarias y secundarias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ema 1: </w:t>
      </w:r>
      <w:r>
        <w:rPr>
          <w:rFonts w:cs="Arial" w:ascii="Arial" w:hAnsi="Arial"/>
          <w:sz w:val="24"/>
          <w:szCs w:val="24"/>
          <w:lang w:val="es-MX"/>
        </w:rPr>
        <w:t>Proceso de formación y consolidación de la nacionalidad cubana.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ario: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s-MX"/>
        </w:rPr>
        <w:t xml:space="preserve">El pensamiento político-ideológico-pedagógico entre 1792 y 1868. Francisco de Arango y Parreño, Félix Varela y José Antonio Saco.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El desarrollo sanitario en Cuba hasta la primera mitad del siglo XIX. Daños medioambientales en Cuba y en la localidad hasta la primera mitad del siglo XIX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La cultura cubana  y regional entre 1550-1868.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Valorar la evolución del pensamiento político-social y el desarrollo de la sanidad y la cultura en Cuba hasta 1868, haciendo énfasis en los aportes de las personalidades más destacadas a la nacionalidad cubana</w:t>
      </w:r>
      <w:r>
        <w:rPr>
          <w:rFonts w:cs="Arial" w:ascii="Arial" w:hAnsi="Arial"/>
          <w:bCs/>
          <w:sz w:val="24"/>
          <w:szCs w:val="24"/>
        </w:rPr>
        <w:t xml:space="preserve">, a un nivel reproductivo-aplicativo y a través de fuentes primarias y secundarias para la mejor comprensión de la formación del pueblo nación del cual formamos parte. </w:t>
      </w:r>
    </w:p>
    <w:p>
      <w:pPr>
        <w:pStyle w:val="Normal"/>
        <w:widowControl w:val="false"/>
        <w:overflowPunct w:val="false"/>
        <w:autoSpaceDE w:val="false"/>
        <w:spacing w:before="240" w:after="20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arlene I. Portuondo y Rafael Ramírez. Historia de Cuba 1492-2005. Selección de artículos y documentos, tomo 1. </w:t>
      </w:r>
      <w:r>
        <w:rPr>
          <w:rFonts w:cs="Arial" w:ascii="Arial" w:hAnsi="Arial"/>
          <w:b/>
          <w:sz w:val="24"/>
          <w:szCs w:val="24"/>
        </w:rPr>
        <w:t>Ver: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  <w:u w:val="single"/>
        </w:rPr>
        <w:t>El padre Félix Varela (1787- 1883)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. </w:t>
      </w:r>
      <w:r>
        <w:rPr>
          <w:rFonts w:cs="Arial" w:ascii="Arial" w:hAnsi="Arial"/>
          <w:color w:val="FF0000"/>
          <w:sz w:val="24"/>
          <w:szCs w:val="24"/>
        </w:rPr>
        <w:t>78-83</w:t>
      </w:r>
      <w:r>
        <w:rPr>
          <w:rFonts w:cs="Arial" w:ascii="Arial" w:hAnsi="Arial"/>
          <w:color w:val="000000"/>
          <w:sz w:val="24"/>
          <w:szCs w:val="24"/>
        </w:rPr>
        <w:t>, “</w:t>
      </w:r>
      <w:r>
        <w:rPr>
          <w:rFonts w:cs="Arial" w:ascii="Arial" w:hAnsi="Arial"/>
          <w:color w:val="000000"/>
          <w:sz w:val="24"/>
          <w:szCs w:val="24"/>
          <w:u w:val="single"/>
        </w:rPr>
        <w:t>José Antonio Saco (1797-1879)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. </w:t>
      </w:r>
      <w:r>
        <w:rPr>
          <w:rFonts w:cs="Arial" w:ascii="Arial" w:hAnsi="Arial"/>
          <w:color w:val="FF0000"/>
          <w:sz w:val="24"/>
          <w:szCs w:val="24"/>
        </w:rPr>
        <w:t>83-8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(para el bloque 1)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  <w:u w:val="single"/>
        </w:rPr>
        <w:t>Colonia y población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. </w:t>
      </w:r>
      <w:r>
        <w:rPr>
          <w:rFonts w:cs="Arial" w:ascii="Arial" w:hAnsi="Arial"/>
          <w:color w:val="FF0000"/>
          <w:sz w:val="24"/>
          <w:szCs w:val="24"/>
        </w:rPr>
        <w:t>48-50</w:t>
      </w:r>
      <w:r>
        <w:rPr>
          <w:rFonts w:cs="Arial" w:ascii="Arial" w:hAnsi="Arial"/>
          <w:color w:val="000000"/>
          <w:sz w:val="24"/>
          <w:szCs w:val="24"/>
        </w:rPr>
        <w:t xml:space="preserve"> y “</w:t>
      </w:r>
      <w:r>
        <w:rPr>
          <w:rFonts w:cs="Arial" w:ascii="Arial" w:hAnsi="Arial"/>
          <w:color w:val="000000"/>
          <w:sz w:val="24"/>
          <w:szCs w:val="24"/>
          <w:u w:val="single"/>
        </w:rPr>
        <w:t>Félix Varela y la epidemiología hospitalari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FF0000"/>
          <w:sz w:val="24"/>
          <w:szCs w:val="24"/>
        </w:rPr>
        <w:t>53-5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para el bloque 2)</w:t>
      </w:r>
    </w:p>
    <w:p>
      <w:pPr>
        <w:pStyle w:val="Normal"/>
        <w:spacing w:before="240" w:after="20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orres Cueva, Eduardo. José Antonio Saco, la aventura intelectual de una época. Ensayo introductorio. </w:t>
      </w:r>
      <w:r>
        <w:rPr>
          <w:rFonts w:cs="Arial" w:ascii="Arial" w:hAnsi="Arial"/>
          <w:sz w:val="24"/>
          <w:szCs w:val="24"/>
          <w:u w:val="single"/>
        </w:rPr>
        <w:t>En su</w:t>
      </w:r>
      <w:r>
        <w:rPr>
          <w:rFonts w:cs="Arial" w:ascii="Arial" w:hAnsi="Arial"/>
          <w:sz w:val="24"/>
          <w:szCs w:val="24"/>
        </w:rPr>
        <w:t>: José Antonio Saco. Obras (compilación). – La Habana: Imagen Contemporánea, 2001. – V.1. – p. 1-10</w:t>
      </w:r>
    </w:p>
    <w:p>
      <w:pPr>
        <w:pStyle w:val="Normal"/>
        <w:spacing w:before="240" w:after="20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orres Pérez, Gilma. La formación de la nacionalidad cubana en Félix Varela y José Antonio Saco, 2016.</w:t>
      </w:r>
    </w:p>
    <w:p>
      <w:pPr>
        <w:pStyle w:val="Normal"/>
        <w:spacing w:before="240" w:after="200"/>
        <w:ind w:left="-567" w:right="-568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eastAsia="es-ES"/>
        </w:rPr>
        <w:t>Sorhegui, Arturo. Arango: el primer reformismo liberal y los albores del nacionalismo en Cuba. Universidad de La Habana.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uaderno de Historia de la Salud Pública No. 81. Conferencia 1 y 2 (</w:t>
      </w:r>
      <w:r>
        <w:rPr>
          <w:rFonts w:cs="Arial" w:ascii="Arial" w:hAnsi="Arial"/>
          <w:color w:val="FF0000"/>
          <w:sz w:val="24"/>
          <w:szCs w:val="24"/>
        </w:rPr>
        <w:t>solo lo señalado en roj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Word “1er cementerio de La Habana” </w:t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Morales Jiménez, I. y Sánchez Gutiérrez, M. Los problemas medioambientales en la etapa colonial, 2008. </w:t>
      </w:r>
      <w:r>
        <w:rPr>
          <w:rFonts w:cs="Arial" w:ascii="Arial" w:hAnsi="Arial"/>
          <w:color w:val="FF0000"/>
        </w:rPr>
        <w:t>(Solo lo señalado en rojo)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200"/>
        <w:ind w:left="-567" w:right="-80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Gilma Torres Pérez y Aleida M. Castellá Fuentes. (2020).</w:t>
      </w:r>
      <w:r>
        <w:rPr>
          <w:rFonts w:cs="Arial" w:ascii="Arial" w:hAnsi="Arial"/>
          <w:sz w:val="24"/>
          <w:szCs w:val="24"/>
        </w:rPr>
        <w:t xml:space="preserve">Cifuentes y los problemas medioambientales en su devenir histórico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ilma Torres Pérez, Maritza Amechazurra e Ileana García López. (2020). Corralillo y los problemas medioambientales en su devenir histórico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ilma Torres Pérez, Noemy La Rosa Hernández y Alina Domínguez. (2020). Quemado de Güines y los problemas medioambientales en su devenir histórico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ilma Torres Pérez, Ileana García López y José Luis Martínez (2020). Sagua la Grande y los problemas medioambientales en su devenir histórico.</w:t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Torres Cueva, Eduardo. Historia de Cuba 1492-1898. pp. 117-120, 168-183.</w:t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La cultura </w:t>
        <w:tab/>
        <w:t>villaclareña entre 1800 y 1868 (Word).</w:t>
      </w:r>
    </w:p>
    <w:p>
      <w:pPr>
        <w:pStyle w:val="NormalWeb"/>
        <w:kinsoku w:val="false"/>
        <w:overflowPunct w:val="false"/>
        <w:spacing w:lineRule="auto" w:line="360" w:before="86" w:after="0"/>
        <w:ind w:right="-801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eminario se realizará en forma de Debate. Se dividirá la brigada en 2 bloques para el mismo. </w:t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Bloque 1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s-MX"/>
        </w:rPr>
        <w:t xml:space="preserve"> El pensamiento político-ideológico-pedagógico entre 1792 y 1868. Francisco de Arango y Parreño, Félix Varela y José Antonio Saco. </w:t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ntegrantes</w:t>
      </w:r>
      <w:r>
        <w:rPr>
          <w:rFonts w:cs="Arial" w:ascii="Arial" w:hAnsi="Arial"/>
          <w:color w:val="FF0000"/>
          <w:sz w:val="22"/>
          <w:szCs w:val="22"/>
        </w:rPr>
        <w:t xml:space="preserve">: Karen, Vladimir, Daniel, Keylin, César, Melisa Colón, Danieska, Lauren, Orialis, Eduardo, Elizabeth Martínez Cassola, Nazeli, Roxana, Eglis, Jennifer, Yulainis, Geidy y Disley 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xplique los aportes más destacados del pensamiento de </w:t>
      </w:r>
      <w:r>
        <w:rPr>
          <w:rFonts w:cs="Arial" w:ascii="Arial" w:hAnsi="Arial"/>
        </w:rPr>
        <w:t>Francisco de Arango y Parreño para la Cuba de principios del siglo XIX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</w:rPr>
        <w:t>¿Por qué el historiador Arturo Sorhegui expone que Francisco de Arango y Parreño es una de las figuras que reciben criterios valorativos más contrapuestos? Ofrezca su opinión varolativa sobre esta personalidad histórica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xplique los aportes más destacados del pensamiento de </w:t>
      </w:r>
      <w:r>
        <w:rPr>
          <w:rFonts w:cs="Arial" w:ascii="Arial" w:hAnsi="Arial"/>
        </w:rPr>
        <w:t>José Antonio Saco para la Cuba de la primera mitad del siglo XIX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</w:rPr>
        <w:t>¿Cuál era la opinión de Saco con respecto a la anexión de Cuba a Estados Unidos? ¿Qué opinión te merece a ti la posición de Saco?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Por qué el historiador Eduardo Torres Cueva califica a José Antonio Saco como una figura polémica? Emite tu opinión personal sobre Saco. 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</w:rPr>
        <w:t>Explique los aportes pedagógicos realizados por Félix Varela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xplique los aportes más destacados del pensamiento de </w:t>
      </w:r>
      <w:r>
        <w:rPr>
          <w:rFonts w:cs="Arial" w:ascii="Arial" w:hAnsi="Arial"/>
        </w:rPr>
        <w:t xml:space="preserve">Félix Varela para la Cuba de la primera mitad del siglo XIX. Teniendo en cuenta dichos aportes ¿afirmarías que </w:t>
      </w:r>
      <w:r>
        <w:rPr>
          <w:rFonts w:cs="Arial" w:ascii="Arial" w:hAnsi="Arial"/>
          <w:color w:val="000000"/>
        </w:rPr>
        <w:t xml:space="preserve">el independentismo fue la posición más radical asumida por los cubanos en el siglo XIX? Emite tu juicio crítico. 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</w:rPr>
        <w:t>Compare las posiciones de Varela y Saco respecto al problema cubano en el siglo XIX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lineRule="auto" w:line="360" w:before="86" w:after="0"/>
        <w:ind w:left="207" w:right="-801" w:hanging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Qué aportaron a la nacionalidad cubana el reformismo y el independentismo como corrientes políticas?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Bloque 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s-MX"/>
        </w:rPr>
        <w:t xml:space="preserve"> El desarrollo de la sanidad en Cuba, los daños medioambientales hasta la primera mitad del siglo XIX y la cultura cubana y local entre 1550 y 1868.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</w:rPr>
        <w:t>Integrantes</w:t>
      </w:r>
      <w:r>
        <w:rPr>
          <w:rFonts w:cs="Arial" w:ascii="Arial" w:hAnsi="Arial"/>
          <w:color w:val="FF0000"/>
          <w:lang w:val="es-MX"/>
        </w:rPr>
        <w:t xml:space="preserve">: Yamil, Anayanci, Zoila, Lorena, Magdalena, Gabriela, Yelena, Melisa García, Andy, Elizabeth Martínez Abreu, Liena, Haila, Kenny, Kendry, Leidy, Ivett, Ronaldo y </w:t>
      </w:r>
      <w:r>
        <w:rPr>
          <w:rFonts w:cs="Arial" w:ascii="Arial" w:hAnsi="Arial"/>
          <w:color w:val="FF0000"/>
        </w:rPr>
        <w:t>Brayan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Ante la ausencia de instituciones oficiales, la Iglesia Católica y los Ayuntamientos desempeñaron el papel principal en la salud pública cubana hasta principios del siglo XVIII. Argumente dicha afirmación, especificando el papel que desempeñó cada uno.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sde principios del siglo XVIII se estableció en Cuba el Protomedicato. Explique el papel que desempeñó dicha institución en la salud pública cubana. 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Sobre las prácticas sanitarias en Cuba desde el siglo XVI hasta la primera mitad del siglo XIX responda:</w:t>
      </w:r>
    </w:p>
    <w:p>
      <w:pPr>
        <w:pStyle w:val="Normal"/>
        <w:numPr>
          <w:ilvl w:val="0"/>
          <w:numId w:val="2"/>
        </w:numPr>
        <w:spacing w:lineRule="auto" w:line="360"/>
        <w:ind w:left="153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¿Qué condiciones higiénicas presentaban las villas de la época? </w:t>
      </w:r>
    </w:p>
    <w:p>
      <w:pPr>
        <w:pStyle w:val="Normal"/>
        <w:numPr>
          <w:ilvl w:val="0"/>
          <w:numId w:val="2"/>
        </w:numPr>
        <w:spacing w:lineRule="auto" w:line="360"/>
        <w:ind w:left="153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¿Cuáles fueron las enfermedades más frecuentes hasta la primera mitad del siglo XIX? ¿Consideras que dichas enfermedades guardan relación con las condiciones higiénicas existentes? ¿Por qué?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fueron los principales daños medioambientales generados en Cuba y en la región villareña entre </w:t>
      </w:r>
      <w:r>
        <w:rPr>
          <w:rFonts w:cs="Arial" w:ascii="Arial" w:hAnsi="Arial"/>
          <w:bCs/>
          <w:sz w:val="24"/>
          <w:szCs w:val="24"/>
        </w:rPr>
        <w:t>1550-1868? ¿Qué relación guardan dichos daños con el estado de la salud humana en el periodo abordado?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papel desempeñaron el obispo Espada y Félix Varela en la prevención de enfermedades en este periodo?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Valore el desarrollo de la sanidad en Cuba hasta la primera mitad del siglo XIX.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ice la vida cotidiana de los criollos en Cuba durante los primeros siglos de colonización hasta 1868. 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838 y 1844 se produjo en Cuba un importante movimiento de reajuste colonial, siendo la enseñanza pública una de las cuestiones más destacadas. Argumente esta afirmación.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el desarrollo alcanzado por la literatura en Cuba durante la primera mitad del siglo XIX.</w:t>
      </w:r>
    </w:p>
    <w:p>
      <w:pPr>
        <w:pStyle w:val="Normal"/>
        <w:numPr>
          <w:ilvl w:val="0"/>
          <w:numId w:val="1"/>
        </w:numPr>
        <w:spacing w:lineRule="auto" w:line="360"/>
        <w:ind w:left="207" w:right="-568" w:hanging="360"/>
        <w:jc w:val="both"/>
        <w:rPr/>
      </w:pPr>
      <w:r>
        <w:rPr>
          <w:rFonts w:cs="Arial" w:ascii="Arial" w:hAnsi="Arial"/>
          <w:sz w:val="24"/>
          <w:szCs w:val="24"/>
        </w:rPr>
        <w:t>Explique el desarrollo cultural de la región villareña en la primera mitad del siglo XIX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kinsoku w:val="false"/>
        <w:overflowPunct w:val="false"/>
        <w:spacing w:lineRule="auto" w:line="360" w:before="86" w:after="0"/>
        <w:ind w:left="-567" w:right="-801" w:hanging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47:00Z</dcterms:created>
  <dc:creator>Gilbert</dc:creator>
  <dc:description/>
  <cp:keywords/>
  <dc:language>en-US</dc:language>
  <cp:lastModifiedBy>Gilbe</cp:lastModifiedBy>
  <dcterms:modified xsi:type="dcterms:W3CDTF">2023-03-04T21:34:00Z</dcterms:modified>
  <cp:revision>1921</cp:revision>
  <dc:subject/>
  <dc:title/>
</cp:coreProperties>
</file>