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ignatura</w:t>
      </w:r>
      <w:r>
        <w:rPr>
          <w:rFonts w:cs="Arial" w:ascii="Arial" w:hAnsi="Arial"/>
          <w:sz w:val="24"/>
          <w:szCs w:val="24"/>
        </w:rPr>
        <w:t xml:space="preserve">: Historia de Cuba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nario 7 y 8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ema 3: </w:t>
      </w:r>
      <w:r>
        <w:rPr>
          <w:rFonts w:cs="Arial" w:ascii="Arial" w:hAnsi="Arial"/>
          <w:sz w:val="24"/>
          <w:szCs w:val="24"/>
          <w:lang w:val="es-MX"/>
        </w:rPr>
        <w:t>Conformación, desarrollo y crisis del sistema neocolonial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ario:</w:t>
      </w:r>
    </w:p>
    <w:p>
      <w:pPr>
        <w:pStyle w:val="Normal"/>
        <w:spacing w:lineRule="auto" w:line="240" w:before="240" w:after="200"/>
        <w:ind w:left="-624" w:right="-567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-El movimiento estudiantil en el período 1920-1930. La lucha del estudiantado y sus programas de lucha: La FEU. Primer Congreso Nacional de Estudiantes Revolucionarios. La Declaración de Derechos y Deberes del Estudiante. Directorio Estudiantil Universitario. El Ala Izquierda Estudiantil.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El movimiento comunista en el periodo 1920-1930. El Partido Comunista de Cuba.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El movimiento obrero en el periodo 1920-1930. La Federación Obrera de La Habana (FOH) y la Confederación Nacional Obrera Cubana (CNOC)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El movimiento intelectual en el periodo 1920-1930. La Protesta de Los Trece. La </w:t>
      </w:r>
      <w:r>
        <w:rPr>
          <w:rFonts w:cs="Arial" w:ascii="Arial" w:hAnsi="Arial"/>
          <w:sz w:val="24"/>
          <w:szCs w:val="24"/>
        </w:rPr>
        <w:t xml:space="preserve">Falange de Acción Cubana y </w:t>
      </w:r>
      <w:r>
        <w:rPr>
          <w:rFonts w:cs="Arial" w:ascii="Arial" w:hAnsi="Arial"/>
          <w:sz w:val="24"/>
          <w:szCs w:val="24"/>
          <w:lang w:val="es-MX"/>
        </w:rPr>
        <w:t xml:space="preserve">el Grupo Minorista. </w:t>
      </w:r>
    </w:p>
    <w:p>
      <w:pPr>
        <w:pStyle w:val="Normal"/>
        <w:spacing w:lineRule="auto" w:line="240" w:before="240" w:after="200"/>
        <w:ind w:left="-62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-Otros movimientos en el periodo 1920-1930. </w:t>
      </w:r>
      <w:r>
        <w:rPr>
          <w:rFonts w:cs="Arial" w:ascii="Arial" w:hAnsi="Arial"/>
          <w:sz w:val="24"/>
          <w:szCs w:val="24"/>
        </w:rPr>
        <w:t xml:space="preserve">Primer Congreso Nacional de Mujeres. El movimiento de Veteranos y Patriotas. La Liga Anticlerical y la Liga Antimperialista. 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s-MX"/>
        </w:rPr>
        <w:t>Pensamiento político de Julio Antonio Mella, Rubén Martínez Villena y Antonio Guiteras.</w:t>
      </w:r>
    </w:p>
    <w:p>
      <w:pPr>
        <w:pStyle w:val="Normal"/>
        <w:spacing w:lineRule="auto" w:line="240" w:before="240" w:after="200"/>
        <w:ind w:left="-567" w:right="-8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plicar el desarrollo del movimiento revolucionario cubano en el periodo de ascenso de la conciencia nacional, haciendo énfasis en la labor de los sectores más destacados y en el pensamiento político de sus principales dirigentes, a un nivel reproductivo-aplicativo y a través de tareas docentes y fuentes secundarias para la mejor comprensión del pueblo nación del cual formamos parte y la consolidación del antimperialismo y patriotismo. </w:t>
      </w:r>
    </w:p>
    <w:p>
      <w:pPr>
        <w:pStyle w:val="Normal"/>
        <w:spacing w:lineRule="auto" w:line="360" w:before="0" w:after="0"/>
        <w:ind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l seminario se desarrollará por equipos. </w:t>
      </w:r>
      <w:r>
        <w:rPr>
          <w:rFonts w:cs="Arial" w:ascii="Arial" w:hAnsi="Arial"/>
          <w:sz w:val="24"/>
          <w:szCs w:val="24"/>
        </w:rPr>
        <w:t xml:space="preserve"> Para 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dividirá el aula en ocho equipos. Cada uno trabajará con un movimiento diferente. </w:t>
      </w:r>
      <w:r>
        <w:rPr>
          <w:rFonts w:cs="Arial" w:ascii="Arial" w:hAnsi="Arial"/>
          <w:b/>
          <w:bCs/>
          <w:sz w:val="24"/>
          <w:szCs w:val="24"/>
        </w:rPr>
        <w:t xml:space="preserve">Después de la exposición por equipo se realizarán interrogantes de forma general integrando todo el contenido. Las respuestas se tendrán en cuenta para la calificación final del seminario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1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ema</w:t>
      </w:r>
      <w:r>
        <w:rPr>
          <w:rFonts w:cs="Arial" w:ascii="Arial" w:hAnsi="Arial"/>
          <w:sz w:val="24"/>
          <w:szCs w:val="24"/>
          <w:lang w:val="es-MX"/>
        </w:rPr>
        <w:t xml:space="preserve">: El movimiento estudiantil en el período 1920-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area docente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</w:t>
      </w:r>
      <w:r>
        <w:rPr>
          <w:rFonts w:cs="Arial" w:ascii="Arial" w:hAnsi="Arial"/>
          <w:bCs/>
          <w:sz w:val="24"/>
          <w:szCs w:val="24"/>
        </w:rPr>
        <w:t xml:space="preserve">el desarrollo del movimiento estudiantil cubano en el periodo de ascenso de la conciencia nacional entre 1920 y 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ópez Civeira, Francisca. Cuba seis décadas de Historia entre 1899 y 1959, pp. 72-86, 97-99 y 106-145.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</w:rPr>
        <w:t>-Portuondo Pajón, Marlene Irene. El proceso revolucionario en Cuba (1921-1935): ascenso y reflujo de la acción revolucionario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rtuondo Pajón, Marlene y Rafael Ramírez. Historia de Cuba 1492-2005, tomo II. </w:t>
      </w:r>
      <w:r>
        <w:rPr>
          <w:rFonts w:cs="Arial" w:ascii="Arial" w:hAnsi="Arial"/>
          <w:b/>
          <w:bCs/>
          <w:sz w:val="24"/>
          <w:szCs w:val="24"/>
        </w:rPr>
        <w:t>Ver:</w:t>
      </w:r>
      <w:r>
        <w:rPr>
          <w:rFonts w:cs="Arial" w:ascii="Arial" w:hAnsi="Arial"/>
          <w:sz w:val="24"/>
          <w:szCs w:val="24"/>
        </w:rPr>
        <w:t xml:space="preserve"> Manifiesto Programa del Ala izquierda Estudiantil. pp. 34-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Danieska, Gabriela, Roxana, Lauren y Kenny Yoely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2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ema</w:t>
      </w:r>
      <w:r>
        <w:rPr>
          <w:rFonts w:cs="Arial" w:ascii="Arial" w:hAnsi="Arial"/>
          <w:sz w:val="24"/>
          <w:szCs w:val="24"/>
          <w:lang w:val="es-MX"/>
        </w:rPr>
        <w:t>: El pensamiento político de Julio Antonio Mella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areas docentes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ique</w:t>
      </w:r>
      <w:r>
        <w:rPr>
          <w:rFonts w:cs="Arial" w:ascii="Arial" w:hAnsi="Arial"/>
          <w:sz w:val="24"/>
          <w:szCs w:val="24"/>
        </w:rPr>
        <w:t xml:space="preserve"> la labor </w:t>
      </w:r>
      <w:r>
        <w:rPr>
          <w:rFonts w:cs="Arial" w:ascii="Arial" w:hAnsi="Arial"/>
          <w:bCs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bCs/>
          <w:sz w:val="24"/>
          <w:szCs w:val="24"/>
        </w:rPr>
        <w:t xml:space="preserve"> pensamiento político de Mell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a atentamente la obra “Glosas al pensamiento de José Martí” escrito por Mella en diciembre de 1926 y responda:</w:t>
      </w:r>
    </w:p>
    <w:p>
      <w:pPr>
        <w:pStyle w:val="Textonegro"/>
        <w:numPr>
          <w:ilvl w:val="0"/>
          <w:numId w:val="6"/>
        </w:numPr>
        <w:spacing w:lineRule="auto" w:line="360" w:before="0" w:after="0"/>
        <w:ind w:left="153" w:right="-6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¿Por qué Mella siente la necesidad de evocar a José Martí en la década de 1920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, a partir de lo leído en este texto, las acciones e ideas en común que tuvieron ambas personalidades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rtuondo Pajón, Marlene y Rafael Ramírez. Historia de Cuba 1492-2005, tomo II. </w:t>
      </w:r>
      <w:r>
        <w:rPr>
          <w:rFonts w:cs="Arial" w:ascii="Arial" w:hAnsi="Arial"/>
          <w:b/>
          <w:bCs/>
          <w:sz w:val="24"/>
          <w:szCs w:val="24"/>
        </w:rPr>
        <w:t xml:space="preserve">Ver: </w:t>
      </w:r>
      <w:r>
        <w:rPr>
          <w:rFonts w:cs="Arial" w:ascii="Arial" w:hAnsi="Arial"/>
          <w:sz w:val="24"/>
          <w:szCs w:val="24"/>
        </w:rPr>
        <w:t>Glosas al pensamiento de José Martí.  p. 10-15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assón Sena, Caridad. Mella: un revolucionario en tiempos de sembrar.  </w:t>
      </w:r>
      <w:r>
        <w:rPr>
          <w:rFonts w:cs="Arial" w:ascii="Arial" w:hAnsi="Arial"/>
          <w:sz w:val="24"/>
          <w:szCs w:val="24"/>
          <w:lang w:val="es-MX"/>
        </w:rPr>
        <w:t>Revista Bohemia. Octubre de 2018. Edición Extraordinaria. 2da parte. p. 22-24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Karen, Andy, Nazeli y Keilyn</w:t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240" w:after="20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3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</w:rPr>
        <w:t>Tem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s-MX"/>
        </w:rPr>
        <w:t xml:space="preserve">El movimiento comunista en el periodo 1920-1935. 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MX"/>
        </w:rPr>
        <w:t>Tarea docente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</w:t>
      </w:r>
      <w:r>
        <w:rPr>
          <w:rFonts w:cs="Arial" w:ascii="Arial" w:hAnsi="Arial"/>
          <w:bCs/>
          <w:sz w:val="24"/>
          <w:szCs w:val="24"/>
        </w:rPr>
        <w:t xml:space="preserve">el desarrollo del movimiento comunista cubano en el periodo de ascenso de la conciencia nacional entre 1920 y 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López Civeira, Francisca. Cuba seis décadas de Historia entre 1899 y 1959, pp. 72-86, 97-99 y 106-145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Portuondo Pajón, Marlene Irene. El proceso revolucionario en Cuba (1921-1935): ascenso y reflujo de la acción revolucionario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Anayanci, Zoila, Lidis Leidy y Jennifer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4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</w:rPr>
        <w:t>Te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El movimiento obrero en el periodo 1920-1935. 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MX"/>
        </w:rPr>
        <w:t>Tarea docente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</w:t>
      </w:r>
      <w:r>
        <w:rPr>
          <w:rFonts w:cs="Arial" w:ascii="Arial" w:hAnsi="Arial"/>
          <w:bCs/>
          <w:sz w:val="24"/>
          <w:szCs w:val="24"/>
        </w:rPr>
        <w:t xml:space="preserve">el desarrollo del movimiento obrero cubano en el periodo de ascenso de la conciencia nacional entre 1920 y 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López Civeira, Francisca. Cuba seis décadas de Historia entre 1899 y 1959, pp. 72-86, 97-99 y 106-145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rtuondo Pajón, Marlene Irene. El proceso revolucionario en Cuba (1921-1935): ascenso y reflujo de la acción revolucionario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Vladimir, Melisa Colón, Orialis y Haila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5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El movimiento intelectual en el periodo 1920-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area docente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Explica </w:t>
      </w:r>
      <w:r>
        <w:rPr>
          <w:rFonts w:cs="Arial" w:ascii="Arial" w:hAnsi="Arial"/>
          <w:bCs/>
          <w:sz w:val="24"/>
          <w:szCs w:val="24"/>
        </w:rPr>
        <w:t xml:space="preserve">el desarrollo del movimiento intelectual cubano en el periodo de ascenso de la conciencia nacional entre 1920 y 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López Civeira, Francisca. Cuba seis décadas de Historia entre 1899 y 1959, pp. 72-86, 97-99 y 106-145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Portuondo Pajón, Marlene Irene. El proceso revolucionario en Cuba (1921-1935): ascenso y reflujo de la acción revolucionario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Yulainis, Elizabeth Abreu, César y Magdalena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6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Tema:</w:t>
      </w:r>
      <w:r>
        <w:rPr>
          <w:rFonts w:cs="Arial" w:ascii="Arial" w:hAnsi="Arial"/>
          <w:bCs/>
          <w:sz w:val="24"/>
          <w:szCs w:val="24"/>
        </w:rPr>
        <w:t xml:space="preserve"> El pensamiento político de Rubén Martínez Villena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areas docentes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xplique</w:t>
      </w:r>
      <w:r>
        <w:rPr>
          <w:rFonts w:cs="Arial" w:ascii="Arial" w:hAnsi="Arial"/>
          <w:sz w:val="24"/>
          <w:szCs w:val="24"/>
        </w:rPr>
        <w:t xml:space="preserve"> la labor </w:t>
      </w:r>
      <w:r>
        <w:rPr>
          <w:rFonts w:cs="Arial" w:ascii="Arial" w:hAnsi="Arial"/>
          <w:bCs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bCs/>
          <w:sz w:val="24"/>
          <w:szCs w:val="24"/>
        </w:rPr>
        <w:t xml:space="preserve"> pensamiento político de Villen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bre la obra “Cuba, factoría yanqui” escrita por Villena en 1927 y respond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Por qué Villena considera necesario hacer un análisis económico de Cuba en la década de 1920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¿Cómo Villena demostró que la economía cubana estaba subordinada a los intereses norteamericanos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¿Qué importancia tenía la industria azucarera en la vida económica de Cuba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luciones propone Villena para resolver la problemática económica nacional cubana?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Revista Bohemia. Octubre de 2018. Edición Extraordinaria. 2da parte. </w:t>
      </w:r>
      <w:r>
        <w:rPr>
          <w:rFonts w:cs="Arial" w:ascii="Arial" w:hAnsi="Arial"/>
          <w:b/>
          <w:bCs/>
          <w:sz w:val="24"/>
          <w:szCs w:val="24"/>
          <w:lang w:val="es-MX"/>
        </w:rPr>
        <w:t>Fragmentos de los Artículos</w:t>
      </w:r>
      <w:r>
        <w:rPr>
          <w:rFonts w:cs="Arial" w:ascii="Arial" w:hAnsi="Arial"/>
          <w:sz w:val="24"/>
          <w:szCs w:val="24"/>
          <w:lang w:val="es-MX"/>
        </w:rPr>
        <w:t>: Década del despertar, El despunte de las luchas obreras y La izquierda comunista en la República Neocolonial.</w:t>
      </w:r>
    </w:p>
    <w:p>
      <w:pPr>
        <w:pStyle w:val="Normal"/>
        <w:spacing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-Torres Pérez, Gilma. </w:t>
      </w:r>
      <w:r>
        <w:rPr>
          <w:rFonts w:cs="Arial" w:ascii="Arial" w:hAnsi="Arial"/>
          <w:sz w:val="24"/>
          <w:szCs w:val="24"/>
        </w:rPr>
        <w:t>El pensamiento económico de Rubén Martínez Villena. Análisis de su obra “</w:t>
      </w:r>
      <w:r>
        <w:rPr>
          <w:rFonts w:cs="Arial" w:ascii="Arial" w:hAnsi="Arial"/>
          <w:i/>
          <w:sz w:val="24"/>
          <w:szCs w:val="24"/>
        </w:rPr>
        <w:t>Cuba: factoría yanqui”</w:t>
      </w:r>
      <w:r>
        <w:rPr>
          <w:rFonts w:cs="Arial" w:ascii="Arial" w:hAnsi="Arial"/>
          <w:iCs/>
          <w:sz w:val="24"/>
          <w:szCs w:val="24"/>
        </w:rPr>
        <w:t>. 2017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</w:t>
      </w:r>
      <w:r>
        <w:rPr>
          <w:rFonts w:cs="Arial" w:ascii="Arial" w:hAnsi="Arial"/>
          <w:bCs/>
          <w:color w:val="FF0000"/>
          <w:sz w:val="24"/>
          <w:szCs w:val="24"/>
        </w:rPr>
        <w:t>: Jamil, Elizabeth Cassola,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Eglis, Ronaldo y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 Disley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  <w:lang w:val="es-MX"/>
        </w:rPr>
      </w:pPr>
      <w:r>
        <w:rPr>
          <w:rFonts w:cs="Arial" w:ascii="Arial" w:hAnsi="Arial"/>
          <w:bCs/>
          <w:sz w:val="24"/>
          <w:szCs w:val="24"/>
          <w:u w:val="single"/>
          <w:lang w:val="es-MX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7: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ma: </w:t>
      </w:r>
      <w:r>
        <w:rPr>
          <w:rFonts w:cs="Arial" w:ascii="Arial" w:hAnsi="Arial"/>
          <w:sz w:val="24"/>
          <w:szCs w:val="24"/>
          <w:lang w:val="es-MX"/>
        </w:rPr>
        <w:t>Otros movimientos sociales (mujeres, veteranos y patriotas, campesinos) en el periodo 1920-193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area docente</w:t>
      </w:r>
      <w:r>
        <w:rPr>
          <w:rFonts w:cs="Arial" w:ascii="Arial" w:hAnsi="Arial"/>
          <w:sz w:val="24"/>
          <w:szCs w:val="24"/>
          <w:lang w:val="es-MX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07" w:right="-801" w:hanging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Explica </w:t>
      </w:r>
      <w:r>
        <w:rPr>
          <w:rFonts w:cs="Arial" w:ascii="Arial" w:hAnsi="Arial"/>
          <w:bCs/>
          <w:sz w:val="24"/>
          <w:szCs w:val="24"/>
        </w:rPr>
        <w:t xml:space="preserve">el desarrollo del movimiento feminista, de veteranos y patriotas y campesino cubano en el periodo de ascenso de la conciencia nacional entre 1920 y 1935. 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López Civeira, Francisca. Cuba seis décadas de Historia entre 1899 y 1959, pp. 72-86, 97-99 y 106-145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rtuondo Pajón, Marlene Irene. El proceso revolucionario en Cuba (1921-1935): ascenso y reflujo de la acción revolucionario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>Integrantes del equipo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Lorena, Eduardo, Ivett y Yelena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quipo 8: 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Tema: </w:t>
      </w:r>
      <w:r>
        <w:rPr>
          <w:rFonts w:cs="Arial" w:ascii="Arial" w:hAnsi="Arial"/>
          <w:sz w:val="24"/>
          <w:szCs w:val="24"/>
        </w:rPr>
        <w:t xml:space="preserve">El pensamiento político de Antonio Guiteras. 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areas docent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2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 la labor </w:t>
      </w:r>
      <w:r>
        <w:rPr>
          <w:rFonts w:cs="Arial" w:ascii="Arial" w:hAnsi="Arial"/>
          <w:bCs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bCs/>
          <w:sz w:val="24"/>
          <w:szCs w:val="24"/>
        </w:rPr>
        <w:t xml:space="preserve"> pensamiento político</w:t>
      </w:r>
      <w:r>
        <w:rPr>
          <w:rFonts w:cs="Arial" w:ascii="Arial" w:hAnsi="Arial"/>
          <w:sz w:val="24"/>
          <w:szCs w:val="24"/>
        </w:rPr>
        <w:t xml:space="preserve"> de Antonio Guiteras Holmes.</w:t>
      </w:r>
    </w:p>
    <w:p>
      <w:pPr>
        <w:pStyle w:val="Normal"/>
        <w:numPr>
          <w:ilvl w:val="0"/>
          <w:numId w:val="3"/>
        </w:numPr>
        <w:spacing w:before="0" w:after="0"/>
        <w:ind w:left="-20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a atentamente la obra “Septembrismo” escrita por Guiteras en abril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934 y respond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fueron las causas del fracaso del Gobierno de los Cien Días expresadas por Guiteras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onsidera Guiteras que el Gobierno de los Cien Días no fue estéril? ¿Estás de acuerdo? ¿Por qué?</w:t>
      </w:r>
    </w:p>
    <w:p>
      <w:pPr>
        <w:pStyle w:val="Normal"/>
        <w:numPr>
          <w:ilvl w:val="0"/>
          <w:numId w:val="3"/>
        </w:numPr>
        <w:spacing w:before="0" w:after="0"/>
        <w:ind w:left="-20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a atentamente el programa de la Joven Cuba escrito por Guiteras en octubre de 1934 y responda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Por qué Guiteras plantea en el documento que Cuba aún no es una nación? ¿Cuáles son los objetivos por los cuales realiza el programa de la Joven Cuba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reformas que pide el programa? ¿Cuál es la más radical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¿Qué reformas sanitarias propone? ¿Qué importancia le concedes? ¿Consideras que dichas reformas tienen vigencia en la actualidad? ¿Por qué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arácter tiene el programa? ¿Consideras que el programa de la Joven Cuba tiene trascendencia histórica? ¿Por qué?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spacing w:lineRule="auto" w:line="360" w:before="0" w:after="0"/>
        <w:ind w:left="-567" w:right="-8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Portuondo Pajón, Marlene y Rafael Ramírez. Historia de Cuba 1492-2005, tomo II. </w:t>
      </w:r>
      <w:r>
        <w:rPr>
          <w:rFonts w:cs="Arial" w:ascii="Arial" w:hAnsi="Arial"/>
          <w:b/>
          <w:bCs/>
          <w:sz w:val="24"/>
          <w:szCs w:val="24"/>
        </w:rPr>
        <w:t>Ver:</w:t>
      </w:r>
      <w:r>
        <w:rPr>
          <w:rFonts w:cs="Arial" w:ascii="Arial" w:hAnsi="Arial"/>
          <w:sz w:val="24"/>
          <w:szCs w:val="24"/>
        </w:rPr>
        <w:t xml:space="preserve"> Programa de la Joven Cuba p. 45-53 y Septembrismo p. 53-56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-Rodríguez, Rolando. Antonio Guiteras, un antimperialista de ley. Revista Bohemia. Octubre de 2018. Edición Extraordinaria. 2da parte. p. 25-27.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Integrantes del equipo: </w:t>
      </w:r>
      <w:r>
        <w:rPr>
          <w:rFonts w:cs="Arial" w:ascii="Arial" w:hAnsi="Arial"/>
          <w:bCs/>
          <w:color w:val="FF0000"/>
          <w:sz w:val="24"/>
          <w:szCs w:val="24"/>
        </w:rPr>
        <w:t>Brayan, Daniel, Kendry, Geidy, Liena y Melisa García</w:t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67" w:right="-80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80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24:00Z</dcterms:created>
  <dc:creator>Gilbert</dc:creator>
  <dc:description/>
  <cp:keywords/>
  <dc:language>en-US</dc:language>
  <cp:lastModifiedBy>FCMSAGUA</cp:lastModifiedBy>
  <dcterms:modified xsi:type="dcterms:W3CDTF">2023-04-12T17:50:00Z</dcterms:modified>
  <cp:revision>639</cp:revision>
  <dc:subject/>
  <dc:title/>
</cp:coreProperties>
</file>