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-567" w:right="-801" w:hanging="0"/>
        <w:jc w:val="center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Facultad de Ciencias Médicas de Sagua la Grande.</w:t>
      </w:r>
    </w:p>
    <w:p>
      <w:pPr>
        <w:pStyle w:val="Normal"/>
        <w:spacing w:lineRule="auto" w:line="360" w:before="240" w:after="0"/>
        <w:ind w:left="-567" w:right="-8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Historia y Marxismo Leninismo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ignatur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8"/>
          <w:szCs w:val="28"/>
        </w:rPr>
        <w:t>Teoría Socio-Política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ma 2.La Geopolítica Internacional después del derrumbe del socialismo europeo.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minario No 2</w:t>
      </w:r>
    </w:p>
    <w:p>
      <w:pPr>
        <w:pStyle w:val="Normal"/>
        <w:spacing w:before="240" w:after="200"/>
        <w:ind w:left="-567" w:right="-801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Título</w:t>
      </w:r>
      <w:r>
        <w:rPr>
          <w:rFonts w:cs="Arial" w:ascii="Arial" w:hAnsi="Arial"/>
          <w:sz w:val="28"/>
          <w:szCs w:val="28"/>
        </w:rPr>
        <w:t>: Movimientos Sociales, nuevos actores en la lucha internacional actual.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jetivo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Calibri" w:cs="Arial" w:ascii="Arial" w:hAnsi="Arial"/>
          <w:bCs/>
          <w:sz w:val="28"/>
          <w:szCs w:val="28"/>
        </w:rPr>
        <w:t xml:space="preserve"> Explicar los movimientos sociales como nuevos actores en la lucha internacional actual, mediante la exposición oral,  a un nivel reproductivo-aplicativo, para  el fortalecimiento de una cultura política, que los ayude a comprender el contexto histórico en que viven y asumir posiciones correctas como estudiantes de ciencias médicas.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ibliografía: </w:t>
      </w:r>
    </w:p>
    <w:p>
      <w:pPr>
        <w:pStyle w:val="Normal"/>
        <w:spacing w:before="240" w:after="200"/>
        <w:ind w:left="-567" w:right="-801" w:hanging="0"/>
        <w:jc w:val="both"/>
        <w:rPr>
          <w:rFonts w:ascii="Arial" w:hAnsi="Arial" w:cs="Arial"/>
          <w:bCs/>
          <w:sz w:val="28"/>
          <w:szCs w:val="28"/>
          <w:lang w:val="es-ES_tradnl" w:eastAsia="es-MX"/>
        </w:rPr>
      </w:pP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  <w:lang w:val="es-ES_tradnl" w:eastAsia="es-MX"/>
        </w:rPr>
        <w:t xml:space="preserve"> Artículos digitales: “Movimientos Sociales”; “Antiglobalización”; ”Pacifistas”; “Ecologistas”; “Indígenas”; “Feministas”; “Inmigrantes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eas docentes de autopreparació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Lee detenidamente la información que se te ofrece en el recurso digital Movimientos Sociales y respon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Qué son los Movimientos Sociale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Cuáles son los objetivos de los movimientos sociale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xplica las características de los movimientos socia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Por qué son importantes los Movimientos Sociale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Ejemplifica algunos de los Movimientos Sociales  que se conocen y explica su esenc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Cuáles son las razones para que los movimientos sociales se conviertan en nuevos actores de contra-hegemonía?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-Lee con detenimiento el Artículo “Pacifismo” y  respon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Qué es el Pacifism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Dónde  y Cuándo surgió este movimiento social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xplica el objetivo y característica esenciales de este movimiento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Cuáles son los principales logros obtenidos por el movimiento pacifist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jemplifica los Pacifistas  que  se han destacado en la historia del Movimient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-Lee detenidamente el artículo “Ecologistas” y respon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Qué es el Movimiento Ecologist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Cuándo y dónde surgió este movimiento social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xplica los principios y funciones esenciales del movimiento ecologis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Cuáles son las características fundamentales de este movimiento social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jemplifica los movimientos ecologistas que existen en el mundo act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xplica la importancia que le atribuyes al movimiento ecologista como joven estudiante de las Ciencias Médica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-Lee detenidamente  el artículo “Movimiento Feminista” y respon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Qué es el Feminism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Cuándo surgió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Quiénes son sus principales representante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Cuáles son sus principales demanda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xplica los logros alcanzados por este movimiento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mite tus criterios propios, como joven de las Ciencias Médicas,   sobre la importancia que le concedes a este movimiento social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-Lee detenidamente el artículo “Inmigrantes” y respon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Qué son los Movimientos Inmigrante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Cuáles son las causas de las migracione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¿Cuáles son los movimientos migratorios fundamentales que se producen en el mund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jemplifica los movimientos migratorios  en las últimas déc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xplica por qué las Caravanas de Inmigrantes constituyen un movimiento social en Améric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rea docente evaluativa para subir al aula virtual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emos afirmar que en las condiciones del mundo actual los nuevos actores sociales son los movimientos sociales. Argumenta el planteamiento con un texto de no menos de 250 palabr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1:00Z</dcterms:created>
  <dc:creator>Yanet</dc:creator>
  <dc:description/>
  <cp:keywords/>
  <dc:language>en-US</dc:language>
  <cp:lastModifiedBy>FCMSAGUA</cp:lastModifiedBy>
  <dcterms:modified xsi:type="dcterms:W3CDTF">2025-03-18T17:30:00Z</dcterms:modified>
  <cp:revision>10</cp:revision>
  <dc:subject/>
  <dc:title/>
</cp:coreProperties>
</file>