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138545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ovimiento Ecologista</w:t>
      </w:r>
    </w:p>
    <w:p>
      <w:pPr>
        <w:pStyle w:val="Normal"/>
        <w:spacing w:lineRule="auto" w:line="360" w:before="280" w:after="280"/>
        <w:jc w:val="both"/>
        <w:rPr>
          <w:rStyle w:val="Hgkelc"/>
          <w:rFonts w:ascii="Arial" w:hAnsi="Arial" w:cs="Arial"/>
          <w:sz w:val="28"/>
          <w:szCs w:val="28"/>
        </w:rPr>
      </w:pPr>
      <w:r>
        <w:rPr>
          <w:rStyle w:val="Hgkelc"/>
          <w:rFonts w:cs="Arial" w:ascii="Arial" w:hAnsi="Arial"/>
          <w:sz w:val="28"/>
          <w:szCs w:val="28"/>
        </w:rPr>
        <w:t xml:space="preserve">El ecologismo es el </w:t>
      </w:r>
      <w:r>
        <w:rPr>
          <w:rStyle w:val="Hgkelc"/>
          <w:rFonts w:cs="Arial" w:ascii="Arial" w:hAnsi="Arial"/>
          <w:b/>
          <w:sz w:val="28"/>
          <w:szCs w:val="28"/>
        </w:rPr>
        <w:t>movimiento social</w:t>
      </w:r>
      <w:r>
        <w:rPr>
          <w:rStyle w:val="Hgkelc"/>
          <w:rFonts w:cs="Arial" w:ascii="Arial" w:hAnsi="Arial"/>
          <w:sz w:val="28"/>
          <w:szCs w:val="28"/>
        </w:rPr>
        <w:t xml:space="preserve"> que da la voz de alarma sobre los problemas ambientales de nuestro planeta, actual para buscar soluciones y trata de frenar el avance de la degradación del mundo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Hgkelc"/>
          <w:rFonts w:cs="Arial" w:ascii="Arial" w:hAnsi="Arial"/>
          <w:sz w:val="28"/>
          <w:szCs w:val="28"/>
        </w:rPr>
        <w:t xml:space="preserve">El </w:t>
      </w:r>
      <w:r>
        <w:rPr>
          <w:rStyle w:val="Hgkelc"/>
          <w:rFonts w:cs="Arial" w:ascii="Arial" w:hAnsi="Arial"/>
          <w:b/>
          <w:bCs/>
          <w:sz w:val="28"/>
          <w:szCs w:val="28"/>
          <w:u w:val="single"/>
        </w:rPr>
        <w:t>movimiento ecologista</w:t>
      </w:r>
      <w:r>
        <w:rPr>
          <w:rStyle w:val="Hgkelc"/>
          <w:rFonts w:cs="Arial" w:ascii="Arial" w:hAnsi="Arial"/>
          <w:sz w:val="28"/>
          <w:szCs w:val="28"/>
        </w:rPr>
        <w:t xml:space="preserve"> surge para satisfacer las necesidades sociales y de salud del ser humano </w:t>
      </w:r>
      <w:r>
        <w:rPr>
          <w:rStyle w:val="Hgkelc"/>
          <w:rFonts w:cs="Arial" w:ascii="Arial" w:hAnsi="Arial"/>
          <w:b/>
          <w:bCs/>
          <w:sz w:val="28"/>
          <w:szCs w:val="28"/>
        </w:rPr>
        <w:t>como</w:t>
      </w:r>
      <w:r>
        <w:rPr>
          <w:rStyle w:val="Hgkelc"/>
          <w:rFonts w:cs="Arial" w:ascii="Arial" w:hAnsi="Arial"/>
          <w:sz w:val="28"/>
          <w:szCs w:val="28"/>
        </w:rPr>
        <w:t xml:space="preserve"> un </w:t>
      </w:r>
      <w:r>
        <w:rPr>
          <w:rStyle w:val="Hgkelc"/>
          <w:rFonts w:cs="Arial" w:ascii="Arial" w:hAnsi="Arial"/>
          <w:b/>
          <w:bCs/>
          <w:sz w:val="28"/>
          <w:szCs w:val="28"/>
        </w:rPr>
        <w:t>movimiento</w:t>
      </w:r>
      <w:r>
        <w:rPr>
          <w:rStyle w:val="Hgkelc"/>
          <w:rFonts w:cs="Arial" w:ascii="Arial" w:hAnsi="Arial"/>
          <w:sz w:val="28"/>
          <w:szCs w:val="28"/>
        </w:rPr>
        <w:t xml:space="preserve"> político global que defiende la protección del medio ambiente.En contraste con la ciencia de la ecología, el ecologismo es un </w:t>
      </w:r>
      <w:r>
        <w:rPr>
          <w:rStyle w:val="Hgkelc"/>
          <w:rFonts w:cs="Arial" w:ascii="Arial" w:hAnsi="Arial"/>
          <w:b/>
          <w:bCs/>
          <w:sz w:val="28"/>
          <w:szCs w:val="28"/>
        </w:rPr>
        <w:t>movimiento sociopolítico preocupado por la protección del medioambiente</w:t>
      </w:r>
      <w:r>
        <w:rPr>
          <w:rStyle w:val="Hgkelc"/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¿Dónde surgió el movimiento ecologis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 fines del siglo XIX, </w:t>
      </w:r>
      <w:r>
        <w:rPr>
          <w:rFonts w:cs="Arial" w:ascii="Arial" w:hAnsi="Arial"/>
          <w:b/>
          <w:bCs/>
          <w:sz w:val="28"/>
          <w:szCs w:val="28"/>
        </w:rPr>
        <w:t>principalmente en EEUU</w:t>
      </w:r>
      <w:r>
        <w:rPr>
          <w:rFonts w:cs="Arial" w:ascii="Arial" w:hAnsi="Arial"/>
          <w:sz w:val="28"/>
          <w:szCs w:val="28"/>
        </w:rPr>
        <w:t>, surge el “conservacionismo” o proteccionismo, basado en la idea de proteger espacios naturales, vedados a la actividad humana. Paralelamente, emerge la idea de una coordinación internacional para la protección de la naturaleza, especialmente de algunas especies y paisajes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Hgkelc"/>
          <w:rFonts w:cs="Arial" w:ascii="Arial" w:hAnsi="Arial"/>
          <w:bCs/>
          <w:sz w:val="28"/>
          <w:szCs w:val="28"/>
        </w:rPr>
        <w:t>Ejemplos: Amigos de la Tierra, Ecologistas en Acción,</w:t>
      </w:r>
      <w:r>
        <w:rPr>
          <w:rStyle w:val="Hgkelc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Hgkelc"/>
          <w:rFonts w:cs="Arial" w:ascii="Arial" w:hAnsi="Arial"/>
          <w:sz w:val="28"/>
          <w:szCs w:val="28"/>
        </w:rPr>
        <w:t>comparten los principios del ecofeminismo, un movimiento donde confluyen el ecologismo y el feminismo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Hgkelc"/>
          <w:rFonts w:cs="Arial" w:ascii="Arial" w:hAnsi="Arial"/>
          <w:sz w:val="28"/>
          <w:szCs w:val="28"/>
        </w:rPr>
        <w:t>Un modelo de sociedad diferente, política, social y ambientalmente responsable. Fomentar la educación ambiental. Rechazar el consumo de productos con impactos ambientales negativos. Promover el reciclaje como práctica para conservación de los ecosiste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¿Cuáles son los principios fundamentales de los movimientos ecologist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Humanidad, imparcialidad, neutralidad, independencia, voluntariado, unidad y universalidad</w:t>
      </w:r>
      <w:r>
        <w:rPr>
          <w:rFonts w:cs="Arial" w:ascii="Arial" w:hAnsi="Arial"/>
          <w:sz w:val="28"/>
          <w:szCs w:val="28"/>
        </w:rPr>
        <w:t>: estos siete Principios Fundamentales resumen la ética del Movimiento y constituyen la esencia de su modo de proceder cuando ayuda a las personas necesitadas durante los conflictos armados, los desastres natur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¿Cuál es la función de los grupos ecologist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​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 movimiento ecologista tiene tres raíces principales: </w:t>
      </w:r>
      <w:r>
        <w:rPr>
          <w:rFonts w:cs="Arial" w:ascii="Arial" w:hAnsi="Arial"/>
          <w:b/>
          <w:bCs/>
          <w:sz w:val="28"/>
          <w:szCs w:val="28"/>
        </w:rPr>
        <w:t>conservación y regeneración de los recursos naturales, preservación de la vida silvestre, y el movimiento para reducir la contaminación y mejorar la vida urb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¿Qué características tiene el movimiento ecologis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Un modelo de sociedad diferente, política, social y ambientalmente responsable. Fomentar la educación ambiental. Rechazar el consumo de productos con impactos ambientales negativos. Promover el reciclaje como práctica para conservación de los ecosistem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Movimientos ecologistas en el mundo: 10 ejemplo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El ecologismo, movimiento también conocido como </w:t>
      </w:r>
      <w:r>
        <w:rPr>
          <w:rFonts w:cs="Arial" w:ascii="Arial" w:hAnsi="Arial"/>
          <w:i/>
          <w:iCs/>
          <w:sz w:val="28"/>
          <w:szCs w:val="28"/>
        </w:rPr>
        <w:t>movimiento verde</w:t>
      </w:r>
      <w:r>
        <w:rPr>
          <w:rFonts w:cs="Arial" w:ascii="Arial" w:hAnsi="Arial"/>
          <w:sz w:val="28"/>
          <w:szCs w:val="28"/>
        </w:rPr>
        <w:t>, es una corriente social y política. Tiene como objetivo defender el medio ambiente, llevando a cabo acciones dirigidas a provocar cambios de actitud y un estilo de vida que protejan nuestro Planet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vez es más numeroso el número de estas organizaciones, que llevan a cabo desde iniciativas locales hasta grandes acciones a nivel mundial. Algunas cuentan con una experiencia muy dilatada nacional e internacionalmente, y otras se forman de un modo más espontáneo con un ámbito reducido. Pero en todos los casos, es admirable su esfuerzo por proteger el medio ambiente y deben recibir nuestro apoyo y reconocimient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Ejemplo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migos de la tierra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 75 organizaciones ecologistas a nivel internacional. Cuenta con más de 2 millones de miembros y seguidores, y realizan campañas sobre los problemas ambientales y sociales más acuciant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su nacimiento en 1971, su fin es combatir el actual modelo de globalización económica y corporativa. Fomentan un cambio local y global hacia una sociedad respetuosa con el medio ambiente, justa y solidar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tro Internacional de Enlace Ambiental (ELCI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da en 1975, es una red global de entidades no gubernamentales. Es un ejemplo muy significativo de movimientos ecologistas en el mundo, con más de 850 organizaciones y con actuación en 103 país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iene una estrecha relación con el Programa de las Naciones Unidas para el Medio Ambiente. Su objetivo es desarrollar mecanismos para una mayor y más efectiva comunicación entre las ONGs y los gobiernos.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360" w:before="40" w:after="280"/>
        <w:jc w:val="both"/>
        <w:rPr/>
      </w:pPr>
      <w:r>
        <w:rPr>
          <w:rFonts w:cs="Arial" w:ascii="Arial" w:hAnsi="Arial"/>
          <w:sz w:val="28"/>
          <w:szCs w:val="28"/>
          <w:u w:val="single"/>
          <w:lang w:eastAsia="es-ES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eastAsia="es-ES"/>
        </w:rPr>
        <w:t>Earth Action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ó en 1992 en Río de Janeiro, durante la Cumbre de la Tierra. Actualmente, está compuesta por más de 2 mil organizaciones repartidas en 165 país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labor es impulsar a los ciudadanos, activistas y periodistas para generar una voluntad política conjunta. Llevan a cabo campañas de información y concienciación sobre el desarrollo, la defensa del medio ambiente, los derechos humanos, la paz y la justicia social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do Mundial para la Naturaleza (WWF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movimiento ecologista más grande y antiguo del mundo. Se fundó en 1961, a día de hoy trabaja con más de 5 millones de miembros. Tienen una red mundial de 27 organizaciones nacionales y actúan en 100 países.</w:t>
      </w:r>
    </w:p>
    <w:p>
      <w:pPr>
        <w:pStyle w:val="Normal"/>
        <w:spacing w:lineRule="auto" w:line="360" w:before="280" w:after="280"/>
        <w:jc w:val="both"/>
        <w:rPr/>
      </w:pPr>
      <w:hyperlink r:id="rId4" w:tgtFrame="_blank"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>WWF</w:t>
        </w:r>
        <w:r>
          <w:rPr>
            <w:rStyle w:val="InternetLink"/>
            <w:rFonts w:cs="Arial" w:ascii="Arial" w:hAnsi="Arial"/>
            <w:sz w:val="28"/>
            <w:szCs w:val="28"/>
            <w:u w:val="single"/>
          </w:rPr>
          <w:t xml:space="preserve"> </w:t>
        </w:r>
      </w:hyperlink>
      <w:r>
        <w:rPr>
          <w:rFonts w:cs="Arial" w:ascii="Arial" w:hAnsi="Arial"/>
          <w:sz w:val="28"/>
          <w:szCs w:val="28"/>
        </w:rPr>
        <w:t>ha desempeñado un papel fundamental en la evolución del movimiento verde internacional. Sus actividades se basan en conservar la diversidad biológica, reducir la contaminación y garantizar el uso sostenible de los recursos naturales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eenpeac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Fundada en 1971 es unos de los principales</w:t>
      </w:r>
      <w:r>
        <w:rPr>
          <w:rFonts w:cs="Arial" w:ascii="Arial" w:hAnsi="Arial"/>
          <w:b/>
          <w:bCs/>
          <w:sz w:val="28"/>
          <w:szCs w:val="28"/>
        </w:rPr>
        <w:t xml:space="preserve"> movimientos ecologistas en el mundo. </w:t>
      </w:r>
      <w:r>
        <w:rPr>
          <w:rFonts w:cs="Arial" w:ascii="Arial" w:hAnsi="Arial"/>
          <w:sz w:val="28"/>
          <w:szCs w:val="28"/>
        </w:rPr>
        <w:t>Trabaja para conseguir un mundo en el que las personas puedan disfrutar de un futuro en paz con el Medio ambient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una entidad global formada por más de 3 millones de personas en 55 países. Sus objetivos son identificar las actividades humanas que afectan al equilibrio ecológico y llevar adelante campañas en defensa de la Tierra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vimiento Mundial por los Bosques Tropicales (WRM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tiva internacional cuyo fin es contribuir al beneficio de las comunidades indígenas y campesinas que dependen de los bosqu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 creado en 1986 por activistas de distintas partes del mundo en respuesta a la continua destrucción de los bosques. Su función actual es apoyar las luchas que defienden los derechos colectivos y la autodeterminación de los pueblos indígenas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Grupo Intergubernamental sobre Cambio Climático (IPCC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Otro ejemplo de </w:t>
      </w:r>
      <w:r>
        <w:rPr>
          <w:rFonts w:cs="Arial" w:ascii="Arial" w:hAnsi="Arial"/>
          <w:b/>
          <w:bCs/>
          <w:sz w:val="28"/>
          <w:szCs w:val="28"/>
        </w:rPr>
        <w:t>movimientos ecologistas en el mundo</w:t>
      </w:r>
      <w:r>
        <w:rPr>
          <w:rFonts w:cs="Arial" w:ascii="Arial" w:hAnsi="Arial"/>
          <w:sz w:val="28"/>
          <w:szCs w:val="28"/>
        </w:rPr>
        <w:t xml:space="preserve"> lo encontramos en esta organización, que fue constituida en 1988 bajo el amparo de la ONU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misión es evaluar la información científica, técnica y socio – económica para entender el riesgo del cambio climático provocado por el hombre. Además, difunde las consecuencias que este mal tiene en el medio ambiente y las posibles opciones para mitigar sus efectos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a de las Naciones Unidas para el Medioambiente (PNUMA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un organismo de la ONU que coordina sus actividades ambientales y ayuda a los países a la aplicación de políticas y prácticas ecológicamente racional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Trabaja desde 1972 para dirigir y fomentar la participación en las tareas de cuidado del medio ambiente. Aporta a los ciudadanos la información y los medios necesarios para mejorar su calidad de vida y proteger a las futuras generaciones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do para la Defensa del Medio Ambiente (EDF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más de 750.000 miembros alrededor de mundo, esta ONG es un ejemplo importante del movimiento ecologista a nivel internacion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 para hacer frente a los problemas más críticos del Planeta, especialmente aquellos relacionados con la biosfera: ecosistemas, clima y océanos. De manera conjunta con organizaciones, ha alcanzado grandes logros en la protección del medio ambient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gkelc">
    <w:name w:val="hgkelc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wwf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6:00Z</dcterms:created>
  <dc:creator>Yanet</dc:creator>
  <dc:description/>
  <cp:keywords/>
  <dc:language>en-US</dc:language>
  <cp:lastModifiedBy>Yanet</cp:lastModifiedBy>
  <dcterms:modified xsi:type="dcterms:W3CDTF">2018-03-07T16:19:00Z</dcterms:modified>
  <cp:revision>5</cp:revision>
  <dc:subject/>
  <dc:title/>
</cp:coreProperties>
</file>