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MODIFICACIONES DE LAS CAVIDADES TERAPEUTICAS.</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t>Autores : Dra. Nadia Hernández Rodríguez</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Prof. Auxiliar Dpto. Estomatología Integral.</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Dra. Zoila López</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Prof. Asistente Dpto. Estomatología Integral.</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t>SUMARIO;</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t>Definición de preparación cavitaria.</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t>Tiempos operatorios.</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t>principios generales aplicados a los tiempos operatorios.</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t>Modificaciones de la cavidades de Black.</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t>Modificaciones de las cavidades terapeuticas.</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center"/>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Cuando un diente ha sufrido una pérdida de sustancia en sus tejidos duros, es necesario restaurarlo utilizando materiales y técnicas adecuadas.</w:t>
      </w:r>
    </w:p>
    <w:p>
      <w:pPr>
        <w:pStyle w:val="Normal"/>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Este procedimiento debe llevarse a cabo a causa de las incapa</w:t>
        <w:softHyphen/>
        <w:t>cidad del diente de neoformar sus tejidos duros destruidos. Si bien es cierto que la pulpa puede formar nueva dentina, lo hace en la profundidad de la cámara y como defensa ante el ataque recibido, no por reparar la pérdida de sustancia en la superficie del dient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Como los tejidos duros remanente pueden haber quedado afectados por el proceso que causó la destrucción parcial del diente, es necesario actuar sobre ellos, por lo que la preparación de cavi</w:t>
        <w:softHyphen/>
        <w:t>dades, desde el punto de vista terapeútico, es el conjunto de procedimientos operatorios que se practica en los tejidos duros del diente con el objeto de eliminar tejidos enfermos, infectados o debilitados que resultarian incapaces de mantener al material de relleno durante mucho tiempo en su sitio.</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Los pasos de la preparación de cavidades se considera como algo didáctico, que se aparta algo de la práctica en el tratamiento, ya que estos pasos se intremezclan y combinan según las carac</w:t>
        <w:softHyphen/>
        <w:t>terísticas específicas de la lesión que obligan al operador a cambiar el orden en el procedimiento.  Sin embargo comunmente se van realizando actos operatorios que sirven los fines que persi</w:t>
        <w:softHyphen/>
        <w:t>guen cada paso en particular.</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t>Conocida son las clasificaciones que con fines didácticos han presentado profesores  de forma reconocida como Black, Zabos</w:t>
        <w:softHyphen/>
        <w:t>tinsky, Parula, Ritaco y otros. Por nuestra parte, adoptamos el ordenamiento de Moreyra Bernan y Carrer con eliminación de uno de los sub tiempos.</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t>La operación se divide en 5 tiempos y uno de los cuales se divide en 4 sub</w:t>
        <w:noBreakHyphen/>
        <w:t xml:space="preserve">tiempo. </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l. Apertura de la cavidad.</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2. Retirada del tejido cariado.</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3. Conformación de la cavidad.</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 Extensión preventiva.</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b) Forma de retención.</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c) Forma de resistencia.</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d) Forma de conveniencia.</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4. Biselado de los bordes cavitarios.</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5. Terminado de la cavidad.</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o7 3 </w:t>
      </w:r>
    </w:p>
    <w:p>
      <w:pPr>
        <w:pStyle w:val="Normal"/>
        <w:suppressAutoHyphens w:val="true"/>
        <w:jc w:val="both"/>
        <w:rPr>
          <w:rFonts w:ascii="Arial" w:hAnsi="Arial" w:cs="Arial"/>
          <w:spacing w:val="-2"/>
          <w:sz w:val="24"/>
          <w:szCs w:val="24"/>
        </w:rPr>
      </w:pPr>
      <w:r>
        <w:rPr>
          <w:rFonts w:cs="Arial" w:ascii="Arial" w:hAnsi="Arial"/>
          <w:spacing w:val="-2"/>
          <w:sz w:val="24"/>
          <w:szCs w:val="24"/>
        </w:rPr>
        <w:t>Para cada uno de estos tiempos Black estableció a [principios de siglo, principios generales que durante muchos años se fueron cumpliendo; hoy en dia debido a los avances de la investigación en las ciencias biológicas, que incluye al de la estomatología, ofrece nuevas perspectivas que cabe aplicar a la utilización de los materiales e instrumentos y al corte dentario; por lo que la mayoría de los principios generales que estableció Black han ido sufriendo variaciones.</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t>Así tenemos que en la apertura de cavidad, Black establecía que debía llegarse siempre a dentina, y sin embargo sabemos que hoy día cuando tratamos una caries de Ier grado. se puede dejar en esmalte y aplicar sellantes de fosa y fisura. En la retirada del tejido careado se ha planteado y se sigue insistiendo en que se debe eliminar todo el tejido cariado de las paredes, fundamental</w:t>
        <w:softHyphen/>
        <w:t>mente las paredes laterales, pudiendose dejar dentina manchada en las paredes de fondo (pulpar o axial). Sobre el tercer tiempo operatorio que es conformación de la cavidad, Black orientaba que</w:t>
      </w:r>
    </w:p>
    <w:p>
      <w:pPr>
        <w:pStyle w:val="Normal"/>
        <w:suppressAutoHyphens w:val="true"/>
        <w:jc w:val="both"/>
        <w:rPr>
          <w:rFonts w:ascii="Arial" w:hAnsi="Arial" w:cs="Arial"/>
          <w:spacing w:val="-2"/>
          <w:sz w:val="24"/>
          <w:szCs w:val="24"/>
        </w:rPr>
      </w:pPr>
      <w:r>
        <w:rPr>
          <w:rFonts w:cs="Arial" w:ascii="Arial" w:hAnsi="Arial"/>
          <w:spacing w:val="-2"/>
          <w:sz w:val="24"/>
          <w:szCs w:val="24"/>
        </w:rPr>
        <w:t>en la extensión por prevención, había que incluir todas las zonas de suceptibilidad a la caries que se relacionara con la caries a tratar, llevando los bordes cavitorios a zonas de relativa inmu</w:t>
        <w:softHyphen/>
        <w:t>nidad ésto traía como consecuencia cavidades muy amplias y des</w:t>
        <w:softHyphen/>
        <w:t>trucción de tejido sano innecesariamente, hoy en dia se tiene presente no eliminar más tejido dentario que el estrictamente indispensable para el cumplimiento de las maniobras respectivas ni dañar el tejido vivo remanente de la cavidad.</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t>El tejido dentario humano destruido es irreemplazable y los materiales de obturación que se conocen hasta el presente no llegan a sustituir el esmalte o a la dentina perdidos con las mismas propiedades físicas, mecánicas y biológicas.</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t>Sobre los principales básicos generales de resistencia para la cavidad se insistió mucho durante varios años, pues Black plan</w:t>
        <w:softHyphen/>
        <w:t>teaba que las paredes de la cavidad debían ser lisas, gruesas y seguir la direccíón de los prismas del esmalte, para que no quedaran prismas sin soporte de dentina y se permita soportar las fuerzas masticatorias y evitar el desplazamiento del material de obturación, sin peligro de fractura dentaria, sin embargo hoy dia debido al surgimiento de materiales con gran elasticidad y adhe</w:t>
        <w:softHyphen/>
        <w:t>sividad se valora en determinadas regiones del diente dejar prismas sin soporte dentinario y ese soporte sea realizado por el material y de esta forma no destruir tejido sano innecesariamen</w:t>
        <w:softHyphen/>
        <w:t>te. En el sub</w:t>
        <w:noBreakHyphen/>
        <w:t>tiempo de retención los principios que estaban establecidos eran paredes lisas, cavidad tan o más profunda que ancha y ángulos bien definidos, vemos como también han sufrido variaciones pues existen materiales adhesivos y además se pueden utilizar medios adicionales como son ranuras en ángulos diedros, inclusive existen cavidades que han modificado a las de Black que</w:t>
      </w:r>
    </w:p>
    <w:p>
      <w:pPr>
        <w:pStyle w:val="Normal"/>
        <w:suppressAutoHyphens w:val="true"/>
        <w:jc w:val="both"/>
        <w:rPr/>
      </w:pPr>
      <w:r>
        <w:rPr>
          <w:rFonts w:cs="Arial" w:ascii="Arial" w:hAnsi="Arial"/>
          <w:spacing w:val="-2"/>
          <w:sz w:val="24"/>
          <w:szCs w:val="24"/>
        </w:rPr>
        <w:t>plantean ángulos redondeados.</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pPr>
      <w:r>
        <w:rPr>
          <w:rFonts w:cs="Arial" w:ascii="Arial" w:hAnsi="Arial"/>
          <w:spacing w:val="-2"/>
          <w:sz w:val="24"/>
          <w:szCs w:val="24"/>
        </w:rPr>
        <w:t>Sobre la forma de conveniencia se sigue lo planteado desde prin</w:t>
        <w:softHyphen/>
        <w:t xml:space="preserve">cipio de siglo, que es todo aquello que sea necesario realizar para lograr una buena accesibilidad de la cavidad o facilitar la posterior obturación. o7 3 </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pPr>
      <w:r>
        <w:rPr>
          <w:rFonts w:cs="Arial" w:ascii="Arial" w:hAnsi="Arial"/>
          <w:spacing w:val="-2"/>
          <w:sz w:val="24"/>
          <w:szCs w:val="24"/>
        </w:rPr>
        <w:t>El biselado de los bordes Black planteaba que se biselaba el borde cavo superficial gingival para evitar fractura de los prismas a ese nivel, actualmente esto se realiza en  dependencia del tercio en que se encuentra la pared gingival, pues existen cavidades de II clase donde no llevan la pared gingival hasta nivel de gingival. Además al surgir las resinas como estas  es necesario biselar los bordes cavo superficiales de las cavidades que se va a restaurar con dicha resina.</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t>En el terminado de la cavidad, tenemos que tener presente la limpieza de la cavidad aunque aparece como último tiempo se debe realizar varias veces durante las maniobras de preparación cavi</w:t>
        <w:softHyphen/>
        <w:t>taria y especialmente en dos momentos importantes; antes de la protección dentino pulpar y antes de la obruración defintiva. Se ha dejado de emplear el término "esterilizar" una cavidad porque de acuerdo con los conocimientos actuales, es practicamente imposible esterilizar la dentina vital sin producir graves daños en su estructura.</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t>Cavidades de clase I.</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t>Concepto de autores.</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Es interesante analizar los procedimientos utilizados por diferentes autores para el tratamiento de este tipo de lesión; porque ofrecen una diversidad de criterios, con respecto a inclinación de paredes, angulación del borde cno </w:t>
        <w:noBreakHyphen/>
        <w:t xml:space="preserve"> superficial, profundidad, forma del piso y otros detalles. En la descripción que sigue se ha procurado respetar un orden cronológico .</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t>Black 19O8.</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t>G.V. Black y su hijo Arthur continuador de su obra, describen una cavidad para amalgama cuyas caracteristicas son las siguientes:</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t>l</w:t>
        <w:noBreakHyphen/>
        <w:t xml:space="preserve"> Contorno: El contorno depende de la extensión de la caries y otros factores.Generalmente se extiende por todos los surcos de la cara correspondientes, hasta encontrar esmalte sano.</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t>2</w:t>
        <w:noBreakHyphen/>
        <w:t xml:space="preserve"> Resistencia: La forma de resistencia se logra con el piso plano, horizontal y paredes paralelas entre si y perpendiculares al piso con ángulos diedros bien definidos.</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t>3</w:t>
        <w:noBreakHyphen/>
        <w:t xml:space="preserve"> Retención: la forma de retención se obtiene haciendo un surco en dentina.</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t>4</w:t>
        <w:noBreakHyphen/>
        <w:t xml:space="preserve"> Remoción de dentina cariada: con excoradores de tamaño adecuado. No recomiendan usar fresa.</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t>5</w:t>
        <w:noBreakHyphen/>
        <w:t xml:space="preserve"> Terminación de paredes y bisel: cinceles rectos y angulados, con presión muy lev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t>Las cavidades para amalgama no llevan bisel.</w:t>
      </w:r>
    </w:p>
    <w:p>
      <w:pPr>
        <w:pStyle w:val="Normal"/>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o7 3 </w:t>
      </w:r>
    </w:p>
    <w:p>
      <w:pPr>
        <w:pStyle w:val="Normal"/>
        <w:suppressAutoHyphens w:val="true"/>
        <w:jc w:val="both"/>
        <w:rPr>
          <w:rFonts w:ascii="Arial" w:hAnsi="Arial" w:cs="Arial"/>
          <w:spacing w:val="-2"/>
          <w:sz w:val="24"/>
          <w:szCs w:val="24"/>
        </w:rPr>
      </w:pPr>
      <w:r>
        <w:rPr>
          <w:rFonts w:cs="Arial" w:ascii="Arial" w:hAnsi="Arial"/>
          <w:spacing w:val="-2"/>
          <w:sz w:val="24"/>
          <w:szCs w:val="24"/>
        </w:rPr>
        <w:t>Las cavidades para orificación llevan bisel en un espesor de  un cuarto del esmalte y una inclinación entre 22 y 36 grados (Fig. l)</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t>Fig.l Cav. de Black para amalgama.    (Corte esquemático buco</w:t>
        <w:noBreakHyphen/>
      </w:r>
    </w:p>
    <w:p>
      <w:pPr>
        <w:pStyle w:val="Normal"/>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lingual.</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t>Word (194O)</w:t>
      </w:r>
    </w:p>
    <w:p>
      <w:pPr>
        <w:pStyle w:val="Normal"/>
        <w:suppressAutoHyphens w:val="true"/>
        <w:jc w:val="both"/>
        <w:rPr/>
      </w:pPr>
      <w:r>
        <w:rPr>
          <w:rFonts w:cs="Arial" w:ascii="Arial" w:hAnsi="Arial"/>
          <w:spacing w:val="-2"/>
          <w:sz w:val="24"/>
          <w:szCs w:val="24"/>
        </w:rPr>
        <w:t xml:space="preserve">Marcus </w:t>
      </w:r>
      <w:r>
        <w:rPr>
          <w:rFonts w:cs="Arial" w:ascii="Arial" w:hAnsi="Arial"/>
          <w:b/>
          <w:spacing w:val="-2"/>
          <w:sz w:val="24"/>
          <w:szCs w:val="24"/>
        </w:rPr>
        <w:t xml:space="preserve"> . Word fue profesor de materiales dentales en la escuela central de Michigan, E.E.U.U y director de la the Ameri</w:t>
        <w:softHyphen/>
        <w:t>can Textbook of Operative Dentisty.</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En 192l en su 5ta Ed., Ward describe cavidades para clase I con un diseño similar al de Black (Fig.2). Años más tarde, en 1949, Pauela y Col, desciben una cavidad Word, con paredes laterales divergentes: "según Word las paredes laterales deben prepararse divergentes hacia oclusal por razones histológicas y para facilitar el tallado. El piso pulpar debe ser plano y  formar con las paredes de contorno ángulos bien definidos. (Fig. 3)</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eastAsia="Arial" w:cs="Arial"/>
          <w:b/>
          <w:b/>
          <w:spacing w:val="-2"/>
          <w:sz w:val="24"/>
          <w:szCs w:val="24"/>
        </w:rPr>
      </w:pPr>
      <w:r>
        <w:rPr>
          <w:rFonts w:eastAsia="Arial" w:cs="Arial" w:ascii="Arial" w:hAnsi="Arial"/>
          <w:b/>
          <w:spacing w:val="-2"/>
          <w:sz w:val="24"/>
          <w:szCs w:val="24"/>
        </w:rPr>
        <w:t xml:space="preserve">  </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Figura 2. Cavidad primitiva de Word (1921. Dirección de las fuerzas: 2 paredes paralelas y piso plano para resistir las fuerzas.</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Figura 3. Cavidad de Word con paredes divergentes (194O) para  amalgamas.</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Gobel, continuador de Word como editor del texto mencionado, describe la siguiente cavidad.</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l</w:t>
        <w:noBreakHyphen/>
        <w:t xml:space="preserve"> Paredes paralelas entre sí y perpendiculares al piso (similar a Black).</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2</w:t>
        <w:noBreakHyphen/>
        <w:t xml:space="preserve"> El piso debe ser plano. Todo piso que tenga forma cóncava (sector de esfera) posibilita la rotación del material de obturación..</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pPr>
      <w:r>
        <w:rPr>
          <w:rFonts w:cs="Arial" w:ascii="Arial" w:hAnsi="Arial"/>
          <w:b/>
          <w:spacing w:val="-2"/>
          <w:sz w:val="24"/>
          <w:szCs w:val="24"/>
        </w:rPr>
        <w:t>3</w:t>
        <w:noBreakHyphen/>
        <w:t xml:space="preserve"> No aconseja inclinar la pared del esmalte haciéndola divergen</w:t>
        <w:softHyphen/>
        <w:t>te hacia oclusal porque volvería más obtuso el ángulo cavo superficial.</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4</w:t>
        <w:noBreakHyphen/>
        <w:t xml:space="preserve"> Con respecto al contorno rigen dos principios fundamentales:</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a) Eliminar todo el esmalte socavado por caries.</w:t>
      </w:r>
    </w:p>
    <w:p>
      <w:pPr>
        <w:pStyle w:val="Normal"/>
        <w:suppressAutoHyphens w:val="true"/>
        <w:jc w:val="both"/>
        <w:rPr>
          <w:rFonts w:ascii="Arial" w:hAnsi="Arial" w:cs="Arial"/>
          <w:b/>
          <w:b/>
          <w:spacing w:val="-2"/>
          <w:sz w:val="24"/>
          <w:szCs w:val="24"/>
        </w:rPr>
      </w:pPr>
      <w:r>
        <w:rPr>
          <w:rFonts w:cs="Arial" w:ascii="Arial" w:hAnsi="Arial"/>
          <w:b/>
          <w:spacing w:val="-2"/>
          <w:sz w:val="24"/>
          <w:szCs w:val="24"/>
        </w:rPr>
        <w:t>B) Llevar las márgenes de cavidades ubicadas en superficies lisas a zonas de menor susceptibilidad (extensión preventiva).</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Parula y col. (l949)</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Parula y col siguen a Black en genral, salvo en la inclinación de las paredes mesial y distal ya que en vez de paralelas y perpen</w:t>
        <w:softHyphen/>
        <w:t>diculares al piso las hacen ligeramente divergentes hacia oclu</w:t>
        <w:softHyphen/>
        <w:t>sal.</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Los ángulos dichos son bien definidos. Las retenciones se ubican debejo de las cúspides más importantes, los ángulos pulpo vesti</w:t>
        <w:softHyphen/>
        <w:t>bular y pulpo lingual.</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Contorno: Recomiendan extenderse a todos los surcos y fosas y fisuras de la cavidad tengan o no caries. Si existe  un  puente adomantico sano que separa dos cavidades vecinas,debe respetarse. (Fig. 4).</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Cavidad de Parula y col.(1949) para amalgama. Forma de resisten</w:t>
        <w:softHyphen/>
        <w:t>cia (corte esquemático buco</w:t>
        <w:noBreakHyphen/>
        <w:t>lingual).</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Markley (1951).</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Markley prepara cavidades con un istmo muy angosto, apenas un cuarto de distancia entre cúspides, lo que se traduce en menor  o7 3  posibilidad de fractura por parte del material y del diente. Las paredes bucal y lingual son convergente hacia oclusal para lograr un ángulo cavo de 9O grados  (Fig.5).</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Fig. 5. Cavidad de Markley (1951) para amalgama.</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La retención está dada por la convergencia de dichas paredes.</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El contorno oclusal debe extenderse solamente a los surcos y fisuras afectados y detener el movimiento en que se encuentre esmalte sano y coalescente.</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Escuela de Michigan (EE.UU).</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Schultz y Col priorizan cavidades con un bisel amplio de todo el espesor del esmalte para proteger los prismas. Por lo tanto la cavidad es divergente hacia oclusal, lo que obliga luego a hacer la preparación de una forma detentiva en dentina. Fig (6) y (Fig (7).</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Fig.6. Cavidad de Schultz y Col (Michigan) para amalgama.</w:t>
      </w:r>
    </w:p>
    <w:p>
      <w:pPr>
        <w:pStyle w:val="Normal"/>
        <w:suppressAutoHyphens w:val="true"/>
        <w:jc w:val="both"/>
        <w:rPr>
          <w:rFonts w:ascii="Arial" w:hAnsi="Arial" w:cs="Arial"/>
          <w:b/>
          <w:b/>
          <w:spacing w:val="-2"/>
          <w:sz w:val="24"/>
          <w:szCs w:val="24"/>
        </w:rPr>
      </w:pPr>
      <w:r>
        <w:rPr>
          <w:rFonts w:eastAsia="Arial" w:cs="Arial" w:ascii="Arial" w:hAnsi="Arial"/>
          <w:b/>
          <w:spacing w:val="-2"/>
          <w:sz w:val="24"/>
          <w:szCs w:val="24"/>
        </w:rPr>
        <w:t xml:space="preserve">       </w:t>
      </w:r>
      <w:r>
        <w:rPr>
          <w:rFonts w:cs="Arial" w:ascii="Arial" w:hAnsi="Arial"/>
          <w:b/>
          <w:spacing w:val="-2"/>
          <w:sz w:val="24"/>
          <w:szCs w:val="24"/>
        </w:rPr>
        <w:t>Corte buco lingual.</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Fig. 7. Igual que figura 6. Vista oclusal.</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eastAsia="Arial" w:cs="Arial" w:ascii="Arial" w:hAnsi="Arial"/>
          <w:b/>
          <w:spacing w:val="-2"/>
          <w:sz w:val="24"/>
          <w:szCs w:val="24"/>
        </w:rPr>
        <w:t xml:space="preserve"> </w:t>
      </w:r>
      <w:r>
        <w:rPr>
          <w:rFonts w:cs="Arial" w:ascii="Arial" w:hAnsi="Arial"/>
          <w:b/>
          <w:spacing w:val="-2"/>
          <w:sz w:val="24"/>
          <w:szCs w:val="24"/>
        </w:rPr>
        <w:t xml:space="preserve">o7 3 </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En una cavidad de clase I comprende bisetear ampliamente todo el espesor del esmalte en oclusal, haciendo retención en dentina y un surco de profundización en la cara lingual. (Fig. 8).</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 xml:space="preserve">Fig. 8. Cavidad de Schultz y Col para clase l compuesta. </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Charbenou  y col discipulo de Schultz comparten el mismo crite</w:t>
        <w:softHyphen/>
        <w:t>rio.</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Ritosco (1962).</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En las cavidades para amalgama Ritosco sugiere paredes divergen</w:t>
        <w:softHyphen/>
        <w:t>tes hacia oclusal, de manera de hacer un bisel en todo el espesor del esmalte. La retención la establece en dentina, más o menos a 1 mm del límite amelodentinario, en las zonas de los surcos cuando la cavidad es grande.</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Con respecto a las paredes expresa: "No se debe proceder al alisado de las paredes dentinarias porque las rugosidades dejadas en la dentina por la fresa dentada facilitan la retención de la amalgama, pero se debe alisar con instrumental de mano el borde cavo superficial de la cavidad. (Fig. 9).</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Fig.9. Cavidad de Ritacco para clase l con amalgama. Corte mesiodistal.</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eastAsia="Arial" w:cs="Arial"/>
          <w:b/>
          <w:b/>
          <w:spacing w:val="-2"/>
          <w:sz w:val="24"/>
          <w:szCs w:val="24"/>
        </w:rPr>
      </w:pPr>
      <w:r>
        <w:rPr>
          <w:rFonts w:eastAsia="Arial" w:cs="Arial" w:ascii="Arial" w:hAnsi="Arial"/>
          <w:b/>
          <w:spacing w:val="-2"/>
          <w:sz w:val="24"/>
          <w:szCs w:val="24"/>
        </w:rPr>
        <w:t xml:space="preserve">         </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eastAsia="Arial" w:cs="Arial" w:ascii="Arial" w:hAnsi="Arial"/>
          <w:b/>
          <w:spacing w:val="-2"/>
          <w:sz w:val="24"/>
          <w:szCs w:val="24"/>
        </w:rPr>
        <w:t xml:space="preserve"> </w:t>
      </w:r>
      <w:r>
        <w:rPr>
          <w:rFonts w:cs="Arial" w:ascii="Arial" w:hAnsi="Arial"/>
          <w:b/>
          <w:spacing w:val="-2"/>
          <w:sz w:val="24"/>
          <w:szCs w:val="24"/>
        </w:rPr>
        <w:t xml:space="preserve">o7 3 </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Tocchini y Col (1967)</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Tocchini considera que en la cara oclusal de molares y premolares el contorno debe ser ondulado, sin ángulos rectos.</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Las paredes bucal y lingual son ligeramente convergentes hacia oclusal formando un  triángulo de vertice trincado cuya base es precisamente el piso de la cavidad. De esta manera se trata de lograr una angulación cercana a los 9O grados en el borde cavo</w:t>
        <w:noBreakHyphen/>
        <w:t xml:space="preserve"> superficial. (Fig. lO).</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Fig. 1O. Cavidad de Tocchini.</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Lambert (1973).</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Según Lambert el contorno contrario puede variar de acuerdo con el paciente y con sus hábitos higiénicos.</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En la actualidad es posible preparar cavidades mucho menos extensas que las habituales. Es importante obtener un ángulo cavo cercano a 9O grados para lo cual, las paredes serán convergentes hacia oclusal con un ancho buco</w:t>
        <w:noBreakHyphen/>
        <w:t>lingual sumamente reducido un cuarto o menos que la distancia entre las cúspides). Los ángulos dados son redondeados. Fig. (ll).</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Fig.ll. Cavidad de Lambert.</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Gitmore y col (1977)</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Estos autores expresan : "Es necesario en primer lugar proteger al diente y en 2do lugar al material de obturación. Por lo tanto el diseño cavitario debe ser más conservador, con paredes  o7 3  convergentes hacia oclusal en la zona de las cúspides. Fig. (l2).</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 xml:space="preserve">Fig. l2. Gilmore y Col. Paredes convergentes (A) </w:t>
      </w:r>
    </w:p>
    <w:p>
      <w:pPr>
        <w:pStyle w:val="Normal"/>
        <w:suppressAutoHyphens w:val="true"/>
        <w:jc w:val="both"/>
        <w:rPr>
          <w:rFonts w:ascii="Arial" w:hAnsi="Arial" w:cs="Arial"/>
          <w:b/>
          <w:b/>
          <w:spacing w:val="-2"/>
          <w:sz w:val="24"/>
          <w:szCs w:val="24"/>
        </w:rPr>
      </w:pPr>
      <w:r>
        <w:rPr>
          <w:rFonts w:eastAsia="Arial" w:cs="Arial" w:ascii="Arial" w:hAnsi="Arial"/>
          <w:b/>
          <w:spacing w:val="-2"/>
          <w:sz w:val="24"/>
          <w:szCs w:val="24"/>
        </w:rPr>
        <w:t xml:space="preserve">         </w:t>
      </w:r>
      <w:r>
        <w:rPr>
          <w:rFonts w:cs="Arial" w:ascii="Arial" w:hAnsi="Arial"/>
          <w:b/>
          <w:spacing w:val="-2"/>
          <w:sz w:val="24"/>
          <w:szCs w:val="24"/>
        </w:rPr>
        <w:t>y divergentes (B) hacia oclusal.</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Otros factores a considerar son los siguientes:</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a) El contorno debe llegar a áreas de esmalte liso.</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b) La restauración podrá ser voluminosa solamente en sentido ocluso pulpar, pero no en la superficie oclusal.</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c) La retención se consigue principalmente por la profundidad.</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Mondelli y Col (1977).</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Mondelli y Col aconsejan paredes bucal y lingual paralelas entre sí y perpendiculares al piso en cavidades grandes, o ligeramente convergentes en cavidades pequeñas para llegar a un ángulo cavo entre 7O y 9O grados según el caso clínico (Horwad, Markley (Fig. lO y 11). Las paredes mesial y distal deben ser ligeramente divergentes hacia oclusal para proteger el esmalte de los rebor</w:t>
        <w:softHyphen/>
        <w:t>des marginales.</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1</w:t>
        <w:noBreakHyphen/>
        <w:t xml:space="preserve"> El contorno debe seguirun diseño conservador sin invadir las vertientes cuspídeas.</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2</w:t>
        <w:noBreakHyphen/>
        <w:t xml:space="preserve"> La apertura o el ancho buco</w:t>
        <w:noBreakHyphen/>
        <w:t>lingual de la cavidad no debe ser mayor que un cuarto de la distancia que existe entre los vértices de las cúspides respectivas.</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3</w:t>
        <w:noBreakHyphen/>
        <w:t xml:space="preserve"> Los márgenes de la cavidad deben estar ubicados en esmalte liso y sano.</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4</w:t>
        <w:noBreakHyphen/>
        <w:t xml:space="preserve"> La extensión mesio</w:t>
        <w:noBreakHyphen/>
        <w:t>distal debe ser lo más reducida posible, incluyendo apenas la iniciación de los surcos marginales.</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eastAsia="Arial" w:cs="Arial" w:ascii="Arial" w:hAnsi="Arial"/>
          <w:b/>
          <w:spacing w:val="-2"/>
          <w:sz w:val="24"/>
          <w:szCs w:val="24"/>
        </w:rPr>
        <w:t xml:space="preserve"> </w:t>
      </w:r>
      <w:r>
        <w:rPr>
          <w:rFonts w:cs="Arial" w:ascii="Arial" w:hAnsi="Arial"/>
          <w:b/>
          <w:spacing w:val="-2"/>
          <w:sz w:val="24"/>
          <w:szCs w:val="24"/>
        </w:rPr>
        <w:t xml:space="preserve">o7 3 </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Cavidades de clase II.</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Concepto de autores:</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El primero en ofrecer un modelo cavitario sobre bases racionales hacer amalgama (u orificación) fue G.V. Black en 19O8.</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Black (19O8).</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Sus características principales son (fig. l3):</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l</w:t>
        <w:noBreakHyphen/>
        <w:t xml:space="preserve"> La cara oclusal posee paredes paralelas entre sí y perpendiculares al piso, y es de tamaño grande ya que abarca más de un tercio de la distancia que existe entre las cúspides prin</w:t>
        <w:softHyphen/>
        <w:t>cipales del diente.</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2</w:t>
        <w:noBreakHyphen/>
        <w:t xml:space="preserve"> El piso plano forma ángulos bien definidos en la unión con las paredes laterales.</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3</w:t>
        <w:noBreakHyphen/>
        <w:t xml:space="preserve"> La caja oclusal se conecta con la caja próximal mediante unistmo muy ancho; debe ser un tercio del ancho del cajón proxi</w:t>
        <w:softHyphen/>
        <w:t>mal.</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4</w:t>
        <w:noBreakHyphen/>
        <w:t xml:space="preserve"> La caja proximal posee paredes  paralelas entre si  punto a punto y divergente en sentido labio proximal y forma angulos rectos con la pared mesial y con la pared gingival.</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5</w:t>
        <w:noBreakHyphen/>
        <w:t xml:space="preserve"> Los ángulos y paredes correspondientes forman planos rectos y ángulos diedros y triedros bien marcados.</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6</w:t>
        <w:noBreakHyphen/>
        <w:t xml:space="preserve"> La retención se obtiene mediante la cavidad oclusal  y cola de milano que debe ser larga de manera que el brazo de resistencia sea mayor que el de potencia.</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8</w:t>
        <w:noBreakHyphen/>
        <w:t xml:space="preserve"> El piso o pared gingival se ubica por debajo de la encía en individuos jóvenes con papila gingival intacto. El ángulo cavo </w:t>
        <w:noBreakHyphen/>
        <w:t xml:space="preserve"> cervical lleva bisel oblicuo hacia gingival.</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eastAsia="Arial" w:cs="Arial" w:ascii="Arial" w:hAnsi="Arial"/>
          <w:b/>
          <w:spacing w:val="-2"/>
          <w:sz w:val="24"/>
          <w:szCs w:val="24"/>
        </w:rPr>
        <w:t xml:space="preserve"> </w:t>
      </w:r>
      <w:r>
        <w:rPr>
          <w:rFonts w:cs="Arial" w:ascii="Arial" w:hAnsi="Arial"/>
          <w:b/>
          <w:spacing w:val="-2"/>
          <w:sz w:val="24"/>
          <w:szCs w:val="24"/>
        </w:rPr>
        <w:t xml:space="preserve">o7 3 </w:t>
      </w:r>
    </w:p>
    <w:p>
      <w:pPr>
        <w:pStyle w:val="Normal"/>
        <w:suppressAutoHyphens w:val="true"/>
        <w:jc w:val="both"/>
        <w:rPr>
          <w:rFonts w:ascii="Arial" w:hAnsi="Arial" w:cs="Arial"/>
          <w:b/>
          <w:b/>
          <w:spacing w:val="-2"/>
          <w:sz w:val="24"/>
          <w:szCs w:val="24"/>
        </w:rPr>
      </w:pPr>
      <w:r>
        <w:rPr>
          <w:rFonts w:cs="Arial" w:ascii="Arial" w:hAnsi="Arial"/>
          <w:b/>
          <w:spacing w:val="-2"/>
          <w:sz w:val="24"/>
          <w:szCs w:val="24"/>
        </w:rPr>
        <w:t>Fig. l3. A, Cavidad de Black. La línea indica el corte de la caja oclusal y la punteada el de la proximal. La línea curva inferior muestra la altura de la encia proximal. Las paredes son parale</w:t>
        <w:softHyphen/>
        <w:t>las. B, Cavidad de Black. Corte transversal que muestra la caja proximal y con retenciones a nivel de los ángulos internos axia</w:t>
        <w:softHyphen/>
        <w:t>les.</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Bronner (l93O).</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La primera modificación importante a la cavidad de Black surgió en 193O de Bronner, quien, luego de hacer un estudio de las condiciones mecánicas que rigen la preparación cavitaria y su posterior restauración con amalgama, introdujo los siguientes cambios : (Fig. l4).</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Fig. l4. Cavidad de Bronner. Las paredes de la caja oclusal, son paralelas entre sí. Las de la caja proximal son convergentes hacia oclusal.</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l</w:t>
        <w:noBreakHyphen/>
        <w:t xml:space="preserve"> La caja oclusal es similar a la de Black con paredes paralelas hacia oclusal.</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2</w:t>
        <w:noBreakHyphen/>
        <w:t xml:space="preserve"> La caja proximal se une con la caja oclusal a través de un istmo angosto, contrariamente a lo especificado por Black. Las paredes bucal y lingual de la caja proximal son convergentes hacia oclusal. Esto se debe a que la forma natural del diente en su cara proximal induce a preparar la cavidad más ancha a nivel gingival que a nivel oclusal, manteniendo siempre los  márgenes en zonas de limpieza y ahorrando tejido dentario en zonas donde las presiones maticatorias son intensas. Bronner considera que esto no debilita las paredes situadas por encima, porque el esmalte es mucho mas grueso en esta zona.</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3</w:t>
        <w:noBreakHyphen/>
        <w:t xml:space="preserve"> El borde cavo</w:t>
        <w:noBreakHyphen/>
        <w:t>superficial no lleva bisel, salvo en la caja  proximal a nivel del ángulo cavo</w:t>
        <w:noBreakHyphen/>
        <w:t>gingival.</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4</w:t>
        <w:noBreakHyphen/>
        <w:t xml:space="preserve"> El ángulo gingivoaxial es agudo para aumentar la retención del material de obturación.</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eastAsia="Arial" w:cs="Arial" w:ascii="Arial" w:hAnsi="Arial"/>
          <w:b/>
          <w:spacing w:val="-2"/>
          <w:sz w:val="24"/>
          <w:szCs w:val="24"/>
        </w:rPr>
        <w:t xml:space="preserve"> </w:t>
      </w:r>
      <w:r>
        <w:rPr>
          <w:rFonts w:cs="Arial" w:ascii="Arial" w:hAnsi="Arial"/>
          <w:b/>
          <w:spacing w:val="-2"/>
          <w:sz w:val="24"/>
          <w:szCs w:val="24"/>
        </w:rPr>
        <w:t xml:space="preserve">o7 3 </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Ward (192l y 194O)</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En la obra the American texbook of Operative Dentistry, 5ta Edición (1921) M.L. Word describe cavidades de clase 2 similares a las preconizdas por Black, con paredes paralelas entre sí y un gran istmo oclusal. (Fig. l5).</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Fig. l5. Cavidad de Word primitiva. (l92l). Paredes paralelas y un amplio istmo oclusal (posee bisel para orificación.</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Sobre la base de sus investigaciones en la amalgama este autor en la 7ma edición de la misma obra (194O propone otro tipo de cavi</w:t>
        <w:softHyphen/>
        <w:t xml:space="preserve">dad para amalgama con un surco retentivo proximal. Esta cavidad ha sido descrita por Parula, Moreira, Bernan y Cacner de la siguiente manera : "La caja oclusal presenta paredes laterales divergentes hacia oclusal (expulsivas),  piso pulpar plano y formando con las paredes de contorno ángulos diedros marcados. La porción proximal tiene dos grandes variantes con respecto a la cavidad de Black.Divergencia de las paredes vestibular y lingual en sentido oxio </w:t>
        <w:noBreakHyphen/>
        <w:t xml:space="preserve"> proximal y retención en forma de sieteros (Fig. l6).</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eastAsia="Arial" w:cs="Arial" w:ascii="Arial" w:hAnsi="Arial"/>
          <w:b/>
          <w:spacing w:val="-2"/>
          <w:sz w:val="24"/>
          <w:szCs w:val="24"/>
        </w:rPr>
        <w:t xml:space="preserve"> </w:t>
      </w:r>
      <w:r>
        <w:rPr>
          <w:rFonts w:cs="Arial" w:ascii="Arial" w:hAnsi="Arial"/>
          <w:b/>
          <w:spacing w:val="-2"/>
          <w:sz w:val="24"/>
          <w:szCs w:val="24"/>
        </w:rPr>
        <w:t xml:space="preserve">o7 3 </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En sentido gingivo</w:t>
        <w:noBreakHyphen/>
        <w:t>oclusal, las paredes bucal y lingual de la caja proximal pueden ser paralelos entre sí o convergentes hacia oclusal. Fig. l7).</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Fig. 17.  Variante de la cavidad de Ward para amalgama.  Paredes bucal y lingual de la caja proximal convergente hacia oclusal.  Se observa el surco retentivo en proxicam (Ward).</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La retención de la caja proximal se establece mediante el tallado de una propenda rielera en dentina ligeramente por dentro del limite amelodentinario, en la pared gingival y en las paredes laterales. Lleva bisel en el ángulo cavo</w:t>
        <w:noBreakHyphen/>
        <w:t>gingival y retención en la caja oclusal en la unión del piso con todas las paredes late</w:t>
        <w:softHyphen/>
        <w:t>rales. El ángulo nexio pulpar es redondeado.</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Décadas del cuarenta al sesenta.</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Resulta evidente que para todos los autores de las décadas del veinte y del treinta era difícil desprenderse de los conceptos de Black. Este con su obra monumental había cubierto practicamente todos los aspectos de la odontología con un visión y un conoci</w:t>
        <w:softHyphen/>
        <w:t>miento tan profundo de los materiales y de la biología que llevan aunque  aún en la actualidad la mayoría de sus conceptos sean válidos, no obstante, se comienza a advertir en autores como Bronner y Gobel una tendencia a realizar cavidades más conserva</w:t>
        <w:softHyphen/>
        <w:t>doras, cuyas cajas proximales son evidentemente más  pequeñas que las preconizadas por Black o Word.</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Gobel 1940</w:t>
      </w:r>
    </w:p>
    <w:p>
      <w:pPr>
        <w:pStyle w:val="Normal"/>
        <w:suppressAutoHyphens w:val="true"/>
        <w:jc w:val="both"/>
        <w:rPr>
          <w:rFonts w:ascii="Arial" w:hAnsi="Arial" w:cs="Arial"/>
          <w:b/>
          <w:b/>
          <w:spacing w:val="-2"/>
          <w:sz w:val="24"/>
          <w:szCs w:val="24"/>
        </w:rPr>
      </w:pPr>
      <w:r>
        <w:rPr>
          <w:rFonts w:cs="Arial" w:ascii="Arial" w:hAnsi="Arial"/>
          <w:b/>
          <w:spacing w:val="-2"/>
          <w:sz w:val="24"/>
          <w:szCs w:val="24"/>
        </w:rPr>
        <w:t>La cavidad Gobel presenta las siguientes características. Fig.l8.</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eastAsia="Arial" w:cs="Arial" w:ascii="Arial" w:hAnsi="Arial"/>
          <w:b/>
          <w:spacing w:val="-2"/>
          <w:sz w:val="24"/>
          <w:szCs w:val="24"/>
        </w:rPr>
        <w:t xml:space="preserve"> </w:t>
      </w:r>
      <w:r>
        <w:rPr>
          <w:rFonts w:cs="Arial" w:ascii="Arial" w:hAnsi="Arial"/>
          <w:b/>
          <w:spacing w:val="-2"/>
          <w:sz w:val="24"/>
          <w:szCs w:val="24"/>
        </w:rPr>
        <w:t xml:space="preserve">o7 3 </w:t>
      </w:r>
    </w:p>
    <w:p>
      <w:pPr>
        <w:pStyle w:val="Normal"/>
        <w:suppressAutoHyphens w:val="true"/>
        <w:jc w:val="both"/>
        <w:rPr>
          <w:rFonts w:ascii="Arial" w:hAnsi="Arial" w:cs="Arial"/>
          <w:b/>
          <w:b/>
          <w:spacing w:val="-2"/>
          <w:sz w:val="24"/>
          <w:szCs w:val="24"/>
        </w:rPr>
      </w:pPr>
      <w:r>
        <w:rPr>
          <w:rFonts w:cs="Arial" w:ascii="Arial" w:hAnsi="Arial"/>
          <w:b/>
          <w:spacing w:val="-2"/>
          <w:sz w:val="24"/>
          <w:szCs w:val="24"/>
        </w:rPr>
        <w:t>Fig. l8.A. Cavidad Gobel (194O). Caja oclusal con paredes paralelas, caja proximal con paredes convergentes hacia oclusal. B. corte transversal mostrando la retención a nivel de los di</w:t>
        <w:softHyphen/>
        <w:t>edros internos de la caja.</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A. Caja oclusal: Las formas de resistencia y retención se obtie</w:t>
        <w:softHyphen/>
        <w:t>nen con piso plano, ángulo diedros biendefinidos y con las pare</w:t>
        <w:softHyphen/>
        <w:t>des de la caja oclusal paralelas entre sí y perpendiculares al piso. (Black). El ángulo axio pulpar será ligeramente redondeado para reducir tensiones.</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 xml:space="preserve">B. Caja proximal: en sentido axio </w:t>
        <w:noBreakHyphen/>
        <w:t xml:space="preserve"> proximal, las paredes son divergentes hacia proximal, siguiendo la dirección de los pris</w:t>
        <w:softHyphen/>
        <w:t>mas. En sentido gingivo</w:t>
        <w:noBreakHyphen/>
        <w:t>oclusal, las paredes bucal y lingual son convergentes hacia oclusal (Bronner). Con el objeto de proporcionar un buen anclaje al material de obturación no sólo por la posible flexión de la obturación, ante una carga oclusal intensa, sino también para evitar la extrusión proximal de la amalgama, en la parte interna de la caja proximal existen zonas retentivas. Estas se preparan mediante el tallado en dentina de dos pirámides triangulares, cuya base está ubicada en la pared gingival y sus lados se tallan a expensas de las paredes corres</w:t>
        <w:softHyphen/>
        <w:t>pondientes.</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El istmo oclusal será lo más estrecho posible. Para compensar, se da mayor resistencia a la restauración, incrementando la profun</w:t>
        <w:softHyphen/>
        <w:t>didad. Esta cavidad, ideada por Gobel en 1936, fue descrita en 194O por Word en su obra.</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Resulta curioso el hecho de que Gobel no menciona a Bronner, quién en 193O había diseñado una cavidad que introducía una modificación sustancial con respecto a Blacki: La caja proximal con paredes bucal y lingual convergentes hacia oclusal.</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Parula y Col (1949).</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En 1949 Prula, Moreira Bernón, y Garrer describieron una cavidad con las siguientes características Fig. (l9).</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Fig. l9. A. Cavidad Parula y Col (1949). Caja oclusal con paredes levemente divergentes hacia oclusal, caja proximal con paredes convergentes hacia oclusal.</w:t>
      </w:r>
    </w:p>
    <w:p>
      <w:pPr>
        <w:pStyle w:val="Normal"/>
        <w:suppressAutoHyphens w:val="true"/>
        <w:jc w:val="both"/>
        <w:rPr>
          <w:rFonts w:ascii="Arial" w:hAnsi="Arial" w:cs="Arial"/>
          <w:b/>
          <w:b/>
          <w:spacing w:val="-2"/>
          <w:sz w:val="24"/>
          <w:szCs w:val="24"/>
        </w:rPr>
      </w:pPr>
      <w:r>
        <w:rPr>
          <w:rFonts w:cs="Arial" w:ascii="Arial" w:hAnsi="Arial"/>
          <w:b/>
          <w:spacing w:val="-2"/>
          <w:sz w:val="24"/>
          <w:szCs w:val="24"/>
        </w:rPr>
        <w:t>B. Corte transversal mostrando el campo de dirección de las paredes de la caja para obtener una zona de paredes paralelas a nivel interno.</w:t>
      </w:r>
    </w:p>
    <w:p>
      <w:pPr>
        <w:pStyle w:val="Normal"/>
        <w:suppressAutoHyphens w:val="true"/>
        <w:jc w:val="both"/>
        <w:rPr>
          <w:rFonts w:ascii="Arial" w:hAnsi="Arial" w:cs="Arial"/>
          <w:b/>
          <w:b/>
          <w:spacing w:val="-2"/>
          <w:sz w:val="24"/>
          <w:szCs w:val="24"/>
        </w:rPr>
      </w:pPr>
      <w:r>
        <w:rPr>
          <w:rFonts w:eastAsia="Arial" w:cs="Arial" w:ascii="Arial" w:hAnsi="Arial"/>
          <w:b/>
          <w:spacing w:val="-2"/>
          <w:sz w:val="24"/>
          <w:szCs w:val="24"/>
        </w:rPr>
        <w:t xml:space="preserve"> </w:t>
      </w:r>
      <w:r>
        <w:rPr>
          <w:rFonts w:cs="Arial" w:ascii="Arial" w:hAnsi="Arial"/>
          <w:b/>
          <w:spacing w:val="-2"/>
          <w:sz w:val="24"/>
          <w:szCs w:val="24"/>
        </w:rPr>
        <w:t xml:space="preserve">o7 3 </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l</w:t>
        <w:noBreakHyphen/>
        <w:t xml:space="preserve"> Caja oclusal con paredes divergentes hacia oclusal.</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2</w:t>
        <w:noBreakHyphen/>
        <w:t xml:space="preserve"> Caja proximal con paredes bucal y lingual divergente en senti</w:t>
        <w:softHyphen/>
        <w:t>do axio proximal y convergentes en sentido gingivo</w:t>
        <w:noBreakHyphen/>
        <w:t>oclusal.</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Por lo tanto la cajaproximal es expulsiva hacia proximal y retentiva hacai oclusal.</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3</w:t>
        <w:noBreakHyphen/>
        <w:t xml:space="preserve"> Para evitar el desplazamiento o la posible fractura del mate</w:t>
        <w:softHyphen/>
        <w:t>rial de obturación, la parte más interna de la caja proximal cercana a la pared axial posee en los ángulos buco y linguo</w:t>
        <w:noBreakHyphen/>
        <w:t>axial paredes paralelas entre si y escuadradas con instrumental de mano para ofrecer mayor retención.</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4</w:t>
        <w:noBreakHyphen/>
        <w:t xml:space="preserve"> La pared axial se extiende en sentido buco</w:t>
        <w:noBreakHyphen/>
        <w:t>lingual para que ofrezca mayor anclaje al material de obturación.</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5</w:t>
        <w:noBreakHyphen/>
        <w:t xml:space="preserve"> En la caja oclusal las retenciones se realizan por debajo de las cúspides más fuertes.</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6</w:t>
        <w:noBreakHyphen/>
        <w:t xml:space="preserve"> El borde cavo</w:t>
        <w:noBreakHyphen/>
        <w:t>cervical, ubicado ligeramente por debajo del borde libre de la encía lleva bisel.</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7</w:t>
        <w:noBreakHyphen/>
        <w:t xml:space="preserve"> La arista del ángulo axio</w:t>
        <w:noBreakHyphen/>
        <w:t>pulpar debe redondearse obiselarse.</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Los autores denominan  a esta cavidad "Wor modificada"</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Mrkley (195l)</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Otra modificación implante en la forma cavitaria de clase 2 ocurrió en 1951, cuando Markley propuso un tipo cavitario con paredes convergentes hacia oclusal tanto en la caja oclusal como en la caja proximal, siguiendo las ideas de Bronner (Fig. 2O).</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Fig. 2O.A. Cavidad Mrkley (1951). Las paredes son convergentes hacia oclusal en ambas cajas.</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Markley fue el primero en sugerir que se hicieran cavidades más conservadoras, de manera que el ancho máximo de la caja oclusal no excediera de un cuarto de la distancia entre las cúspides principales del diente.</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La cavidad es autorretentiva tanto en oclusal como en la caja proximal en sentido gingivo</w:t>
        <w:noBreakHyphen/>
        <w:t>oclusal. Para aumentar la estabilidad  o7 3  de la obturación en sentido axio</w:t>
        <w:noBreakHyphen/>
        <w:t>proximal, Markley introduce retenciones en la caja proximal a nivel de los ángulos axio</w:t>
        <w:noBreakHyphen/>
        <w:t>bucal y axio</w:t>
        <w:noBreakHyphen/>
        <w:t>lingual, con fresa de fisura. La pared gingival de la caja proximal es plana y perpendicular a la dirección de las fuerzas.</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El borde cavo gingival lleva un bisel de 2O grados aproximadamente cuando termina en esmalte. La convergencia de las paredes hacia oclusal tiende a lograr que la angulación del ángulo cavo se acerque a 9O grados con el objeto de proteger los prismas del esmalte, como la integridad de la amalgama. En las preparaciones sugeridas por otros autores. Cabía la posibilidad de que la amalgama se fracturara en los espesores pequeños, a nivel oclusal cuando la angulación era mucho mayor de 9O grados ( en ángulo obtuso). Cuando una pared es débil, aconseja reducirla en altura y cubrirla con amalgama.</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color w:val="FF0000"/>
          <w:spacing w:val="-2"/>
          <w:sz w:val="24"/>
          <w:szCs w:val="24"/>
        </w:rPr>
      </w:pPr>
      <w:r>
        <w:rPr>
          <w:rFonts w:cs="Arial" w:ascii="Arial" w:hAnsi="Arial"/>
          <w:b/>
          <w:color w:val="FF0000"/>
          <w:spacing w:val="-2"/>
          <w:sz w:val="24"/>
          <w:szCs w:val="24"/>
        </w:rPr>
        <w:t>Cavidades modernas.</w:t>
      </w:r>
    </w:p>
    <w:p>
      <w:pPr>
        <w:pStyle w:val="Normal"/>
        <w:suppressAutoHyphens w:val="true"/>
        <w:jc w:val="both"/>
        <w:rPr>
          <w:rFonts w:ascii="Arial" w:hAnsi="Arial" w:cs="Arial"/>
          <w:b/>
          <w:b/>
          <w:color w:val="FF0000"/>
          <w:spacing w:val="-2"/>
          <w:sz w:val="24"/>
          <w:szCs w:val="24"/>
        </w:rPr>
      </w:pPr>
      <w:r>
        <w:rPr>
          <w:rFonts w:cs="Arial" w:ascii="Arial" w:hAnsi="Arial"/>
          <w:b/>
          <w:color w:val="FF0000"/>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Muchos autores siguieron a Markley en la concepción de cavidades oclusales con paredes convergentes hacia oclusal, con el objeto de logar cavidades más pequeñas y obtener una mejor relaciónentre amalgama y esmalte en el borde cavo</w:t>
        <w:noBreakHyphen/>
        <w:t>superficial.</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Los ángulos diedros redondeados comienzan a popularizarse en la década del cincuent, a causa del avance técnico en la construc</w:t>
        <w:softHyphen/>
        <w:t>ción de fresas sin corte afilados con forma cilíndrica, cónica o periforme, tambiñ recomendadas para cavidades en odontopediatría.</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Rodda (1972).</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Rodda diseñó en 1972 una cavidad que en su momento fué la más</w:t>
      </w:r>
    </w:p>
    <w:p>
      <w:pPr>
        <w:pStyle w:val="Normal"/>
        <w:suppressAutoHyphens w:val="true"/>
        <w:jc w:val="both"/>
        <w:rPr>
          <w:rFonts w:ascii="Arial" w:hAnsi="Arial" w:cs="Arial"/>
          <w:b/>
          <w:b/>
          <w:spacing w:val="-2"/>
          <w:sz w:val="24"/>
          <w:szCs w:val="24"/>
        </w:rPr>
      </w:pPr>
      <w:r>
        <w:rPr>
          <w:rFonts w:cs="Arial" w:ascii="Arial" w:hAnsi="Arial"/>
          <w:b/>
          <w:spacing w:val="-2"/>
          <w:sz w:val="24"/>
          <w:szCs w:val="24"/>
        </w:rPr>
        <w:t>pequeña de las conocidas. No solo se trataba de que el ancho oclusal medía un cuarto de la distancia entre cúspide, sino que la caja proximal era sumamente corta y convergente hacia oclusal. Fig. 21.</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Fig. 21 Rodda (1972). Caja oclusal pequeña, istmo angosto. Pare</w:t>
        <w:softHyphen/>
        <w:t xml:space="preserve">des convergentes hacia oclusal en la caja proximal que está alejada de la encía. </w:t>
      </w:r>
    </w:p>
    <w:p>
      <w:pPr>
        <w:pStyle w:val="Normal"/>
        <w:suppressAutoHyphens w:val="true"/>
        <w:jc w:val="both"/>
        <w:rPr>
          <w:rFonts w:ascii="Arial" w:hAnsi="Arial" w:cs="Arial"/>
          <w:b/>
          <w:b/>
          <w:spacing w:val="-2"/>
          <w:sz w:val="24"/>
          <w:szCs w:val="24"/>
        </w:rPr>
      </w:pPr>
      <w:r>
        <w:rPr>
          <w:rFonts w:cs="Arial" w:ascii="Arial" w:hAnsi="Arial"/>
          <w:b/>
          <w:spacing w:val="-2"/>
          <w:sz w:val="24"/>
          <w:szCs w:val="24"/>
        </w:rPr>
        <w:t>No lleva rieleras.</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Rodda, teniendo en cuanta la experiencia de Terklas eliminó las retenciones en la caja proximal.  Consideró innecesario el bisel del borde cavo de la pared gingival, poque la caja proximal corta no se extiende en gran medida en sentido ocluso</w:t>
        <w:noBreakHyphen/>
        <w:t>gingival y llega a un sitio donde los prismas del esmalte tienen una dirección  o7 3  aproximadamente horizontal.</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Lambert y Almquist. (1973).</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En 1973, Lambert y Almquist aconsejaron cavidades sumamente conservadoras, muy reducidas, con un ancho oclusal menor de un cuarto de la distancia entre las cúspides, con ángulos internos redondeados y convergentes hacia oclusal tanto en la caja oclusal como en la caja proximal, y con la menor destrucción posible de tejido dentario. (Fig. 22).</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Fig. 22. Cavidad Lambert y Col. (1973). Es sumamente reducida en todos sus aspectos, la más pequeña que se conoce. Paredes convergentes. Pueden llevar surcos retentivos y omitir la caja oclusal.</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Son las cavidades más pequeñas que se han presentado en la lite</w:t>
        <w:softHyphen/>
        <w:t>ratura odontológica hasta el momento. Estos autores expresaron una serie de consideraciones para justificar este tipo de cavi</w:t>
        <w:softHyphen/>
        <w:t>dad, que se puede practicar solamente en aquellos pacientes cuyas medidas higiénicas y poca susceptibilidad a la caries permitan asegurar una larga vida a este tipo de restauración sin peligro de reiniciación de caries secundaria. En algunos casos, la caja oclusal consiste en una simple prolongación de las paredes bucal y lingual de la caja proximal sin escalón.</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Mondelli y Col. (1977).</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Mondelli y Col, siguen los conceptos de Gilmore y Rodda y otros para la preparación de cavidades de clase 2, sumamente conserva</w:t>
        <w:softHyphen/>
        <w:t>doras, con un ancho oclusal que no exceda de un cuarto de la distancia entre cúspides. Dejan libertad bucal y lingual de la caja oclusal, las cuales pueden ser paralelas entre sí o ligera</w:t>
        <w:softHyphen/>
        <w:t>mente convergentes hacia oclusal.</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Con respecto a la caja proximal recomiendan paredes bucal y lingual convergentes hacia oclusal (Fig. 23 y 24), aconsejan redondear el ángulo axio</w:t>
        <w:noBreakHyphen/>
        <w:t>pulpar. En cuanto a las retenciones en la caja proximal son eclécticos: citan a Terkla, quien demostró que la existencia de reieleras retentivas a nivel de los ángulos buco y linguo</w:t>
        <w:noBreakHyphen/>
        <w:t>axiales no incluye en la posiblidad de fractura del material de restauración.</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eastAsia="Arial" w:cs="Arial" w:ascii="Arial" w:hAnsi="Arial"/>
          <w:b/>
          <w:spacing w:val="-2"/>
          <w:sz w:val="24"/>
          <w:szCs w:val="24"/>
        </w:rPr>
        <w:t xml:space="preserve"> </w:t>
      </w:r>
      <w:r>
        <w:rPr>
          <w:rFonts w:cs="Arial" w:ascii="Arial" w:hAnsi="Arial"/>
          <w:b/>
          <w:spacing w:val="-2"/>
          <w:sz w:val="24"/>
          <w:szCs w:val="24"/>
        </w:rPr>
        <w:t xml:space="preserve">o7 3 </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Fig. 23. Cavidad Mondelli y Col, 1977. Es similar a Rodda pero lleva surcos retentivos en la caja proximal. Como variante, la caja oclusal puede tener paredes convergentes.</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Fig. 24.Corte transversal mostrando los surcos retentivos en la caja Mondelli.</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eastAsia="Arial" w:cs="Arial"/>
          <w:b/>
          <w:b/>
          <w:spacing w:val="-2"/>
          <w:sz w:val="24"/>
          <w:szCs w:val="24"/>
        </w:rPr>
      </w:pPr>
      <w:r>
        <w:rPr>
          <w:rFonts w:eastAsia="Arial" w:cs="Arial" w:ascii="Arial" w:hAnsi="Arial"/>
          <w:b/>
          <w:spacing w:val="-2"/>
          <w:sz w:val="24"/>
          <w:szCs w:val="24"/>
        </w:rPr>
        <w:t xml:space="preserve"> </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Mondelli en cambio afirma lo contrario. La pared gingival llega a nivel de la encía. Los prismas del esmalte son aplomados con recortadores de margen gingival a nivel delborde caro gingival.</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Gilmore (1977).</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gilmore , quien en 1964 había presentado una cavidad tipo Black pero más pequeña, siguió evolucionando con los avances de la investigación en odontología y en la última edición de su obra (1977) sugiere cavidades que, teniendo</w:t>
      </w:r>
    </w:p>
    <w:p>
      <w:pPr>
        <w:pStyle w:val="Normal"/>
        <w:suppressAutoHyphens w:val="true"/>
        <w:jc w:val="both"/>
        <w:rPr>
          <w:rFonts w:ascii="Arial" w:hAnsi="Arial" w:cs="Arial"/>
          <w:b/>
          <w:b/>
          <w:spacing w:val="-2"/>
          <w:sz w:val="24"/>
          <w:szCs w:val="24"/>
        </w:rPr>
      </w:pPr>
      <w:r>
        <w:rPr>
          <w:rFonts w:cs="Arial" w:ascii="Arial" w:hAnsi="Arial"/>
          <w:b/>
          <w:spacing w:val="-2"/>
          <w:sz w:val="24"/>
          <w:szCs w:val="24"/>
        </w:rPr>
        <w:t>aún un cuarto de distancia entre las cúspides como abertura máxima oclusal, con ángulos diedros redondeados. La caja proximal también presenta las mismas características . (Fig. 25 y 26).</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Fig. 25. Cavidad Gimore y Col (1977)</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2640" w:leader="none"/>
        </w:tabs>
        <w:suppressAutoHyphens w:val="true"/>
        <w:jc w:val="both"/>
        <w:rPr>
          <w:rFonts w:ascii="Arial" w:hAnsi="Arial" w:cs="Arial"/>
          <w:b/>
          <w:b/>
          <w:spacing w:val="-2"/>
          <w:sz w:val="24"/>
          <w:szCs w:val="24"/>
        </w:rPr>
      </w:pPr>
      <w:r>
        <w:rPr>
          <w:rFonts w:cs="Arial" w:ascii="Arial" w:hAnsi="Arial"/>
          <w:b/>
          <w:spacing w:val="-2"/>
          <w:sz w:val="24"/>
          <w:szCs w:val="24"/>
        </w:rPr>
        <w:tab/>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Incorpora conceptos ya aceptados por diversos autores al sostener que los ángulos demasiado agudos son sitios de concentración de fuerzas y por lo tanto deben ser evitados en la preparación cavitoria para amalgama. Gilomore continúa insistiendo en la necesidad de hacer susrcos retentivos en la caja proximal, en los dos tercios oclusales de la pared axial.</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La cavidad es muy conservadora, antes había recomendado ubicar el margen de la cavidad por debajo del borde libre de la encía. En 1977 planteó que si la caries no se ha extendido demasiado y la papila gingival ocupa un lugar normal, el margen cavitario no debe invadir el surco gingival por motivo de extrusión preventi</w:t>
        <w:softHyphen/>
        <w:t>va, sino que debe mantenerse por fuera, en una zona accesible a la limpieza.</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Discusión :</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Todo lo expresado demuestra una gran inquietud por parte de clínicas docentes e investigadores que se han ocupado del problema de las cavidades clase 2 para ir mejorando el diseño básico esforzado por Black en 19O8. A lo largo de los años se ha comprobado que la cavidad diseñada por Black era una cavidad excesivamente grande, tal vez justificada su época por la falta  o7 3  del concepto de higiene bucal en la población y por la escasa resistencia de la amalgama.</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El mejoramiento de las condiciones bucales de la población por medio de medidas higiénicas y preventivas, la responsabilidad profesional para detectar lesiones de caries cada vez más tempranas y la mayor resistencia en los materiales de obturación han ido reduciendo la necesidad de eliminar tejido dentario durante los tiempos operatorios. Así se ve a través de Bronner, Markley, Gilmore, Mandelli y otros, cómo se va llegando a cavidades proximo</w:t>
        <w:noBreakHyphen/>
        <w:t>oclusales sumamente conservadoras, que destru</w:t>
        <w:softHyphen/>
        <w:t>yen cada vez en menor medida el tejido dentario sano, lo cual coincide con nuestra propia opinión.</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eastAsia="Arial" w:cs="Arial"/>
          <w:b/>
          <w:b/>
          <w:spacing w:val="-2"/>
          <w:sz w:val="24"/>
          <w:szCs w:val="24"/>
        </w:rPr>
      </w:pPr>
      <w:r>
        <w:rPr>
          <w:rFonts w:eastAsia="Arial" w:cs="Arial" w:ascii="Arial" w:hAnsi="Arial"/>
          <w:b/>
          <w:spacing w:val="-2"/>
          <w:sz w:val="24"/>
          <w:szCs w:val="24"/>
        </w:rPr>
        <w:t xml:space="preserve"> </w:t>
      </w:r>
    </w:p>
    <w:p>
      <w:pPr>
        <w:pStyle w:val="Normal"/>
        <w:suppressAutoHyphens w:val="true"/>
        <w:jc w:val="both"/>
        <w:rPr>
          <w:rFonts w:ascii="Arial" w:hAnsi="Arial" w:cs="Arial"/>
          <w:b/>
          <w:b/>
          <w:spacing w:val="-2"/>
          <w:sz w:val="24"/>
          <w:szCs w:val="24"/>
        </w:rPr>
      </w:pPr>
      <w:r>
        <w:rPr>
          <w:rFonts w:cs="Arial" w:ascii="Arial" w:hAnsi="Arial"/>
          <w:b/>
          <w:spacing w:val="-2"/>
          <w:sz w:val="24"/>
          <w:szCs w:val="24"/>
        </w:rPr>
        <w:t>Cavidades clase 2.</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Cavidades para amalgama.</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Conceptos de autores.</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Gilmore describe la cavidad de clase 3 para distal de de canino de  la siguiente manera. Con fresa redonda (#2) se atraviesa el reborde marginal del esmalte avanzando de modo perpendicular a la cara lingual del canino. Con la misma fresa se efectúan la exten</w:t>
        <w:softHyphen/>
        <w:t>sión y la conformación cavitaria y las formas de resistencia. La cavidad posee ángulos redondeados y tiene similitud con una caja proximal de clase 2. El istmo, cuando emerge en la cara lingual, es ligeramente más angosto que el interior de la cavidad. La pared labial se prepara desde lingual, socavándolo de manera de poder terminarla, luego con instrumental manual.</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Las extensiones por labial, cervical e incisal estan limitadas por la ubicación de la relación de contacto.</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La retención se realiza e los tres ángulos axiales clásicos de toda cavidad de clase 3 con una fresa redonda muy pequeña (Fig. 27).</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 xml:space="preserve">Fig. 27. Cavidad para amalgama en distal de canino. En punteado la extensión de la lesión. </w:t>
      </w:r>
    </w:p>
    <w:p>
      <w:pPr>
        <w:pStyle w:val="Normal"/>
        <w:suppressAutoHyphens w:val="true"/>
        <w:jc w:val="both"/>
        <w:rPr>
          <w:rFonts w:ascii="Arial" w:hAnsi="Arial" w:cs="Arial"/>
          <w:b/>
          <w:b/>
          <w:spacing w:val="-2"/>
          <w:sz w:val="24"/>
          <w:szCs w:val="24"/>
        </w:rPr>
      </w:pPr>
      <w:r>
        <w:rPr>
          <w:rFonts w:cs="Arial" w:ascii="Arial" w:hAnsi="Arial"/>
          <w:b/>
          <w:spacing w:val="-2"/>
          <w:sz w:val="24"/>
          <w:szCs w:val="24"/>
        </w:rPr>
        <w:t>Se observan las tres retenciones en dentina (vista proximal). Gilmore y Col.</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Schultz describe una cavidad pura distal de canino preparada  o7 3  exclusivamente a partir de la cara lingual, sin evadir para nada el ángulo incisal, y que puede tener cola, de milano o ser es</w:t>
        <w:softHyphen/>
        <w:t>trictamente proximal.</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Mondeloli y Col. Aconsejan dos tipos de cavidades:</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l</w:t>
        <w:noBreakHyphen/>
        <w:t xml:space="preserve"> Sin cola de milano cuando las leiones son incipientes, esta</w:t>
        <w:softHyphen/>
        <w:t>bleciendo las retenciones en los ángulos triedros de la cavidad.</w:t>
      </w:r>
    </w:p>
    <w:p>
      <w:pPr>
        <w:pStyle w:val="Normal"/>
        <w:suppressAutoHyphens w:val="true"/>
        <w:jc w:val="both"/>
        <w:rPr>
          <w:rFonts w:ascii="Arial" w:hAnsi="Arial" w:cs="Arial"/>
          <w:b/>
          <w:b/>
          <w:spacing w:val="-2"/>
          <w:sz w:val="24"/>
          <w:szCs w:val="24"/>
        </w:rPr>
      </w:pPr>
      <w:r>
        <w:rPr>
          <w:rFonts w:cs="Arial" w:ascii="Arial" w:hAnsi="Arial"/>
          <w:b/>
          <w:spacing w:val="-2"/>
          <w:sz w:val="24"/>
          <w:szCs w:val="24"/>
        </w:rPr>
        <w:t>2</w:t>
        <w:noBreakHyphen/>
        <w:t xml:space="preserve"> Con la cola de milano para dientes cortos y vulominosos.</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Las retenciones se obtienen además de las ya mencionadas, en todo el perímetro de la cola de milano (Fig. 28).</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Fig. 28. Cavidad Mondelli Col para amalgama en distal de canino, con pequeña cola de milano (vista lingual).</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Dyman y Smith describen una cavidad para ser restaurada con amalgama, en la cual la pared incisal de la cola de milano debe ser aproximadamente paralela al borde incisal del canino.</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eastAsia="Arial" w:cs="Arial" w:ascii="Arial" w:hAnsi="Arial"/>
          <w:b/>
          <w:spacing w:val="-2"/>
          <w:sz w:val="24"/>
          <w:szCs w:val="24"/>
        </w:rPr>
        <w:t xml:space="preserve">                           </w:t>
      </w:r>
      <w:r>
        <w:rPr>
          <w:rFonts w:cs="Arial" w:ascii="Arial" w:hAnsi="Arial"/>
          <w:b/>
          <w:spacing w:val="-2"/>
          <w:sz w:val="24"/>
          <w:szCs w:val="24"/>
        </w:rPr>
        <w:t>BIBLIOGRAFIA ;</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l</w:t>
        <w:noBreakHyphen/>
        <w:t xml:space="preserve"> Parula. N. Técnicas de Operatoria Dental. Preparación de cavidaddes. 5ta. Edición. Ed. Editorial Mondi. Buenos Aires 1977.</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pPr>
      <w:r>
        <w:rPr>
          <w:rFonts w:cs="Arial" w:ascii="Arial" w:hAnsi="Arial"/>
          <w:b/>
          <w:spacing w:val="-2"/>
          <w:sz w:val="24"/>
          <w:szCs w:val="24"/>
        </w:rPr>
        <w:t>2</w:t>
        <w:noBreakHyphen/>
        <w:t xml:space="preserve"> Barrancos. J.M. Preparación de cavidades. </w:t>
      </w:r>
      <w:r>
        <w:rPr>
          <w:rFonts w:cs="Arial" w:ascii="Arial" w:hAnsi="Arial"/>
          <w:b/>
          <w:spacing w:val="-2"/>
          <w:sz w:val="24"/>
          <w:szCs w:val="24"/>
          <w:lang w:val="en-US"/>
        </w:rPr>
        <w:t>Editorial Científi</w:t>
        <w:softHyphen/>
        <w:t>co</w:t>
        <w:noBreakHyphen/>
        <w:t>técnico. 1985.</w:t>
      </w:r>
    </w:p>
    <w:p>
      <w:pPr>
        <w:pStyle w:val="Normal"/>
        <w:suppressAutoHyphens w:val="true"/>
        <w:jc w:val="both"/>
        <w:rPr>
          <w:rFonts w:ascii="Arial" w:hAnsi="Arial" w:cs="Arial"/>
          <w:b/>
          <w:b/>
          <w:spacing w:val="-2"/>
          <w:sz w:val="24"/>
          <w:szCs w:val="24"/>
          <w:lang w:val="en-US"/>
        </w:rPr>
      </w:pPr>
      <w:r>
        <w:rPr>
          <w:rFonts w:cs="Arial" w:ascii="Arial" w:hAnsi="Arial"/>
          <w:b/>
          <w:spacing w:val="-2"/>
          <w:sz w:val="24"/>
          <w:szCs w:val="24"/>
          <w:lang w:val="en-US"/>
        </w:rPr>
      </w:r>
    </w:p>
    <w:p>
      <w:pPr>
        <w:pStyle w:val="Normal"/>
        <w:suppressAutoHyphens w:val="true"/>
        <w:jc w:val="both"/>
        <w:rPr>
          <w:rFonts w:ascii="Arial" w:hAnsi="Arial" w:cs="Arial"/>
          <w:b/>
          <w:b/>
          <w:spacing w:val="-2"/>
          <w:sz w:val="24"/>
          <w:szCs w:val="24"/>
          <w:lang w:val="en-US"/>
        </w:rPr>
      </w:pPr>
      <w:r>
        <w:rPr>
          <w:rFonts w:cs="Arial" w:ascii="Arial" w:hAnsi="Arial"/>
          <w:b/>
          <w:spacing w:val="-2"/>
          <w:sz w:val="24"/>
          <w:szCs w:val="24"/>
          <w:lang w:val="en-US"/>
        </w:rPr>
        <w:t>3</w:t>
        <w:noBreakHyphen/>
        <w:t xml:space="preserve"> Gilmore. N.W.Texbook of Operatoria Dentristry. Mosby. Saint. Lovis. 1976.</w:t>
      </w:r>
    </w:p>
    <w:p>
      <w:pPr>
        <w:pStyle w:val="Normal"/>
        <w:suppressAutoHyphens w:val="true"/>
        <w:jc w:val="both"/>
        <w:rPr>
          <w:rFonts w:ascii="Arial" w:hAnsi="Arial" w:cs="Arial"/>
          <w:b/>
          <w:b/>
          <w:spacing w:val="-2"/>
          <w:sz w:val="24"/>
          <w:szCs w:val="24"/>
          <w:lang w:val="en-US"/>
        </w:rPr>
      </w:pPr>
      <w:r>
        <w:rPr>
          <w:rFonts w:cs="Arial" w:ascii="Arial" w:hAnsi="Arial"/>
          <w:b/>
          <w:spacing w:val="-2"/>
          <w:sz w:val="24"/>
          <w:szCs w:val="24"/>
          <w:lang w:val="en-US"/>
        </w:rPr>
      </w:r>
    </w:p>
    <w:p>
      <w:pPr>
        <w:pStyle w:val="Normal"/>
        <w:suppressAutoHyphens w:val="true"/>
        <w:jc w:val="both"/>
        <w:rPr>
          <w:rFonts w:ascii="Arial" w:hAnsi="Arial" w:cs="Arial"/>
          <w:b/>
          <w:b/>
          <w:spacing w:val="-2"/>
          <w:sz w:val="24"/>
          <w:szCs w:val="24"/>
          <w:lang w:val="en-US"/>
        </w:rPr>
      </w:pPr>
      <w:r>
        <w:rPr>
          <w:rFonts w:cs="Arial" w:ascii="Arial" w:hAnsi="Arial"/>
          <w:b/>
          <w:spacing w:val="-2"/>
          <w:sz w:val="24"/>
          <w:szCs w:val="24"/>
          <w:lang w:val="en-US"/>
        </w:rPr>
        <w:t>4</w:t>
        <w:noBreakHyphen/>
        <w:t xml:space="preserve"> Bronner. F.T. Enginaring principles aplied lo class II. Cavity J.P. Pes. lO: ll5 193O.</w:t>
      </w:r>
    </w:p>
    <w:p>
      <w:pPr>
        <w:pStyle w:val="Normal"/>
        <w:suppressAutoHyphens w:val="true"/>
        <w:jc w:val="both"/>
        <w:rPr>
          <w:rFonts w:ascii="Arial" w:hAnsi="Arial" w:cs="Arial"/>
          <w:b/>
          <w:b/>
          <w:spacing w:val="-2"/>
          <w:sz w:val="24"/>
          <w:szCs w:val="24"/>
          <w:lang w:val="en-US"/>
        </w:rPr>
      </w:pPr>
      <w:r>
        <w:rPr>
          <w:rFonts w:cs="Arial" w:ascii="Arial" w:hAnsi="Arial"/>
          <w:b/>
          <w:spacing w:val="-2"/>
          <w:sz w:val="24"/>
          <w:szCs w:val="24"/>
          <w:lang w:val="en-US"/>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5</w:t>
        <w:noBreakHyphen/>
        <w:t xml:space="preserve"> Mondelli. J. Col. Desntistica operatoria. III Edición. Savier, Sao Paulo 1979.</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pPr>
      <w:r>
        <w:rPr>
          <w:rFonts w:cs="Arial" w:ascii="Arial" w:hAnsi="Arial"/>
          <w:b/>
          <w:spacing w:val="-2"/>
          <w:sz w:val="24"/>
          <w:szCs w:val="24"/>
          <w:lang w:val="en-US"/>
        </w:rPr>
        <w:t>6</w:t>
        <w:noBreakHyphen/>
        <w:t xml:space="preserve"> Rodda. J.C. Modern class II amalgama carity preparation. </w:t>
      </w:r>
      <w:r>
        <w:rPr>
          <w:rFonts w:cs="Arial" w:ascii="Arial" w:hAnsi="Arial"/>
          <w:b/>
          <w:spacing w:val="-2"/>
          <w:sz w:val="24"/>
          <w:szCs w:val="24"/>
        </w:rPr>
        <w:t>N.Leal Dent. J. 68: 132. 1972.</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7</w:t>
        <w:noBreakHyphen/>
        <w:t xml:space="preserve"> Riva Bernasconi. R. Evolución del diseño de cavidades para amalgama. Concepto actual. Revista Europea de Estomatología. Sept. 1988.</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8</w:t>
        <w:noBreakHyphen/>
        <w:t xml:space="preserve"> Guerra E. Operatoria Dental. Universidad Nacional autónoma de  o7 3  Nicaragua. 1986.</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9</w:t>
        <w:noBreakHyphen/>
        <w:t xml:space="preserve"> Maldonado A. preparación de cavidades. Act. Odontológica Venezolana. 27:23. Mayo </w:t>
        <w:noBreakHyphen/>
        <w:t>Dic. 11</w:t>
        <w:noBreakHyphen/>
        <w:t>116 1979.</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1O</w:t>
        <w:noBreakHyphen/>
        <w:t xml:space="preserve"> Garcia Vicent. L. trabajos oroginales. Revista Española de Estomatología. Vol. 26# 2. 1979.</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ll</w:t>
        <w:noBreakHyphen/>
        <w:t xml:space="preserve"> Beum L y Col. Tratado de Operatoria Dental. Editorial Intera</w:t>
        <w:softHyphen/>
        <w:t>mericana. México 1984.</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pPr>
      <w:r>
        <w:rPr>
          <w:rFonts w:cs="Arial" w:ascii="Arial" w:hAnsi="Arial"/>
          <w:b/>
          <w:spacing w:val="-2"/>
          <w:sz w:val="24"/>
          <w:szCs w:val="24"/>
        </w:rPr>
        <w:t>12</w:t>
        <w:noBreakHyphen/>
        <w:t xml:space="preserve"> Pikard. H.M. Editorial de Maunual moderno S.A. de C.V. Méxi</w:t>
        <w:softHyphen/>
        <w:t xml:space="preserve">co. </w:t>
      </w:r>
      <w:r>
        <w:rPr>
          <w:rFonts w:cs="Arial" w:ascii="Arial" w:hAnsi="Arial"/>
          <w:b/>
          <w:spacing w:val="-2"/>
          <w:sz w:val="24"/>
          <w:szCs w:val="24"/>
          <w:lang w:val="en-US"/>
        </w:rPr>
        <w:t xml:space="preserve">D.F. 1987. </w:t>
      </w:r>
    </w:p>
    <w:p>
      <w:pPr>
        <w:pStyle w:val="Normal"/>
        <w:suppressAutoHyphens w:val="true"/>
        <w:jc w:val="both"/>
        <w:rPr>
          <w:rFonts w:ascii="Arial" w:hAnsi="Arial" w:cs="Arial"/>
          <w:b/>
          <w:b/>
          <w:spacing w:val="-2"/>
          <w:sz w:val="24"/>
          <w:szCs w:val="24"/>
          <w:lang w:val="en-US"/>
        </w:rPr>
      </w:pPr>
      <w:r>
        <w:rPr>
          <w:rFonts w:cs="Arial" w:ascii="Arial" w:hAnsi="Arial"/>
          <w:b/>
          <w:spacing w:val="-2"/>
          <w:sz w:val="24"/>
          <w:szCs w:val="24"/>
          <w:lang w:val="en-US"/>
        </w:rPr>
      </w:r>
    </w:p>
    <w:p>
      <w:pPr>
        <w:pStyle w:val="Normal"/>
        <w:suppressAutoHyphens w:val="true"/>
        <w:jc w:val="both"/>
        <w:rPr>
          <w:rFonts w:ascii="Arial" w:hAnsi="Arial" w:cs="Arial"/>
          <w:b/>
          <w:b/>
          <w:spacing w:val="-2"/>
          <w:sz w:val="24"/>
          <w:szCs w:val="24"/>
          <w:lang w:val="en-US"/>
        </w:rPr>
      </w:pPr>
      <w:r>
        <w:rPr>
          <w:rFonts w:cs="Arial" w:ascii="Arial" w:hAnsi="Arial"/>
          <w:b/>
          <w:spacing w:val="-2"/>
          <w:sz w:val="24"/>
          <w:szCs w:val="24"/>
          <w:lang w:val="en-US"/>
        </w:rPr>
      </w:r>
    </w:p>
    <w:p>
      <w:pPr>
        <w:pStyle w:val="Normal"/>
        <w:suppressAutoHyphens w:val="true"/>
        <w:jc w:val="both"/>
        <w:rPr>
          <w:rFonts w:ascii="Arial" w:hAnsi="Arial" w:cs="Arial"/>
          <w:b/>
          <w:b/>
          <w:spacing w:val="-2"/>
          <w:sz w:val="24"/>
          <w:szCs w:val="24"/>
          <w:lang w:val="en-US"/>
        </w:rPr>
      </w:pPr>
      <w:r>
        <w:rPr>
          <w:rFonts w:cs="Arial" w:ascii="Arial" w:hAnsi="Arial"/>
          <w:b/>
          <w:spacing w:val="-2"/>
          <w:sz w:val="24"/>
          <w:szCs w:val="24"/>
          <w:lang w:val="en-US"/>
        </w:rPr>
      </w:r>
    </w:p>
    <w:p>
      <w:pPr>
        <w:pStyle w:val="Normal"/>
        <w:suppressAutoHyphens w:val="true"/>
        <w:jc w:val="both"/>
        <w:rPr>
          <w:rFonts w:ascii="Arial" w:hAnsi="Arial" w:cs="Arial"/>
          <w:b/>
          <w:b/>
          <w:spacing w:val="-2"/>
          <w:sz w:val="24"/>
          <w:szCs w:val="24"/>
          <w:lang w:val="en-US"/>
        </w:rPr>
      </w:pPr>
      <w:r>
        <w:rPr>
          <w:rFonts w:cs="Arial" w:ascii="Arial" w:hAnsi="Arial"/>
          <w:b/>
          <w:spacing w:val="-2"/>
          <w:sz w:val="24"/>
          <w:szCs w:val="24"/>
          <w:lang w:val="en-US"/>
        </w:rPr>
      </w:r>
    </w:p>
    <w:p>
      <w:pPr>
        <w:pStyle w:val="Normal"/>
        <w:suppressAutoHyphens w:val="true"/>
        <w:jc w:val="both"/>
        <w:rPr>
          <w:rFonts w:ascii="Arial" w:hAnsi="Arial" w:cs="Arial"/>
          <w:b/>
          <w:b/>
          <w:spacing w:val="-2"/>
          <w:sz w:val="24"/>
          <w:szCs w:val="24"/>
          <w:lang w:val="en-US"/>
        </w:rPr>
      </w:pPr>
      <w:r>
        <w:rPr>
          <w:rFonts w:cs="Arial" w:ascii="Arial" w:hAnsi="Arial"/>
          <w:b/>
          <w:spacing w:val="-2"/>
          <w:sz w:val="24"/>
          <w:szCs w:val="24"/>
          <w:lang w:val="en-US"/>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7:45:00Z</dcterms:created>
  <dc:creator>TECUN S.A:</dc:creator>
  <dc:description/>
  <cp:keywords/>
  <dc:language>en-US</dc:language>
  <cp:lastModifiedBy>Albert</cp:lastModifiedBy>
  <dcterms:modified xsi:type="dcterms:W3CDTF">2006-01-05T15:19:00Z</dcterms:modified>
  <cp:revision>11</cp:revision>
  <dc:subject/>
  <dc:title>}PIBMGR}</dc:title>
</cp:coreProperties>
</file>