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es-MX"/>
        </w:rPr>
        <w:t>La BIBLIOGRAFÍA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Aspectos generales</w:t>
        <w:br/>
        <w:t xml:space="preserve">Objetivos </w:t>
        <w:br/>
        <w:t>Errores más comunes</w:t>
        <w:br/>
        <w:t>Importancia</w:t>
        <w:br/>
        <w:t>Clasificación</w:t>
        <w:br/>
        <w:t>Estilo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Acotamiento Bibliográfic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3721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99680"/>
                          <a:chOff x="0" y="0"/>
                          <a:chExt cx="5372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13040"/>
                            <a:ext cx="2856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Ocupa una importante posición en la ciencia, la cultura y economía de la n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2280"/>
                            <a:ext cx="297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s un medio para agrupar, registrar y clasificar el contenido de los materiales publicados y no public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1160"/>
                            <a:ext cx="2628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La BIBLIOGRAFIA investiga, identifica, describe y clasifica los documentos con el objetivo de facilitar a los investigadores las fuentes que puedan serle de ut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 BIBLIOGRAF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1.95pt" coordorigin="0,0" coordsize="8460,5039">
                <v:rect id="shape_0" stroked="f" o:allowincell="f" style="position:absolute;left:1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178;width:44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Ocupa una importante posición en la ciencia, la cultura y economía de la nació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99;width:46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s un medio para agrupar, registrar y clasificar el contenido de los materiales publicados y no publicad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19;width:41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La BIBLIOGRAFIA investiga, identifica, describe y clasifica los documentos con el objetivo de facilitar a los investigadores las fuentes que puedan serle de util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 BIBLIOGRAF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U </w:t>
      </w:r>
      <w:r>
        <w:rPr>
          <w:b/>
          <w:bCs/>
          <w:lang w:val="es-MX"/>
        </w:rPr>
        <w:t>IMPORTANC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28080"/>
                          <a:chOff x="0" y="0"/>
                          <a:chExt cx="54856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857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El primer instrumento del traba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intelectual es la Bibliografía. Si se tr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e hacer la investigación de un tema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rimer paso es averiguar que ex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después de un par de años de labo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37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“Nadie entra a trabajar en el taller de la ciencia sin sa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antes qué se ha escrito sobre la materia objeto de estudio 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que se pretende averiguar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43.95pt" coordorigin="0,0" coordsize="8639,2879">
                <v:rect id="shape_0" stroked="f" o:allowincell="f" style="position:absolute;left:0;top:0;width:86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44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El primer instrumento del trabaj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intelectual es la Bibliografía. Si se tra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de hacer la investigación de un tema, e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rimer paso es averiguar que exi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después de un par de años de labo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84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“Nadie entra a trabajar en el taller de la ciencia sin sa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antes qué se ha escrito sobre la materia objeto de estudio qu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que se pretende averiguar.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Dar a conocer las fuentes originales de ideas, conceptos, métodos y técnicas procedentes de trabajos publicados con anteriorida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 xml:space="preserve"> </w:t>
      </w:r>
      <w:r>
        <w:rPr>
          <w:b/>
          <w:bCs/>
          <w:sz w:val="28"/>
          <w:szCs w:val="28"/>
          <w:lang w:val="es-MX"/>
        </w:rPr>
        <w:t>Permitir al lector corroborar los datos, razonamientos o criterios sustentados por el auto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MX"/>
        </w:rPr>
        <w:t xml:space="preserve"> </w:t>
      </w:r>
      <w:r>
        <w:rPr>
          <w:b/>
          <w:bCs/>
          <w:sz w:val="28"/>
          <w:szCs w:val="28"/>
          <w:lang w:val="es-MX"/>
        </w:rPr>
        <w:t>Sugerir al lector otras fuentes con vistas a documentarse, con mayor profundidad y amplitud, en cuanto a aspectos del tema tratado que considere necesari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 CLASIFICAC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70880"/>
                          <a:chOff x="0" y="0"/>
                          <a:chExt cx="548640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5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cumula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nalí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mer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nternaci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aci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mple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rí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ndividu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imita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or t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376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rri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nota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Gene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oc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trospec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07.95pt" coordorigin="0,0" coordsize="8640,2159">
                <v:rect id="shape_0" stroked="f" o:allowincell="f" style="position:absolute;left:1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23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cumulativ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nalíti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mer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nternacion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acion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9;width:21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mple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rí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ndividu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imitad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or te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79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rrie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notad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Gener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oc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trospectiv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ERRORES MÁS FRECUENTES EN MATERIA DE LISTAS BIBLIOGRÁFICAS</w:t>
      </w:r>
    </w:p>
    <w:p>
      <w:pPr>
        <w:pStyle w:val="Normal"/>
        <w:rPr>
          <w:lang w:val="es-MX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943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usencia de refer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resencia de ellas, pero de manera reduc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úmero excesivo para ostentar pseudoerudi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11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Inaccesibilidad de los documentos que respaldan a las refer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788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esactualización de las refer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36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eficiente cuidado en la selección de é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9876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Inclusión de referencias no consultadas por el a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52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breviar los títulos de revistas no contemplando las normas estableci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360;width:30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usencia de refer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8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resencia de ellas, pero de manera reduci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3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úmero excesivo para ostentar pseudoerudi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41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Inaccesibilidad de los documentos que respaldan a las refer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9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esactualización de las referenc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39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eficiente cuidado en la selección de és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18;width:32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Inclusión de referencias no consultadas por el au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99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breviar los títulos de revistas no contemplando las normas establecid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S ESTIL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ISTEMA DE NOMBRE Y AÑO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ISTEMA NUMERICO-ALFABETICO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ISTEMAPOR ORDEN DE MENCIÓ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SISTEMA DE NOMBRE Y AÑO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3714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70880"/>
                          <a:chOff x="0" y="0"/>
                          <a:chExt cx="5371560" cy="13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4342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ay, R.A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199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 Cómo escribir y publicar trabajos científicos.Washington, DC: Organización Panamericana de la Salud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uth, EJ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8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uidelines on authorship of medical pap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07.95pt" coordorigin="0,0" coordsize="8459,2159">
                <v:rect id="shape_0" stroked="f" o:allowincell="f" style="position:absolute;left:0;top:0;width:84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79;width:68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ay, R.A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199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 Cómo escribir y publicar trabajos científicos.Washington, DC: Organización Panamericana de la Salud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uth, EJ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86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uidelines on authorship of medical pap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SISTEMA NUMÉRICO-ALFABÉTICO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y, R.A  1996. Cómo escribir y publicar trabajos científicos. Washington, DC: Organización Panamericana de la Salud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bCs/>
        </w:rPr>
        <w:t xml:space="preserve">2. Huth, E.J. 1986. </w:t>
      </w:r>
      <w:r>
        <w:rPr>
          <w:b/>
          <w:bCs/>
          <w:lang w:val="en-US"/>
        </w:rPr>
        <w:t xml:space="preserve">Guidelines on authorship of medical papers. </w:t>
      </w:r>
      <w:r>
        <w:rPr>
          <w:b/>
          <w:bCs/>
        </w:rPr>
        <w:t>Ann.Interna.Med 104:269-2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SISTEMA DE ORDEN DE MENCIÓN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</w:rPr>
        <w:t xml:space="preserve">1. Huth EJ. </w:t>
      </w:r>
      <w:r>
        <w:rPr>
          <w:b/>
          <w:bCs/>
          <w:lang w:val="en-US"/>
        </w:rPr>
        <w:t>Guidelines on authorship of medical papers. Ann   Intern Med 1986;104:269-7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. Sproul J, Klaaren H, Mannarino F. Surgical treatment of Freiberg’s infraction in athletes. Am J Sports Med 1993; 21:381-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  <w:lang w:val="es-ES_tradnl"/>
        </w:rPr>
        <w:t>OTROS ESTILOS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s-ES_tradnl"/>
        </w:rPr>
      </w:pPr>
      <w:hyperlink r:id="rId2" w:tgtFrame="_blank">
        <w:r>
          <w:rPr>
            <w:rStyle w:val="InternetLink"/>
            <w:b/>
            <w:bCs/>
            <w:lang w:val="es-ES_tradnl"/>
          </w:rPr>
          <w:t>APA</w:t>
        </w:r>
      </w:hyperlink>
      <w:r>
        <w:rPr>
          <w:b/>
          <w:bCs/>
          <w:lang w:val="es-ES_tradnl"/>
        </w:rPr>
        <w:t xml:space="preserve">.  American Psychological Association </w:t>
      </w:r>
    </w:p>
    <w:p>
      <w:pPr>
        <w:pStyle w:val="Normal"/>
        <w:numPr>
          <w:ilvl w:val="2"/>
          <w:numId w:val="3"/>
        </w:numPr>
        <w:rPr/>
      </w:pPr>
      <w:hyperlink r:id="rId3" w:tgtFrame="_blank">
        <w:r>
          <w:rPr>
            <w:rStyle w:val="InternetLink"/>
            <w:b/>
            <w:bCs/>
            <w:lang w:val="en-GB"/>
          </w:rPr>
          <w:t>Chicago</w:t>
        </w:r>
      </w:hyperlink>
      <w:r>
        <w:rPr>
          <w:b/>
          <w:bCs/>
          <w:lang w:val="en-GB"/>
        </w:rPr>
        <w:t xml:space="preserve">.  The Chicago Manual of Style </w:t>
      </w:r>
    </w:p>
    <w:p>
      <w:pPr>
        <w:pStyle w:val="Normal"/>
        <w:numPr>
          <w:ilvl w:val="2"/>
          <w:numId w:val="3"/>
        </w:numPr>
        <w:rPr/>
      </w:pPr>
      <w:hyperlink r:id="rId4" w:tgtFrame="_blank">
        <w:r>
          <w:rPr>
            <w:rStyle w:val="InternetLink"/>
            <w:b/>
            <w:bCs/>
            <w:lang w:val="en-GB"/>
          </w:rPr>
          <w:t>Turabian</w:t>
        </w:r>
      </w:hyperlink>
      <w:r>
        <w:rPr>
          <w:b/>
          <w:bCs/>
          <w:lang w:val="en-GB"/>
        </w:rPr>
        <w:t xml:space="preserve">.  Kate Turabian's.  A Manual for    Writers of Term Papers </w:t>
      </w:r>
    </w:p>
    <w:p>
      <w:pPr>
        <w:pStyle w:val="Normal"/>
        <w:numPr>
          <w:ilvl w:val="2"/>
          <w:numId w:val="3"/>
        </w:numPr>
        <w:rPr/>
      </w:pPr>
      <w:hyperlink r:id="rId5" w:tgtFrame="_blank">
        <w:r>
          <w:rPr>
            <w:rStyle w:val="InternetLink"/>
            <w:b/>
            <w:bCs/>
            <w:lang w:val="es-ES_tradnl"/>
          </w:rPr>
          <w:t>Harvard</w:t>
        </w:r>
      </w:hyperlink>
      <w:r>
        <w:rPr>
          <w:b/>
          <w:bCs/>
          <w:lang w:val="es-ES_tradnl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hyperlink r:id="rId6" w:tgtFrame="_blank">
        <w:r>
          <w:rPr>
            <w:rStyle w:val="InternetLink"/>
            <w:b/>
            <w:bCs/>
            <w:lang w:val="es-ES_tradnl"/>
          </w:rPr>
          <w:t>MLA</w:t>
        </w:r>
      </w:hyperlink>
      <w:r>
        <w:rPr>
          <w:b/>
          <w:bCs/>
          <w:lang w:val="es-ES_tradnl"/>
        </w:rPr>
        <w:t xml:space="preserve">.  Modern Language Association </w:t>
      </w:r>
    </w:p>
    <w:p>
      <w:pPr>
        <w:pStyle w:val="Normal"/>
        <w:numPr>
          <w:ilvl w:val="2"/>
          <w:numId w:val="3"/>
        </w:numPr>
        <w:rPr/>
      </w:pPr>
      <w:hyperlink r:id="rId7" w:tgtFrame="_blank">
        <w:r>
          <w:rPr>
            <w:rStyle w:val="InternetLink"/>
            <w:b/>
            <w:bCs/>
            <w:lang w:val="es-ES_tradnl"/>
          </w:rPr>
          <w:t>Otros estilos</w:t>
        </w:r>
      </w:hyperlink>
      <w:r>
        <w:rPr>
          <w:b/>
          <w:bCs/>
          <w:lang w:val="es-ES_tradnl"/>
        </w:rPr>
        <w:t xml:space="preserve">  (Biología, Química, Física…)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LO VANCOUVER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junto de instrucciones o requerimientos técnicos útiles al autor en la preparación de los manuscrito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399665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0960"/>
                          <a:chOff x="0" y="0"/>
                          <a:chExt cx="2399760" cy="57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99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44.95pt" coordorigin="0,0" coordsize="3779,899">
                <v:rect id="shape_0" stroked="f" o:allowincell="f" style="position:absolute;left:0;top:0;width:37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79;top:179;width:53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ES_tradnl"/>
        </w:rPr>
        <w:t>Comprenden aspectos relacionados, como la estructura del texto y en la conformación de las referencias bibliográfica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UALIZACIO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1978-1979       Primera edi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1982                Segunda edición (publicación previa y publicada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1988                Tercera edición (estadística, autoría, publicación múltiple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1991                Cuarta edición (resumen, referencia)</w:t>
      </w:r>
    </w:p>
    <w:p>
      <w:pPr>
        <w:pStyle w:val="Normal"/>
        <w:rPr/>
      </w:pPr>
      <w:r>
        <w:rPr>
          <w:b/>
          <w:bCs/>
          <w:lang w:val="es-MX"/>
        </w:rPr>
        <w:t xml:space="preserve">1993                Cuarta edición revisada (autor corporativo, manuscritos en      disquetes       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1997                Quinta edición (derechos, intimidad, descripción de métodos y otras        cuestiones)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es-MX"/>
        </w:rPr>
        <w:t>VENTAJ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Conduce a una mejor comunicación entre todos   los participantes en el proceso de edición científica: autores, revisores y lectores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No sólo eleva la calidad de los artículos sino también ahorra tiempo y medios materi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s-MX"/>
        </w:rPr>
        <w:t>LIBROS Y OTRAS MONOGRAFÍAS. NIVEL ANALÍ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Autor(es) del capítulo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Título del capítulo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Elemento de enlac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Autor(es) del libro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Título del libro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Edición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Lugar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Editorial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Año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Volumen, parte o tomo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Páginas</w:t>
      </w:r>
    </w:p>
    <w:p>
      <w:pPr>
        <w:pStyle w:val="Normal"/>
        <w:rPr>
          <w:lang w:val="es-MX"/>
        </w:rPr>
      </w:pPr>
      <w:r>
        <w:rPr>
          <w:lang w:val="es-MX"/>
        </w:rPr>
        <w:t>Libros y Otras Monografías. Ejemplo:  Nivel Analític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hillips SJ, Whisnant JP. Hypertension and stroke. In: Laragh JH, Brenner BM, editors. Hypertension: pathophysiology, diagnosis, and management. 2nd ed. New York: Raven Press; 1995. p. 465-78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s-MX"/>
        </w:rPr>
      </w:pPr>
      <w:r>
        <w:rPr>
          <w:lang w:val="es-MX"/>
        </w:rPr>
        <w:t>Libros y Otras Monografías. Nivel Monográfico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Autor(es) del libro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Título del libro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Edición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Lugar de  publicación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Editorial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Año de publicación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Volumen, parte o tomo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Páginas</w:t>
      </w:r>
    </w:p>
    <w:p>
      <w:pPr>
        <w:pStyle w:val="Normal"/>
        <w:rPr>
          <w:lang w:val="es-MX"/>
        </w:rPr>
      </w:pPr>
      <w:r>
        <w:rPr>
          <w:lang w:val="es-MX"/>
        </w:rPr>
        <w:t>Libros y Otras Monografías. Ejemplo:  Nivel Monográfic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ingsven MK, Bond D. Gerontology and leadership skills for nurses. 2nd ed. Albany (NY): Delmar Publishers; 199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MX"/>
        </w:rPr>
      </w:pPr>
      <w:r>
        <w:rPr>
          <w:lang w:val="es-MX"/>
        </w:rPr>
        <w:t>Libros y Otras Monografí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Autor(es) indivi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</w:rPr>
        <w:t xml:space="preserve">Pastor Jimeno JC. Anestesia en oftalmología. Barcelona: Ediciones Doyma; 199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Capítulo de un Li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Phillips SJ, Whisnant JP. </w:t>
      </w:r>
      <w:r>
        <w:rPr>
          <w:b/>
          <w:bCs/>
          <w:lang w:val="en-GB"/>
        </w:rPr>
        <w:t xml:space="preserve">Hypertension and stroke. In: Laragh JH, Brenner BM, editors. Hypertension: pathophysiology, diagnosis, and management. 2nd ed. New York: Raven Press; 1995. p. 465-78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Editor (es)  o  compilador (es) como 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Norman IJ, Redfern SJ, editors. Mental health care for elderly people. </w:t>
      </w:r>
      <w:r>
        <w:rPr>
          <w:b/>
          <w:bCs/>
        </w:rPr>
        <w:t xml:space="preserve">New York: Churchill Livingstone; 1996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Una organización como autor y como edito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Institute of Medicine (US). Looking at the future of the medical program. </w:t>
      </w:r>
      <w:r>
        <w:rPr>
          <w:b/>
          <w:bCs/>
        </w:rPr>
        <w:t xml:space="preserve">Washington: The Institute; 1992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Como indicar el número de volúmenes o citar uno en partic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</w:rPr>
        <w:t xml:space="preserve">Organización Panamericana de la Salud. Las condiciones de salud en las Américas. Edición de 1990. Washington (DC): OPS; 1990. (Publicación científica 524; 2 vol)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s-MX"/>
        </w:rPr>
        <w:t>Organización Panamericana de la Salud. Vol II: Las condiciones de salud en las Américas. Edición de 1990.</w:t>
      </w:r>
      <w:r>
        <w:rPr>
          <w:b/>
          <w:bCs/>
        </w:rPr>
        <w:t xml:space="preserve">Washington (DC): OPS; 1990. (Publicación científica; 524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Memorias de ev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</w:rPr>
        <w:t xml:space="preserve">Kimura J, Shibasaki H, editors. </w:t>
      </w:r>
      <w:r>
        <w:rPr>
          <w:b/>
          <w:bCs/>
          <w:lang w:val="en-GB"/>
        </w:rPr>
        <w:t xml:space="preserve">Recent advances in clinical neurophysiology. Proceedings of the 10th International Congress of EMG and Clinical Neurophysiology; 1995 Oct 15-19; Kyoto, Japan. </w:t>
      </w:r>
      <w:r>
        <w:rPr>
          <w:b/>
          <w:bCs/>
        </w:rPr>
        <w:t xml:space="preserve">Amsterdam: Elsevier; 1996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Actas publicadas de Congresos, Simposios, Conferencia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</w:rPr>
        <w:t xml:space="preserve">Organización Panamericana de la Salud. Informes finales: 104a y 105a Reuniones del Comité Ejecutivo de la OPS; XVII Conferencia Sanitaria Panamericana; XLII Reunión, Comité Regional de la OMS para las Américas. Washington (DC): OPS; 1990. (Documento oficial 238)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Trabajos presentados en ev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Bengtsson S, Solgeim BG. </w:t>
      </w:r>
      <w:r>
        <w:rPr>
          <w:b/>
          <w:bCs/>
          <w:lang w:val="en-GB"/>
        </w:rPr>
        <w:t xml:space="preserve">Enforcement of data protection, privacy and security in medical informatics. In: Lun KC, Degoulet P, Piemme TE, Rienhoff O, editors. MEDINFO 92. Proceedings of the 7th World Congress on Medical Informatics; 1992 Sep 6-10; Geneva, Switzerland. Amsterdam: North-Holland; 1992. p. 1591-5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Larsen CE, Trip R, Johnson CR, inventors; Novoste Corporation, assignee. Methods for procedures related to the electrophysiology of the heart. </w:t>
      </w:r>
      <w:r>
        <w:rPr>
          <w:b/>
          <w:bCs/>
        </w:rPr>
        <w:t xml:space="preserve">US patent 5,229,067. 1995 Jun 25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Tesis de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Kapalan SJ. Post-hospital home health care: the elderly´s access and utilization [tesis doctoral]. </w:t>
      </w:r>
      <w:r>
        <w:rPr>
          <w:b/>
          <w:bCs/>
        </w:rPr>
        <w:t xml:space="preserve">St. Louis (MO): Washington University; 1995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s-MX"/>
        </w:rPr>
        <w:t>REVISTA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Autor(es) del artículo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Título del artículo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Título de la revista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Año de publicación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Volumen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Número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>Página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Cuando son menos de seis 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Vega KJ, Pina Y, Krevsky N. Heart transplantation is associated with an increased risk for pancreatobiliary disease. </w:t>
      </w:r>
      <w:r>
        <w:rPr>
          <w:b/>
          <w:bCs/>
        </w:rPr>
        <w:t xml:space="preserve">Ann Intern Med  1996 Jun 1;124(11):980-3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Cuando son más de seis 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Parkin DM, Clayton D, Black RJ, Masuyer E, Friedl HP, Ivbanov E, et al. Childhood leukaemia in Europa after Chernobyl: 5 year follow-up. </w:t>
      </w:r>
      <w:r>
        <w:rPr>
          <w:b/>
          <w:bCs/>
        </w:rPr>
        <w:t xml:space="preserve">Br J Cancer 1996;73:1006-12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Cuando el artículo consta de varias p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</w:rPr>
        <w:t xml:space="preserve">Lessa I. Epidemiología do infarto agudo do miocárdio nacidade do Salvador: II, Factores de risco, complicacoes e causas de morte. Arq Bras Cardiol 1985;44:255-60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Como alternativa, cuando la paginación de una revista es continua en todo el volumen, se puede omitir el mes y el número correspondiente a ese 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Vega KJ, Pina Y, Krevsky N. Heart transplantation is associated with an increased risk for pancreatobiliary disease. </w:t>
      </w:r>
      <w:r>
        <w:rPr>
          <w:b/>
          <w:bCs/>
        </w:rPr>
        <w:t xml:space="preserve">Ann Intern Med  1996;124:980-3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Organización como autor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(Autor Corpor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The Cardiac Society of Australia and New Zealand. Clinical exercise stress testing. Safety and performance guidelines. </w:t>
      </w:r>
      <w:r>
        <w:rPr>
          <w:b/>
          <w:bCs/>
        </w:rPr>
        <w:t xml:space="preserve">Med J Aust 1996; 164:282-4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Artículo sin autor dentro de una sección regular de una 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Cancer in South Africa [editorial]. </w:t>
      </w:r>
      <w:r>
        <w:rPr>
          <w:b/>
          <w:bCs/>
        </w:rPr>
        <w:t xml:space="preserve">S Afr Med J 1994; 84:15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Autor en otro idioma que no sea el ingl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yder TE, Haukeland EA, Solhaug JH. Bilateral infrapatellar seneruptur hos tidligere frisk kvinne. Tidsskr Nor Laegeforen 1996; 116:41-2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Volumen con suple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Shen HM, Zhang QF. Risk assessment of nickel carciogenicity and ocupational lung cancer. </w:t>
      </w:r>
      <w:r>
        <w:rPr>
          <w:b/>
          <w:bCs/>
        </w:rPr>
        <w:t xml:space="preserve">Environ Health Perspect 1994; 102 Suppl 1:275-82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Número con suple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</w:rPr>
        <w:t xml:space="preserve">Payne DK, Sullivan MD; Massie MJ. </w:t>
      </w:r>
      <w:r>
        <w:rPr>
          <w:b/>
          <w:bCs/>
          <w:lang w:val="en-GB"/>
        </w:rPr>
        <w:t xml:space="preserve">Women’s psicological reactions to breast cancer. </w:t>
      </w:r>
      <w:r>
        <w:rPr>
          <w:b/>
          <w:bCs/>
        </w:rPr>
        <w:t xml:space="preserve">Semin Oconl 1996; 23(1 Suppl 2):89-97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Volumen con un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Ozben T, Nacitarhan S, Tuncer N. Plasma and urine sialic acid in non-insuline dependent diabetes mellitus. </w:t>
      </w:r>
      <w:r>
        <w:rPr>
          <w:b/>
          <w:bCs/>
        </w:rPr>
        <w:t xml:space="preserve">Am Clin Biochem 1995; 32 Pt 3:303-6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Número con un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</w:rPr>
        <w:t xml:space="preserve">Poole GH, Mills SM. </w:t>
      </w:r>
      <w:r>
        <w:rPr>
          <w:b/>
          <w:bCs/>
          <w:lang w:val="en-GB"/>
        </w:rPr>
        <w:t xml:space="preserve">One hundred consecutive cases of flap lacerations on the leg in ageing patients. </w:t>
      </w:r>
      <w:r>
        <w:rPr>
          <w:b/>
          <w:bCs/>
        </w:rPr>
        <w:t xml:space="preserve">N Z Med J 1994; 107 (986 Pt 1):377-8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úmero sin vol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Turan I, Wredmark T, Fellander-Tsai L. Arthroscopic ankle arthrodesis in rheumatoid arthritis. </w:t>
      </w:r>
      <w:r>
        <w:rPr>
          <w:b/>
          <w:bCs/>
        </w:rPr>
        <w:t xml:space="preserve">Clin Orthop 1995; (320):110-4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Sin número ni vol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</w:rPr>
        <w:t xml:space="preserve">Browell DA, Lennard TW. </w:t>
      </w:r>
      <w:r>
        <w:rPr>
          <w:b/>
          <w:bCs/>
          <w:lang w:val="en-GB"/>
        </w:rPr>
        <w:t xml:space="preserve">Immunology status of the cancer patient and the effects of blood transfussion on antitumor responses. </w:t>
      </w:r>
      <w:r>
        <w:rPr>
          <w:b/>
          <w:bCs/>
        </w:rPr>
        <w:t xml:space="preserve">Curr Opin Gen Surg 1993:325-33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Con paginación en números ro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s-MX"/>
        </w:rPr>
      </w:pPr>
      <w:r>
        <w:rPr>
          <w:b/>
          <w:bCs/>
          <w:lang w:val="en-GB"/>
        </w:rPr>
        <w:t xml:space="preserve">Fisher GA, Sikic BI. Drug resistance in clinical oncology and hematology. </w:t>
      </w:r>
      <w:r>
        <w:rPr>
          <w:b/>
          <w:bCs/>
        </w:rPr>
        <w:t xml:space="preserve">Introduction. Hematol Oncol Clinn North Am 1995 Apr;9(2):xi-xii.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MX"/>
        </w:rPr>
        <w:t>Tipo de artículo indicado según corresp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lement J, De Bock R. Hematological complications of hantavirus nephropathy (HVN) [abstract]. Kidney Int 1992; 42:1285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 Unicode MS" w:hAnsi="Arial Unicode MS" w:cs="Arial Unicode MS" w:hint="default"/>
      </w:rPr>
    </w:lvl>
    <w:lvl w:ilvl="2">
      <w:start w:val="14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.uiuc.edu/cws/wworkshop/bibliography/apa/apamenu.htm" TargetMode="External"/><Relationship Id="rId3" Type="http://schemas.openxmlformats.org/officeDocument/2006/relationships/hyperlink" Target="http://www.bedfordstmartins.com/online/cite7.html" TargetMode="External"/><Relationship Id="rId4" Type="http://schemas.openxmlformats.org/officeDocument/2006/relationships/hyperlink" Target="http://juno.concordia.ca/faqs/turabian.html" TargetMode="External"/><Relationship Id="rId5" Type="http://schemas.openxmlformats.org/officeDocument/2006/relationships/hyperlink" Target="http://www.lmu.ac.uk/lss/ls/docs/harvfron.htm" TargetMode="External"/><Relationship Id="rId6" Type="http://schemas.openxmlformats.org/officeDocument/2006/relationships/hyperlink" Target="http://www.english.uiuc.edu/cws/wworkshop/bibliography/mla/mlamenu.htm" TargetMode="External"/><Relationship Id="rId7" Type="http://schemas.openxmlformats.org/officeDocument/2006/relationships/hyperlink" Target="http://www.bedfordstmartins.com/online/citeappx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04:00Z</dcterms:created>
  <dc:creator>yasnay tamayo mendoza</dc:creator>
  <dc:description/>
  <dc:language>en-US</dc:language>
  <cp:lastModifiedBy>yasnay tamayo mendoza</cp:lastModifiedBy>
  <cp:lastPrinted>2005-02-24T20:40:00Z</cp:lastPrinted>
  <dcterms:modified xsi:type="dcterms:W3CDTF">2005-03-08T03:04:00Z</dcterms:modified>
  <cp:revision>2</cp:revision>
  <dc:subject/>
  <dc:title>La Bibliografía</dc:title>
</cp:coreProperties>
</file>