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IENCIAS MÉDICAS DE LA HABA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TECNOLOGÍA DE LA SALU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DEPARTAMENTO DE INFORMÁTIC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/>
          <w:b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pt-PT" w:eastAsia="es-ES"/>
        </w:rPr>
        <w:t>ASIGNATURA</w:t>
      </w:r>
      <w:r>
        <w:rPr>
          <w:rFonts w:eastAsia="Times New Roman" w:cs="Arial" w:ascii="Arial" w:hAnsi="Arial"/>
          <w:sz w:val="24"/>
          <w:szCs w:val="24"/>
          <w:lang w:val="pt-PT" w:eastAsia="es-E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sz w:val="24"/>
          <w:szCs w:val="24"/>
          <w:lang w:val="pt-PT" w:eastAsia="es-ES"/>
        </w:rPr>
        <w:t>ANÁLISIS DE DATO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es-ES"/>
        </w:rPr>
        <w:t>CURSO ESCOL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val="pt-PT" w:eastAsia="es-ES"/>
        </w:rPr>
      </w:pPr>
      <w:r>
        <w:rPr>
          <w:rFonts w:eastAsia="Times New Roman" w:cs="Arial" w:ascii="Arial" w:hAnsi="Arial"/>
          <w:sz w:val="24"/>
          <w:szCs w:val="24"/>
          <w:lang w:val="pt-PT" w:eastAsia="es-ES"/>
        </w:rPr>
        <w:t>2019-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  <w:t xml:space="preserve">EVALUACIÓN PARCIAL- TRABAJO EXTRACLAS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ientaciones para la realización del Trabajo Extraclase. Hacer equipos hasta dos estudiantes y entregar por escrito las preguntas y respuestas, solamente la hoja de presentación impresa en la semana 13(4/5- 8/5), el día que corresponde la cla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ÁGINA DE PRESENTACIÓN DEL INFOR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berá incluir los siguientes dato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Encabezado</w:t>
      </w:r>
      <w:r>
        <w:rPr>
          <w:rFonts w:eastAsia="Times New Roman" w:cs="Arial" w:ascii="Arial" w:hAnsi="Arial"/>
          <w:sz w:val="24"/>
          <w:szCs w:val="24"/>
          <w:lang w:eastAsia="es-ES"/>
        </w:rPr>
        <w:t>: (centrado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96" w:leader="none"/>
        </w:tabs>
        <w:spacing w:lineRule="auto" w:line="240" w:before="0" w:after="0"/>
        <w:ind w:left="1191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 de la Universidad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96" w:leader="none"/>
        </w:tabs>
        <w:spacing w:lineRule="auto" w:line="240" w:before="0" w:after="0"/>
        <w:ind w:left="1191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 de la Facultad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96" w:leader="none"/>
        </w:tabs>
        <w:spacing w:lineRule="auto" w:line="240" w:before="0" w:after="0"/>
        <w:ind w:left="1191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 de la Carre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entro de la págin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Título: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"/>
        </w:rPr>
        <w:t>Trabajo Extraclase sobre procesamiento de la informació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bajo del título, centra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tores (Nombre completo de cada uno de los estudiantes, precedido de la abreviatura Est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Tutor: (Nombre completo del Tutor, incluido su grado académico y Categoría Docente) Análisis de Dato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Final de la página, centrado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unicipio y Curso Escolar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Nombre del añ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8"/>
          <w:szCs w:val="24"/>
          <w:lang w:eastAsia="es-ES"/>
        </w:rPr>
      </w:pPr>
      <w:r>
        <w:rPr>
          <w:rFonts w:eastAsia="Times New Roman" w:cs="Arial" w:ascii="Arial" w:hAnsi="Arial"/>
          <w:sz w:val="8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8"/>
          <w:szCs w:val="24"/>
          <w:lang w:eastAsia="es-ES"/>
        </w:rPr>
      </w:pPr>
      <w:r>
        <w:rPr>
          <w:rFonts w:eastAsia="Times New Roman" w:cs="Arial" w:ascii="Arial" w:hAnsi="Arial"/>
          <w:sz w:val="8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SCUENTO ORTOGRÁFICO POR INSTRUCCIÓN1/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realizará el descuento ortográfico que proceda de acuerdo a la Instrucción 1/09 que para Segundo Año especifica lo siguient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antes de segundo y tercer años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miten hasta 4 errores sin que ello afecte la calificación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5 y 6 errores: La calificación máxima a alcanzar será de 4 (BIEN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7 y 8 errores: La calificación máxima a alcanzar será de 3 (REGULAR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"/>
        </w:rPr>
        <w:t>De 9 errores en adelante: Se otorgará la calificación de 2 (MAL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"/>
        </w:rPr>
        <w:t>Lic. Dallan Leal Fernánde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"/>
        </w:rPr>
        <w:t>Profesora Principal de la asignatu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ERÍA 1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Los métodos estadísticos tienen actualmente una extensa aplicación y utilidad en la mayoría de los campos del conocimiento, alcanzando un gran desarrollo en todas las esferas de la sociedad.</w:t>
      </w:r>
    </w:p>
    <w:p>
      <w:pPr>
        <w:pStyle w:val="NormalWeb"/>
        <w:numPr>
          <w:ilvl w:val="0"/>
          <w:numId w:val="3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plique qué se entiende por el método estadístico</w:t>
      </w:r>
    </w:p>
    <w:p>
      <w:pPr>
        <w:pStyle w:val="NormalWeb"/>
        <w:numPr>
          <w:ilvl w:val="0"/>
          <w:numId w:val="3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ncione las etapas del método estadístico</w:t>
      </w:r>
    </w:p>
    <w:p>
      <w:pPr>
        <w:pStyle w:val="Normal"/>
        <w:ind w:left="426" w:right="0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¿Qué variables se pueden utilizar para clasificar los siguientes elementos en una investigación?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realiza Investigación Multidisciplinaria para determinar las causas del incremento de las Infecciones de transmisión sexual entre la población sexualmente activa del municipio San Miguel del Padrón 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n un centro educacional, se realizará una investigación de Diagnóstico Educativo para contabilizar a los estudiantes según Orientación Sexual 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vestigación que relaciona Cantidad de Donantes de Sangre y Tipos de Invalidantes para donar, entre un grupo de donantes voluntarios pertenecientes a los CDR del Consejo Popular Jesús del Monte Diez de Octubre ___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lasificar los análisis de sangre, por grupos sanguíneos en el laboratorio del policlínico Luyanó 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propone una investigación para evaluar como Buena, Aceptable, Regular o Mala, la calidad en la prestación de los servicios de Laboratorio clínico en el Hospital Y del municipio H 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parar en una sala de Politrauma a los pacientes de cuidado: Menos graves, graves y graves con peligro para la vida 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miden los alumnos de FATESA, para recoger los más altos que van a integrar al equipo de volleyboll en los juegos galenos 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tar la cantidad de alumnos que participaron en la Marcha de las Antorchas ____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vestigación que relaciona la cantidad de consultas, cantidad de Certificados Médicos Expedidos, cantidad de Exámenes de Laboratorios y cantidad de Ingresos, según Médico y Especialidad para evaluar la prestación de los servicios asistenciales en el Instituto B de la capital _______________________________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before="0" w:after="200"/>
        <w:ind w:left="397" w:right="0" w:hanging="397"/>
        <w:contextualSpacing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estudia el comportamiento de los Resultados Académicos dentro de la Facultad de tecnología de la Salud, y se contabilizan los promedios de los estudiantes para analizar la relación del centro de procedencia contra los resultados académicos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Teniendo en cuenta los tipos de datos a utilizar en ña investigación, esta puede asumir varios enfoques. Explíque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Como consecuencia de un complejo tratamiento entre 20 mujeres con dificultades para la concepción, que fueron tratadas durante 5 años, en la consulta de Esterilidad en el Hospital Materno X, se obtuvieron los siguientes resultados en cuanto a número de embaraz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42545</wp:posOffset>
                </wp:positionV>
                <wp:extent cx="306578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7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A"/>
                                    </w:rPr>
                                    <w:t xml:space="preserve">0           1           1           2          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A"/>
                                    </w:rPr>
                                    <w:t>3           0           0           1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A"/>
                                    </w:rPr>
                                    <w:t xml:space="preserve">4           2           3           1         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A"/>
                                    </w:rPr>
                                    <w:t>0           4           2           4         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4.85pt;mso-wrap-distance-left:0pt;mso-wrap-distance-right:0pt;mso-wrap-distance-top:0pt;mso-wrap-distance-bottom:0pt;margin-top:3.35pt;mso-position-vertical-relative:text;margin-left:7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7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</w:rPr>
                              <w:t xml:space="preserve">0           1           1           2          2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</w:rPr>
                              <w:t>3           0           0           1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</w:rPr>
                              <w:t xml:space="preserve">4           2           3           1        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</w:rPr>
                              <w:t>0           4           2           4          5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) Identifique la variable</w:t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alice la Tabla de Distribución de Frecuencias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283" w:right="0" w:firstLine="170"/>
        <w:jc w:val="both"/>
        <w:rPr>
          <w:rFonts w:ascii="Arial" w:hAnsi="Arial" w:eastAsia="Times New Roman" w:cs="Arial"/>
          <w:b/>
          <w:b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es-ES"/>
        </w:rPr>
        <w:t>c) Diga qué porcentaje representa las mujeres con 1 emba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CU"/>
        </w:rPr>
      </w:pPr>
      <w:r>
        <w:rPr>
          <w:rFonts w:cs="Arial" w:ascii="Arial" w:hAnsi="Arial"/>
          <w:b/>
          <w:lang w:val="es-CU"/>
        </w:rPr>
        <w:t>5.- A continuación se relacionan las edades de 10 niños enviados por sus respectivos consultorios a la consulta del ortopéd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CU"/>
        </w:rPr>
        <w:t xml:space="preserve">                             </w:t>
      </w:r>
      <w:r>
        <w:rPr>
          <w:rFonts w:cs="Arial" w:ascii="Arial" w:hAnsi="Arial"/>
          <w:b/>
          <w:lang w:val="es-CU"/>
        </w:rPr>
        <w:t>5, 3, 4, 1, 5, 10, 6, 8, 5, 3</w:t>
      </w:r>
    </w:p>
    <w:p>
      <w:pPr>
        <w:pStyle w:val="Normal"/>
        <w:jc w:val="both"/>
        <w:rPr>
          <w:rFonts w:ascii="Arial" w:hAnsi="Arial" w:cs="Arial"/>
          <w:b/>
          <w:b/>
          <w:lang w:val="es-CU"/>
        </w:rPr>
      </w:pPr>
      <w:r>
        <w:rPr>
          <w:rFonts w:cs="Arial" w:ascii="Arial" w:hAnsi="Arial"/>
          <w:b/>
          <w:lang w:val="es-C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lang w:val="es-CU"/>
        </w:rPr>
      </w:pPr>
      <w:r>
        <w:rPr>
          <w:rFonts w:cs="Arial" w:ascii="Arial" w:hAnsi="Arial"/>
          <w:b/>
          <w:lang w:val="es-CU"/>
        </w:rPr>
        <w:t>Hallar Media aritmética, Mediana y Mod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lang w:val="es-CU"/>
        </w:rPr>
      </w:pPr>
      <w:r>
        <w:rPr>
          <w:rFonts w:cs="Arial" w:ascii="Arial" w:hAnsi="Arial"/>
          <w:b/>
          <w:lang w:val="es-CU"/>
        </w:rPr>
        <w:t>Hallar la varianz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lang w:val="es-CU"/>
        </w:rPr>
      </w:pPr>
      <w:r>
        <w:rPr>
          <w:rFonts w:cs="Arial" w:ascii="Arial" w:hAnsi="Arial"/>
          <w:b/>
          <w:lang w:val="es-CU"/>
        </w:rPr>
        <w:t>Hallar desviación estándar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lang w:val="es-CU"/>
        </w:rPr>
      </w:pPr>
      <w:r>
        <w:rPr>
          <w:rFonts w:cs="Arial" w:ascii="Arial" w:hAnsi="Arial"/>
          <w:b/>
          <w:lang w:val="es-CU"/>
        </w:rPr>
        <w:t>Hallar coeficiente de vari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En una población x con un total de 3 724 562 habitantes, se produjeron 18000 decesos y 125 000 naci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) Calcule e interprete la Tasa Bruta de Natalid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) Calcule e interprete la Tasa Bruta de Mort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- La población estimada en un área de atención de un policlínico es de 34 788 personas. La cantidad de médicos con que cuenta es de 2922 y un total de 4567 enferme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número de consultas que realizó esta Unidad durante el pasado año fue de 78 924. De un total de 375 embarazadas, 318 fueron visitas en el primer trimestre de gest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alcule e interprete los siguientes indicadores de recursos y servic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4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cos por cada 1000 habitant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4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ras por cada 1000 habitant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4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ras por médico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4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s por cada 1000 habitant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es-ES"/>
        </w:rPr>
        <w:t>Embarazos captados en el 1er trimestre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30" w:right="0" w:hanging="0"/>
        <w:contextualSpacing/>
        <w:jc w:val="both"/>
        <w:rPr>
          <w:rFonts w:ascii="Arial" w:hAnsi="Arial" w:eastAsia="Times New Roman" w:cs="Arial"/>
          <w:b/>
          <w:b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es-E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es-ES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es-ES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eastAsia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3:48Z</dcterms:created>
  <dc:creator/>
  <dc:description/>
  <dc:language>en-US</dc:language>
  <cp:lastModifiedBy/>
  <dcterms:modified xsi:type="dcterms:W3CDTF">2020-03-26T19:46:57Z</dcterms:modified>
  <cp:revision>3</cp:revision>
  <dc:subject/>
  <dc:title/>
</cp:coreProperties>
</file>