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s-MX"/>
        </w:rPr>
        <w:t xml:space="preserve">Coordinación </w:t>
      </w:r>
      <w:r>
        <w:rPr>
          <w:lang w:val="es-MX"/>
        </w:rPr>
        <w:t xml:space="preserve">y </w:t>
      </w:r>
      <w:r>
        <w:rPr>
          <w:sz w:val="26"/>
          <w:szCs w:val="26"/>
          <w:lang w:val="es-MX"/>
        </w:rPr>
        <w:t>direcció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lang w:val="es-MX"/>
        </w:rPr>
      </w:pPr>
      <w:r>
        <w:rPr>
          <w:b/>
          <w:bCs/>
          <w:sz w:val="30"/>
          <w:szCs w:val="30"/>
          <w:lang w:val="es-MX"/>
        </w:rPr>
        <w:t>REMEDIOS GONZÁLEZ BARRON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PROFESORA TITULAR DE PSICOPATOLOGÍA INFANTIL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DEL DEPARTAMENTO DE PERSONALIDAD, EVALUACION Y TRATAMIENTOS PSICOLÓGICOS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DE LA FACULTAD DE PSICOLOGÍA DE LA UNIVERSIDAD DE VALENCIA</w:t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  <w:t>PSICOPATOLOGÍ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2"/>
          <w:szCs w:val="42"/>
          <w:lang w:val="es-MX"/>
        </w:rPr>
        <w:t xml:space="preserve">DEL </w:t>
      </w:r>
      <w:r>
        <w:rPr>
          <w:b/>
          <w:bCs/>
          <w:sz w:val="58"/>
          <w:szCs w:val="58"/>
          <w:lang w:val="es-MX"/>
        </w:rPr>
        <w:t xml:space="preserve">NINO </w:t>
      </w:r>
      <w:r>
        <w:rPr>
          <w:b/>
          <w:bCs/>
          <w:sz w:val="42"/>
          <w:szCs w:val="42"/>
          <w:lang w:val="es-MX"/>
        </w:rPr>
        <w:t>Y DE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  <w:t>ADOLESCENTE</w:t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rPr>
          <w:b/>
          <w:b/>
          <w:bCs/>
          <w:sz w:val="58"/>
          <w:szCs w:val="58"/>
          <w:lang w:val="es-MX"/>
        </w:rPr>
      </w:pPr>
      <w:r>
        <w:rPr>
          <w:b/>
          <w:bCs/>
          <w:sz w:val="58"/>
          <w:szCs w:val="58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4"/>
          <w:szCs w:val="34"/>
          <w:lang w:val="es-MX"/>
        </w:rPr>
      </w:pPr>
      <w:r>
        <w:rPr>
          <w:sz w:val="34"/>
          <w:szCs w:val="34"/>
          <w:lang w:val="es-MX"/>
        </w:rPr>
        <w:t>EDICIONES PIRÁMID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LECCIÓN «PSICOLOGÍA»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iseño de cubierta: C. Carabi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alización de cubierta: Anaí Migue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servados todos los derechos. E] contenido de esta obra está protegido por la Ley, que establece penas de prisión yio multas, además de las corres</w:t>
        <w:softHyphen/>
        <w:t>pondientes indemnizaciones por daños y perjui</w:t>
        <w:softHyphen/>
        <w:t>cios, para quienes reprodujeren, plagiaren, distri</w:t>
        <w:softHyphen/>
        <w:t>buyeren o comunicaren públicamente, en todo o en parte, una obra literaria, artística o científica, o su transformación, interpretación o ejecución artísti</w:t>
        <w:softHyphen/>
        <w:t>ca fijada en cualquier tipo de soporte o comunicada a través de cualquier otro medio, sin la preceptiva au</w:t>
        <w:softHyphen/>
        <w:t>torizac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© Remedios González Barró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© EDICIONES PIRÁMIDE, 5. A., 199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/>
      </w:pPr>
      <w:r>
        <w:rPr>
          <w:sz w:val="16"/>
          <w:szCs w:val="16"/>
          <w:lang w:val="es-MX"/>
        </w:rPr>
        <w:t xml:space="preserve">Juan Ignacio Luca de Tena, </w:t>
      </w:r>
      <w:r>
        <w:rPr>
          <w:i/>
          <w:iCs/>
          <w:sz w:val="18"/>
          <w:szCs w:val="18"/>
          <w:lang w:val="es-MX"/>
        </w:rPr>
        <w:t xml:space="preserve">15. </w:t>
      </w:r>
      <w:r>
        <w:rPr>
          <w:sz w:val="18"/>
          <w:szCs w:val="18"/>
          <w:lang w:val="es-MX"/>
        </w:rPr>
        <w:t xml:space="preserve">28027 </w:t>
      </w:r>
      <w:r>
        <w:rPr>
          <w:sz w:val="16"/>
          <w:szCs w:val="16"/>
          <w:lang w:val="es-MX"/>
        </w:rPr>
        <w:t>Madrid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left="725" w:hanging="725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eléfono:</w:t>
        <w:tab/>
        <w:t>91 393 89 89. Fax: 91 742 36 6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pósito legal: M. 39.535-1998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ind w:left="527" w:hanging="527"/>
        <w:jc w:val="both"/>
        <w:rPr>
          <w:sz w:val="16"/>
          <w:szCs w:val="16"/>
        </w:rPr>
      </w:pPr>
      <w:r>
        <w:rPr>
          <w:sz w:val="16"/>
          <w:szCs w:val="16"/>
        </w:rPr>
        <w:t>ISBN:</w:t>
        <w:tab/>
        <w:t>84-368-1274-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</w:rPr>
      </w:pPr>
      <w:r>
        <w:rPr>
          <w:sz w:val="16"/>
          <w:szCs w:val="16"/>
        </w:rPr>
        <w:t>Printed in Spai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/>
      </w:pPr>
      <w:r>
        <w:rPr>
          <w:sz w:val="16"/>
          <w:szCs w:val="16"/>
        </w:rPr>
        <w:t xml:space="preserve">Impreso en Closas-Orcoyen, 5. </w:t>
      </w:r>
      <w:r>
        <w:rPr>
          <w:sz w:val="16"/>
          <w:szCs w:val="16"/>
          <w:lang w:val="es-MX"/>
        </w:rPr>
        <w:t>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04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aracuellos de Jarama (Madrid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  <w:t>Relación de autores</w:t>
      </w:r>
    </w:p>
    <w:p>
      <w:pPr>
        <w:pStyle w:val="Normal"/>
        <w:widowControl w:val="false"/>
        <w:tabs>
          <w:tab w:val="clear" w:pos="720"/>
          <w:tab w:val="left" w:pos="3736" w:leader="none"/>
        </w:tabs>
        <w:autoSpaceDE w:val="false"/>
        <w:spacing w:lineRule="exact" w:line="232"/>
        <w:rPr/>
      </w:pPr>
      <w:r>
        <w:rPr>
          <w:sz w:val="22"/>
          <w:szCs w:val="22"/>
          <w:lang w:val="es-MX"/>
        </w:rPr>
        <w:t>Pilar Barreto Martín</w:t>
        <w:tab/>
        <w:t>Remedios González Barrón</w:t>
        <w:br/>
      </w:r>
      <w:r>
        <w:rPr>
          <w:sz w:val="16"/>
          <w:szCs w:val="16"/>
          <w:lang w:val="es-MX"/>
        </w:rPr>
        <w:t>Profesora titular de Psicología Clínica del Departamen-</w:t>
        <w:tab/>
        <w:t>Profesora titular de Psicopatología Infantil del Depar</w:t>
        <w:softHyphen/>
        <w:t>-</w:t>
        <w:br/>
        <w:t>to de Personalidad, Evaluación y Tratamientos Psicoló-</w:t>
        <w:tab/>
        <w:t>tamento de Personalidad, Evaluación y Tratamientos</w:t>
        <w:br/>
        <w:t>gicos de la Facultad de Psicología de la Universidad de</w:t>
        <w:tab/>
        <w:t>Psicológicos de la Facultad de Psicología de la Uni</w:t>
        <w:softHyphen/>
        <w:t>-</w:t>
        <w:br/>
        <w:t>Valencia.</w:t>
        <w:tab/>
        <w:t>versidad de Valencia.</w:t>
      </w:r>
    </w:p>
    <w:p>
      <w:pPr>
        <w:pStyle w:val="Normal"/>
        <w:widowControl w:val="false"/>
        <w:tabs>
          <w:tab w:val="clear" w:pos="720"/>
          <w:tab w:val="left" w:pos="3736" w:leader="none"/>
        </w:tabs>
        <w:autoSpaceDE w:val="false"/>
        <w:spacing w:lineRule="exact" w:line="232"/>
        <w:rPr/>
      </w:pPr>
      <w:r>
        <w:rPr>
          <w:sz w:val="22"/>
          <w:szCs w:val="22"/>
          <w:lang w:val="es-MX"/>
        </w:rPr>
        <w:t>M.~ Victoria del Barrio Gándara</w:t>
        <w:tab/>
        <w:t xml:space="preserve">María C. </w:t>
      </w:r>
      <w:r>
        <w:rPr>
          <w:sz w:val="20"/>
          <w:szCs w:val="20"/>
          <w:lang w:val="es-MX"/>
        </w:rPr>
        <w:t>Jané</w:t>
        <w:br/>
      </w:r>
      <w:r>
        <w:rPr>
          <w:sz w:val="16"/>
          <w:szCs w:val="16"/>
          <w:lang w:val="es-MX"/>
        </w:rPr>
        <w:t>Profesora titular del Departamento de Personalidad,</w:t>
        <w:tab/>
        <w:t>Profesora titular de la Facultad de Psicología de la Uni</w:t>
        <w:softHyphen/>
        <w:t>-</w:t>
        <w:br/>
        <w:t>Evaluación y Tratamientos Psicológicos de la Facultad</w:t>
        <w:tab/>
        <w:t>versidad Autónoma de Barcelona.</w:t>
        <w:br/>
        <w:t>de Psicología de la UNED de Madrid.</w:t>
        <w:br/>
        <w:tab/>
      </w:r>
      <w:r>
        <w:rPr>
          <w:sz w:val="22"/>
          <w:szCs w:val="22"/>
          <w:lang w:val="es-MX"/>
        </w:rPr>
        <w:t>M.~’ del Carmen Martorell Pallás</w:t>
        <w:br/>
        <w:t>Gemma Benavides Gil</w:t>
        <w:tab/>
      </w:r>
      <w:r>
        <w:rPr>
          <w:sz w:val="16"/>
          <w:szCs w:val="16"/>
          <w:lang w:val="es-MX"/>
        </w:rPr>
        <w:t>Profesora titular de Evaluación Psicológica del Depar</w:t>
        <w:softHyphen/>
        <w:t>-</w:t>
        <w:br/>
        <w:t>Psicóloga y becaria de Investigación del Departamento de</w:t>
        <w:tab/>
        <w:t>tamento de Personalidad, Evaluación y Tratamientos</w:t>
        <w:br/>
        <w:t>Personalidad, Evaluación y Tratamientos Psicológicos de</w:t>
        <w:tab/>
        <w:t>Psicológicos de la Facultad de Psicología de la Uni</w:t>
        <w:softHyphen/>
        <w:t>-</w:t>
        <w:br/>
        <w:t>la Facultad de Psicología de la Universidad de Valencia.</w:t>
        <w:tab/>
        <w:t>versidad de Valencia.</w:t>
      </w:r>
    </w:p>
    <w:p>
      <w:pPr>
        <w:pStyle w:val="Normal"/>
        <w:widowControl w:val="false"/>
        <w:tabs>
          <w:tab w:val="clear" w:pos="720"/>
          <w:tab w:val="left" w:pos="3736" w:leader="none"/>
        </w:tabs>
        <w:autoSpaceDE w:val="false"/>
        <w:spacing w:lineRule="exact" w:line="232"/>
        <w:rPr/>
      </w:pPr>
      <w:r>
        <w:rPr>
          <w:sz w:val="22"/>
          <w:szCs w:val="22"/>
          <w:lang w:val="es-MX"/>
        </w:rPr>
        <w:t>Ana José Calvo Qbrer</w:t>
        <w:tab/>
        <w:t>Ana Miranda Casas</w:t>
        <w:br/>
      </w:r>
      <w:r>
        <w:rPr>
          <w:sz w:val="16"/>
          <w:szCs w:val="16"/>
          <w:lang w:val="es-MX"/>
        </w:rPr>
        <w:t>Psicóloga y becaria de Investigación del Departamento de</w:t>
        <w:tab/>
        <w:t>Profesora titular del Departamento de Psicología Evo</w:t>
        <w:softHyphen/>
        <w:t>-</w:t>
        <w:br/>
        <w:t>Personalidad, Evaluaéión y Tratamientos Psicológicos de</w:t>
        <w:tab/>
        <w:t>lutiva y de la Educación de la Facultad de Psicología</w:t>
        <w:br/>
        <w:t>la Facultad de Psicología de la Universidad de Valencia,</w:t>
        <w:tab/>
        <w:t>de la Universidad de Valencia.</w:t>
      </w:r>
    </w:p>
    <w:p>
      <w:pPr>
        <w:pStyle w:val="Normal"/>
        <w:widowControl w:val="false"/>
        <w:tabs>
          <w:tab w:val="clear" w:pos="720"/>
          <w:tab w:val="left" w:pos="3736" w:leader="none"/>
        </w:tabs>
        <w:autoSpaceDE w:val="false"/>
        <w:spacing w:lineRule="exact" w:line="124"/>
        <w:rPr/>
      </w:pPr>
      <w:r>
        <w:rPr>
          <w:sz w:val="22"/>
          <w:szCs w:val="22"/>
          <w:lang w:val="es-MX"/>
        </w:rPr>
        <w:t>María Martina Casullo</w:t>
        <w:tab/>
      </w:r>
      <w:r>
        <w:rPr>
          <w:sz w:val="20"/>
          <w:szCs w:val="20"/>
          <w:lang w:val="es-MX"/>
        </w:rPr>
        <w:t xml:space="preserve">M.~ </w:t>
      </w:r>
      <w:r>
        <w:rPr>
          <w:sz w:val="22"/>
          <w:szCs w:val="22"/>
          <w:lang w:val="es-MX"/>
        </w:rPr>
        <w:t>Jesús Pre~sentación</w:t>
        <w:br/>
        <w:tab/>
      </w:r>
      <w:r>
        <w:rPr>
          <w:sz w:val="16"/>
          <w:szCs w:val="16"/>
          <w:lang w:val="es-MX"/>
        </w:rPr>
        <w:t>Profesora titular de la Facultad de Psicología de la Uni</w:t>
        <w:softHyphen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fesora en la Facultad de Psicología de la Universi</w:t>
        <w:softHyphen/>
      </w:r>
    </w:p>
    <w:p>
      <w:pPr>
        <w:pStyle w:val="Normal"/>
        <w:widowControl w:val="false"/>
        <w:tabs>
          <w:tab w:val="clear" w:pos="720"/>
          <w:tab w:val="left" w:pos="3741" w:leader="none"/>
        </w:tabs>
        <w:autoSpaceDE w:val="false"/>
        <w:spacing w:lineRule="exact" w:line="413"/>
        <w:rPr/>
      </w:pPr>
      <w:r>
        <w:rPr>
          <w:sz w:val="16"/>
          <w:szCs w:val="16"/>
          <w:lang w:val="es-MX"/>
        </w:rPr>
        <w:t>dad de Buenos Aires.</w:t>
        <w:tab/>
        <w:t>versidad Jaume 1 de Castellón.</w:t>
        <w:br/>
      </w:r>
      <w:r>
        <w:rPr>
          <w:sz w:val="22"/>
          <w:szCs w:val="22"/>
          <w:lang w:val="es-MX"/>
        </w:rPr>
        <w:t>Edelmira Doménech-Llaberia</w:t>
        <w:tab/>
        <w:t>Belén Roselló</w:t>
      </w:r>
    </w:p>
    <w:p>
      <w:pPr>
        <w:pStyle w:val="Normal"/>
        <w:widowControl w:val="false"/>
        <w:tabs>
          <w:tab w:val="clear" w:pos="720"/>
          <w:tab w:val="left" w:pos="2851" w:leader="none"/>
          <w:tab w:val="left" w:pos="3741" w:leader="none"/>
        </w:tabs>
        <w:autoSpaceDE w:val="false"/>
        <w:rPr/>
      </w:pPr>
      <w:r>
        <w:rPr>
          <w:sz w:val="22"/>
          <w:szCs w:val="22"/>
          <w:lang w:val="es-MX"/>
        </w:rPr>
        <w:tab/>
      </w:r>
      <w:r>
        <w:rPr>
          <w:sz w:val="16"/>
          <w:szCs w:val="16"/>
          <w:lang w:val="es-MX"/>
        </w:rPr>
        <w:t>Universi-</w:t>
        <w:tab/>
        <w:t>Psicóloga clínica del Departamento de Neuropediatría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autoSpaceDE w:val="false"/>
        <w:spacing w:lineRule="exact" w:line="413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atedrática de Psicopatología Infantil de la</w:t>
        <w:tab/>
        <w:t>del Hospital La Fe de Valenc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ad Autónoma de Barcelona.</w:t>
      </w:r>
    </w:p>
    <w:p>
      <w:pPr>
        <w:pStyle w:val="Normal"/>
        <w:widowControl w:val="false"/>
        <w:tabs>
          <w:tab w:val="clear" w:pos="720"/>
          <w:tab w:val="left" w:pos="3736" w:leader="none"/>
        </w:tabs>
        <w:autoSpaceDE w:val="false"/>
        <w:spacing w:lineRule="exact" w:line="232"/>
        <w:rPr/>
      </w:pPr>
      <w:r>
        <w:rPr>
          <w:sz w:val="22"/>
          <w:szCs w:val="22"/>
          <w:lang w:val="es-MX"/>
        </w:rPr>
        <w:t>Javier Ferrero Berlanga</w:t>
        <w:tab/>
        <w:t>Silvia Sifre García</w:t>
        <w:br/>
        <w:tab/>
      </w:r>
      <w:r>
        <w:rPr>
          <w:sz w:val="16"/>
          <w:szCs w:val="16"/>
          <w:lang w:val="es-MX"/>
        </w:rPr>
        <w:t>Psicóloga y becaria de Investigación del Departamento de</w:t>
        <w:br/>
        <w:t>Profesor titular del Departamento de Personalidad,</w:t>
        <w:tab/>
        <w:t>Personalidad, Evaluación y Tratamientos Psicológicos de</w:t>
        <w:br/>
        <w:t>Evaluación y Tratamientos Psicológicos de la Facultad</w:t>
        <w:tab/>
        <w:t>la Facultad de Psicología de la Universidad de Valencia.</w:t>
        <w:br/>
        <w:t>de Psicología de la Universidad de Valencia.</w:t>
        <w:br/>
        <w:tab/>
      </w:r>
      <w:r>
        <w:rPr>
          <w:sz w:val="22"/>
          <w:szCs w:val="22"/>
          <w:lang w:val="es-MX"/>
        </w:rPr>
        <w:t>Mercedes Toledo Aliaga</w:t>
        <w:br/>
        <w:t>Olatz Gómez Llorens</w:t>
        <w:tab/>
      </w:r>
      <w:r>
        <w:rPr>
          <w:sz w:val="16"/>
          <w:szCs w:val="16"/>
          <w:lang w:val="es-MX"/>
        </w:rPr>
        <w:t>Profesora ayudante del Departamento de Personalidad,</w:t>
        <w:br/>
        <w:t>Psicóloga clínica y directora de la Universidad de la</w:t>
        <w:tab/>
        <w:t>Evaluación y Tratamientos Psicológicos de la Facultad</w:t>
        <w:br/>
        <w:t>Experiencia de Valencia,</w:t>
        <w:tab/>
        <w:t>de Psicología de la Universidad de Valencia.</w:t>
      </w:r>
    </w:p>
    <w:p>
      <w:pPr>
        <w:pStyle w:val="Normal"/>
        <w:widowControl w:val="false"/>
        <w:tabs>
          <w:tab w:val="clear" w:pos="720"/>
          <w:tab w:val="left" w:pos="3736" w:leader="none"/>
        </w:tabs>
        <w:autoSpaceDE w:val="false"/>
        <w:spacing w:lineRule="exact" w:line="23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© Ediciones Pirámide</w:t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  <w:t>Índice</w:t>
      </w:r>
    </w:p>
    <w:p>
      <w:pPr>
        <w:pStyle w:val="Normal"/>
        <w:widowControl w:val="false"/>
        <w:tabs>
          <w:tab w:val="clear" w:pos="720"/>
          <w:tab w:val="decimal" w:pos="7205" w:leader="none"/>
        </w:tabs>
        <w:autoSpaceDE w:val="false"/>
        <w:rPr/>
      </w:pPr>
      <w:r>
        <w:rPr>
          <w:b/>
          <w:bCs/>
          <w:sz w:val="22"/>
          <w:szCs w:val="22"/>
          <w:lang w:val="es-MX"/>
        </w:rPr>
        <w:t>Prólog………………………………………………………………………………………………</w:t>
      </w:r>
      <w:r>
        <w:rPr>
          <w:sz w:val="18"/>
          <w:szCs w:val="18"/>
          <w:lang w:val="es-MX"/>
        </w:rPr>
        <w:t>15</w:t>
      </w:r>
    </w:p>
    <w:p>
      <w:pPr>
        <w:pStyle w:val="Normal"/>
        <w:widowControl w:val="false"/>
        <w:tabs>
          <w:tab w:val="clear" w:pos="720"/>
          <w:tab w:val="decimal" w:pos="141" w:leader="none"/>
          <w:tab w:val="left" w:pos="345" w:leader="none"/>
          <w:tab w:val="decimal" w:pos="7205" w:leader="none"/>
        </w:tabs>
        <w:autoSpaceDE w:val="false"/>
        <w:spacing w:lineRule="exact" w:line="204"/>
        <w:rPr/>
      </w:pPr>
      <w:r>
        <w:rPr>
          <w:sz w:val="18"/>
          <w:szCs w:val="18"/>
          <w:lang w:val="es-MX"/>
        </w:rPr>
        <w:tab/>
      </w:r>
      <w:r>
        <w:rPr>
          <w:b/>
          <w:bCs/>
          <w:sz w:val="22"/>
          <w:szCs w:val="22"/>
          <w:lang w:val="es-MX"/>
        </w:rPr>
        <w:t>1.</w:t>
        <w:tab/>
        <w:t xml:space="preserve">Contexto histórico de la psicopatología infantil </w:t>
      </w:r>
      <w:r>
        <w:rPr>
          <w:i/>
          <w:iCs/>
          <w:sz w:val="20"/>
          <w:szCs w:val="20"/>
          <w:lang w:val="es-MX"/>
        </w:rPr>
        <w:t>(R. González, A. J. Calvo</w:t>
        <w:br/>
        <w:tab/>
        <w:tab/>
        <w:t>ySSifre)………………………………………………………………………………………………………………..</w:t>
      </w:r>
      <w:r>
        <w:rPr>
          <w:sz w:val="18"/>
          <w:szCs w:val="18"/>
          <w:lang w:val="es-MX"/>
        </w:rPr>
        <w:t>17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912" w:leader="none"/>
          <w:tab w:val="left" w:pos="1530" w:leader="none"/>
          <w:tab w:val="left" w:pos="2279" w:leader="none"/>
          <w:tab w:val="decimal" w:pos="7200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1.1.</w:t>
        <w:tab/>
        <w:t>Introducción…………………………………………………………………………………………………...1</w:t>
      </w:r>
      <w:r>
        <w:rPr>
          <w:sz w:val="16"/>
          <w:szCs w:val="16"/>
          <w:lang w:val="es-MX"/>
        </w:rPr>
        <w:t>7</w:t>
        <w:br/>
        <w:tab/>
      </w:r>
      <w:r>
        <w:rPr>
          <w:sz w:val="18"/>
          <w:szCs w:val="18"/>
          <w:lang w:val="es-MX"/>
        </w:rPr>
        <w:t>1.2.</w:t>
        <w:tab/>
        <w:t>De las</w:t>
        <w:tab/>
        <w:t>culturas primitivas al Renacimiento………………………………………………………………….</w:t>
      </w:r>
      <w:r>
        <w:rPr>
          <w:sz w:val="16"/>
          <w:szCs w:val="16"/>
          <w:lang w:val="es-MX"/>
        </w:rPr>
        <w:t>18</w:t>
        <w:br/>
        <w:tab/>
        <w:t>1.3.</w:t>
        <w:tab/>
      </w:r>
      <w:r>
        <w:rPr>
          <w:sz w:val="18"/>
          <w:szCs w:val="18"/>
          <w:lang w:val="es-MX"/>
        </w:rPr>
        <w:t xml:space="preserve">La edad de la razón: siglo </w:t>
      </w:r>
      <w:r>
        <w:rPr>
          <w:sz w:val="14"/>
          <w:szCs w:val="14"/>
          <w:lang w:val="es-MX"/>
        </w:rPr>
        <w:t xml:space="preserve">XVII </w:t>
      </w:r>
      <w:r>
        <w:rPr>
          <w:sz w:val="16"/>
          <w:szCs w:val="16"/>
          <w:lang w:val="es-MX"/>
        </w:rPr>
        <w:t xml:space="preserve">y </w:t>
      </w:r>
      <w:r>
        <w:rPr>
          <w:sz w:val="18"/>
          <w:szCs w:val="18"/>
          <w:lang w:val="es-MX"/>
        </w:rPr>
        <w:t xml:space="preserve">principios del </w:t>
      </w:r>
      <w:r>
        <w:rPr>
          <w:sz w:val="14"/>
          <w:szCs w:val="14"/>
          <w:lang w:val="es-MX"/>
        </w:rPr>
        <w:t>XVIII……………………………………………………………………………</w:t>
      </w:r>
      <w:r>
        <w:rPr>
          <w:sz w:val="18"/>
          <w:szCs w:val="18"/>
          <w:lang w:val="es-MX"/>
        </w:rPr>
        <w:t>22</w:t>
        <w:br/>
        <w:tab/>
        <w:t>1.4.</w:t>
        <w:tab/>
      </w:r>
      <w:r>
        <w:rPr>
          <w:sz w:val="16"/>
          <w:szCs w:val="16"/>
          <w:lang w:val="es-MX"/>
        </w:rPr>
        <w:t xml:space="preserve">Período comprendido entre el siglo </w:t>
      </w:r>
      <w:r>
        <w:rPr>
          <w:sz w:val="14"/>
          <w:szCs w:val="14"/>
          <w:lang w:val="es-MX"/>
        </w:rPr>
        <w:t xml:space="preserve">XVIII </w:t>
      </w:r>
      <w:r>
        <w:rPr>
          <w:sz w:val="18"/>
          <w:szCs w:val="18"/>
          <w:lang w:val="es-MX"/>
        </w:rPr>
        <w:t xml:space="preserve">y </w:t>
      </w:r>
      <w:r>
        <w:rPr>
          <w:sz w:val="16"/>
          <w:szCs w:val="16"/>
          <w:lang w:val="es-MX"/>
        </w:rPr>
        <w:t xml:space="preserve">principios del </w:t>
      </w:r>
      <w:r>
        <w:rPr>
          <w:sz w:val="14"/>
          <w:szCs w:val="14"/>
          <w:lang w:val="es-MX"/>
        </w:rPr>
        <w:t>XIX………………………………………………………………………..</w:t>
      </w:r>
      <w:r>
        <w:rPr>
          <w:sz w:val="18"/>
          <w:szCs w:val="18"/>
          <w:lang w:val="es-MX"/>
        </w:rPr>
        <w:t>23</w:t>
        <w:br/>
        <w:tab/>
        <w:tab/>
      </w:r>
      <w:r>
        <w:rPr>
          <w:sz w:val="16"/>
          <w:szCs w:val="16"/>
          <w:lang w:val="es-MX"/>
        </w:rPr>
        <w:t>1.4.1.</w:t>
        <w:tab/>
        <w:t>Reforma</w:t>
        <w:tab/>
        <w:t>psiquiátrica: el tratamiento moral……………………………………………………………………….25</w:t>
        <w:br/>
        <w:tab/>
        <w:t>1.5.</w:t>
        <w:tab/>
        <w:t>Las raíces de la psicopatología infantil………………………………………………………………………………………..26</w:t>
        <w:br/>
        <w:tab/>
        <w:tab/>
        <w:t>1.5.1.</w:t>
        <w:tab/>
        <w:t>Aportaciones de la ciencia de la educación…………………………………………………………………………27</w:t>
        <w:br/>
        <w:tab/>
        <w:tab/>
        <w:tab/>
        <w:t>1.5.1.1.</w:t>
        <w:tab/>
        <w:t>Primeros trabajos con deficiencia mental………………………………………………………………28</w:t>
        <w:br/>
        <w:tab/>
        <w:tab/>
        <w:t>1.5.2.</w:t>
        <w:tab/>
        <w:t>Aportaciones psicológicas: movimiento de higiene mental…………………………………………………………29</w:t>
        <w:br/>
        <w:tab/>
        <w:tab/>
        <w:t>1.5.3.</w:t>
        <w:tab/>
        <w:t>Aportaciones psiquiátricas: primeros textos…………………………………………………………………………31</w:t>
        <w:br/>
        <w:tab/>
        <w:tab/>
        <w:t>1.5.4.</w:t>
        <w:tab/>
        <w:t>Estudios</w:t>
        <w:tab/>
        <w:t>del desarrollo cognitivo y social del niño………………………………………………………………...36</w:t>
        <w:br/>
        <w:tab/>
        <w:t>1.6.</w:t>
        <w:tab/>
        <w:t>Conclusiones……………………………………………………………………………………………………………………40</w:t>
        <w:br/>
        <w:tab/>
        <w:t>1.7.</w:t>
        <w:tab/>
        <w:t>Psicopatología infantil: referencias cronológicas……………………………………………………………………………….42</w:t>
        <w:br/>
        <w:tab/>
        <w:t>Bibliografía……………………………………………………………………………………………………………………………..46</w:t>
      </w:r>
    </w:p>
    <w:p>
      <w:pPr>
        <w:pStyle w:val="Normal"/>
        <w:widowControl w:val="false"/>
        <w:tabs>
          <w:tab w:val="clear" w:pos="720"/>
          <w:tab w:val="decimal" w:pos="141" w:leader="none"/>
          <w:tab w:val="left" w:pos="345" w:leader="none"/>
          <w:tab w:val="decimal" w:pos="7205" w:leader="none"/>
        </w:tabs>
        <w:autoSpaceDE w:val="false"/>
        <w:spacing w:lineRule="exact" w:line="204"/>
        <w:rPr/>
      </w:pPr>
      <w:r>
        <w:rPr>
          <w:sz w:val="16"/>
          <w:szCs w:val="16"/>
          <w:lang w:val="es-MX"/>
        </w:rPr>
        <w:tab/>
      </w:r>
      <w:r>
        <w:rPr>
          <w:b/>
          <w:bCs/>
          <w:sz w:val="22"/>
          <w:szCs w:val="22"/>
          <w:lang w:val="es-MX"/>
        </w:rPr>
        <w:t>2.</w:t>
        <w:tab/>
        <w:t xml:space="preserve">Sistemas de clasificación en psicopatología infantil </w:t>
      </w:r>
      <w:r>
        <w:rPr>
          <w:i/>
          <w:iCs/>
          <w:sz w:val="20"/>
          <w:szCs w:val="20"/>
          <w:lang w:val="es-MX"/>
        </w:rPr>
        <w:t>(R. González,</w:t>
        <w:br/>
        <w:tab/>
        <w:tab/>
        <w:t>A. J. Calvo, G. Benavides y S. Sifre)………………………………………………………………………………….</w:t>
      </w:r>
      <w:r>
        <w:rPr>
          <w:sz w:val="18"/>
          <w:szCs w:val="18"/>
          <w:lang w:val="es-MX"/>
        </w:rPr>
        <w:t>49</w:t>
      </w:r>
    </w:p>
    <w:p>
      <w:pPr>
        <w:pStyle w:val="Normal"/>
        <w:widowControl w:val="false"/>
        <w:tabs>
          <w:tab w:val="clear" w:pos="720"/>
          <w:tab w:val="decimal" w:pos="708" w:leader="none"/>
          <w:tab w:val="left" w:pos="924" w:leader="none"/>
          <w:tab w:val="left" w:pos="1536" w:leader="none"/>
          <w:tab w:val="decimal" w:pos="7205" w:leader="none"/>
        </w:tabs>
        <w:autoSpaceDE w:val="false"/>
        <w:spacing w:lineRule="exact" w:line="204"/>
        <w:rPr/>
      </w:pPr>
      <w:r>
        <w:rPr>
          <w:sz w:val="18"/>
          <w:szCs w:val="18"/>
          <w:lang w:val="es-MX"/>
        </w:rPr>
        <w:tab/>
      </w:r>
      <w:r>
        <w:rPr>
          <w:sz w:val="16"/>
          <w:szCs w:val="16"/>
          <w:lang w:val="es-MX"/>
        </w:rPr>
        <w:t>2.1.</w:t>
        <w:tab/>
        <w:t>Introducción……………………………………………………………………………………………………………………</w:t>
      </w:r>
      <w:r>
        <w:rPr>
          <w:sz w:val="18"/>
          <w:szCs w:val="18"/>
          <w:lang w:val="es-MX"/>
        </w:rPr>
        <w:t>49</w:t>
        <w:br/>
        <w:tab/>
        <w:t>2.2.</w:t>
        <w:tab/>
        <w:t>Antecedentes históricos de los sistemas de clasificación………………………………………………………..51</w:t>
        <w:br/>
        <w:tab/>
      </w:r>
      <w:r>
        <w:rPr>
          <w:sz w:val="16"/>
          <w:szCs w:val="16"/>
          <w:lang w:val="es-MX"/>
        </w:rPr>
        <w:t>2.3.</w:t>
        <w:tab/>
        <w:t>Estado</w:t>
        <w:tab/>
        <w:t>actual de los sistemas de clasificación infantil……………………………………………………………………….53</w:t>
        <w:br/>
        <w:tab/>
        <w:tab/>
        <w:t>2.3.1.</w:t>
        <w:tab/>
        <w:t>Clasificaciones categoriales………………………………………………………………………………………….54</w:t>
        <w:br/>
        <w:tab/>
        <w:tab/>
        <w:t>2.3.2.</w:t>
        <w:tab/>
        <w:t>Clasificaciones dimensionales………………………………………………………………………………………..57</w:t>
        <w:br/>
        <w:tab/>
        <w:tab/>
        <w:t>2.3.3.</w:t>
        <w:tab/>
        <w:t>Clasificaciones evolutivas……………………………………………………………………………………………59</w:t>
      </w:r>
    </w:p>
    <w:p>
      <w:pPr>
        <w:pStyle w:val="Normal"/>
        <w:widowControl w:val="false"/>
        <w:tabs>
          <w:tab w:val="clear" w:pos="720"/>
          <w:tab w:val="decimal" w:pos="708" w:leader="none"/>
          <w:tab w:val="left" w:pos="924" w:leader="none"/>
          <w:tab w:val="decimal" w:pos="7205" w:leader="none"/>
        </w:tabs>
        <w:autoSpaceDE w:val="false"/>
        <w:rPr/>
      </w:pPr>
      <w:r>
        <w:rPr>
          <w:sz w:val="16"/>
          <w:szCs w:val="16"/>
          <w:lang w:val="es-MX"/>
        </w:rPr>
        <w:tab/>
        <w:t>2.4.</w:t>
        <w:tab/>
        <w:t xml:space="preserve">Manual Diagnóstico y Estadístico de las Enfermedades Mentales (DSM) </w:t>
      </w:r>
      <w:r>
        <w:rPr>
          <w:sz w:val="8"/>
          <w:szCs w:val="8"/>
          <w:lang w:val="es-MX"/>
        </w:rPr>
        <w:t>………………………………………………………………………………………………………..</w:t>
      </w:r>
      <w:r>
        <w:rPr>
          <w:sz w:val="18"/>
          <w:szCs w:val="18"/>
          <w:lang w:val="es-MX"/>
        </w:rPr>
        <w:t>59</w:t>
      </w:r>
    </w:p>
    <w:p>
      <w:pPr>
        <w:pStyle w:val="Normal"/>
        <w:widowControl w:val="false"/>
        <w:tabs>
          <w:tab w:val="clear" w:pos="720"/>
          <w:tab w:val="decimal" w:pos="1326" w:leader="none"/>
          <w:tab w:val="left" w:pos="1536" w:leader="none"/>
          <w:tab w:val="left" w:pos="2284" w:leader="none"/>
          <w:tab w:val="decimal" w:pos="6355" w:leader="none"/>
          <w:tab w:val="left" w:pos="6672" w:leader="none"/>
          <w:tab w:val="decimal" w:pos="7205" w:leader="none"/>
        </w:tabs>
        <w:autoSpaceDE w:val="false"/>
        <w:spacing w:lineRule="exact" w:line="204"/>
        <w:rPr/>
      </w:pPr>
      <w:r>
        <w:rPr>
          <w:sz w:val="18"/>
          <w:szCs w:val="18"/>
          <w:lang w:val="es-MX"/>
        </w:rPr>
        <w:tab/>
      </w:r>
      <w:r>
        <w:rPr>
          <w:sz w:val="16"/>
          <w:szCs w:val="16"/>
          <w:lang w:val="es-MX"/>
        </w:rPr>
        <w:t>2.4.1.</w:t>
        <w:tab/>
        <w:t>Versiones del DSM. Aspectos generales……………………………………………………………….60</w:t>
        <w:br/>
        <w:tab/>
        <w:t>2.4.2.</w:t>
        <w:tab/>
        <w:t>Clasificación de los trastornos infantiles en los DSM………………………………………………….</w:t>
      </w:r>
      <w:r>
        <w:rPr>
          <w:sz w:val="18"/>
          <w:szCs w:val="18"/>
          <w:lang w:val="es-MX"/>
        </w:rPr>
        <w:t>66</w:t>
        <w:br/>
        <w:tab/>
        <w:tab/>
        <w:t>2.4.2.1.</w:t>
        <w:tab/>
        <w:t>Semejanzas y diferencias entre el DSM-1II y el DSM-III-R………………………………..67</w:t>
        <w:br/>
        <w:tab/>
        <w:tab/>
        <w:t>2.4.2.2.</w:t>
        <w:tab/>
      </w:r>
      <w:r>
        <w:rPr>
          <w:sz w:val="16"/>
          <w:szCs w:val="16"/>
          <w:lang w:val="es-MX"/>
        </w:rPr>
        <w:t xml:space="preserve">Los trastornos infantiles </w:t>
      </w:r>
      <w:r>
        <w:rPr>
          <w:sz w:val="18"/>
          <w:szCs w:val="18"/>
          <w:lang w:val="es-MX"/>
        </w:rPr>
        <w:t xml:space="preserve">en </w:t>
      </w:r>
      <w:r>
        <w:rPr>
          <w:sz w:val="16"/>
          <w:szCs w:val="16"/>
          <w:lang w:val="es-MX"/>
        </w:rPr>
        <w:t>el DSM-IV. Modificaciones  y</w:t>
        <w:br/>
        <w:tab/>
        <w:tab/>
        <w:tab/>
        <w:t>clasificación………………………………………………………………………………………………71</w:t>
        <w:br/>
        <w:tab/>
        <w:tab/>
      </w:r>
      <w:r>
        <w:rPr>
          <w:sz w:val="18"/>
          <w:szCs w:val="18"/>
          <w:lang w:val="es-MX"/>
        </w:rPr>
        <w:t>2.4.2.3.</w:t>
        <w:tab/>
      </w:r>
      <w:r>
        <w:rPr>
          <w:sz w:val="16"/>
          <w:szCs w:val="16"/>
          <w:lang w:val="es-MX"/>
        </w:rPr>
        <w:t xml:space="preserve">Criticas al </w:t>
      </w:r>
      <w:r>
        <w:rPr>
          <w:sz w:val="18"/>
          <w:szCs w:val="18"/>
          <w:lang w:val="es-MX"/>
        </w:rPr>
        <w:t>DSM ………………………………………………………………………………74</w:t>
      </w:r>
    </w:p>
    <w:p>
      <w:pPr>
        <w:pStyle w:val="Normal"/>
        <w:widowControl w:val="false"/>
        <w:tabs>
          <w:tab w:val="clear" w:pos="720"/>
          <w:tab w:val="decimal" w:pos="1326" w:leader="none"/>
          <w:tab w:val="left" w:pos="1536" w:leader="none"/>
          <w:tab w:val="left" w:pos="2284" w:leader="none"/>
          <w:tab w:val="decimal" w:pos="6355" w:leader="none"/>
          <w:tab w:val="left" w:pos="6672" w:leader="none"/>
          <w:tab w:val="decimal" w:pos="7205" w:leader="none"/>
        </w:tabs>
        <w:autoSpaceDE w:val="false"/>
        <w:spacing w:lineRule="exact" w:line="20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iCs/>
          <w:sz w:val="20"/>
          <w:szCs w:val="20"/>
          <w:lang w:val="es-MX"/>
        </w:rPr>
      </w:pPr>
      <w:r>
        <w:rPr>
          <w:b/>
          <w:bCs/>
          <w:sz w:val="22"/>
          <w:szCs w:val="22"/>
          <w:lang w:val="es-MX"/>
        </w:rPr>
        <w:t>Págs. 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iCs/>
          <w:sz w:val="20"/>
          <w:szCs w:val="20"/>
          <w:lang w:val="es-MX"/>
        </w:rPr>
      </w:pPr>
      <w:r>
        <w:rPr>
          <w:i/>
          <w:iCs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924" w:leader="none"/>
          <w:tab w:val="left" w:pos="1536" w:leader="none"/>
          <w:tab w:val="decimal" w:pos="7205" w:leader="none"/>
        </w:tabs>
        <w:autoSpaceDE w:val="false"/>
        <w:spacing w:lineRule="exact" w:line="204"/>
        <w:rPr/>
      </w:pPr>
      <w:r>
        <w:rPr>
          <w:i/>
          <w:iCs/>
          <w:sz w:val="20"/>
          <w:szCs w:val="20"/>
          <w:lang w:val="es-MX"/>
        </w:rPr>
        <w:tab/>
      </w:r>
      <w:r>
        <w:rPr>
          <w:sz w:val="16"/>
          <w:szCs w:val="16"/>
          <w:lang w:val="es-MX"/>
        </w:rPr>
        <w:t>2.5.</w:t>
        <w:tab/>
        <w:t>Clasificación Internacional de las Enfermedades (CIE)………………………………………………………………………75</w:t>
        <w:br/>
        <w:tab/>
        <w:tab/>
      </w:r>
      <w:r>
        <w:rPr>
          <w:sz w:val="18"/>
          <w:szCs w:val="18"/>
          <w:lang w:val="es-MX"/>
        </w:rPr>
        <w:t>2.5.1.</w:t>
        <w:tab/>
        <w:t>Versiones de la CJE. Aspectos generales………………………………………………………………75</w:t>
        <w:br/>
        <w:tab/>
        <w:tab/>
        <w:t>2.5.2.</w:t>
        <w:tab/>
        <w:t>Comparación entre la CIE-lo y el DSM-IV…………………………………………………………….78</w:t>
        <w:br/>
        <w:tab/>
        <w:t>2.6.</w:t>
        <w:tab/>
        <w:t>Principales ventajas e inconvenientes de los sistemas de clasificación…………………………………………79</w:t>
        <w:br/>
        <w:tab/>
        <w:t>2.7.</w:t>
        <w:tab/>
        <w:t>Conclusiones……………………………………………………………………………………………………..81</w:t>
        <w:br/>
        <w:tab/>
        <w:t>Bibliografía……………………………………………………………………………………………………………..81</w:t>
      </w:r>
    </w:p>
    <w:p>
      <w:pPr>
        <w:pStyle w:val="Normal"/>
        <w:widowControl w:val="false"/>
        <w:tabs>
          <w:tab w:val="clear" w:pos="720"/>
          <w:tab w:val="decimal" w:pos="141" w:leader="none"/>
          <w:tab w:val="left" w:pos="345" w:leader="none"/>
          <w:tab w:val="decimal" w:pos="7205" w:leader="none"/>
        </w:tabs>
        <w:autoSpaceDE w:val="false"/>
        <w:rPr/>
      </w:pPr>
      <w:r>
        <w:rPr>
          <w:sz w:val="18"/>
          <w:szCs w:val="18"/>
          <w:lang w:val="es-MX"/>
        </w:rPr>
        <w:tab/>
      </w:r>
      <w:r>
        <w:rPr>
          <w:b/>
          <w:bCs/>
          <w:sz w:val="22"/>
          <w:szCs w:val="22"/>
          <w:lang w:val="es-MX"/>
        </w:rPr>
        <w:t>3.</w:t>
        <w:tab/>
        <w:t xml:space="preserve">Trastornos de la conducta alimentaria </w:t>
      </w:r>
      <w:r>
        <w:rPr>
          <w:i/>
          <w:iCs/>
          <w:sz w:val="20"/>
          <w:szCs w:val="20"/>
          <w:lang w:val="es-MX"/>
        </w:rPr>
        <w:t>(O. Gómez)………………………………………………………..</w:t>
      </w:r>
      <w:r>
        <w:rPr>
          <w:sz w:val="18"/>
          <w:szCs w:val="18"/>
          <w:lang w:val="es-MX"/>
        </w:rPr>
        <w:t>85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924" w:leader="none"/>
          <w:tab w:val="decimal" w:pos="7217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3.1.</w:t>
        <w:tab/>
        <w:t>Introducción……………………………………………………………………………………………………..85</w:t>
        <w:br/>
        <w:tab/>
        <w:t>3.2.</w:t>
        <w:tab/>
        <w:t>Desarrollo de los patrones normales de alimentación…………………………………………………………..86</w:t>
        <w:br/>
        <w:tab/>
        <w:t>3.3.</w:t>
        <w:tab/>
        <w:t>Descripción fenomenológica de los trastornos de la conducta alimentaria</w:t>
        <w:br/>
        <w:tab/>
        <w:tab/>
        <w:t>(anorexia, bulimia y otros)………………………………………………………………………………………89</w:t>
        <w:br/>
        <w:tab/>
        <w:t>3.4.</w:t>
        <w:tab/>
        <w:t>Incidencia de las etapas evolutivas en los diversos trastornos (curso y pro</w:t>
        <w:softHyphen/>
        <w:t>-</w:t>
        <w:br/>
        <w:tab/>
        <w:tab/>
        <w:t>nóstico)…………………………………………………………………………………………………………..93</w:t>
        <w:br/>
        <w:tab/>
        <w:t>3.5.</w:t>
        <w:tab/>
        <w:t>Epidemiología de los trastornos…………………………………………………………………………………95</w:t>
        <w:br/>
        <w:tab/>
        <w:t>3.6.</w:t>
        <w:tab/>
        <w:t>Etiología y modelos psicológicos explicativos…………………………………………………………………..96</w:t>
        <w:br/>
        <w:tab/>
        <w:t>3.7.</w:t>
        <w:tab/>
        <w:t>Sistemas de clasificación (DSM-IV y CIE-10)…………………………………………………………………101</w:t>
        <w:br/>
        <w:tab/>
        <w:t>3.8.</w:t>
        <w:tab/>
        <w:t>Diagnóstico diferencial…………………………………………………………………………………………105</w:t>
        <w:br/>
        <w:tab/>
        <w:t>3.9.</w:t>
        <w:tab/>
        <w:t>Conclusiones……………………………………………………………………………………………………107</w:t>
        <w:br/>
        <w:tab/>
        <w:t>Bibliografía…………………………………………………………………………………………………………….108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924" w:leader="none"/>
          <w:tab w:val="decimal" w:pos="7217" w:leader="none"/>
        </w:tabs>
        <w:autoSpaceDE w:val="false"/>
        <w:spacing w:lineRule="exact" w:line="209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ind w:left="357" w:hanging="357"/>
        <w:rPr/>
      </w:pPr>
      <w:r>
        <w:rPr>
          <w:b/>
          <w:bCs/>
          <w:sz w:val="22"/>
          <w:szCs w:val="22"/>
          <w:lang w:val="es-MX"/>
        </w:rPr>
        <w:t>4.</w:t>
        <w:tab/>
        <w:t xml:space="preserve">Control de esfínteres: enuresis y encopresis </w:t>
      </w:r>
      <w:r>
        <w:rPr>
          <w:i/>
          <w:iCs/>
          <w:sz w:val="20"/>
          <w:szCs w:val="20"/>
          <w:lang w:val="es-MX"/>
        </w:rPr>
        <w:t xml:space="preserve">(M. C. Martorell y O. Gómez)…………………………. </w:t>
      </w:r>
      <w:r>
        <w:rPr>
          <w:sz w:val="18"/>
          <w:szCs w:val="18"/>
          <w:lang w:val="es-MX"/>
        </w:rPr>
        <w:t>109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924" w:leader="none"/>
          <w:tab w:val="decimal" w:pos="7217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4.1.</w:t>
        <w:tab/>
        <w:t>Introducción……………………………………………………………………………………………………..</w:t>
      </w:r>
      <w:r>
        <w:rPr>
          <w:sz w:val="16"/>
          <w:szCs w:val="16"/>
          <w:lang w:val="es-MX"/>
        </w:rPr>
        <w:t>109</w:t>
        <w:br/>
        <w:tab/>
      </w:r>
      <w:r>
        <w:rPr>
          <w:sz w:val="18"/>
          <w:szCs w:val="18"/>
          <w:lang w:val="es-MX"/>
        </w:rPr>
        <w:t>4.2.</w:t>
        <w:tab/>
        <w:t>Desarrollo de los patrones normales de control de esfínteres…………………………………………………..110</w:t>
        <w:br/>
        <w:tab/>
        <w:t>4.3.</w:t>
        <w:tab/>
        <w:t>Descripción fenomenológica de los diversos trastornos (enuresis y encopresis)………………………………111</w:t>
        <w:br/>
        <w:tab/>
        <w:t>4.4.</w:t>
        <w:tab/>
        <w:t xml:space="preserve">Incidencia de las etapas evolutivas en los diversos trastornos (curso </w:t>
      </w:r>
      <w:r>
        <w:rPr>
          <w:sz w:val="16"/>
          <w:szCs w:val="16"/>
          <w:lang w:val="es-MX"/>
        </w:rPr>
        <w:t xml:space="preserve">y </w:t>
      </w:r>
      <w:r>
        <w:rPr>
          <w:sz w:val="18"/>
          <w:szCs w:val="18"/>
          <w:lang w:val="es-MX"/>
        </w:rPr>
        <w:t>pro</w:t>
        <w:softHyphen/>
        <w:t>-</w:t>
        <w:br/>
        <w:tab/>
        <w:tab/>
        <w:t>nóstico)………………………………………………………………………………………………………….114</w:t>
        <w:br/>
        <w:tab/>
        <w:t>4.5.</w:t>
        <w:tab/>
        <w:t>Epidemiología de los trastornos………………………………………………………………………………...116</w:t>
        <w:br/>
        <w:tab/>
        <w:t>4.6.</w:t>
        <w:tab/>
        <w:t>Etiología y modelos psicológicos explicativos…………………………………………………………………118</w:t>
        <w:br/>
        <w:tab/>
        <w:t>4.7.</w:t>
        <w:tab/>
        <w:t>Sistemas de clasificación (DSM-IV y CIE-10)…………………………………………………………………120</w:t>
        <w:br/>
        <w:tab/>
        <w:t>4.8.</w:t>
        <w:tab/>
      </w:r>
      <w:r>
        <w:rPr>
          <w:sz w:val="16"/>
          <w:szCs w:val="16"/>
          <w:lang w:val="es-MX"/>
        </w:rPr>
        <w:t>Diagnóstico diferencial…………………………………………………………………………………………….</w:t>
      </w:r>
      <w:r>
        <w:rPr>
          <w:sz w:val="18"/>
          <w:szCs w:val="18"/>
          <w:lang w:val="es-MX"/>
        </w:rPr>
        <w:t>122</w:t>
        <w:br/>
        <w:tab/>
      </w:r>
      <w:r>
        <w:rPr>
          <w:sz w:val="16"/>
          <w:szCs w:val="16"/>
          <w:lang w:val="es-MX"/>
        </w:rPr>
        <w:t>4.9.</w:t>
        <w:tab/>
        <w:t>Conclusiones………………………………………………………………………………………………………..123</w:t>
        <w:br/>
        <w:tab/>
        <w:t>Bibliografía…………………………………………………………………………………………………………………</w:t>
      </w:r>
      <w:r>
        <w:rPr>
          <w:sz w:val="18"/>
          <w:szCs w:val="18"/>
          <w:lang w:val="es-MX"/>
        </w:rPr>
        <w:t>124</w:t>
      </w:r>
    </w:p>
    <w:p>
      <w:pPr>
        <w:pStyle w:val="Normal"/>
        <w:widowControl w:val="false"/>
        <w:tabs>
          <w:tab w:val="clear" w:pos="720"/>
          <w:tab w:val="decimal" w:pos="204" w:leader="none"/>
          <w:tab w:val="left" w:pos="362" w:leader="none"/>
          <w:tab w:val="decimal" w:pos="7222" w:leader="none"/>
        </w:tabs>
        <w:autoSpaceDE w:val="false"/>
        <w:rPr/>
      </w:pPr>
      <w:r>
        <w:rPr>
          <w:sz w:val="18"/>
          <w:szCs w:val="18"/>
          <w:lang w:val="es-MX"/>
        </w:rPr>
        <w:tab/>
      </w:r>
      <w:r>
        <w:rPr>
          <w:b/>
          <w:bCs/>
          <w:sz w:val="22"/>
          <w:szCs w:val="22"/>
          <w:lang w:val="es-MX"/>
        </w:rPr>
        <w:t>5.</w:t>
        <w:tab/>
        <w:t xml:space="preserve">Trastornos hiperactivos </w:t>
      </w:r>
      <w:r>
        <w:rPr>
          <w:i/>
          <w:iCs/>
          <w:sz w:val="20"/>
          <w:szCs w:val="20"/>
          <w:lang w:val="es-MX"/>
        </w:rPr>
        <w:t>(A. Mfranda, M. J Presentación y B. Roselló)………………………….</w:t>
      </w:r>
      <w:r>
        <w:rPr>
          <w:sz w:val="18"/>
          <w:szCs w:val="18"/>
          <w:lang w:val="es-MX"/>
        </w:rPr>
        <w:t>125</w:t>
      </w:r>
    </w:p>
    <w:p>
      <w:pPr>
        <w:pStyle w:val="Normal"/>
        <w:widowControl w:val="false"/>
        <w:tabs>
          <w:tab w:val="clear" w:pos="720"/>
          <w:tab w:val="decimal" w:pos="702" w:leader="none"/>
          <w:tab w:val="left" w:pos="912" w:leader="none"/>
          <w:tab w:val="left" w:pos="1530" w:leader="none"/>
          <w:tab w:val="decimal" w:pos="7200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5.1.</w:t>
        <w:tab/>
        <w:t>Introducción……………………………………………………………………………………………</w:t>
      </w:r>
      <w:r>
        <w:rPr>
          <w:sz w:val="16"/>
          <w:szCs w:val="16"/>
          <w:lang w:val="es-MX"/>
        </w:rPr>
        <w:t>125</w:t>
        <w:br/>
        <w:tab/>
      </w:r>
      <w:r>
        <w:rPr>
          <w:sz w:val="18"/>
          <w:szCs w:val="18"/>
          <w:lang w:val="es-MX"/>
        </w:rPr>
        <w:t>5.2.</w:t>
        <w:tab/>
        <w:t>Sistemas de clasificación. DSM-IV y CIE-10………………………………………………………….127</w:t>
        <w:br/>
        <w:tab/>
        <w:tab/>
        <w:t>5.2.1.</w:t>
        <w:tab/>
        <w:t>Atención………………………………………………………………………………………129</w:t>
        <w:br/>
        <w:tab/>
        <w:tab/>
        <w:t>5.2.2.</w:t>
        <w:tab/>
        <w:t>Impulsividad…………………………………………………………………………………..132</w:t>
        <w:br/>
        <w:tab/>
        <w:tab/>
        <w:t>5.2.3.</w:t>
        <w:tab/>
        <w:t>Hiperactividad…………………………………………………………………………………133</w:t>
        <w:br/>
        <w:tab/>
        <w:t>5.3.</w:t>
        <w:tab/>
        <w:t>Descripción fenomenológica de los diversos trastornos hiperactivos………………………………….134</w:t>
        <w:br/>
        <w:tab/>
        <w:t>5.4.</w:t>
        <w:tab/>
        <w:t>Incidencia de las etapas evolutivas en los trastornos hiperactivos……………………………………..138</w:t>
        <w:br/>
        <w:tab/>
        <w:tab/>
        <w:t>5.4.1.</w:t>
        <w:tab/>
        <w:t>Primera infancia……………………………………………………………………………….138</w:t>
        <w:br/>
        <w:tab/>
        <w:tab/>
        <w:t>5.4.2.</w:t>
        <w:tab/>
        <w:t>Etapa de educación infantil…………………………………………………………………….139</w:t>
        <w:br/>
        <w:tab/>
        <w:tab/>
        <w:t>5.4.3.</w:t>
        <w:tab/>
        <w:t>Etapa de educación primaria………………………………………………………………….140</w:t>
        <w:br/>
        <w:tab/>
        <w:tab/>
        <w:t>5.4.4.</w:t>
        <w:tab/>
        <w:t>Etapa de la adolescencia………………………………………………………………………141</w:t>
        <w:br/>
        <w:tab/>
        <w:tab/>
        <w:t>5.4.5.</w:t>
        <w:tab/>
        <w:t>Etapa de vida adulta……………………………………………………………………………142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5845" w:leader="none"/>
        </w:tabs>
        <w:autoSpaceDE w:val="false"/>
        <w:rPr>
          <w:sz w:val="16"/>
          <w:szCs w:val="16"/>
          <w:lang w:val="es-MX"/>
        </w:rPr>
      </w:pPr>
      <w:r>
        <w:rPr>
          <w:sz w:val="18"/>
          <w:szCs w:val="18"/>
          <w:lang w:val="es-MX"/>
        </w:rPr>
        <w:tab/>
        <w:t>5.5.       Epidemiología de los trastornos por déficit de atención con hiperactividad………………….142</w:t>
        <w:tab/>
      </w:r>
    </w:p>
    <w:p>
      <w:pPr>
        <w:pStyle w:val="Normal"/>
        <w:widowControl w:val="false"/>
        <w:tabs>
          <w:tab w:val="clear" w:pos="720"/>
          <w:tab w:val="decimal" w:pos="2108" w:leader="none"/>
          <w:tab w:val="left" w:pos="2324" w:leader="none"/>
          <w:tab w:val="right" w:pos="7954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               </w:t>
      </w:r>
      <w:r>
        <w:rPr>
          <w:sz w:val="18"/>
          <w:szCs w:val="18"/>
          <w:lang w:val="es-MX"/>
        </w:rPr>
        <w:t>5.6.</w:t>
        <w:tab/>
        <w:t xml:space="preserve">       Etiología y modelos psicológicos alternativos…………………………………………………143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spacing w:lineRule="exact" w:line="209"/>
        <w:ind w:left="720" w:hanging="0"/>
        <w:rPr/>
      </w:pPr>
      <w:r>
        <w:rPr>
          <w:sz w:val="18"/>
          <w:szCs w:val="18"/>
          <w:lang w:val="es-MX"/>
        </w:rPr>
        <w:t xml:space="preserve">               </w:t>
      </w:r>
      <w:r>
        <w:rPr>
          <w:sz w:val="18"/>
          <w:szCs w:val="18"/>
          <w:lang w:val="es-MX"/>
        </w:rPr>
        <w:t>5.6.1   Explicaciones psicológicas de la sintomatología del TDAH……………………………….145</w:t>
      </w:r>
    </w:p>
    <w:p>
      <w:pPr>
        <w:pStyle w:val="Normal"/>
        <w:widowControl w:val="false"/>
        <w:tabs>
          <w:tab w:val="clear" w:pos="720"/>
          <w:tab w:val="decimal" w:pos="2114" w:leader="none"/>
          <w:tab w:val="left" w:pos="2324" w:leader="none"/>
          <w:tab w:val="decimal" w:pos="7999" w:leader="none"/>
        </w:tabs>
        <w:autoSpaceDE w:val="false"/>
        <w:rPr/>
      </w:pPr>
      <w:r>
        <w:rPr>
          <w:sz w:val="18"/>
          <w:szCs w:val="18"/>
          <w:lang w:val="es-MX"/>
        </w:rPr>
        <w:t xml:space="preserve">                                </w:t>
      </w:r>
      <w:r>
        <w:rPr>
          <w:sz w:val="18"/>
          <w:szCs w:val="18"/>
          <w:lang w:val="es-MX"/>
        </w:rPr>
        <w:t>5.6.2.</w:t>
        <w:tab/>
        <w:t>Escasa autorregulación……………………………………………………………………….145</w:t>
        <w:br/>
        <w:t xml:space="preserve">                                5.6.3.</w:t>
        <w:tab/>
        <w:t>Hipoactividad en el sistema de inhibición conductual………………………………………..146</w:t>
        <w:br/>
        <w:t xml:space="preserve">                               5.6.4.</w:t>
        <w:tab/>
        <w:t>Respuesta demorada alterada……………………………………………………………………146</w:t>
      </w:r>
    </w:p>
    <w:p>
      <w:pPr>
        <w:pStyle w:val="Normal"/>
        <w:widowControl w:val="false"/>
        <w:tabs>
          <w:tab w:val="clear" w:pos="720"/>
          <w:tab w:val="decimal" w:pos="2114" w:leader="none"/>
          <w:tab w:val="left" w:pos="2324" w:leader="none"/>
          <w:tab w:val="decimal" w:pos="7999" w:leader="none"/>
        </w:tabs>
        <w:autoSpaceDE w:val="false"/>
        <w:rPr/>
      </w:pPr>
      <w:r>
        <w:rPr>
          <w:sz w:val="18"/>
          <w:szCs w:val="18"/>
          <w:lang w:val="es-MX"/>
        </w:rPr>
        <w:t xml:space="preserve">                               </w:t>
      </w:r>
      <w:r>
        <w:rPr>
          <w:sz w:val="18"/>
          <w:szCs w:val="18"/>
          <w:lang w:val="es-MX"/>
        </w:rPr>
        <w:t>5.6.5.Disfunción en la respuesta motora……………………………………………………………147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left" w:pos="2324" w:leader="none"/>
          <w:tab w:val="decimal" w:pos="7999" w:leader="none"/>
        </w:tabs>
        <w:autoSpaceDE w:val="false"/>
        <w:spacing w:lineRule="exact" w:line="209"/>
        <w:rPr/>
      </w:pPr>
      <w:r>
        <w:rPr>
          <w:sz w:val="140"/>
          <w:szCs w:val="140"/>
          <w:lang w:val="es-MX"/>
        </w:rPr>
        <w:tab/>
      </w:r>
      <w:r>
        <w:rPr>
          <w:sz w:val="18"/>
          <w:szCs w:val="18"/>
          <w:lang w:val="es-MX"/>
        </w:rPr>
        <w:t>5.7.</w:t>
        <w:tab/>
        <w:t>Diagnóstico diferencial……………………………………………………………………………148</w:t>
        <w:br/>
        <w:tab/>
        <w:tab/>
        <w:t>5.7.1.</w:t>
        <w:tab/>
        <w:t>Hiperactividad y dificultades de aprendizaje……………………………………………..148</w:t>
        <w:br/>
        <w:tab/>
        <w:tab/>
        <w:t>5.7.2.</w:t>
        <w:tab/>
        <w:t>Hiperactividad y trastornos relacionados con la agresividad……………………………..149</w:t>
      </w:r>
    </w:p>
    <w:p>
      <w:pPr>
        <w:pStyle w:val="Normal"/>
        <w:widowControl w:val="false"/>
        <w:tabs>
          <w:tab w:val="clear" w:pos="720"/>
          <w:tab w:val="left" w:pos="1184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5 8. Conclusiones…………………………………………………………………………………………..151</w:t>
        <w:br/>
        <w:tab/>
        <w:t>Bibliografía……………………………………………………………………………………………….152</w:t>
      </w:r>
    </w:p>
    <w:p>
      <w:pPr>
        <w:pStyle w:val="Normal"/>
        <w:widowControl w:val="false"/>
        <w:tabs>
          <w:tab w:val="clear" w:pos="720"/>
          <w:tab w:val="left" w:pos="1184" w:leader="none"/>
          <w:tab w:val="decimal" w:pos="7999" w:leader="none"/>
        </w:tabs>
        <w:autoSpaceDE w:val="false"/>
        <w:spacing w:lineRule="exact" w:line="209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1184" w:leader="none"/>
          <w:tab w:val="decimal" w:pos="7999" w:leader="none"/>
        </w:tabs>
        <w:autoSpaceDE w:val="false"/>
        <w:spacing w:lineRule="exact" w:line="209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782" w:leader="none"/>
          <w:tab w:val="left" w:pos="1128" w:leader="none"/>
        </w:tabs>
        <w:autoSpaceDE w:val="false"/>
        <w:ind w:left="1122" w:hanging="340"/>
        <w:rPr>
          <w:i/>
          <w:i/>
          <w:iCs/>
          <w:sz w:val="20"/>
          <w:szCs w:val="20"/>
          <w:lang w:val="es-MX"/>
        </w:rPr>
      </w:pPr>
      <w:r>
        <w:rPr>
          <w:b/>
          <w:bCs/>
          <w:sz w:val="22"/>
          <w:szCs w:val="22"/>
          <w:lang w:val="es-MX"/>
        </w:rPr>
        <w:t>6.</w:t>
        <w:tab/>
        <w:t xml:space="preserve">Trastornos de ansiedad en la infancia y adolescencia </w:t>
      </w:r>
      <w:r>
        <w:rPr>
          <w:i/>
          <w:iCs/>
          <w:sz w:val="20"/>
          <w:szCs w:val="20"/>
          <w:lang w:val="es-MX"/>
        </w:rPr>
        <w:t>(M. Toledo, J. Ferrero</w:t>
      </w:r>
    </w:p>
    <w:p>
      <w:pPr>
        <w:pStyle w:val="Normal"/>
        <w:widowControl w:val="false"/>
        <w:tabs>
          <w:tab w:val="clear" w:pos="720"/>
          <w:tab w:val="left" w:pos="782" w:leader="none"/>
          <w:tab w:val="left" w:pos="1128" w:leader="none"/>
        </w:tabs>
        <w:autoSpaceDE w:val="false"/>
        <w:ind w:left="1122" w:hanging="340"/>
        <w:rPr>
          <w:i/>
          <w:i/>
          <w:iCs/>
          <w:sz w:val="20"/>
          <w:szCs w:val="20"/>
          <w:lang w:val="es-MX"/>
        </w:rPr>
      </w:pPr>
      <w:r>
        <w:rPr>
          <w:sz w:val="16"/>
          <w:szCs w:val="16"/>
          <w:lang w:val="es-MX"/>
        </w:rPr>
        <w:tab/>
      </w:r>
      <w:r>
        <w:rPr>
          <w:i/>
          <w:iCs/>
          <w:sz w:val="20"/>
          <w:szCs w:val="20"/>
          <w:lang w:val="es-MX"/>
        </w:rPr>
        <w:t>y P2 Barreto)…………………………………………………………………………………157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spacing w:lineRule="exact" w:line="209"/>
        <w:rPr/>
      </w:pPr>
      <w:r>
        <w:rPr>
          <w:i/>
          <w:iCs/>
          <w:sz w:val="20"/>
          <w:szCs w:val="20"/>
          <w:lang w:val="es-MX"/>
        </w:rPr>
        <w:tab/>
      </w:r>
      <w:r>
        <w:rPr>
          <w:sz w:val="18"/>
          <w:szCs w:val="18"/>
          <w:lang w:val="es-MX"/>
        </w:rPr>
        <w:t>6.1.</w:t>
        <w:tab/>
        <w:t>Introducción……………………………………………………………………………157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right" w:pos="3537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6.2.</w:t>
        <w:tab/>
        <w:t>Trastornos de ansiedad…………………………………………………………………</w:t>
        <w:tab/>
        <w:t>158</w:t>
        <w:br/>
        <w:tab/>
        <w:tab/>
      </w:r>
      <w:r>
        <w:rPr>
          <w:sz w:val="16"/>
          <w:szCs w:val="16"/>
          <w:lang w:val="es-MX"/>
        </w:rPr>
        <w:t xml:space="preserve">6.2.1.Miedos y </w:t>
      </w:r>
      <w:r>
        <w:rPr>
          <w:sz w:val="18"/>
          <w:szCs w:val="18"/>
          <w:lang w:val="es-MX"/>
        </w:rPr>
        <w:t>fobias…………………………………………………………………….158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ab/>
      </w:r>
      <w:r>
        <w:rPr>
          <w:sz w:val="16"/>
          <w:szCs w:val="16"/>
          <w:lang w:val="es-MX"/>
        </w:rPr>
        <w:t>6.2.2</w:t>
      </w:r>
      <w:r>
        <w:rPr>
          <w:sz w:val="14"/>
          <w:szCs w:val="14"/>
          <w:lang w:val="es-MX"/>
        </w:rPr>
        <w:t xml:space="preserve"> </w:t>
      </w:r>
      <w:r>
        <w:rPr>
          <w:sz w:val="18"/>
          <w:szCs w:val="18"/>
          <w:lang w:val="es-MX"/>
        </w:rPr>
        <w:t>Trastorno de ansiedad por separación (TAS)………………………………………163</w:t>
      </w:r>
    </w:p>
    <w:p>
      <w:pPr>
        <w:pStyle w:val="Normal"/>
        <w:widowControl w:val="false"/>
        <w:tabs>
          <w:tab w:val="clear" w:pos="720"/>
          <w:tab w:val="decimal" w:pos="7999" w:leader="none"/>
        </w:tabs>
        <w:autoSpaceDE w:val="false"/>
        <w:rPr/>
      </w:pPr>
      <w:r>
        <w:rPr>
          <w:sz w:val="18"/>
          <w:szCs w:val="18"/>
          <w:lang w:val="es-MX"/>
        </w:rPr>
        <w:t xml:space="preserve">                                      </w:t>
      </w:r>
      <w:r>
        <w:rPr>
          <w:sz w:val="18"/>
          <w:szCs w:val="18"/>
          <w:lang w:val="es-MX"/>
        </w:rPr>
        <w:t>6.2.3Trastorno de ansiedad generalizada (TAG)………………………………………..166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left" w:pos="2324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ab/>
        <w:t>6.2.4Trastorno de angustia (trastorno de pánico) (TA)………………………………….169</w:t>
        <w:br/>
        <w:tab/>
        <w:tab/>
        <w:t>6.2.5Trastorno obsesivo-compulsivo…………………………………………………….171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rPr/>
      </w:pPr>
      <w:r>
        <w:rPr>
          <w:sz w:val="18"/>
          <w:szCs w:val="18"/>
          <w:lang w:val="es-MX"/>
        </w:rPr>
        <w:t xml:space="preserve">                                 </w:t>
      </w:r>
      <w:r>
        <w:rPr>
          <w:sz w:val="18"/>
          <w:szCs w:val="18"/>
          <w:lang w:val="es-MX"/>
        </w:rPr>
        <w:t xml:space="preserve">6.3 Epidemiología……………………………………………………………………………176                                                </w:t>
      </w:r>
    </w:p>
    <w:p>
      <w:pPr>
        <w:pStyle w:val="Normal"/>
        <w:widowControl w:val="false"/>
        <w:tabs>
          <w:tab w:val="clear" w:pos="720"/>
          <w:tab w:val="left" w:pos="1712" w:leader="none"/>
          <w:tab w:val="decimal" w:pos="8010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                           </w:t>
      </w:r>
      <w:r>
        <w:rPr>
          <w:sz w:val="18"/>
          <w:szCs w:val="18"/>
          <w:lang w:val="es-MX"/>
        </w:rPr>
        <w:t>6.4 Curso……………………………………………………………………………………..178</w:t>
      </w:r>
    </w:p>
    <w:p>
      <w:pPr>
        <w:pStyle w:val="Normal"/>
        <w:widowControl w:val="false"/>
        <w:tabs>
          <w:tab w:val="clear" w:pos="720"/>
          <w:tab w:val="left" w:pos="1712" w:leader="none"/>
          <w:tab w:val="decimal" w:pos="8010" w:leader="none"/>
        </w:tabs>
        <w:autoSpaceDE w:val="false"/>
        <w:rPr/>
      </w:pPr>
      <w:r>
        <w:rPr>
          <w:sz w:val="18"/>
          <w:szCs w:val="18"/>
          <w:lang w:val="es-MX"/>
        </w:rPr>
        <w:t xml:space="preserve">                                 </w:t>
      </w:r>
      <w:r>
        <w:rPr>
          <w:sz w:val="18"/>
          <w:szCs w:val="18"/>
          <w:lang w:val="es-MX"/>
        </w:rPr>
        <w:t>6.5 Modelos psicológicos explicativos……………………………………………………….180</w:t>
      </w:r>
    </w:p>
    <w:p>
      <w:pPr>
        <w:pStyle w:val="Normal"/>
        <w:widowControl w:val="false"/>
        <w:tabs>
          <w:tab w:val="clear" w:pos="720"/>
          <w:tab w:val="left" w:pos="1706" w:leader="none"/>
          <w:tab w:val="decimal" w:pos="7999" w:leader="none"/>
        </w:tabs>
        <w:autoSpaceDE w:val="false"/>
        <w:spacing w:lineRule="exact" w:line="209"/>
        <w:rPr/>
      </w:pPr>
      <w:r>
        <w:rPr>
          <w:sz w:val="140"/>
          <w:szCs w:val="140"/>
          <w:lang w:val="es-MX"/>
        </w:rPr>
        <w:t xml:space="preserve">    </w:t>
      </w:r>
      <w:r>
        <w:rPr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 xml:space="preserve">6.6 </w:t>
      </w:r>
      <w:r>
        <w:rPr>
          <w:sz w:val="18"/>
          <w:szCs w:val="18"/>
          <w:lang w:val="es-MX"/>
        </w:rPr>
        <w:t>Sistemas de clasificación (DSM-JV y CJE-lO)……………………………………………182</w:t>
        <w:br/>
        <w:t xml:space="preserve">                                 6.7 Diagnóstico diferencial…………………………………………………………………….185</w:t>
        <w:br/>
        <w:t xml:space="preserve">                                 6.8 Conclusiones……………………………………………………………………………….190</w:t>
      </w:r>
    </w:p>
    <w:p>
      <w:pPr>
        <w:pStyle w:val="Normal"/>
        <w:widowControl w:val="false"/>
        <w:tabs>
          <w:tab w:val="clear" w:pos="720"/>
          <w:tab w:val="left" w:pos="1184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Bibliografía…………………………………………………………………………………………192</w:t>
        <w:br/>
        <w:tab/>
        <w:t>Anexo……………………………………………………………………………………………….19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decimal" w:pos="929" w:leader="none"/>
          <w:tab w:val="left" w:pos="1145" w:leader="none"/>
          <w:tab w:val="decimal" w:pos="8005" w:leader="none"/>
        </w:tabs>
        <w:autoSpaceDE w:val="false"/>
        <w:spacing w:lineRule="exact" w:line="204"/>
        <w:rPr/>
      </w:pPr>
      <w:r>
        <w:rPr>
          <w:sz w:val="140"/>
          <w:szCs w:val="140"/>
          <w:lang w:val="es-MX"/>
        </w:rPr>
        <w:tab/>
      </w:r>
      <w:r>
        <w:rPr>
          <w:b/>
          <w:bCs/>
          <w:sz w:val="22"/>
          <w:szCs w:val="22"/>
          <w:lang w:val="es-MX"/>
        </w:rPr>
        <w:t>7.</w:t>
        <w:tab/>
        <w:t xml:space="preserve">Estrés en la infancia y adolescencia </w:t>
      </w:r>
      <w:r>
        <w:rPr>
          <w:i/>
          <w:iCs/>
          <w:sz w:val="20"/>
          <w:szCs w:val="20"/>
          <w:lang w:val="es-MX"/>
        </w:rPr>
        <w:t>(M. Toledo, F? Barreto y J Ferrero)….</w:t>
        <w:tab/>
      </w:r>
      <w:r>
        <w:rPr>
          <w:sz w:val="18"/>
          <w:szCs w:val="18"/>
          <w:lang w:val="es-MX"/>
        </w:rPr>
        <w:t>199</w:t>
        <w:br/>
        <w:tab/>
        <w:tab/>
        <w:t>7.1. Introducción………………………………………………………………………………</w:t>
        <w:tab/>
        <w:t>199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 xml:space="preserve">                         </w:t>
      </w:r>
      <w:r>
        <w:rPr>
          <w:sz w:val="18"/>
          <w:szCs w:val="18"/>
          <w:lang w:val="es-MX"/>
        </w:rPr>
        <w:t>7.2.</w:t>
        <w:tab/>
        <w:t>Conceptualización del estrés………………………………………………………………</w:t>
        <w:tab/>
        <w:t>199</w:t>
      </w:r>
    </w:p>
    <w:p>
      <w:pPr>
        <w:pStyle w:val="Normal"/>
        <w:widowControl w:val="false"/>
        <w:tabs>
          <w:tab w:val="clear" w:pos="720"/>
          <w:tab w:val="decimal" w:pos="2114" w:leader="none"/>
          <w:tab w:val="left" w:pos="2313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 xml:space="preserve">                              </w:t>
      </w:r>
      <w:r>
        <w:rPr>
          <w:sz w:val="18"/>
          <w:szCs w:val="18"/>
          <w:lang w:val="es-MX"/>
        </w:rPr>
        <w:t>7.2.1.</w:t>
        <w:tab/>
        <w:t>Estrés como estímulo………………………………………………………………..</w:t>
        <w:tab/>
        <w:t>200</w:t>
        <w:br/>
        <w:t xml:space="preserve">                             7.2.2.</w:t>
        <w:tab/>
        <w:t>Estrés como respuesta………………………………………………………………..</w:t>
        <w:tab/>
        <w:t>200</w:t>
        <w:br/>
        <w:t xml:space="preserve">                             7.2.3.</w:t>
        <w:tab/>
        <w:t>Estrés como proceso…………………………………………………………………</w:t>
        <w:tab/>
        <w:t>201</w:t>
      </w:r>
    </w:p>
    <w:p>
      <w:pPr>
        <w:pStyle w:val="Normal"/>
        <w:widowControl w:val="false"/>
        <w:tabs>
          <w:tab w:val="clear" w:pos="720"/>
          <w:tab w:val="left" w:pos="1870" w:leader="none"/>
          <w:tab w:val="decimal" w:pos="7999" w:leader="none"/>
        </w:tabs>
        <w:autoSpaceDE w:val="false"/>
        <w:rPr/>
      </w:pPr>
      <w:r>
        <w:rPr>
          <w:sz w:val="18"/>
          <w:szCs w:val="18"/>
          <w:lang w:val="es-MX"/>
        </w:rPr>
        <w:t xml:space="preserve">                         </w:t>
      </w:r>
      <w:r>
        <w:rPr>
          <w:sz w:val="18"/>
          <w:szCs w:val="18"/>
          <w:lang w:val="es-MX"/>
        </w:rPr>
        <w:t>7.3 Clasificación de los estresares……………………………………………………………</w:t>
        <w:tab/>
        <w:t>202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 xml:space="preserve">                         </w:t>
      </w:r>
      <w:r>
        <w:rPr>
          <w:sz w:val="18"/>
          <w:szCs w:val="18"/>
          <w:lang w:val="es-MX"/>
        </w:rPr>
        <w:t>7.4.</w:t>
        <w:tab/>
        <w:t>Factores que inciden en el impacto del estrés…………………………………………….</w:t>
        <w:tab/>
        <w:t>205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rPr/>
      </w:pPr>
      <w:r>
        <w:rPr>
          <w:sz w:val="140"/>
          <w:szCs w:val="140"/>
          <w:lang w:val="es-MX"/>
        </w:rPr>
        <w:t xml:space="preserve">    </w:t>
      </w:r>
      <w:r>
        <w:rPr>
          <w:sz w:val="16"/>
          <w:szCs w:val="16"/>
          <w:lang w:val="es-MX"/>
        </w:rPr>
        <w:t>7.5 Es</w:t>
      </w:r>
      <w:r>
        <w:rPr>
          <w:sz w:val="18"/>
          <w:szCs w:val="18"/>
          <w:lang w:val="es-MX"/>
        </w:rPr>
        <w:t>trés y trastornos psicopatológicos…………………………………………………..208</w:t>
        <w:br/>
        <w:tab/>
        <w:t>7.6.</w:t>
        <w:tab/>
        <w:t>Trastornos adaptativos……………………………………………………………….</w:t>
        <w:tab/>
        <w:t>209</w:t>
        <w:br/>
        <w:tab/>
        <w:t>7.7.</w:t>
        <w:tab/>
        <w:t>Trastorno por estrés postraumático (TEP)……………………………………………</w:t>
        <w:tab/>
        <w:t>210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706" w:leader="none"/>
          <w:tab w:val="decimal" w:pos="7999" w:leader="none"/>
        </w:tabs>
        <w:autoSpaceDE w:val="false"/>
        <w:rPr>
          <w:sz w:val="16"/>
          <w:szCs w:val="16"/>
          <w:lang w:val="es-MX"/>
        </w:rPr>
      </w:pPr>
      <w:r>
        <w:rPr>
          <w:sz w:val="18"/>
          <w:szCs w:val="18"/>
          <w:lang w:val="es-MX"/>
        </w:rPr>
        <w:tab/>
        <w:t>7.8.</w:t>
        <w:tab/>
        <w:t>Trastorno por estrés agudo (TEA)……………………………………………………</w:t>
        <w:tab/>
        <w:t>214</w:t>
        <w:br/>
        <w:tab/>
        <w:t>7.9.</w:t>
        <w:tab/>
      </w:r>
      <w:r>
        <w:rPr>
          <w:sz w:val="16"/>
          <w:szCs w:val="16"/>
          <w:lang w:val="es-MX"/>
        </w:rPr>
        <w:t>Abuso físico, abuso sexual y negligencia en la infancia………………………………………..</w:t>
        <w:tab/>
      </w:r>
      <w:r>
        <w:rPr>
          <w:sz w:val="18"/>
          <w:szCs w:val="18"/>
          <w:lang w:val="es-MX"/>
        </w:rPr>
        <w:t>217</w:t>
      </w:r>
    </w:p>
    <w:p>
      <w:pPr>
        <w:pStyle w:val="Normal"/>
        <w:widowControl w:val="false"/>
        <w:tabs>
          <w:tab w:val="clear" w:pos="720"/>
          <w:tab w:val="decimal" w:pos="1491" w:leader="none"/>
          <w:tab w:val="left" w:pos="1712" w:leader="none"/>
          <w:tab w:val="decimal" w:pos="7971" w:leader="none"/>
        </w:tabs>
        <w:autoSpaceDE w:val="false"/>
        <w:rPr/>
      </w:pPr>
      <w:r>
        <w:rPr>
          <w:sz w:val="140"/>
          <w:szCs w:val="140"/>
          <w:lang w:val="es-MX"/>
        </w:rPr>
        <w:tab/>
      </w:r>
      <w:r>
        <w:rPr>
          <w:sz w:val="18"/>
          <w:szCs w:val="18"/>
          <w:lang w:val="es-MX"/>
        </w:rPr>
        <w:t xml:space="preserve">7.10.Sistemas de </w:t>
      </w:r>
      <w:r>
        <w:rPr>
          <w:sz w:val="16"/>
          <w:szCs w:val="16"/>
          <w:lang w:val="es-MX"/>
        </w:rPr>
        <w:t>clasificación (DSM-IV y CIE-lO)……………………………………………….221</w:t>
      </w:r>
    </w:p>
    <w:p>
      <w:pPr>
        <w:pStyle w:val="Normal"/>
        <w:widowControl w:val="false"/>
        <w:tabs>
          <w:tab w:val="clear" w:pos="720"/>
          <w:tab w:val="left" w:pos="1184" w:leader="none"/>
          <w:tab w:val="left" w:pos="1706" w:leader="none"/>
          <w:tab w:val="decimal" w:pos="7999" w:leader="none"/>
        </w:tabs>
        <w:autoSpaceDE w:val="false"/>
        <w:rPr/>
      </w:pPr>
      <w:r>
        <w:rPr>
          <w:sz w:val="16"/>
          <w:szCs w:val="16"/>
          <w:lang w:val="es-MX"/>
        </w:rPr>
        <w:tab/>
        <w:t xml:space="preserve">     </w:t>
      </w:r>
      <w:r>
        <w:rPr>
          <w:sz w:val="18"/>
          <w:szCs w:val="18"/>
          <w:lang w:val="es-MX"/>
        </w:rPr>
        <w:t>7.11.Reflexiones finales…………………………………………………………………..223</w:t>
        <w:br/>
        <w:tab/>
        <w:t>Bibliografía………………………………………………………………………………….223</w:t>
      </w:r>
    </w:p>
    <w:p>
      <w:pPr>
        <w:pStyle w:val="Normal"/>
        <w:widowControl w:val="false"/>
        <w:tabs>
          <w:tab w:val="clear" w:pos="720"/>
          <w:tab w:val="left" w:pos="1184" w:leader="none"/>
          <w:tab w:val="decimal" w:pos="7999" w:leader="none"/>
        </w:tabs>
        <w:autoSpaceDE w:val="false"/>
        <w:rPr/>
      </w:pPr>
      <w:r>
        <w:rPr>
          <w:sz w:val="18"/>
          <w:szCs w:val="18"/>
          <w:lang w:val="es-MX"/>
        </w:rPr>
        <w:tab/>
        <w:t>Anexo………………………………………………………………………………………..225</w:t>
      </w:r>
    </w:p>
    <w:p>
      <w:pPr>
        <w:pStyle w:val="Normal"/>
        <w:widowControl w:val="false"/>
        <w:tabs>
          <w:tab w:val="clear" w:pos="720"/>
          <w:tab w:val="left" w:pos="1184" w:leader="none"/>
          <w:tab w:val="decimal" w:pos="7999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decimal" w:pos="204" w:leader="none"/>
          <w:tab w:val="left" w:pos="362" w:leader="none"/>
          <w:tab w:val="decimal" w:pos="7222" w:leader="none"/>
        </w:tabs>
        <w:autoSpaceDE w:val="false"/>
        <w:spacing w:lineRule="exact" w:line="566"/>
        <w:rPr/>
      </w:pPr>
      <w:r>
        <w:rPr>
          <w:i/>
          <w:iCs/>
          <w:sz w:val="20"/>
          <w:szCs w:val="20"/>
          <w:lang w:val="es-MX"/>
        </w:rPr>
        <w:tab/>
      </w:r>
      <w:r>
        <w:rPr>
          <w:b/>
          <w:bCs/>
          <w:sz w:val="22"/>
          <w:szCs w:val="22"/>
          <w:lang w:val="es-MX"/>
        </w:rPr>
        <w:t>8.</w:t>
        <w:tab/>
        <w:t xml:space="preserve">Trastornos depresivos </w:t>
      </w:r>
      <w:r>
        <w:rPr>
          <w:i/>
          <w:iCs/>
          <w:sz w:val="20"/>
          <w:szCs w:val="20"/>
          <w:lang w:val="es-MX"/>
        </w:rPr>
        <w:t>(M. y del Barrio)………………………………………………………….</w:t>
        <w:tab/>
      </w:r>
      <w:r>
        <w:rPr>
          <w:sz w:val="18"/>
          <w:szCs w:val="18"/>
          <w:lang w:val="es-MX"/>
        </w:rPr>
        <w:t>229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929" w:leader="none"/>
          <w:tab w:val="left" w:pos="1570" w:leader="none"/>
          <w:tab w:val="decimal" w:pos="7217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8.1.</w:t>
        <w:tab/>
        <w:t>Introducción……………………………………………………………………………………….</w:t>
        <w:tab/>
        <w:t>229</w:t>
        <w:br/>
        <w:tab/>
        <w:t>8.2.</w:t>
        <w:tab/>
        <w:t>Descripción fenomenológica de los diversos trastornos depresivos………………………………</w:t>
        <w:tab/>
        <w:t>230</w:t>
        <w:br/>
        <w:tab/>
        <w:tab/>
        <w:t>8.2.1.</w:t>
        <w:tab/>
        <w:t>Fenomenología de la depresión infantil…………………………………………………</w:t>
        <w:tab/>
        <w:t>230</w:t>
        <w:br/>
        <w:tab/>
        <w:tab/>
        <w:t>8.2.2.</w:t>
        <w:tab/>
        <w:t>Tipos de depresión……………………………………………………………………….</w:t>
        <w:tab/>
        <w:t>232</w:t>
        <w:br/>
        <w:tab/>
        <w:t>8.3.</w:t>
        <w:tab/>
        <w:t>Carácter evolutivo de la depresión infantil…………………………………………………………233</w:t>
        <w:br/>
        <w:tab/>
        <w:t>8.4.</w:t>
        <w:tab/>
        <w:t>Epidemiología de la depresión infantil……………………………………………………………..</w:t>
        <w:tab/>
        <w:t>235</w:t>
        <w:br/>
        <w:tab/>
        <w:t>8.5.</w:t>
        <w:tab/>
        <w:t>Etiología y modelos teóricos explicativos………………………………………………………….</w:t>
        <w:tab/>
        <w:t>236</w:t>
        <w:br/>
        <w:tab/>
        <w:tab/>
        <w:t>8.5.1.</w:t>
        <w:tab/>
        <w:t>Factores personales……………………………………………………………………….236</w:t>
        <w:br/>
        <w:tab/>
        <w:tab/>
        <w:t>8.5.2.</w:t>
        <w:tab/>
        <w:t>Factores ambientales………………………………………………………………………239</w:t>
        <w:br/>
        <w:tab/>
        <w:tab/>
        <w:t>8.5.3.</w:t>
        <w:tab/>
        <w:t>Modelos psicológicos explicativos……………………………………………………….246</w:t>
        <w:br/>
        <w:tab/>
        <w:t>8.6.</w:t>
        <w:tab/>
        <w:t>Sistemas de clasificación………………………………………………………………………….</w:t>
        <w:tab/>
        <w:t>248</w:t>
        <w:br/>
        <w:tab/>
        <w:tab/>
        <w:t>8.6.1.</w:t>
        <w:tab/>
        <w:t>Criterios del DSM-IV……………………………………………………………………..248</w:t>
        <w:br/>
        <w:tab/>
        <w:tab/>
        <w:t>8.6.2.</w:t>
        <w:tab/>
        <w:t>Criterios de la CIE-10…………………………………………………………………….</w:t>
        <w:tab/>
        <w:t>250</w:t>
        <w:br/>
        <w:tab/>
        <w:tab/>
        <w:t>8.6.3.</w:t>
        <w:tab/>
        <w:t>Criterios de Weinberg et al. (1973)……………………………………………………….</w:t>
        <w:tab/>
        <w:t>252</w:t>
        <w:br/>
        <w:tab/>
        <w:t>8.7.</w:t>
        <w:tab/>
        <w:t>Diagnóstico diferencial……………………………………………………………………………..254</w:t>
        <w:br/>
        <w:tab/>
        <w:t>8.8.</w:t>
        <w:tab/>
        <w:t>Conclusiones……………………………………………………………………………………….</w:t>
        <w:tab/>
        <w:t>255</w:t>
        <w:br/>
        <w:tab/>
        <w:t>Bibliografía…………………………………………………………………………………………………256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929" w:leader="none"/>
          <w:tab w:val="left" w:pos="1570" w:leader="none"/>
          <w:tab w:val="decimal" w:pos="7217" w:leader="none"/>
        </w:tabs>
        <w:autoSpaceDE w:val="false"/>
        <w:spacing w:lineRule="exact" w:line="209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ind w:left="379" w:hanging="379"/>
        <w:rPr/>
      </w:pPr>
      <w:r>
        <w:rPr>
          <w:b/>
          <w:bCs/>
          <w:sz w:val="22"/>
          <w:szCs w:val="22"/>
          <w:lang w:val="es-MX"/>
        </w:rPr>
        <w:t>9.</w:t>
        <w:tab/>
        <w:t xml:space="preserve">Esquizofrenia infantil </w:t>
      </w:r>
      <w:r>
        <w:rPr>
          <w:i/>
          <w:iCs/>
          <w:sz w:val="20"/>
          <w:szCs w:val="20"/>
          <w:lang w:val="es-MX"/>
        </w:rPr>
        <w:t>(R. González, S. Sifre, G. Benavides y A. J. Calvo) ……………………</w:t>
      </w:r>
      <w:r>
        <w:rPr>
          <w:sz w:val="18"/>
          <w:szCs w:val="18"/>
          <w:lang w:val="es-MX"/>
        </w:rPr>
        <w:t>263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929" w:leader="none"/>
          <w:tab w:val="right" w:pos="2091" w:leader="none"/>
          <w:tab w:val="left" w:pos="2324" w:leader="none"/>
          <w:tab w:val="decimal" w:pos="7217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9.1.</w:t>
        <w:tab/>
        <w:t>Introducción…………………………………………………………………………………………263</w:t>
        <w:br/>
        <w:tab/>
        <w:t>9.2.</w:t>
        <w:tab/>
        <w:t>Perspectiva histórica…………………………………………………………………………………264</w:t>
        <w:br/>
        <w:tab/>
        <w:t>9.3.</w:t>
        <w:tab/>
        <w:t>Epidemiología………………………………………………………………………………………..266</w:t>
        <w:br/>
        <w:tab/>
        <w:t>9.4.</w:t>
        <w:tab/>
        <w:t>Etiología……………………………………………………………………………………………..267</w:t>
        <w:br/>
        <w:tab/>
        <w:tab/>
        <w:t>9.4.1. Modelos</w:t>
        <w:tab/>
        <w:tab/>
        <w:t>explicativos de la esquizofrenia……………………………………………….</w:t>
        <w:tab/>
        <w:t>268</w:t>
        <w:br/>
        <w:tab/>
        <w:tab/>
        <w:t>9.4.2. Etiología</w:t>
        <w:tab/>
        <w:tab/>
        <w:t>de la esquizofrenia……………………………………………………………..</w:t>
        <w:tab/>
        <w:t>270</w:t>
        <w:br/>
        <w:tab/>
        <w:tab/>
        <w:tab/>
        <w:t>9.4.2.1.</w:t>
        <w:tab/>
        <w:t>Hipótesis biológicas……………………………………………………………270</w:t>
        <w:br/>
        <w:tab/>
        <w:tab/>
        <w:tab/>
        <w:t>9.4.2.2.</w:t>
        <w:tab/>
        <w:t>Hipótesis genéticas…………………………………………………………….</w:t>
        <w:tab/>
        <w:t>272</w:t>
        <w:br/>
        <w:tab/>
        <w:tab/>
        <w:tab/>
        <w:t>9.4.2.3.</w:t>
        <w:tab/>
        <w:t>Factores sociales y psicológicos……………………………………………….</w:t>
        <w:tab/>
        <w:t>274</w:t>
        <w:br/>
        <w:tab/>
        <w:t>9.5.</w:t>
        <w:tab/>
        <w:t>Características de la esquizofrenia infantil…………………………………………………………</w:t>
        <w:tab/>
        <w:t>275</w:t>
        <w:br/>
        <w:tab/>
        <w:t>9.6.</w:t>
        <w:tab/>
        <w:t>Etapas evolutivas y curso del trastorno……………………………………………………………278</w:t>
        <w:br/>
        <w:tab/>
        <w:t>9.7.</w:t>
        <w:tab/>
        <w:t>Sistemas de clasificación psiquiátricos……………………………………………………………281</w:t>
        <w:br/>
        <w:tab/>
        <w:tab/>
        <w:t>9.7.1.</w:t>
        <w:tab/>
        <w:t>Criterios</w:t>
        <w:tab/>
        <w:t>diagnósticos en el DSM-IV…………………………………………………..281</w:t>
        <w:br/>
        <w:tab/>
        <w:tab/>
        <w:t>9.7.2.</w:t>
        <w:tab/>
        <w:t>Criterios</w:t>
        <w:tab/>
        <w:t>diagnósticos en la CIE-10……………………………………………………..283</w:t>
        <w:br/>
        <w:tab/>
        <w:t>9.8.</w:t>
        <w:tab/>
        <w:t>Diagnóstico diferencial entre esquizofrenia y autismo infantil……………………………………285</w:t>
        <w:br/>
        <w:tab/>
        <w:t>9.9.</w:t>
        <w:tab/>
        <w:t>Conclusiones……………………………………………………………………………………….</w:t>
        <w:tab/>
        <w:t>287</w:t>
        <w:br/>
        <w:tab/>
        <w:t>Bibliografía………………………………………………………………………………………………..288</w:t>
      </w:r>
    </w:p>
    <w:p>
      <w:pPr>
        <w:pStyle w:val="Normal"/>
        <w:widowControl w:val="false"/>
        <w:tabs>
          <w:tab w:val="clear" w:pos="720"/>
          <w:tab w:val="decimal" w:pos="204" w:leader="none"/>
          <w:tab w:val="left" w:pos="362" w:leader="none"/>
          <w:tab w:val="decimal" w:pos="7222" w:leader="none"/>
        </w:tabs>
        <w:autoSpaceDE w:val="false"/>
        <w:rPr/>
      </w:pPr>
      <w:r>
        <w:rPr>
          <w:sz w:val="18"/>
          <w:szCs w:val="18"/>
          <w:lang w:val="es-MX"/>
        </w:rPr>
        <w:tab/>
      </w:r>
      <w:r>
        <w:rPr>
          <w:sz w:val="22"/>
          <w:szCs w:val="22"/>
          <w:lang w:val="es-MX"/>
        </w:rPr>
        <w:t>10.</w:t>
        <w:tab/>
        <w:t xml:space="preserve">El </w:t>
      </w:r>
      <w:r>
        <w:rPr>
          <w:b/>
          <w:bCs/>
          <w:sz w:val="22"/>
          <w:szCs w:val="22"/>
          <w:lang w:val="es-MX"/>
        </w:rPr>
        <w:t xml:space="preserve">autismo infantil </w:t>
      </w:r>
      <w:r>
        <w:rPr>
          <w:i/>
          <w:iCs/>
          <w:sz w:val="20"/>
          <w:szCs w:val="20"/>
          <w:lang w:val="es-MX"/>
        </w:rPr>
        <w:t>(M. C. Jané y E. Doménech-Llaberia)……………………………………….</w:t>
        <w:tab/>
      </w:r>
      <w:r>
        <w:rPr>
          <w:sz w:val="18"/>
          <w:szCs w:val="18"/>
          <w:lang w:val="es-MX"/>
        </w:rPr>
        <w:t>295</w:t>
      </w:r>
    </w:p>
    <w:p>
      <w:pPr>
        <w:pStyle w:val="Normal"/>
        <w:widowControl w:val="false"/>
        <w:tabs>
          <w:tab w:val="clear" w:pos="720"/>
          <w:tab w:val="decimal" w:pos="697" w:leader="none"/>
          <w:tab w:val="left" w:pos="929" w:leader="none"/>
          <w:tab w:val="left" w:pos="1570" w:leader="none"/>
          <w:tab w:val="decimal" w:pos="7217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10.1.</w:t>
        <w:tab/>
        <w:t>Introducción…………………………………………………………………………………………295</w:t>
        <w:br/>
        <w:tab/>
        <w:tab/>
        <w:t>10.1.1.</w:t>
        <w:tab/>
        <w:t>Historia……………………………………………………………………………………</w:t>
        <w:tab/>
        <w:t>295</w:t>
        <w:br/>
        <w:tab/>
        <w:t>10.2.</w:t>
        <w:tab/>
        <w:t>Clasificaciones diagnósticas………………………………………………………………………..</w:t>
        <w:tab/>
        <w:t>298</w:t>
        <w:br/>
        <w:tab/>
        <w:tab/>
        <w:t>10.2.1.</w:t>
        <w:tab/>
        <w:t>DSM-IV: Criterios diagnósticos del trastorno autista…………………………………….</w:t>
        <w:tab/>
        <w:t>299</w:t>
        <w:br/>
        <w:tab/>
        <w:t>10.3.</w:t>
        <w:tab/>
        <w:t>Diagnóstico precoz…………………………………………………………………………………</w:t>
        <w:tab/>
        <w:t>300</w:t>
        <w:br/>
        <w:tab/>
        <w:t>10.4.</w:t>
        <w:tab/>
        <w:t>Diagnóstico diferencial…………………………………………………………………………….301</w:t>
      </w:r>
    </w:p>
    <w:p>
      <w:pPr>
        <w:pStyle w:val="Normal"/>
        <w:widowControl w:val="false"/>
        <w:tabs>
          <w:tab w:val="clear" w:pos="720"/>
          <w:tab w:val="decimal" w:pos="1485" w:leader="none"/>
          <w:tab w:val="left" w:pos="1570" w:leader="none"/>
          <w:tab w:val="decimal" w:pos="7217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10.4.1.</w:t>
        <w:tab/>
        <w:t>Diagnóstico diferencial de los trastornos generalizados del desarrollo……………….302</w:t>
        <w:br/>
        <w:tab/>
        <w:t>10.4.2.</w:t>
      </w:r>
      <w:r>
        <w:rPr>
          <w:sz w:val="16"/>
          <w:szCs w:val="16"/>
          <w:lang w:val="es-MX"/>
        </w:rPr>
        <w:t>Diagnóstico diferencial de otras entidades nosológicas………………………………………….</w:t>
      </w:r>
      <w:r>
        <w:rPr>
          <w:sz w:val="18"/>
          <w:szCs w:val="18"/>
          <w:lang w:val="es-MX"/>
        </w:rPr>
        <w:t>303</w:t>
      </w:r>
    </w:p>
    <w:p>
      <w:pPr>
        <w:pStyle w:val="Normal"/>
        <w:widowControl w:val="false"/>
        <w:tabs>
          <w:tab w:val="clear" w:pos="720"/>
          <w:tab w:val="decimal" w:pos="1666" w:leader="none"/>
          <w:tab w:val="left" w:pos="1876" w:leader="none"/>
          <w:tab w:val="left" w:pos="2539" w:leader="none"/>
          <w:tab w:val="decimal" w:pos="8169" w:leader="none"/>
        </w:tabs>
        <w:autoSpaceDE w:val="false"/>
        <w:spacing w:lineRule="exact" w:line="209"/>
        <w:rPr/>
      </w:pPr>
      <w:r>
        <w:rPr>
          <w:b/>
          <w:bCs/>
          <w:sz w:val="22"/>
          <w:szCs w:val="22"/>
          <w:lang w:val="es-MX"/>
        </w:rPr>
        <w:tab/>
      </w:r>
      <w:r>
        <w:rPr>
          <w:sz w:val="18"/>
          <w:szCs w:val="18"/>
          <w:lang w:val="es-MX"/>
        </w:rPr>
        <w:t>10.5.</w:t>
        <w:tab/>
        <w:t>Rasgos</w:t>
        <w:tab/>
        <w:t>diferenciales del síndrome autista en las distintas etapas evolutivas………</w:t>
        <w:tab/>
        <w:t>303</w:t>
        <w:br/>
        <w:tab/>
        <w:tab/>
        <w:t>10.5.1.</w:t>
        <w:tab/>
        <w:t>Primeras edades (0-24 meses)………………………………………………</w:t>
        <w:tab/>
        <w:t>304</w:t>
        <w:br/>
        <w:tab/>
        <w:tab/>
        <w:t>10.5.2.</w:t>
        <w:tab/>
        <w:t>Edad preescolar (3-6 años)………………………………………………….</w:t>
        <w:tab/>
        <w:t>304</w:t>
        <w:br/>
        <w:tab/>
        <w:tab/>
        <w:t>10.5.3.</w:t>
        <w:tab/>
        <w:t>Edad escolar………………………………………………………………..</w:t>
        <w:tab/>
        <w:t>307</w:t>
        <w:br/>
        <w:tab/>
        <w:tab/>
        <w:t>10.5.4.</w:t>
        <w:tab/>
        <w:t>Adolescencia y edad adulta…………………………………………………</w:t>
        <w:tab/>
        <w:t>307</w:t>
        <w:br/>
        <w:tab/>
        <w:t>10.6.</w:t>
        <w:tab/>
        <w:t>Epidemiología del autismo…………………………………………………………..</w:t>
        <w:tab/>
        <w:t>308</w:t>
      </w:r>
    </w:p>
    <w:p>
      <w:pPr>
        <w:pStyle w:val="Normal"/>
        <w:widowControl w:val="false"/>
        <w:tabs>
          <w:tab w:val="clear" w:pos="720"/>
          <w:tab w:val="decimal" w:pos="1655" w:leader="none"/>
          <w:tab w:val="left" w:pos="1870" w:leader="none"/>
          <w:tab w:val="decimal" w:pos="8169" w:leader="none"/>
        </w:tabs>
        <w:autoSpaceDE w:val="false"/>
        <w:spacing w:lineRule="exact" w:line="209"/>
        <w:rPr/>
      </w:pPr>
      <w:r>
        <w:rPr>
          <w:sz w:val="18"/>
          <w:szCs w:val="18"/>
          <w:lang w:val="es-MX"/>
        </w:rPr>
        <w:tab/>
        <w:t>10.7.</w:t>
        <w:tab/>
        <w:t>Etiología del autismo…………………………………………………………………</w:t>
        <w:tab/>
        <w:t>309</w:t>
      </w:r>
    </w:p>
    <w:p>
      <w:pPr>
        <w:pStyle w:val="Normal"/>
        <w:widowControl w:val="false"/>
        <w:tabs>
          <w:tab w:val="clear" w:pos="720"/>
          <w:tab w:val="decimal" w:pos="2375" w:leader="none"/>
          <w:tab w:val="left" w:pos="2539" w:leader="none"/>
          <w:tab w:val="decimal" w:pos="8169" w:leader="none"/>
        </w:tabs>
        <w:autoSpaceDE w:val="false"/>
        <w:rPr/>
      </w:pPr>
      <w:r>
        <w:rPr>
          <w:sz w:val="18"/>
          <w:szCs w:val="18"/>
          <w:lang w:val="es-MX"/>
        </w:rPr>
        <w:t>10.7.1.</w:t>
        <w:tab/>
        <w:t>Factores genéticos</w:t>
        <w:tab/>
        <w:t>………………………………………………………………………………310</w:t>
        <w:br/>
        <w:tab/>
        <w:t>10.7.2.Estudios neuropsicológicos……………………………………………….311</w:t>
        <w:br/>
        <w:tab/>
        <w:t>10.7.3.Estudios neurobiológicos…………………………………………………</w:t>
        <w:tab/>
        <w:t>311</w:t>
      </w:r>
    </w:p>
    <w:p>
      <w:pPr>
        <w:pStyle w:val="Normal"/>
        <w:widowControl w:val="false"/>
        <w:tabs>
          <w:tab w:val="clear" w:pos="720"/>
          <w:tab w:val="decimal" w:pos="1655" w:leader="none"/>
          <w:tab w:val="left" w:pos="1870" w:leader="none"/>
          <w:tab w:val="decimal" w:pos="8169" w:leader="none"/>
        </w:tabs>
        <w:autoSpaceDE w:val="false"/>
        <w:rPr/>
      </w:pPr>
      <w:r>
        <w:rPr>
          <w:sz w:val="18"/>
          <w:szCs w:val="18"/>
          <w:lang w:val="es-MX"/>
        </w:rPr>
        <w:tab/>
        <w:t>10.8.</w:t>
        <w:tab/>
        <w:t>Evaluación……………………………………………………………………………</w:t>
        <w:tab/>
        <w:t>313</w:t>
      </w:r>
    </w:p>
    <w:p>
      <w:pPr>
        <w:pStyle w:val="Normal"/>
        <w:widowControl w:val="false"/>
        <w:tabs>
          <w:tab w:val="clear" w:pos="720"/>
          <w:tab w:val="decimal" w:pos="1184" w:leader="none"/>
          <w:tab w:val="left" w:pos="1303" w:leader="none"/>
          <w:tab w:val="left" w:pos="1870" w:leader="none"/>
          <w:tab w:val="decimal" w:pos="8169" w:leader="none"/>
        </w:tabs>
        <w:autoSpaceDE w:val="false"/>
        <w:rPr>
          <w:sz w:val="18"/>
          <w:szCs w:val="18"/>
          <w:lang w:val="es-MX"/>
        </w:rPr>
      </w:pPr>
      <w:r>
        <w:rPr>
          <w:sz w:val="140"/>
          <w:szCs w:val="140"/>
          <w:lang w:val="es-MX"/>
        </w:rPr>
        <w:tab/>
        <w:tab/>
      </w:r>
      <w:r>
        <w:rPr>
          <w:sz w:val="18"/>
          <w:szCs w:val="18"/>
          <w:lang w:val="es-MX"/>
        </w:rPr>
        <w:t>10.9.</w:t>
        <w:tab/>
        <w:t>Conclusiones…………………………………………………………………………</w:t>
        <w:tab/>
        <w:t>314</w:t>
        <w:br/>
        <w:tab/>
        <w:tab/>
        <w:t>Bibliografía……………………………………………………………………………………</w:t>
        <w:tab/>
        <w:t>314</w:t>
        <w:br/>
        <w:tab/>
      </w:r>
    </w:p>
    <w:p>
      <w:pPr>
        <w:pStyle w:val="Normal"/>
        <w:widowControl w:val="false"/>
        <w:tabs>
          <w:tab w:val="clear" w:pos="720"/>
          <w:tab w:val="decimal" w:pos="1184" w:leader="none"/>
          <w:tab w:val="left" w:pos="1303" w:leader="none"/>
          <w:tab w:val="left" w:pos="1870" w:leader="none"/>
          <w:tab w:val="decimal" w:pos="8169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decimal" w:pos="1184" w:leader="none"/>
          <w:tab w:val="left" w:pos="1303" w:leader="none"/>
          <w:tab w:val="left" w:pos="1870" w:leader="none"/>
          <w:tab w:val="decimal" w:pos="8169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decimal" w:pos="1184" w:leader="none"/>
          <w:tab w:val="left" w:pos="1303" w:leader="none"/>
          <w:tab w:val="left" w:pos="1870" w:leader="none"/>
          <w:tab w:val="decimal" w:pos="8169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decimal" w:pos="1184" w:leader="none"/>
          <w:tab w:val="left" w:pos="1303" w:leader="none"/>
          <w:tab w:val="left" w:pos="1870" w:leader="none"/>
          <w:tab w:val="decimal" w:pos="8169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decimal" w:pos="1184" w:leader="none"/>
          <w:tab w:val="left" w:pos="1303" w:leader="none"/>
          <w:tab w:val="left" w:pos="1870" w:leader="none"/>
          <w:tab w:val="decimal" w:pos="8169" w:leader="none"/>
        </w:tabs>
        <w:autoSpaceDE w:val="false"/>
        <w:rPr/>
      </w:pPr>
      <w:r>
        <w:rPr>
          <w:b/>
          <w:bCs/>
          <w:sz w:val="22"/>
          <w:szCs w:val="22"/>
          <w:lang w:val="es-MX"/>
        </w:rPr>
        <w:t>11.</w:t>
        <w:tab/>
        <w:t xml:space="preserve">Niños y adolescentes en riesgo </w:t>
      </w:r>
      <w:r>
        <w:rPr>
          <w:i/>
          <w:iCs/>
          <w:sz w:val="20"/>
          <w:szCs w:val="20"/>
          <w:lang w:val="es-MX"/>
        </w:rPr>
        <w:t>(M. M. Casullo)……………………………………………………</w:t>
      </w:r>
      <w:r>
        <w:rPr>
          <w:sz w:val="18"/>
          <w:szCs w:val="18"/>
          <w:lang w:val="es-MX"/>
        </w:rPr>
        <w:t>319</w:t>
      </w:r>
    </w:p>
    <w:p>
      <w:pPr>
        <w:pStyle w:val="Normal"/>
        <w:widowControl w:val="false"/>
        <w:tabs>
          <w:tab w:val="clear" w:pos="720"/>
          <w:tab w:val="decimal" w:pos="1655" w:leader="none"/>
          <w:tab w:val="left" w:pos="1870" w:leader="none"/>
          <w:tab w:val="decimal" w:pos="8169" w:leader="none"/>
        </w:tabs>
        <w:autoSpaceDE w:val="false"/>
        <w:rPr/>
      </w:pPr>
      <w:r>
        <w:rPr>
          <w:sz w:val="140"/>
          <w:szCs w:val="140"/>
          <w:lang w:val="es-MX"/>
        </w:rPr>
        <w:tab/>
      </w:r>
      <w:r>
        <w:rPr>
          <w:sz w:val="18"/>
          <w:szCs w:val="18"/>
          <w:lang w:val="es-MX"/>
        </w:rPr>
        <w:t>.1.</w:t>
        <w:tab/>
        <w:t>Introducción……………………………………………………………………………319</w:t>
        <w:br/>
        <w:tab/>
        <w:t>.2.</w:t>
        <w:tab/>
        <w:t>Los niños y adolescentes en riesgo…………………………………………………..</w:t>
        <w:tab/>
        <w:t>322</w:t>
        <w:br/>
        <w:tab/>
        <w:tab/>
        <w:t>11.2.1. Factores de riesgo……………………………………………………………</w:t>
        <w:tab/>
        <w:t>327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4439" w:leader="none"/>
          <w:tab w:val="decimal" w:pos="8169" w:leader="none"/>
        </w:tabs>
        <w:autoSpaceDE w:val="false"/>
        <w:rPr/>
      </w:pPr>
      <w:r>
        <w:rPr>
          <w:sz w:val="18"/>
          <w:szCs w:val="18"/>
          <w:lang w:val="es-MX"/>
        </w:rPr>
        <w:tab/>
        <w:t>Importancia de las redes sociales…………………………………………………….</w:t>
        <w:tab/>
        <w:t>330</w:t>
        <w:br/>
        <w:tab/>
        <w:t>11.3.1.</w:t>
        <w:tab/>
        <w:t>Eficacia del apoyo social………………………………………………………33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8"/>
          <w:szCs w:val="18"/>
          <w:lang w:val="es-MX"/>
        </w:rPr>
        <w:tab/>
        <w:tab/>
        <w:tab/>
        <w:t>Conclusiones………………………………………………………………………………….335</w:t>
      </w:r>
    </w:p>
    <w:p>
      <w:pPr>
        <w:pStyle w:val="Normal"/>
        <w:widowControl w:val="false"/>
        <w:tabs>
          <w:tab w:val="clear" w:pos="720"/>
          <w:tab w:val="left" w:pos="2324" w:leader="none"/>
        </w:tabs>
        <w:autoSpaceDE w:val="false"/>
        <w:rPr/>
      </w:pPr>
      <w:r>
        <w:rPr>
          <w:sz w:val="18"/>
          <w:szCs w:val="18"/>
          <w:lang w:val="es-MX"/>
        </w:rPr>
        <w:t>Bibliografía ……………………………………………………………………………………………………….336</w:t>
      </w:r>
    </w:p>
    <w:p>
      <w:pPr>
        <w:pStyle w:val="Normal"/>
        <w:widowControl w:val="false"/>
        <w:tabs>
          <w:tab w:val="clear" w:pos="720"/>
          <w:tab w:val="left" w:pos="2324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324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324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324" w:leader="none"/>
        </w:tabs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sectPr>
          <w:type w:val="nextPage"/>
          <w:pgSz w:w="12000" w:h="16838"/>
          <w:pgMar w:left="1454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40"/>
          <w:szCs w:val="140"/>
          <w:lang w:val="es-MX"/>
        </w:rPr>
      </w:pPr>
      <w:r>
        <w:rPr>
          <w:sz w:val="140"/>
          <w:szCs w:val="1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ind w:left="1082" w:hanging="0"/>
        <w:jc w:val="both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  <w:t>Prólogo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jc w:val="both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jc w:val="both"/>
        <w:rPr>
          <w:b/>
          <w:b/>
          <w:bCs/>
          <w:sz w:val="40"/>
          <w:szCs w:val="40"/>
          <w:lang w:val="es-MX"/>
        </w:rPr>
      </w:pPr>
      <w:r>
        <w:rPr>
          <w:b/>
          <w:bCs/>
          <w:sz w:val="40"/>
          <w:szCs w:val="40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/>
      </w:pPr>
      <w:r>
        <w:rPr>
          <w:sz w:val="22"/>
          <w:szCs w:val="22"/>
          <w:lang w:val="es-MX"/>
        </w:rPr>
        <w:t>La psicopatología de la infancia y de la adolescencia es una disciplina recien</w:t>
        <w:softHyphen/>
        <w:t xml:space="preserve">te </w:t>
      </w:r>
      <w:r>
        <w:rPr>
          <w:sz w:val="18"/>
          <w:szCs w:val="18"/>
          <w:lang w:val="es-MX"/>
        </w:rPr>
        <w:t xml:space="preserve">y por </w:t>
      </w:r>
      <w:r>
        <w:rPr>
          <w:sz w:val="22"/>
          <w:szCs w:val="22"/>
          <w:lang w:val="es-MX"/>
        </w:rPr>
        <w:t>ello un campo donde es dable, incluso necesario, la publicación de nue</w:t>
        <w:softHyphen/>
        <w:t>vos trabajos fruto de los avances y aportaciones que, en la misma, necesariamen</w:t>
        <w:softHyphen/>
        <w:t>te se vienen produciendo. Este libro nace pertrechado de esa motivación y con el firme deseo de contribuir a ordenar y compilar todos esos progresos y nuevos plan</w:t>
        <w:softHyphen/>
        <w:t>teamientos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r razones de limitación de espacio no están todos los temas de la psicopa</w:t>
        <w:softHyphen/>
        <w:t>tología del niño y del adolescente; sin embargo, los que han sido incluidos son fundamentales. En este sentido, se ha prestado más atención al estudio de los tras</w:t>
        <w:softHyphen/>
        <w:t>tornos mentales en la infancia que a los de la adolescencia, dado que esta última etapa, aunque presenta características singulares, está más próxima a la de los adul</w:t>
        <w:softHyphen/>
        <w:t>tos, puesto que los adolescentes poseen una mayor madurez cognitiv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/>
      </w:pPr>
      <w:r>
        <w:rPr>
          <w:sz w:val="22"/>
          <w:szCs w:val="22"/>
          <w:lang w:val="es-MX"/>
        </w:rPr>
        <w:t>Si bien este libro puede ser de ayuda a todos los estudiantes y profesionales cu</w:t>
        <w:softHyphen/>
        <w:t>yo interés primordial sea la infancia y la adolescencia, tal y como se ha mencionado anteriormente, está concebido como manual de apoyo a los estudiantes de psi</w:t>
        <w:softHyphen/>
        <w:t>cología. Por ello, es un libro eminentemente pedagógico; de ahí la necesidad de dotarlo de una estructura muy definida. Los autores han realizado un esfuerzo por de</w:t>
        <w:softHyphen/>
        <w:t>sarrollar los temas de tal forma que se expusieran las manifestaciones clínicas de ca</w:t>
        <w:softHyphen/>
        <w:t>da uno de los síndromes, los datos epidemiológicos y del curso, las principales hipótesis etiológicas, los modelos explicativos y los sistemas diagnósticos de más transcendencia en la actualidad. Este empeño en unificar criterios se combinó con una cierta permeabilidad para modificar esta estructura si la temática lo re</w:t>
        <w:softHyphen/>
        <w:t>querí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imismo el texto se ha nutrido con datos actualizados a partir de la revisión de la bibliografía especializada. El afán didáctico ha llevado a los autores a huir de la prolijidad en una apuesta clara por la síntesis y claridad expositivas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ste trabajo se ha destacado la sintomatología propia de los niños y adoles</w:t>
        <w:softHyphen/>
        <w:t>centes frente a la no específica de la edad. También se ha querido diferenciar las conductas y problemas que son frecuentes en una etapa evolutiva y, por tanto, no son constitutivos de un trastorno mental, de los que no son propios de la misma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  <w:iCs/>
          <w:sz w:val="18"/>
          <w:szCs w:val="18"/>
          <w:lang w:val="es-MX"/>
        </w:rPr>
      </w:pPr>
      <w:r>
        <w:rPr>
          <w:b/>
          <w:bCs/>
          <w:sz w:val="22"/>
          <w:szCs w:val="22"/>
          <w:lang w:val="es-MX"/>
        </w:rPr>
        <w:t>Págs.1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 decir, se ha tenido en cuenta la edad como criterio para distinguir la normalidad de la anormalidad. En la misma dirección, se presenta la evolución de la sintoma</w:t>
        <w:softHyphen/>
        <w:t>tología en estas dos etapas del ciclo vital que suponen constantes cambios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libro consta de una parte introductoria en la que se realiza, en primer lugar, un análisis histórico de la Psicopatología de la infancia y adolescencia y, en segundo lugar, una exposición de los sistemas de clasificación al uso, principalmente el Ma</w:t>
        <w:softHyphen/>
        <w:t>nual Diagnóstico y Estadístico de los Trastornos Mentales de la Asociación de Psi</w:t>
        <w:softHyphen/>
        <w:t>quiatría Americana y la Clasificación Internacional de Enfermedades propuesta por la Organización Mundial de la Salud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estudio histórico de la disciplina nos permite tener una visión general de la investigación de la psicopatología infanto-juvenil, así como de sus avances. Este análisis diacrónico nos ofrece las distintas consideraciones que el infante ha teni</w:t>
        <w:softHyphen/>
        <w:t>do, desde la de ser percibido como un pequeño adulto hasta tener una entidad sus</w:t>
        <w:softHyphen/>
        <w:t>tantiva en la actualidad. En el libro se refleja este tránsito, al aproximamos a los problemas psicológicos de los niños desde su singularidad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/>
      </w:pPr>
      <w:r>
        <w:rPr>
          <w:sz w:val="22"/>
          <w:szCs w:val="22"/>
          <w:lang w:val="es-MX"/>
        </w:rPr>
        <w:t xml:space="preserve">La segunda parte del manual está referida a las psicopatologías </w:t>
      </w:r>
      <w:r>
        <w:rPr>
          <w:i/>
          <w:iCs/>
          <w:sz w:val="20"/>
          <w:szCs w:val="20"/>
          <w:lang w:val="es-MX"/>
        </w:rPr>
        <w:t xml:space="preserve">per se: </w:t>
      </w:r>
      <w:r>
        <w:rPr>
          <w:sz w:val="22"/>
          <w:szCs w:val="22"/>
          <w:lang w:val="es-MX"/>
        </w:rPr>
        <w:t>tras</w:t>
        <w:softHyphen/>
        <w:t>tornos de la conducta alimentaria, control de esfínteres (enuresis y encopresis), trastornos por déficit de atención, trastornos de ansiedad, trastornos por estrés, tras</w:t>
        <w:softHyphen/>
        <w:t>tornos depresivos, esquizofrenia infantil y autism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r último, se ha incluido un tema dedicado a los factores de riesgo en la in</w:t>
        <w:softHyphen/>
        <w:t>fancia y adolescencia. La lectura de este capítulo ofrece una reflexión acerca de la influencia de los modos de vida actuales en el desarrollo de psicopatologías en ni</w:t>
        <w:softHyphen/>
        <w:t>ños y adolescentes, destacando los déficits en el proceso de socialización. Así, la carencia de vínculos estables, la escasa dedicación a los niños por parte de los adul</w:t>
        <w:softHyphen/>
        <w:t>tos significativos, la soledad y la falta de comunicación adecuada repercuten con</w:t>
        <w:softHyphen/>
        <w:t>siderablemente en su salud mental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lineRule="exact" w:line="238"/>
        <w:ind w:firstLine="294"/>
        <w:jc w:val="both"/>
        <w:rPr/>
      </w:pPr>
      <w:r>
        <w:rPr>
          <w:sz w:val="20"/>
          <w:szCs w:val="20"/>
          <w:lang w:val="es-MX"/>
        </w:rPr>
        <w:t xml:space="preserve">La preocupación de los autores por realizar un análisis en profundidad de los </w:t>
      </w:r>
      <w:r>
        <w:rPr>
          <w:sz w:val="22"/>
          <w:szCs w:val="22"/>
          <w:lang w:val="es-MX"/>
        </w:rPr>
        <w:t>rasgos inmanentes al tramo de edad que aborda este manual les ha llevado a in</w:t>
        <w:softHyphen/>
        <w:t>cluir dos capítulos referidos a los trastornos del estrés y la esquizofrenia infantil. Con ello se intenta ahondar, novedosamente, en la realidad propia de los niños que sufren estas patologías y que tradicionalmente se bosquejaban desde la perspecti</w:t>
        <w:softHyphen/>
        <w:t>va adulta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43"/>
        <w:ind w:firstLine="30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 este trabajo, que el estudiante o el profesional tienen ahora en sus manos, contribuye a una mejora de sus conocimientos del joven campo de la psicopatolo</w:t>
        <w:softHyphen/>
        <w:t>gía infantil, los autores verán justificado su esfuerzo; si además les resulta ameno y provechoso, se habrá cumplido el propósito de este libro. Todo ello redundará en una mejor asistencia psicológica a los niños y adolescentes, lo que supone el fin último de nuestra enseñanza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4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ind w:firstLine="28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lencia, septiembre de 1998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32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5845" w:leader="none"/>
        </w:tabs>
        <w:autoSpaceDE w:val="false"/>
        <w:ind w:left="5845" w:hanging="0"/>
        <w:jc w:val="both"/>
        <w:rPr/>
      </w:pPr>
      <w:r>
        <w:rPr>
          <w:sz w:val="20"/>
          <w:szCs w:val="20"/>
          <w:lang w:val="es-MX"/>
        </w:rPr>
        <w:t xml:space="preserve">Los </w:t>
      </w:r>
      <w:r>
        <w:rPr>
          <w:sz w:val="16"/>
          <w:szCs w:val="16"/>
          <w:lang w:val="es-MX"/>
        </w:rPr>
        <w:t>AUTORES</w:t>
      </w:r>
    </w:p>
    <w:p>
      <w:pPr>
        <w:pStyle w:val="Normal"/>
        <w:widowControl w:val="false"/>
        <w:tabs>
          <w:tab w:val="clear" w:pos="720"/>
          <w:tab w:val="left" w:pos="5845" w:leader="none"/>
        </w:tabs>
        <w:autoSpaceDE w:val="false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5845" w:leader="none"/>
        </w:tabs>
        <w:autoSpaceDE w:val="false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5845" w:leader="none"/>
        </w:tabs>
        <w:autoSpaceDE w:val="false"/>
        <w:ind w:left="5845" w:hanging="0"/>
        <w:jc w:val="both"/>
        <w:rPr>
          <w:sz w:val="16"/>
          <w:szCs w:val="16"/>
          <w:lang w:val="es-MX"/>
        </w:rPr>
      </w:pPr>
      <w:r>
        <w:rPr>
          <w:sz w:val="14"/>
          <w:szCs w:val="14"/>
          <w:lang w:val="es-MX"/>
        </w:rPr>
        <w:t xml:space="preserve">© </w:t>
      </w:r>
      <w:r>
        <w:rPr>
          <w:sz w:val="16"/>
          <w:szCs w:val="16"/>
          <w:lang w:val="es-MX"/>
        </w:rPr>
        <w:t>Ediciones Pirámide</w:t>
      </w:r>
    </w:p>
    <w:p>
      <w:pPr>
        <w:pStyle w:val="Normal"/>
        <w:rPr/>
      </w:pPr>
      <w:r>
        <w:rPr>
          <w:lang w:val="es-MX"/>
        </w:rPr>
        <w:t>Págs.16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4:24:00Z</dcterms:created>
  <dc:creator>ADRIAN D'AUVERGNE</dc:creator>
  <dc:description/>
  <dc:language>en-US</dc:language>
  <cp:lastModifiedBy>ADRIAN D'AUVERGNE</cp:lastModifiedBy>
  <dcterms:modified xsi:type="dcterms:W3CDTF">2002-02-17T21:35:00Z</dcterms:modified>
  <cp:revision>15</cp:revision>
  <dc:subject/>
  <dc:title>Coordinación y dirección</dc:title>
</cp:coreProperties>
</file>