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para el establecimiento del diagnóstico diná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ño de 6 años de edad. Portador de asma bronquial grado II con frecuentes ingresos que siempre ha sido perretoso caprichoso y reclamador de atención. Comenzó en el círculo infantil a los 2 años y no se adapto. En preescolar presento dificultades para adaptarse y unirse al grupo. Ahora cursa el primer grado sin dificultades aunque falta frecuentemente o llega tarde al temer la mama por su asma y cuidarlo excesivamente. La maestra es afectuosa  y se llevan bien. Hace dos meses le nació un hermano tras varios días de ingreso de la madre. Al decursar de los días lo notan aislado, reclamando que lo durmieran y le volvieran a dar la leche en pomo. La familia lo comprende  y trata de poyarlo. Hace dos semanas fallece la abuela convivente bruscamente durante la noche. Desde entonces esta miedoso, se niega a dormir solo, ir a la escuela y quiere estar solo con la m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niño es atendido en su área de salud por un grupo de atención del asma donde existe un psicólogo que orienta el manejo familiar y situaciones de conflicto. La familia se siente vinculada  a este grupo de atención y acude frecu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Embarazo: madre hipertensa. Parto nor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PM: Comenzó  a hablar ta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: Asma grad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F: madre con tratamiento psiquiá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familiar: Hogar con buenas condiciones y percápita adecuado. Convive con ambos padres y tiene buenas relaciones entre si. Ambos padres trabaja y tienen buena vinculación social. Muy ansiosos y cuidadosos con el niño tendiendo a limit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1:00Z</dcterms:created>
  <dc:creator>greterh</dc:creator>
  <dc:description/>
  <dc:language>en-US</dc:language>
  <cp:lastModifiedBy>viviang</cp:lastModifiedBy>
  <cp:lastPrinted>2005-02-28T16:19:00Z</cp:lastPrinted>
  <dcterms:modified xsi:type="dcterms:W3CDTF">2005-02-28T21:23:00Z</dcterms:modified>
  <cp:revision>4</cp:revision>
  <dc:subject/>
  <dc:title/>
</cp:coreProperties>
</file>