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lang w:val="en-US"/>
        </w:rPr>
        <w:t xml:space="preserve">Foundations of a Family. </w:t>
      </w:r>
      <w:r>
        <w:rPr>
          <w:b/>
          <w:sz w:val="24"/>
        </w:rPr>
        <w:t>Resilience Approach</w:t>
      </w:r>
      <w:r>
        <w:rPr>
          <w:b/>
          <w:sz w:val="24"/>
          <w:vertAlign w:val="superscript"/>
        </w:rPr>
        <w:t>1</w:t>
      </w:r>
      <w:r>
        <w:rPr>
          <w:b/>
          <w:sz w:val="24"/>
        </w:rPr>
        <w:t>.</w:t>
      </w:r>
    </w:p>
    <w:p>
      <w:pPr>
        <w:pStyle w:val="Normal"/>
        <w:jc w:val="both"/>
        <w:rPr>
          <w:b/>
          <w:b/>
          <w:sz w:val="24"/>
        </w:rPr>
      </w:pPr>
      <w:r>
        <w:rPr>
          <w:b/>
          <w:sz w:val="24"/>
        </w:rPr>
      </w:r>
    </w:p>
    <w:p>
      <w:pPr>
        <w:pStyle w:val="Normal"/>
        <w:jc w:val="both"/>
        <w:rPr>
          <w:b/>
          <w:b/>
          <w:sz w:val="24"/>
        </w:rPr>
      </w:pPr>
      <w:r>
        <w:rPr>
          <w:b/>
          <w:sz w:val="24"/>
        </w:rPr>
        <w:t>Una nueva  propuesta. Aproximación a resilience.</w:t>
      </w:r>
    </w:p>
    <w:p>
      <w:pPr>
        <w:pStyle w:val="Normal"/>
        <w:jc w:val="both"/>
        <w:rPr>
          <w:b/>
          <w:b/>
          <w:sz w:val="24"/>
        </w:rPr>
      </w:pPr>
      <w:r>
        <w:rPr>
          <w:b/>
          <w:sz w:val="24"/>
        </w:rPr>
      </w:r>
    </w:p>
    <w:p>
      <w:pPr>
        <w:pStyle w:val="Normal"/>
        <w:tabs>
          <w:tab w:val="clear" w:pos="708"/>
          <w:tab w:val="left" w:pos="0" w:leader="none"/>
          <w:tab w:val="left" w:pos="1983" w:leader="none"/>
        </w:tabs>
        <w:ind w:left="1983" w:hanging="0"/>
        <w:jc w:val="both"/>
        <w:rPr/>
      </w:pPr>
      <w:r>
        <w:rPr>
          <w:rFonts w:cs="Arial" w:ascii="Arial" w:hAnsi="Arial"/>
          <w:i/>
          <w:lang w:val="en-US"/>
        </w:rPr>
        <w:t xml:space="preserve">Come </w:t>
      </w:r>
      <w:r>
        <w:rPr>
          <w:rFonts w:cs="Arial" w:ascii="Arial" w:hAnsi="Arial"/>
          <w:lang w:val="en-US"/>
        </w:rPr>
        <w:t xml:space="preserve">to </w:t>
      </w:r>
      <w:r>
        <w:rPr>
          <w:rFonts w:cs="Arial" w:ascii="Arial" w:hAnsi="Arial"/>
          <w:i/>
          <w:lang w:val="en-US"/>
        </w:rPr>
        <w:t>the edge, life said.</w:t>
      </w:r>
    </w:p>
    <w:p>
      <w:pPr>
        <w:pStyle w:val="Normal"/>
        <w:tabs>
          <w:tab w:val="clear" w:pos="708"/>
          <w:tab w:val="left" w:pos="0" w:leader="none"/>
          <w:tab w:val="left" w:pos="1983" w:leader="none"/>
        </w:tabs>
        <w:ind w:left="1983" w:hanging="0"/>
        <w:jc w:val="both"/>
        <w:rPr>
          <w:rFonts w:ascii="Arial" w:hAnsi="Arial" w:cs="Arial"/>
          <w:i/>
          <w:i/>
          <w:lang w:val="en-US"/>
        </w:rPr>
      </w:pPr>
      <w:r>
        <w:rPr>
          <w:rFonts w:cs="Arial" w:ascii="Arial" w:hAnsi="Arial"/>
          <w:i/>
          <w:lang w:val="en-US"/>
        </w:rPr>
        <w:t>They said: We are afraid.</w:t>
      </w:r>
    </w:p>
    <w:p>
      <w:pPr>
        <w:pStyle w:val="Normal"/>
        <w:tabs>
          <w:tab w:val="clear" w:pos="708"/>
          <w:tab w:val="left" w:pos="0" w:leader="none"/>
          <w:tab w:val="left" w:pos="1983" w:leader="none"/>
        </w:tabs>
        <w:ind w:left="1983" w:hanging="0"/>
        <w:jc w:val="both"/>
        <w:rPr>
          <w:rFonts w:ascii="Arial" w:hAnsi="Arial" w:cs="Arial"/>
          <w:i/>
          <w:i/>
          <w:lang w:val="en-US"/>
        </w:rPr>
      </w:pPr>
      <w:r>
        <w:rPr>
          <w:rFonts w:cs="Arial" w:ascii="Arial" w:hAnsi="Arial"/>
          <w:i/>
          <w:lang w:val="en-US"/>
        </w:rPr>
        <w:t>Come to the edge, life said.</w:t>
      </w:r>
    </w:p>
    <w:p>
      <w:pPr>
        <w:pStyle w:val="Normal"/>
        <w:tabs>
          <w:tab w:val="clear" w:pos="708"/>
          <w:tab w:val="left" w:pos="0" w:leader="none"/>
          <w:tab w:val="left" w:pos="1983" w:leader="none"/>
        </w:tabs>
        <w:ind w:left="1983" w:hanging="0"/>
        <w:jc w:val="both"/>
        <w:rPr/>
      </w:pPr>
      <w:r>
        <w:rPr>
          <w:rFonts w:cs="Arial" w:ascii="Arial" w:hAnsi="Arial"/>
          <w:i/>
          <w:lang w:val="en-US"/>
        </w:rPr>
        <w:t xml:space="preserve">They came. it pushed them, </w:t>
      </w:r>
      <w:r>
        <w:rPr>
          <w:rFonts w:cs="Arial" w:ascii="Arial" w:hAnsi="Arial"/>
          <w:lang w:val="en-US"/>
        </w:rPr>
        <w:t xml:space="preserve">and </w:t>
      </w:r>
      <w:r>
        <w:rPr>
          <w:rFonts w:cs="Arial" w:ascii="Arial" w:hAnsi="Arial"/>
          <w:i/>
          <w:lang w:val="en-US"/>
        </w:rPr>
        <w:t>they flew.</w:t>
      </w:r>
    </w:p>
    <w:p>
      <w:pPr>
        <w:pStyle w:val="Normal"/>
        <w:tabs>
          <w:tab w:val="clear" w:pos="708"/>
          <w:tab w:val="left" w:pos="0" w:leader="none"/>
          <w:tab w:val="left" w:pos="4018" w:leader="none"/>
        </w:tabs>
        <w:ind w:left="4018" w:hanging="0"/>
        <w:jc w:val="both"/>
        <w:rPr>
          <w:rFonts w:ascii="Arial" w:hAnsi="Arial" w:cs="Arial"/>
        </w:rPr>
      </w:pPr>
      <w:r>
        <w:rPr>
          <w:rFonts w:cs="Arial" w:ascii="Arial" w:hAnsi="Arial"/>
        </w:rPr>
        <w:t>—</w:t>
      </w:r>
      <w:r>
        <w:rPr>
          <w:rFonts w:cs="Arial" w:ascii="Arial" w:hAnsi="Arial"/>
        </w:rPr>
        <w:t>GUILLAUME APOLLINAIRE</w:t>
      </w:r>
    </w:p>
    <w:p>
      <w:pPr>
        <w:pStyle w:val="Normal"/>
        <w:tabs>
          <w:tab w:val="clear" w:pos="708"/>
          <w:tab w:val="left" w:pos="0" w:leader="none"/>
          <w:tab w:val="left" w:pos="4018" w:leader="none"/>
        </w:tabs>
        <w:jc w:val="both"/>
        <w:rPr>
          <w:rFonts w:ascii="Arial" w:hAnsi="Arial" w:cs="Arial"/>
        </w:rPr>
      </w:pPr>
      <w:r>
        <w:rPr>
          <w:rFonts w:cs="Arial" w:ascii="Arial" w:hAnsi="Arial"/>
        </w:rPr>
      </w:r>
    </w:p>
    <w:p>
      <w:pPr>
        <w:pStyle w:val="Normal"/>
        <w:jc w:val="both"/>
        <w:rPr>
          <w:sz w:val="24"/>
        </w:rPr>
      </w:pPr>
      <w:r>
        <w:rPr>
          <w:sz w:val="24"/>
        </w:rPr>
        <w:t>Nosotros vivimos en tiempos difíciles y también al borde de la  incertidumbre. La vida familiar y la sociedad como tal ha cambiado de forma brusca en los años (contemporáneos), mientras que nosotros deseamos y buscamos nuevas relaciones fuertes, todavía no estamos seguros del como deberíamos mantenerlas en las tormentas de la vida cotidiana. Aunque, algunas familias han sido destruidas por la crisis y el stress, lo interesante es que hay algunas que terminan de forma adecuada. Con el aumento de interés sobre las familias disfuncionales, necesitamos más que antes comprender los procesos que facilitarían la sobrevivencia de la familia. Para fortalecer y apoyar a las parejas y también a las familias nosotros necesitamos las herramientas conceptuales y las técnicas.</w:t>
      </w:r>
    </w:p>
    <w:p>
      <w:pPr>
        <w:pStyle w:val="Normal"/>
        <w:jc w:val="both"/>
        <w:rPr>
          <w:sz w:val="24"/>
        </w:rPr>
      </w:pPr>
      <w:r>
        <w:rPr>
          <w:sz w:val="24"/>
        </w:rPr>
        <w:t>En este Capítulo se presentan los elementos esenciales para brindar la (flexibilidad) familiar en la intervención clínica, los métodos de prevención y algunos principios familiares.</w:t>
      </w:r>
    </w:p>
    <w:p>
      <w:pPr>
        <w:pStyle w:val="Normal"/>
        <w:jc w:val="both"/>
        <w:rPr>
          <w:sz w:val="24"/>
        </w:rPr>
      </w:pPr>
      <w:r>
        <w:rPr>
          <w:sz w:val="24"/>
        </w:rPr>
        <w:t>Una propuesta para la (flexibilidad) familiar, tiene como objetivo identificar y fortalecer los procesos interactivos fundamentales que permitirían a las familias superar los elementos desagradables de la vida. Esta propuesta en vez de concebir a las familias como dañadas se percibían a ellos como familias desafiadas. Donde tenían que afirmarse sus potencialidades para repararse y desarrollarse. Este criterio estaba basado en el hecho que el esfuerzo individual y también familiar se pueden fusionar lo que facilitaría  la forma que como tal la familia podría confrontarse a la crisis y los desafíos prolongados.</w:t>
      </w:r>
    </w:p>
    <w:p>
      <w:pPr>
        <w:pStyle w:val="Normal"/>
        <w:jc w:val="both"/>
        <w:rPr>
          <w:sz w:val="24"/>
        </w:rPr>
      </w:pPr>
      <w:r>
        <w:rPr>
          <w:sz w:val="24"/>
        </w:rPr>
        <w:t>La flexibilidad ha sido un concepto muy importante en el desarrollo de los niños, en la investigación científica y en la salud mental. Sin embargo con la diversidad de los criterios sobre la flexibilidad como parte del individuo y los enfoques sobre las familias disfuncionales, han inhibido a los investigadores y otros de la clínica a los recursos que podrían ser utilizados para fortalecer a las familias débiles.</w:t>
      </w:r>
    </w:p>
    <w:p>
      <w:pPr>
        <w:pStyle w:val="Normal"/>
        <w:jc w:val="both"/>
        <w:rPr>
          <w:sz w:val="24"/>
        </w:rPr>
      </w:pPr>
      <w:r>
        <w:rPr>
          <w:sz w:val="24"/>
        </w:rPr>
        <w:t>Un esbozo acerca de la flexibilidad familiar fundamentalmente ha cambiado los métodos utilizados tradicionalmente en la investigación y también en la práctica. Es decir, en vez de focalizar la atención en el cómo las familias han fracasado, deberíamos dirigir nuestro enfoque hacia cómo esta familia podría vencer.</w:t>
      </w:r>
    </w:p>
    <w:p>
      <w:pPr>
        <w:pStyle w:val="Normal"/>
        <w:jc w:val="both"/>
        <w:rPr>
          <w:sz w:val="24"/>
        </w:rPr>
      </w:pPr>
      <w:r>
        <w:rPr>
          <w:sz w:val="24"/>
        </w:rPr>
        <w:t>En vez de perder la confianza familiar y tratando de salvar a sus miembros individuales sería mejorar, optimizar los puntos fuertes de la familia con los procesos esenciales que facilitan el desarrollo individual y familiar.</w:t>
      </w:r>
    </w:p>
    <w:p>
      <w:pPr>
        <w:pStyle w:val="Normal"/>
        <w:jc w:val="both"/>
        <w:rPr>
          <w:sz w:val="24"/>
        </w:rPr>
      </w:pPr>
      <w:r>
        <w:rPr>
          <w:sz w:val="24"/>
        </w:rPr>
        <w:t>Este Capítulo comienza definiendo y aclarando el concepto de resistencia. Se examinan los resultados de los estudios de individuos resistentes tomando en cuenta las influencias de las relaciones y el apoyo social. Después un examen sistémico de (resistencia) en avance. La atención está contenida desde las características individuales hacia los procesos que facilitan la resistencia. Finalmente el concepto de (resistencia) familiar está presentado, involucrando los procesos esenciales que incluyen la resistencia familiar en una unidad funcional.</w:t>
      </w:r>
    </w:p>
    <w:p>
      <w:pPr>
        <w:pStyle w:val="Normal"/>
        <w:jc w:val="both"/>
        <w:rPr>
          <w:sz w:val="24"/>
        </w:rPr>
      </w:pPr>
      <w:r>
        <w:rPr>
          <w:sz w:val="24"/>
        </w:rPr>
      </w:r>
    </w:p>
    <w:p>
      <w:pPr>
        <w:pStyle w:val="Normal"/>
        <w:jc w:val="both"/>
        <w:rPr>
          <w:sz w:val="24"/>
        </w:rPr>
      </w:pPr>
      <w:r>
        <w:rPr>
          <w:sz w:val="24"/>
        </w:rPr>
      </w:r>
    </w:p>
    <w:p>
      <w:pPr>
        <w:pStyle w:val="Footnote"/>
        <w:rPr/>
      </w:pPr>
      <w:r>
        <w:rPr>
          <w:rFonts w:eastAsia="Courier;Courier New"/>
          <w:lang w:val="en-US"/>
        </w:rPr>
        <w:t xml:space="preserve"> </w:t>
      </w:r>
      <w:r>
        <w:rPr>
          <w:rFonts w:cs="Arial" w:ascii="Arial" w:hAnsi="Arial"/>
          <w:lang w:val="en-US"/>
        </w:rPr>
        <w:t>Tomado de Walsh, Froma (1999); Strenghtening Family Resilience”, Guilford Press.</w:t>
      </w:r>
    </w:p>
    <w:p>
      <w:pPr>
        <w:pStyle w:val="Normal"/>
        <w:jc w:val="both"/>
        <w:rPr>
          <w:rFonts w:ascii="Arial" w:hAnsi="Arial" w:cs="Arial"/>
          <w:b/>
          <w:b/>
          <w:sz w:val="24"/>
          <w:lang w:val="en-US"/>
        </w:rPr>
      </w:pPr>
      <w:r>
        <w:rPr>
          <w:rFonts w:cs="Arial" w:ascii="Arial" w:hAnsi="Arial"/>
          <w:b/>
          <w:sz w:val="24"/>
          <w:lang w:val="en-US"/>
        </w:rPr>
      </w:r>
    </w:p>
    <w:p>
      <w:pPr>
        <w:pStyle w:val="Normal"/>
        <w:jc w:val="both"/>
        <w:rPr>
          <w:b/>
          <w:b/>
          <w:sz w:val="24"/>
        </w:rPr>
      </w:pPr>
      <w:r>
        <w:rPr>
          <w:b/>
          <w:sz w:val="24"/>
        </w:rPr>
        <w:t>Qué es la Resistencia?</w:t>
      </w:r>
    </w:p>
    <w:p>
      <w:pPr>
        <w:pStyle w:val="Normal"/>
        <w:jc w:val="both"/>
        <w:rPr>
          <w:sz w:val="24"/>
        </w:rPr>
      </w:pPr>
      <w:r>
        <w:rPr>
          <w:sz w:val="24"/>
        </w:rPr>
        <w:t>La resistencia se puede definir como la capacidad de resaltar de una situación, de forma fortalecida y más flexible. Es un proceso activo de persistencia y desarrollo como respuesta a los desafíos y la crisis de habilidad para superarlos. Traumas que no pueden absolver el daño que estos peligros causan en las personas y niños de las familias disfuncionales y en su futuro.</w:t>
      </w:r>
    </w:p>
    <w:p>
      <w:pPr>
        <w:pStyle w:val="Normal"/>
        <w:jc w:val="both"/>
        <w:rPr>
          <w:sz w:val="24"/>
        </w:rPr>
      </w:pPr>
      <w:r>
        <w:rPr>
          <w:sz w:val="24"/>
        </w:rPr>
        <w:t>La resistencia aborda más que la sobrevivencia de la persona a una situación muy desagradable. Los supervivientes no son necesariamente resistentes, porque algunos han sido atrapados en posiciones de víctima, recuperándose de forma inadecuada, lo que inhibía su desarrollo por la vía que debían ( Woden &amp; Wolen 1993).</w:t>
      </w:r>
    </w:p>
    <w:p>
      <w:pPr>
        <w:pStyle w:val="Normal"/>
        <w:jc w:val="both"/>
        <w:rPr>
          <w:sz w:val="24"/>
        </w:rPr>
      </w:pPr>
      <w:r>
        <w:rPr>
          <w:sz w:val="24"/>
        </w:rPr>
        <w:t>Al contrario, las cualidades de la resistencia ayuda a las personas a curar las heridas, tomar el control de sus vidas y seguir viviendo una vida completa.</w:t>
      </w:r>
    </w:p>
    <w:p>
      <w:pPr>
        <w:pStyle w:val="Normal"/>
        <w:jc w:val="both"/>
        <w:rPr>
          <w:sz w:val="24"/>
        </w:rPr>
      </w:pPr>
      <w:r>
        <w:rPr>
          <w:sz w:val="24"/>
        </w:rPr>
        <w:t>Para entender la resistencia sería importante distinguir de las nociones incorrectas de la invulnerabilidad y la autosuficiencia. Como vamos a ver que la resistencia está moldeada con las experiencias abiertas y la interdependencia con otros.</w:t>
      </w:r>
    </w:p>
    <w:p>
      <w:pPr>
        <w:pStyle w:val="Normal"/>
        <w:jc w:val="both"/>
        <w:rPr>
          <w:sz w:val="24"/>
        </w:rPr>
      </w:pPr>
      <w:r>
        <w:rPr>
          <w:sz w:val="24"/>
        </w:rPr>
      </w:r>
    </w:p>
    <w:p>
      <w:pPr>
        <w:pStyle w:val="Normal"/>
        <w:jc w:val="both"/>
        <w:rPr/>
      </w:pPr>
      <w:r>
        <w:rPr>
          <w:b/>
          <w:sz w:val="24"/>
        </w:rPr>
        <w:t>La Vulnerabilidad Humana. El Sufrimiento y la Resistencia.</w:t>
      </w:r>
      <w:r>
        <w:rPr>
          <w:sz w:val="24"/>
        </w:rPr>
        <w:t xml:space="preserve"> </w:t>
      </w:r>
    </w:p>
    <w:p>
      <w:pPr>
        <w:pStyle w:val="Normal"/>
        <w:jc w:val="both"/>
        <w:rPr>
          <w:sz w:val="24"/>
        </w:rPr>
      </w:pPr>
      <w:r>
        <w:rPr>
          <w:sz w:val="24"/>
        </w:rPr>
        <w:t>La imagen americana del individuo fuerte (Bellah, Madsen, Sullivan, Swidleer y Liplon 1985) con sus imágenes asociativas de la masculinidad y la fuerza ha permitido la confusión entre invulnerabilidad y la resistencia.</w:t>
      </w:r>
    </w:p>
    <w:p>
      <w:pPr>
        <w:pStyle w:val="Normal"/>
        <w:jc w:val="both"/>
        <w:rPr>
          <w:sz w:val="24"/>
        </w:rPr>
      </w:pPr>
      <w:r>
        <w:rPr>
          <w:sz w:val="24"/>
        </w:rPr>
        <w:t>Nuestra lucha para integrar en total la experiencia de crisis en la sustancia básica de nuestra identidad individual y colectiva, influyendo en cómo nosotros vamos a seguir viviendo.</w:t>
      </w:r>
    </w:p>
    <w:p>
      <w:pPr>
        <w:pStyle w:val="Normal"/>
        <w:jc w:val="both"/>
        <w:rPr>
          <w:sz w:val="24"/>
        </w:rPr>
      </w:pPr>
      <w:r>
        <w:rPr>
          <w:sz w:val="24"/>
        </w:rPr>
      </w:r>
    </w:p>
    <w:p>
      <w:pPr>
        <w:pStyle w:val="Normal"/>
        <w:jc w:val="both"/>
        <w:rPr/>
      </w:pPr>
      <w:r>
        <w:rPr>
          <w:sz w:val="24"/>
        </w:rPr>
        <w:t>Desde el Individualismo</w:t>
      </w:r>
      <w:r>
        <w:rPr>
          <w:sz w:val="22"/>
        </w:rPr>
        <w:t xml:space="preserve"> </w:t>
      </w:r>
      <w:r>
        <w:rPr>
          <w:sz w:val="24"/>
        </w:rPr>
        <w:t>robusto (Rugged) a un punto de vista Internacional.</w:t>
      </w:r>
    </w:p>
    <w:p>
      <w:pPr>
        <w:pStyle w:val="Normal"/>
        <w:jc w:val="both"/>
        <w:rPr>
          <w:sz w:val="24"/>
        </w:rPr>
      </w:pPr>
      <w:r>
        <w:rPr>
          <w:sz w:val="24"/>
        </w:rPr>
        <w:t>Reflejando la cultura occidental y su mito del individuo robusto, el mayor interés en resistencia (resilences) ha sido focalizado en la fuerza que hay dentro de los individuos que han dominado infortunios (adversity). Esta cualidades normalmente han sido analizadas teniendo en cuenta las características, rasgos de la personalidad y estilos de enfrentamiento que permiten al niño o al adulto superar experiencias de la vida que son angustiosas. Comúnmente la resistencia es considerada innata, como si las personas resistentes se hicieran desarrollar a si mismos solos: ellos podrían tener estas características todo el tiempo - una fortaleza biológica - o los adquieren por su actitud hacia la experiencia diaria. Este punto de vista promueve la expectación de que ellos tiene que hacerse autodependientes y sobrevivir a través de su propia independencia. Un resultado muy inoportuno de esta “ley” es una depreciación de aquellas personas que no tiene éxito como si fueran deficientes débiles y culpables cuando no pueden resolver sus problemas por sí solos.</w:t>
      </w:r>
    </w:p>
    <w:p>
      <w:pPr>
        <w:pStyle w:val="Normal"/>
        <w:jc w:val="both"/>
        <w:rPr>
          <w:sz w:val="24"/>
        </w:rPr>
      </w:pPr>
      <w:r>
        <w:rPr>
          <w:sz w:val="24"/>
        </w:rPr>
        <w:t>Como será demostrado, la resistencia individual es cada vez más considerada como la interacción entre la naturaleza y el condicionamiento (nature and nature) estimulado por las relaciones que dan mucho apoyo. Sin embargo, muy pocos investigadores han considerado la familia como fuente potencial de la resistencia, es decir como recurso. Existen dos razones por este descuido. En primer lugar, la perspectiva clínica tradicional de las influencias familiares es deficiente (has been deficent based, Walsh 1993). En segundo lugar, la mayoría de los estudios de resistencia han utilizado niños de padres con trastornos mentales u ofensivos, descartando la familia de tal niño como disfuncional. Investigadores han buscado las fuentes de la resistencia en el individuo, fuera de la familia, en relaciones sucedáneas o relaciones de apoyo, como las relaciones con la maestra, el entrenador, el terapeuta; que equilibra las influencias de su familia supuestamente destructiva.</w:t>
      </w:r>
    </w:p>
    <w:p>
      <w:pPr>
        <w:pStyle w:val="Normal"/>
        <w:jc w:val="both"/>
        <w:rPr>
          <w:sz w:val="24"/>
        </w:rPr>
      </w:pPr>
      <w:r>
        <w:rPr>
          <w:sz w:val="24"/>
        </w:rPr>
      </w:r>
    </w:p>
    <w:p>
      <w:pPr>
        <w:pStyle w:val="Normal"/>
        <w:jc w:val="both"/>
        <w:rPr>
          <w:b/>
          <w:b/>
          <w:sz w:val="24"/>
        </w:rPr>
      </w:pPr>
      <w:r>
        <w:rPr>
          <w:b/>
          <w:sz w:val="24"/>
        </w:rPr>
        <w:t>Fortaleza desarrollada por el infortunio.</w:t>
      </w:r>
    </w:p>
    <w:p>
      <w:pPr>
        <w:pStyle w:val="Normal"/>
        <w:jc w:val="both"/>
        <w:rPr>
          <w:sz w:val="24"/>
        </w:rPr>
      </w:pPr>
      <w:r>
        <w:rPr>
          <w:sz w:val="24"/>
        </w:rPr>
        <w:t>Yo crecí viéndome a mí mismo como resistente. Pero yo me vi fuerte a pesar de las deficiencias de mi familia y los infortunios que sufrimos; es solamente en los años más recientes que analicé que mi fuerza surgió por estas experiencias. Como los investigadores han descubierto, la resistencia surge por el infortunio (y no a pesar de él). Las crisis de la vida y la privación pueden hacer que lo mejor de nosotros crezca en la misma manera que enfrentamos desafíos. Como escribió Albert Camus: “En el medio del invierno yo aprendí que dentro de mí está un verano invencible”.</w:t>
      </w:r>
    </w:p>
    <w:p>
      <w:pPr>
        <w:pStyle w:val="Normal"/>
        <w:jc w:val="both"/>
        <w:rPr>
          <w:sz w:val="24"/>
        </w:rPr>
      </w:pPr>
      <w:r>
        <w:rPr>
          <w:sz w:val="24"/>
        </w:rPr>
        <w:t xml:space="preserve">El estudio de Higgin (1994) de adultos resistentes encontró que ellos se hacen más sustancial porque eran probados intensamente, aguantaron sufrimientos y surgieron con fuerzas que quizás no hubieran desarrollado de otra manera. Ellos experimentan las cosas más profundas e intensamente, y ponen un valor más grande en la vida. Muchas veces esto se hace como una motivación para el activismo social, un compromiso para ayudar a otros a superar sus infortunios en ambientes destructivos, como resistencias contra el stress por su propia fortaleza interna o carácter menor (Anthony 1987). </w:t>
      </w:r>
    </w:p>
    <w:p>
      <w:pPr>
        <w:pStyle w:val="Normal"/>
        <w:jc w:val="both"/>
        <w:rPr>
          <w:sz w:val="24"/>
        </w:rPr>
      </w:pPr>
      <w:r>
        <w:rPr>
          <w:sz w:val="24"/>
        </w:rPr>
        <w:t>Estos niños duros fueron comparados con muñecas de acero, que constitucionalmente no se parecen en nada a muñecas de cristal o de plástico, ellos pueden resistir a los infortunios más severos.</w:t>
      </w:r>
    </w:p>
    <w:p>
      <w:pPr>
        <w:pStyle w:val="Normal"/>
        <w:jc w:val="both"/>
        <w:rPr>
          <w:sz w:val="24"/>
        </w:rPr>
      </w:pPr>
      <w:r>
        <w:rPr>
          <w:sz w:val="24"/>
        </w:rPr>
        <w:t>El peligro inherente al mito de la invulnerabilidad y la imagen de los niños super (superkids) es como igualando la vulnerabilidad humana con debilidad y la invulnerabilidad con fuerza. Felsman y Vallant (1987) anotan que “el término invulnerabilidad es opuesto a ó es el antítesis de la condición humana … siendo testimonio a la conducta resistente de niños en todas partes de alto riesgo; un esfuerzo verdadero sería entender, en forma y grado, las cualidades humanas compartidas en su funcionamiento (p-304). Para avanzar en nuestro entendimiento de la resistencia personal o familiar tenemos que ser cuidadosos en no  culpar los que sucumben a los infortunios por la falta de “la cosa correcta” (reright stuff) especialmente cuando ellos están luchando con condiciones adversas que no pueden controlar.</w:t>
      </w:r>
    </w:p>
    <w:p>
      <w:pPr>
        <w:pStyle w:val="Normal"/>
        <w:jc w:val="both"/>
        <w:rPr>
          <w:sz w:val="24"/>
        </w:rPr>
      </w:pPr>
      <w:r>
        <w:rPr>
          <w:sz w:val="24"/>
        </w:rPr>
        <w:t>Del mismo modo, la capacidad de rebote no debe ser mal interpretada como “breezing through” una crisis sin huellas de experiencias dolorosas, como si fuera fortalecido con el ego de Teflon, los problemas pasados sin causar dolor ni sufrimiento (Schwertz 1997). Con solamente dos alternativas propuestas - deshacerse del infortunio o revolcarse en él - muchos americanos dicen “que se ven”. Nuestra cultura procrea la intolerancia para el  sufrimiento personal, desviamos la vista de la discapacidad, evitamos el contacto con los íntimos de una persona afligida por una muerte o dar el consejo de animarse y superar el evento castatrofial. Miembros de familias con buenas intenciones tratan de estimular a las personas a moverse de las crisis de vida personal a otras relaciones, en el rebote de otras que han fracasado. De la misma manera somos impulsados a olvidar crisis nacional - Watcgate, Vietnam o la esclavitud - sin extraer su significación, sin aceptar con ellos y cicatrizarse como sociedad. Esta tendencia de alejarse de experiencias de stress y muy conflictivas tiene raíces en nuestro patrimonio inmigrante y pionero. Para comenzar una vida nueva en una tierra extraña era más adaptativo para nuestros antepasados, focalizar en el enfrentamiento de nuevos retos (con una mezcla de peculiar dureza (stocism) y optimismo o alegría), en vez de explayarse en la pérdida de personas conocidas y comunidades o las terribles condiciones de las que se escaparon como refugiados.</w:t>
      </w:r>
    </w:p>
    <w:p>
      <w:pPr>
        <w:pStyle w:val="Normal"/>
        <w:jc w:val="both"/>
        <w:rPr>
          <w:sz w:val="24"/>
        </w:rPr>
      </w:pPr>
      <w:r>
        <w:rPr>
          <w:sz w:val="24"/>
        </w:rPr>
        <w:t>Este carácter cultural influye en todos nosotros. En el tiempo de cuando mi madre sufrió una enfermedad terminal, yo estaba en el medio de mi residencia clínica en Yale, viajé al país para quedar algunos días con mis padres y a la misma vez no faltó en mi horario demandante. Un día después del entierro de mi madre, viajé de nuevo y continué con mi trabajo. Todo el mundo me hizo las alabanzas por ser tan resistente. Es solamente mucho después que entendí la significación de ésta pérdida y la acepté.</w:t>
      </w:r>
    </w:p>
    <w:p>
      <w:pPr>
        <w:pStyle w:val="Normal"/>
        <w:jc w:val="both"/>
        <w:rPr>
          <w:sz w:val="24"/>
        </w:rPr>
      </w:pPr>
      <w:r>
        <w:rPr>
          <w:sz w:val="24"/>
        </w:rPr>
        <w:t>A diferencia de la imagen de “conejo energético” (energizer bunny) o el reloj de Timex que se puede golpear pero continúa trabajando (Schwartz 1997) la resistencia involucra luchando, experimentando sufrimiento y valentía, trabajando efectivamente las dificultades internas e interpersonales (Higgins 1994). En la resistencia la persona experimenta más crecimiento con sus esfuerzos. De notar la mitad de los individuos resistentes estudiados por Higginins eran terapeutas.</w:t>
      </w:r>
    </w:p>
    <w:p>
      <w:pPr>
        <w:pStyle w:val="Normal"/>
        <w:jc w:val="both"/>
        <w:rPr>
          <w:sz w:val="24"/>
        </w:rPr>
      </w:pPr>
      <w:r>
        <w:rPr>
          <w:sz w:val="24"/>
        </w:rPr>
      </w:r>
    </w:p>
    <w:p>
      <w:pPr>
        <w:pStyle w:val="Normal"/>
        <w:jc w:val="both"/>
        <w:rPr>
          <w:b/>
          <w:b/>
          <w:sz w:val="24"/>
        </w:rPr>
      </w:pPr>
      <w:r>
        <w:rPr>
          <w:b/>
          <w:sz w:val="24"/>
        </w:rPr>
        <w:t>Crisis: Peligro y Oportunidad.</w:t>
      </w:r>
    </w:p>
    <w:p>
      <w:pPr>
        <w:pStyle w:val="Normal"/>
        <w:jc w:val="both"/>
        <w:rPr>
          <w:sz w:val="24"/>
        </w:rPr>
      </w:pPr>
      <w:r>
        <w:rPr>
          <w:sz w:val="24"/>
        </w:rPr>
        <w:t>El símbolo chino que representa la palabra crisis consta de dos pictogramas: los símbolos por peligro y oportunidad. Aunque no queríamos desgraciar el paradero de existencia es que nuestros peores tiempos pueden ser también nuestros mejores.(Wolin &amp; Wolin, 1993). En mi experiencia, muchas familias que han perdido un ser querido encuentran que los momentos más dolorosos fueron sus más preciosos tiempos conjuntos. Los estudios de familias fuertes por Stinnett ya sus colegas (Stinnette &amp; Defrain, 1985; Stinnett, Know, Defrain &amp; Rowe, 1981) encuentran que en los períodos de crisis, el 75% experimentan acontecimientos positivos en medio de su dolor y desesperación, y creen que algo bueno devino de la mala experiencia. Muchas familias dicen que sus relaciones fueron más engrandecidas y más cariñosas que las de antes porque habían pasado momentos de crisis conjuntos. Una crisis puede ser una “llamada despertadora”, realzando nuestra atención a las cosas que realmente son impactantes en nuestras vidas. Una pérdida dolorosa puede empujarnos con esfuerzo en direcciones nuevas y no previstas. Según el Navaho, el término de un camino es el comienzo del otro.</w:t>
      </w:r>
    </w:p>
    <w:p>
      <w:pPr>
        <w:pStyle w:val="Normal"/>
        <w:jc w:val="both"/>
        <w:rPr>
          <w:sz w:val="24"/>
        </w:rPr>
      </w:pPr>
      <w:r>
        <w:rPr>
          <w:sz w:val="24"/>
        </w:rPr>
      </w:r>
    </w:p>
    <w:p>
      <w:pPr>
        <w:pStyle w:val="Normal"/>
        <w:jc w:val="both"/>
        <w:rPr>
          <w:b/>
          <w:b/>
          <w:sz w:val="24"/>
        </w:rPr>
      </w:pPr>
      <w:r>
        <w:rPr>
          <w:b/>
          <w:sz w:val="24"/>
        </w:rPr>
        <w:t>Los estudios de Individuos Resistentes.</w:t>
      </w:r>
    </w:p>
    <w:p>
      <w:pPr>
        <w:pStyle w:val="Normal"/>
        <w:jc w:val="both"/>
        <w:rPr>
          <w:sz w:val="24"/>
        </w:rPr>
      </w:pPr>
      <w:r>
        <w:rPr>
          <w:sz w:val="24"/>
        </w:rPr>
        <w:t>Para entender y criar familias resistentes, tenemos que aprender mucho de los estudios de individuos resistentes, investigados durante las dos décadas pasadas. Estas investigaciones han mostrado un visto predominante que los factores familiares y ambientales y los eventos negativos en la vida producen incuestionablemente resultados en la niñez y después en la adultez. Según Rutter (1985), ninguna combinación de factores de riesgo, a pesar de su severidad, ha producido un trastorno significativo en más de la mitad de los niños expuestos. Los estudios documentados, por ejemplo, dicen que casi todos de los sobrevivientes de abuso en la niñez no abusan de sus niños (Koufman &amp; Zigler, 1987). Qué atribuye a esta existencia?.</w:t>
      </w:r>
    </w:p>
    <w:p>
      <w:pPr>
        <w:pStyle w:val="Normal"/>
        <w:jc w:val="both"/>
        <w:rPr>
          <w:sz w:val="24"/>
        </w:rPr>
      </w:pPr>
      <w:r>
        <w:rPr>
          <w:sz w:val="24"/>
        </w:rPr>
        <w:t>Con la preocupación de intervención temprana y prevención, un número de especialistas de desarrollo infantil y salud mental redistribuyen sus atenciones en los setenta  y ochenta hacia el entendimiento de la vulnerabilidad o susceptibilidad a riesgo y trastorno (Garmezy, 1974; Nuesphy &amp; Monarty, 1976) y también a los factores protectivos que fortalecen los recursos de los niños y animan sus resistencias (Dugan &amp; Coles, 1989; Luthar &amp; Zigler, 1991; Masten, Best, &amp; Garmezy, 1990; Rutter, 1985 - 1987); Simeonsson, 1945). Muchas de las investigaciones tratan de entender cómo algunos niños de familias de pacientes con enfermedades mentales o de familias disfuncionales podían sobrevivir experiencias tempranas de abuso o descuido para conducir vidas productivas. Anthony, 1987; Colder, 1987; Garmezy, 1987; Wolin, 1993 descubrieron un conjunto de cualidades en adultos sanos quienes muestran resistencias individuales a pesar de sus</w:t>
      </w:r>
    </w:p>
    <w:p>
      <w:pPr>
        <w:pStyle w:val="Normal"/>
        <w:jc w:val="both"/>
        <w:rPr>
          <w:sz w:val="24"/>
        </w:rPr>
      </w:pPr>
      <w:r>
        <w:rPr>
          <w:sz w:val="24"/>
        </w:rPr>
        <w:t>crianzas en familias disfuncionales, muchas veces abusantes y alcohólicas.</w:t>
      </w:r>
    </w:p>
    <w:p>
      <w:pPr>
        <w:pStyle w:val="Normal"/>
        <w:jc w:val="both"/>
        <w:rPr>
          <w:sz w:val="24"/>
        </w:rPr>
      </w:pPr>
      <w:r>
        <w:rPr>
          <w:sz w:val="24"/>
        </w:rPr>
        <w:t>Algunas investigaciones o estudios amplían sus focos para incluir un contexto social más grande, examinando el riesgo individual y resistencia ante condiciones sociales desoladas, particularmente la pobreza y la comunidad violenta (Garbauno, 1997). Telsman y Vaitant (1987) siguieron las vidas de 75 alto riesgo, zona urbana desfavorecida en hombres quienes crecieron en familias desaventajadas socialmente y necesitadas. Sus vidas familiares fueron muy complicadas por abuso de sustancias, enfermedades mentales, crimen y violencia. Muchos de estos hombres, aunque indeleble marcada por sus experiencias pasadas muestran en vida corajes de dominio y competencia. Estos hombres tomaron iniciativa en la formación de sus vidas, a pesar de ocasionales reveses y múltiples factores que trabajan contra ellos. Telsman y Voilant concluyeron que sus resistencias demostraron que “los eventos que salen mal en nuestras vidas no tienen que condenarrnos para siempre”(1987, p. 208) En estudios interculturales con escenarios desde barrios de chabolas en Brasil y campos migratorios de Africa del Sur, hasta zonas urbanas desfavorecidas en EEUU, Robed Coles (Dugan &amp; Coles, 1989) también encontró que contrario a predicciones graves de sus colegas de salud mental, muchos niños levantaron arriba su proacción severa sin efectos de “bomba de relojería” más tarde.</w:t>
      </w:r>
    </w:p>
    <w:p>
      <w:pPr>
        <w:pStyle w:val="Normal"/>
        <w:jc w:val="both"/>
        <w:rPr>
          <w:sz w:val="24"/>
        </w:rPr>
      </w:pPr>
      <w:r>
        <w:rPr>
          <w:sz w:val="24"/>
        </w:rPr>
        <w:t>El concepto similar de dureza creció de otra línea de investigación sobre stress y arreglándoselas (Muphy &amp; Moriaty, 1976) enmascarando la influencia de eventos estresantes en la vista desde una gama de enfermedades mentales y físicas. Un número de investigadores trataron de identificar los rasgos de la personalidad que median los procesos psicológicos y permiten que algunos individuos altamente estresantes adaptativamente permanezcan sanos (Antonovsky, 1979; Dohnenwend &amp; Dohunwend, 1981; Holmes y Nasuda, 1974; Lazarus &amp; Tolkman, 1984). Añadiendo sobre las teorías tempranas de competencia, Kobasa y sus colegas (Kobasa, 1985; Kobasa, Maddi &amp; Kahn, 1982) propusieron que las personas quienes experimentan altos grados de desastres sin ser enfermos tienen la estructura de su personalidad caracterizada por dureza.</w:t>
      </w:r>
    </w:p>
    <w:p>
      <w:pPr>
        <w:pStyle w:val="Normal"/>
        <w:jc w:val="both"/>
        <w:rPr/>
      </w:pPr>
      <w:r>
        <w:rPr>
          <w:sz w:val="24"/>
        </w:rPr>
        <w:t xml:space="preserve">Grinku y Spiegel’s (1945). Estudio precursor del hombre bajo stress en guerra, lanza otra línea de investigación sobre el impacto de eventos catastróficos involucrando traumas y pérdidas.( </w:t>
      </w:r>
      <w:r>
        <w:rPr>
          <w:sz w:val="24"/>
          <w:lang w:val="en-US"/>
        </w:rPr>
        <w:t xml:space="preserve">Ej., Jigley, 1989; Heiman, 1992; Wortman &amp; Stven, 1989). </w:t>
      </w:r>
      <w:r>
        <w:rPr>
          <w:sz w:val="24"/>
        </w:rPr>
        <w:t>Esta investigación también ha revelado la variabilidad en reacción y en la capacidad de los individuos a recuperarse y seguir con sus vidas. En contra todas las de perder, Helmneich (1992) ofrece explicaciones extraordinarias de resistencia en las vidas forjadas por muchos sobrevivientes del holocausto de los nazis. Estas explicaciones dan testimonio a la potencialidad humana para salir de experiencias destrozadas con cicatrices, sin embargo fortalecidos.</w:t>
      </w:r>
    </w:p>
    <w:p>
      <w:pPr>
        <w:pStyle w:val="Normal"/>
        <w:jc w:val="both"/>
        <w:rPr>
          <w:sz w:val="24"/>
        </w:rPr>
      </w:pPr>
      <w:r>
        <w:rPr>
          <w:sz w:val="24"/>
        </w:rPr>
        <w:t>En uno de los más ambiciosos estudios de existencia, Weiner y Smith (1982; 1992; Weiner, 1993) 40 años siguiendo las vidas de casi 700 niños criados en privación en la Isla de Hanoi. Casi todos los niños nacidos pobres, no calificados, trabajadores de la plantación azucarera de Japón, Filipinas, Hanoi, Portugal y Polinesia, de ascendencia racial mixta. Una tercera parte (210 niños) estaban clasificados como “a riesgo” porque ellos estaban expuestos antes de la edad de 2 años a por lo menos 4 factores de riesgo adicionales; tales como: problemas serios de salud y alcoholismo familiar, violencia, divorcio y enfermedad mental. A la edad de 18 años, alrededor de dos tercios de los niños a riesgo han sido tan pobres como lo previsto, con maternidad temprana, necesidades del servicio de salud mental, o problemas en la escuela o con la ley. Sin embargo, una tercera parte de estos niños a riesgo se han desarrollado como jóvenes competentes, cariñosos y confidentes, “seres humanos buenos” con la capacidad de trabajar bien, jugar bien y amar bien. En una investigación más tarde, a la edad de 40 años, todos con excepción de dos de estos individuos estaban todavía viviendo vidas de éxito. Muchos de ellos se han realizado mejor que otros niños de Hanoi con experiencias menos graves. Muchos de ellos estaban con matrimonios estables y los menos estaban divorciados, sin empleo o traumatizados por el Huracán Iniki, que destruyó mucho de la isla en 1992.</w:t>
      </w:r>
    </w:p>
    <w:p>
      <w:pPr>
        <w:pStyle w:val="Normal"/>
        <w:jc w:val="both"/>
        <w:rPr>
          <w:sz w:val="24"/>
        </w:rPr>
      </w:pPr>
      <w:r>
        <w:rPr>
          <w:sz w:val="24"/>
        </w:rPr>
      </w:r>
    </w:p>
    <w:p>
      <w:pPr>
        <w:pStyle w:val="Normal"/>
        <w:jc w:val="both"/>
        <w:rPr>
          <w:b/>
          <w:b/>
          <w:sz w:val="24"/>
        </w:rPr>
      </w:pPr>
      <w:r>
        <w:rPr>
          <w:b/>
          <w:sz w:val="24"/>
        </w:rPr>
        <w:t>Rasgos Individuales.</w:t>
      </w:r>
    </w:p>
    <w:p>
      <w:pPr>
        <w:pStyle w:val="Normal"/>
        <w:jc w:val="both"/>
        <w:rPr>
          <w:sz w:val="24"/>
        </w:rPr>
      </w:pPr>
      <w:r>
        <w:rPr>
          <w:sz w:val="24"/>
        </w:rPr>
        <w:t xml:space="preserve">Casi todas las investigaciones de resistencia se han centrado sobre los rasgos individuales y su disposición. Varios estudios han encontrado rasgos como un temperamento temperamento tranquilo y una alta inteligencia son beneficiosos, aunque no esencial, para construir resistencia. Estas cualidades tienen la tendencia a obtener respuestas más positivas de otros y facilitar estrategias arreglándoselas y habilidades de resolver problemas. Más significante es el alto nivel de autoestima, caracterizado por una sensación de esperanza realista y control personal. </w:t>
      </w:r>
    </w:p>
    <w:p>
      <w:pPr>
        <w:pStyle w:val="Normal"/>
        <w:jc w:val="both"/>
        <w:rPr>
          <w:sz w:val="24"/>
        </w:rPr>
      </w:pPr>
      <w:r>
        <w:rPr>
          <w:sz w:val="24"/>
        </w:rPr>
        <w:t>Rutter (1985) dijo que una autoestima fuerte y auto - eficacia hacen exitosos a las personas, mientras que una sensación de inutilidad o incapacidad aumenta la probabilidad de que una adversidad vaya a ser seguida por otra. A similitud, Kobasa  y Cob leagues encontraron evidencias, apoyando sus hipótesis que las personas con personalidades fuertes poseen tres características:</w:t>
      </w:r>
    </w:p>
    <w:p>
      <w:pPr>
        <w:pStyle w:val="Normal"/>
        <w:numPr>
          <w:ilvl w:val="0"/>
          <w:numId w:val="1"/>
        </w:numPr>
        <w:jc w:val="both"/>
        <w:rPr>
          <w:sz w:val="24"/>
        </w:rPr>
      </w:pPr>
      <w:r>
        <w:rPr>
          <w:sz w:val="24"/>
        </w:rPr>
        <w:t>la creencia que ellos pueden influir en los eventos de sus experiencias.</w:t>
      </w:r>
    </w:p>
    <w:p>
      <w:pPr>
        <w:pStyle w:val="Normal"/>
        <w:numPr>
          <w:ilvl w:val="0"/>
          <w:numId w:val="1"/>
        </w:numPr>
        <w:jc w:val="both"/>
        <w:rPr>
          <w:sz w:val="24"/>
        </w:rPr>
      </w:pPr>
      <w:r>
        <w:rPr>
          <w:sz w:val="24"/>
        </w:rPr>
        <w:t>una habilidad de sentir involucrada profundamente o comprometido en las actividades de sus vidas.</w:t>
      </w:r>
    </w:p>
    <w:p>
      <w:pPr>
        <w:pStyle w:val="Normal"/>
        <w:numPr>
          <w:ilvl w:val="0"/>
          <w:numId w:val="1"/>
        </w:numPr>
        <w:jc w:val="both"/>
        <w:rPr>
          <w:sz w:val="24"/>
        </w:rPr>
      </w:pPr>
      <w:r>
        <w:rPr>
          <w:sz w:val="24"/>
        </w:rPr>
        <w:t>la anticipación de cambios es como un reto excitante para desarrollarse más. (Kobasa, 1985).</w:t>
      </w:r>
    </w:p>
    <w:p>
      <w:pPr>
        <w:pStyle w:val="Normal"/>
        <w:jc w:val="both"/>
        <w:rPr>
          <w:sz w:val="24"/>
        </w:rPr>
      </w:pPr>
      <w:r>
        <w:rPr>
          <w:sz w:val="24"/>
        </w:rPr>
        <w:t>En sus observaciones multiculturales, Coles notó que el poder de fuentes de coraje morales y espirituales como la fuerza de convicción que sostiene la vida y que llevan los individuos arriba de sus privaciones (Dugan 7 Coles, 1989).</w:t>
      </w:r>
    </w:p>
    <w:p>
      <w:pPr>
        <w:pStyle w:val="Normal"/>
        <w:jc w:val="both"/>
        <w:rPr>
          <w:sz w:val="24"/>
        </w:rPr>
      </w:pPr>
      <w:r>
        <w:rPr>
          <w:sz w:val="24"/>
        </w:rPr>
        <w:t>Werner (1993) también notó en similitud que el componente esencial para arreglárselas efectivamente es una sensación de confidencia de que las pérdidas pueden ser superadas. Aunque habían momentos caóticos en sus casa a la edad de la enseñanza secundaria los niños resistentes en el estudio de Hanoi han desarrollado una sensación de coherencia, una fe de que los obstáculos pueden ser vencidos y una creencia de que ellos están en control de sus destinos. Ellos estaban más probables de tener un locus de control interno que niños sin resistencia - una confidencia optimista en sus habilidades a dar forma a eventos. Ellos desarrollaron competencia y esperanza de una vida mejor a través de sus esfuerzos y relaciones.</w:t>
      </w:r>
    </w:p>
    <w:p>
      <w:pPr>
        <w:pStyle w:val="Normal"/>
        <w:jc w:val="both"/>
        <w:rPr>
          <w:sz w:val="24"/>
        </w:rPr>
      </w:pPr>
      <w:r>
        <w:rPr>
          <w:sz w:val="24"/>
        </w:rPr>
        <w:t>Muphy (1987) también descubrió la tendencia optimista de los niños resistentes. Ella observó que muchos de ellos “cualquier excusa para esperanza y fe en recuperación”, movilizando activamente todos sus pensamientos y recursos ellos pueden contribuir a su recuperación. Basado en investigaciones epidemiológicas extensas, Taylor (1989) encontró que los que tenían “ilusiones positivas” tendencias positivas selectivas sobre tales situaciones como enfermedades casi fatales resultaron mejor que los que se arraigaron fuertemente de la realidad.</w:t>
      </w:r>
    </w:p>
    <w:p>
      <w:pPr>
        <w:pStyle w:val="Normal"/>
        <w:jc w:val="both"/>
        <w:rPr>
          <w:sz w:val="24"/>
        </w:rPr>
      </w:pPr>
      <w:r>
        <w:rPr>
          <w:sz w:val="24"/>
        </w:rPr>
        <w:t>Estas creencias permiten a ellos conservar la esperanza ante situaciones desagradables. El poder curativo de las emociones positivas a través del humor y la risa estaban documentados en las explicaciones de Norman Cousins (1979, 1989) de cómo él sobrevivió una enfermedad mortal. El concepto de Seligman (1990) de “optimismo aprendido” tiene un estrecho vínculo con resistencias. Sus trabajos tempranos de “inutilidad aprendida” demostró como las personas pueden ser condicionadas a ser pasivas y abandonan de tratar de resolver problemas, particularmente cuando las recompensas  y los castigos no son ligados a sus conductas. Seligman ha propuesto que si la inutilidad puede ser aprendida, entonces puede ser destruida a través de experiencias de dominio en las cuales las personas comienzan a creer que sus esfuerzos y acciones pueden dar éxito.</w:t>
      </w:r>
    </w:p>
    <w:p>
      <w:pPr>
        <w:pStyle w:val="Normal"/>
        <w:jc w:val="both"/>
        <w:rPr>
          <w:sz w:val="24"/>
        </w:rPr>
      </w:pPr>
      <w:r>
        <w:rPr>
          <w:sz w:val="24"/>
        </w:rPr>
      </w:r>
    </w:p>
    <w:p>
      <w:pPr>
        <w:pStyle w:val="Normal"/>
        <w:jc w:val="both"/>
        <w:rPr>
          <w:b/>
          <w:b/>
          <w:sz w:val="24"/>
        </w:rPr>
      </w:pPr>
      <w:r>
        <w:rPr>
          <w:b/>
          <w:sz w:val="24"/>
        </w:rPr>
        <w:t>El contexto correlacional de una resistencia individual.</w:t>
      </w:r>
    </w:p>
    <w:p>
      <w:pPr>
        <w:pStyle w:val="Normal"/>
        <w:jc w:val="both"/>
        <w:rPr>
          <w:sz w:val="24"/>
        </w:rPr>
      </w:pPr>
      <w:r>
        <w:rPr>
          <w:sz w:val="24"/>
        </w:rPr>
        <w:t>Cada vez más los investigadores han vinculado la aparición de una resistencia en niños vulnerables a claves de  influencias predictivas  en la familia y contexto social. La resistencia de los niños hacia la privación es mayor cuando ellos tienen acceso a por lo menos un padre solidario, una criadora u otro adulto apoyándole en sus familias extensas o mundo social. La aparición de influencias genéticas de rasgos individuales también ocurre en contexto correlacional. Como Weiner (1993) han enfatizado, autoestima y auto - eficacia, están formados encima de todo a través de relaciones de apoyo. Todos los niños resistentes del estudio de Hanoi tenían por lo menos una persona en su vida quien les aceptó incondicionalmente a pesar de sus idiosincrasias temperamentales, atracción física o inteligencia. Ellos necesitaron saber que había alguien a quien ellos podían confiar y, a la misma vez, estar abrigados y apoyados. Animados por sus relaciones con sus mentores, muchos de ellos también desarrollaron un pasatiempo o habilidad especial ( por ejemplo: carpintería, arte, escribiendo creativamente) lo cual aumenta su competencia, confidencia y dominio.</w:t>
      </w:r>
    </w:p>
    <w:p>
      <w:pPr>
        <w:pStyle w:val="Normal"/>
        <w:jc w:val="both"/>
        <w:rPr>
          <w:sz w:val="24"/>
        </w:rPr>
      </w:pPr>
      <w:r>
        <w:rPr>
          <w:sz w:val="24"/>
        </w:rPr>
        <w:t>Solo un poco de los estudios anteriores de individuos resistentes buscaron por contribuciones familiares positivas ( Llanser, Vierja, Jacobson’s, Werhieb, 1985; Paherson,1983; Rutter, 1985; Werner’s Smith, 1992).</w:t>
      </w:r>
    </w:p>
    <w:p>
      <w:pPr>
        <w:pStyle w:val="Normal"/>
        <w:jc w:val="both"/>
        <w:rPr>
          <w:sz w:val="24"/>
        </w:rPr>
      </w:pPr>
      <w:r>
        <w:rPr>
          <w:sz w:val="24"/>
        </w:rPr>
        <w:t xml:space="preserve"> </w:t>
      </w:r>
      <w:r>
        <w:rPr>
          <w:sz w:val="24"/>
        </w:rPr>
        <w:t>Investigaciones que se han enfocado acerca del clima emocional notan la importancia del cariño, la afección, apoyo emocional y estructuras y límites razonables. Ellos enfatizan que si una familia (o los padres) no son capaces de dar este clima, relaciones con otros miembros de la familia tales como hermanos mayores, abuelos, etc. pueden dar esta función. Sin embargo, la adaptación a crisis es influida por el significado de las experiencias que son construidas socialmente. Por ejemplo, de la ausencia prolongada del padre o un divorcio amargo depende mucho de como un niño interpreta estos cuentos, mediados por la transmisión de los padres, de sus propias percepciones y comprensión de lo que está pasando. El apoyo para la resistencia individual es también dado por amigos, vecinos, profesores, etc. Niños de resistencia muchas veces forman relaciones especiales con su ambiente social. Aprenden también a seleccionar esposos de relaciones. Aunque estas pueden a veces ser una fuente de tensión, ellos pueden ser también un elemento para recursos positivos.</w:t>
      </w:r>
    </w:p>
    <w:p>
      <w:pPr>
        <w:pStyle w:val="Normal"/>
        <w:jc w:val="both"/>
        <w:rPr>
          <w:sz w:val="24"/>
        </w:rPr>
      </w:pPr>
      <w:r>
        <w:rPr>
          <w:sz w:val="24"/>
        </w:rPr>
      </w:r>
    </w:p>
    <w:p>
      <w:pPr>
        <w:pStyle w:val="Normal"/>
        <w:jc w:val="both"/>
        <w:rPr>
          <w:b/>
          <w:b/>
          <w:sz w:val="24"/>
        </w:rPr>
      </w:pPr>
      <w:r>
        <w:rPr>
          <w:b/>
          <w:sz w:val="24"/>
        </w:rPr>
        <w:t>Una vista sistemática de Resistencia.</w:t>
      </w:r>
    </w:p>
    <w:p>
      <w:pPr>
        <w:pStyle w:val="Normal"/>
        <w:jc w:val="both"/>
        <w:rPr>
          <w:sz w:val="24"/>
        </w:rPr>
      </w:pPr>
      <w:r>
        <w:rPr>
          <w:sz w:val="24"/>
        </w:rPr>
        <w:t xml:space="preserve"> </w:t>
      </w:r>
      <w:r>
        <w:rPr>
          <w:sz w:val="24"/>
        </w:rPr>
        <w:t>El estudio de individuos resistentes ha estado encaminado hacia la importancia de una vista sistemática. Estudios globales de niños de desgracia han encontrado la influencia significativa a ser una relación cariñosa, cercana, con un adulto significativo quien tiene fe en ellos y con quien podía identificar quien actuó como defensor para ellos, y con quien podía tener apoyo para sobresaltar sus desafíos. Pero muchas teorías y estudios han enfrentado el contexto de resistencia estrechamente, en términos de influencia de una persona significativa en una relación diádica con un niño en riesgo. Para una comprensión entera de resistencia un modelo complejo de interacción es necesario. Teorías sistémicas hacen más amplia nuestra vista de adaptación individual  y atiende a una influencia mental a través de procesos transaccionales.</w:t>
      </w:r>
    </w:p>
    <w:p>
      <w:pPr>
        <w:pStyle w:val="Normal"/>
        <w:jc w:val="both"/>
        <w:rPr>
          <w:sz w:val="24"/>
        </w:rPr>
      </w:pPr>
      <w:r>
        <w:rPr>
          <w:sz w:val="24"/>
        </w:rPr>
        <w:t>Si ampliamos nuestra perspectiva más allá de un enlace diádico y determinantes de la vida temprana, nos da cuenta de que resistencia es tejida en una red de relaciones y experiencias durante el curso de la vida y a través de generaciones. Ambas perspectivas ecológicas y de desarrollo son necesarias para comprender resistencia en contextos sociales y en el transcurso del tiempo.</w:t>
      </w:r>
    </w:p>
    <w:p>
      <w:pPr>
        <w:pStyle w:val="Normal"/>
        <w:jc w:val="both"/>
        <w:rPr>
          <w:sz w:val="24"/>
        </w:rPr>
      </w:pPr>
      <w:r>
        <w:rPr>
          <w:sz w:val="24"/>
        </w:rPr>
      </w:r>
    </w:p>
    <w:p>
      <w:pPr>
        <w:pStyle w:val="Normal"/>
        <w:jc w:val="both"/>
        <w:rPr>
          <w:b/>
          <w:b/>
          <w:sz w:val="24"/>
        </w:rPr>
      </w:pPr>
      <w:r>
        <w:rPr>
          <w:b/>
          <w:sz w:val="24"/>
        </w:rPr>
        <w:t>Perspectiva ecológica.</w:t>
      </w:r>
    </w:p>
    <w:p>
      <w:pPr>
        <w:pStyle w:val="Normal"/>
        <w:jc w:val="both"/>
        <w:rPr>
          <w:sz w:val="24"/>
        </w:rPr>
      </w:pPr>
      <w:r>
        <w:rPr>
          <w:sz w:val="24"/>
        </w:rPr>
        <w:t>Una perspectiva ecológica tiene en cuenta las diferentes esferas de influencia en riesgo y que la resistencia aumenta a través del lapso de la vida. La familia, grupo de compañeros, escenarios de la escuela y del trabajo, y sistemas sociales más grandes pueden ser vistos como contextos para competencia social.</w:t>
      </w:r>
    </w:p>
    <w:p>
      <w:pPr>
        <w:pStyle w:val="Normal"/>
        <w:jc w:val="both"/>
        <w:rPr>
          <w:sz w:val="24"/>
        </w:rPr>
      </w:pPr>
      <w:r>
        <w:rPr>
          <w:sz w:val="24"/>
        </w:rPr>
        <w:t>Rutter (1987) también enfatiza que para comprender y fomentar resistencia y mecanismos protectores, tenemos que atender al interjuego entre ocurrencias con los familiares y los climas políticos, económicos, sociales y raciales en que los individuos y sus familias prosperan o mueren. Tenemos que tener cuidado que el concepto de resistencia no es usado en normas públicas para retener apoyo social, basado en que éxito o fracaso son determinados por esfuerzos o déficit dentro de individuos y sus familias. No es bastante reforzar la resistencia de un niño en riesgo y la familiar para que puedan “beat the odds”.  Tenemos también que tratar de cambiar lo que va contra ellos.</w:t>
      </w:r>
    </w:p>
    <w:p>
      <w:pPr>
        <w:pStyle w:val="Normal"/>
        <w:jc w:val="both"/>
        <w:rPr>
          <w:sz w:val="24"/>
        </w:rPr>
      </w:pPr>
      <w:r>
        <w:rPr>
          <w:sz w:val="24"/>
        </w:rPr>
      </w:r>
    </w:p>
    <w:p>
      <w:pPr>
        <w:pStyle w:val="Normal"/>
        <w:jc w:val="both"/>
        <w:rPr>
          <w:b/>
          <w:b/>
          <w:sz w:val="24"/>
        </w:rPr>
      </w:pPr>
      <w:r>
        <w:rPr>
          <w:b/>
          <w:sz w:val="24"/>
        </w:rPr>
        <w:t>Perspectiva de desarrollo.</w:t>
      </w:r>
    </w:p>
    <w:p>
      <w:pPr>
        <w:pStyle w:val="Normal"/>
        <w:jc w:val="both"/>
        <w:rPr>
          <w:sz w:val="24"/>
        </w:rPr>
      </w:pPr>
      <w:r>
        <w:rPr>
          <w:sz w:val="24"/>
        </w:rPr>
        <w:t>Una perspectiva de desarrollo es también esencial para comprender resistencias. Más bien que en grupos de riesgo fijados, enfrentamiento y adaptación, incluye procesos multideterminados extendiéndolo a lo largo del tiempo. Muchas formas del stress no son simples y a corto plazo, pero sí un grupo de condiciones complejas cambiantes con una historia pasada y un curso futuro. Dado esa complejidad a lo largo del tiempo ningún tipo de respuesta al enfrentamiento es invariable, lo más exitoso.  Es más importante tener una variedad de estrategias para enfrentar diferentes desafíos como emergen. La habilidad de escoger opciones viables es decisivo en la resistencia.</w:t>
      </w:r>
    </w:p>
    <w:p>
      <w:pPr>
        <w:pStyle w:val="Normal"/>
        <w:jc w:val="both"/>
        <w:rPr>
          <w:sz w:val="24"/>
        </w:rPr>
      </w:pPr>
      <w:r>
        <w:rPr>
          <w:sz w:val="24"/>
        </w:rPr>
        <w:t>Investigadores han explorado enfrentamiento y adaptación bajo condiciones de stress diversificado como enfermedades crónicas, transiciones de desarrollo y tensiones de roles, la muerte de un ser querido, divorcio, deprivación económica, abuso y abandono; guerra y genocidio, desastres de la comunidad. Los eventos estresantes de la vida son más probables a afectar funcionamiento cuando no son esperados, cuando una condición es severa o persistente o cuando múltiples estresantes generan efectos acumulativos. Eventos que ocurren “afuera del tiempo” o fuera de sistemas con expectaciones cronológicas o sociales, son más difíciles.</w:t>
      </w:r>
    </w:p>
    <w:p>
      <w:pPr>
        <w:pStyle w:val="Normal"/>
        <w:jc w:val="both"/>
        <w:rPr>
          <w:sz w:val="24"/>
        </w:rPr>
      </w:pPr>
      <w:r>
        <w:rPr>
          <w:sz w:val="24"/>
        </w:rPr>
        <w:t>Una perspectiva de un ciclo de vida sobre desarrollo del individuo y la familia es necesario para una comprensión de resistencia. Aunque funcionamiento adaptativo en la niñez y adolescencia sirve como un buen pronosticador de resultados de adultos, el rol de experiencias tempranas de la vida determinando la capacidad adulta para sobresaltar adversidades, puede ser menos importante que si era asumido previamente. Estudios longitudinales siguiendo individuos a lo largo de lo adulto encontraron que la resistencia no puede ser evaluada una vez y para todo sobre la base de una rápida tirada de una interacción temprana. Si enfatizamos perspectivas contínuas y limitadas, podemos fracasar en apreciar que los seres humanos son organismos de desarrollo cuyos cursos de vida, trayectorias son flexibles y multideterminados. Sin embargo, una adaptación que sirve a un punto en el desarrollo más tarde puede ser no útil en el enfrentamiento de otros desafíos. Diferencias en género también se encuentran en vulnerabilidad, en diferentes etapas de desarrollo, con mayor riesgo para varones en la niñez y hembras en la adolescencia. Estos también “underscore” la naturaleza dinámica de resistencia a lo largo del tiempo.</w:t>
      </w:r>
    </w:p>
    <w:p>
      <w:pPr>
        <w:pStyle w:val="Normal"/>
        <w:jc w:val="both"/>
        <w:rPr>
          <w:sz w:val="24"/>
        </w:rPr>
      </w:pPr>
      <w:r>
        <w:rPr>
          <w:sz w:val="24"/>
        </w:rPr>
        <w:t>Werner y Smith, estudio longitudinal de niños de Kavai con riesgo de evidencia rica para una vista de interacción compleja de resistencia. Los investigadores hicieron nuevos descubrimientos mirando a factores múltiples internos y externos. - fuentes de resistencia - en estas vidas a lo largo del tiempo. Sus descubrimientos revelaron que investigadores más tempranos enfocaban estrechamente la influencia maternal y el daño de uno de los padres en una familia nuclear, y pierde importancia de los hermanos y la de los demás en la familia extensa. El rol de una variedad de relaciones de apoyo se van descubriendo a su decisivo a cada edad. Empiezan bien aunque no fue necesariamente la madre, fue muchas veces  una abuela, hermana mayor, tía u otro pariente.</w:t>
      </w:r>
    </w:p>
    <w:p>
      <w:pPr>
        <w:pStyle w:val="Normal"/>
        <w:jc w:val="both"/>
        <w:rPr>
          <w:sz w:val="24"/>
        </w:rPr>
      </w:pPr>
      <w:r>
        <w:rPr>
          <w:sz w:val="24"/>
        </w:rPr>
        <w:t>Pero un comienzo malo no siempre tenía resultados malos. Muchos niños sobresaltan abandono temprano, cuando a través de adopción o relaciones especiales con maestros son cariñosos. A lo largo de la vida escolar niños resistentes activamente reclutan redes de apoyo en sus familias extensas y la comunidad. Es interesante que más hembras que varones sobresaltan adversidades a todas las edades de la vida. Las hembras son criadas con más flexibilidad, son más orientadas relacionalmente. Los varones son enseñados a ser duros y autodependientes. Según Werner y Smith la resistencia puede ser desarrollada a cualquier punto en el curso de la vida. No tiene que ser en las tempranas experiencias. Eventos inesperados o relaciones nuevas pueden interrumpir una cadena negativa y catalizar un nuevo desarrollo.</w:t>
      </w:r>
    </w:p>
    <w:p>
      <w:pPr>
        <w:pStyle w:val="Normal"/>
        <w:jc w:val="both"/>
        <w:rPr>
          <w:sz w:val="24"/>
        </w:rPr>
      </w:pPr>
      <w:r>
        <w:rPr>
          <w:sz w:val="24"/>
        </w:rPr>
      </w:r>
    </w:p>
    <w:p>
      <w:pPr>
        <w:pStyle w:val="Normal"/>
        <w:jc w:val="both"/>
        <w:rPr>
          <w:b/>
          <w:b/>
          <w:sz w:val="24"/>
        </w:rPr>
      </w:pPr>
      <w:r>
        <w:rPr>
          <w:b/>
          <w:sz w:val="24"/>
        </w:rPr>
        <w:t>Resistencia Familiar.</w:t>
      </w:r>
    </w:p>
    <w:p>
      <w:pPr>
        <w:pStyle w:val="Normal"/>
        <w:jc w:val="both"/>
        <w:rPr>
          <w:sz w:val="24"/>
        </w:rPr>
      </w:pPr>
      <w:r>
        <w:rPr>
          <w:sz w:val="24"/>
        </w:rPr>
        <w:t>Este término refiere a hacerse fuertes y a procesos de adaptación en la familia como una unidad funcional.</w:t>
      </w:r>
    </w:p>
    <w:p>
      <w:pPr>
        <w:pStyle w:val="Normal"/>
        <w:jc w:val="both"/>
        <w:rPr>
          <w:sz w:val="24"/>
        </w:rPr>
      </w:pPr>
      <w:r>
        <w:rPr>
          <w:sz w:val="24"/>
        </w:rPr>
        <w:t>Una perspectiva sistémica nos ayuda a entender cómo los procesos familiares median el stress y ayudan a las familias a enfrentar sus crisis. Según Patterson los stresantes afectan niños solamente al punto que interrumpe procesos decisivos en la familia. No solo es el niño el resistente, en la familia influyen ajustes. También los individuos que no están directamente involucrados en la crisis son afectados por las respuestas familiares. Como una familia enfrenta y maneja una experiencia interrumpida, amortigua el stress, reorganiza efectivamente a sí mismo, y sigue adelante con la vida, influirá en la adaptación a largo plazo para cada miembro y para el bienestar de la familia como un todo.</w:t>
      </w:r>
    </w:p>
    <w:p>
      <w:pPr>
        <w:pStyle w:val="Normal"/>
        <w:jc w:val="both"/>
        <w:rPr>
          <w:sz w:val="24"/>
        </w:rPr>
      </w:pPr>
      <w:r>
        <w:rPr>
          <w:sz w:val="24"/>
        </w:rPr>
      </w:r>
    </w:p>
    <w:p>
      <w:pPr>
        <w:pStyle w:val="Normal"/>
        <w:jc w:val="both"/>
        <w:rPr>
          <w:b/>
          <w:b/>
          <w:sz w:val="24"/>
        </w:rPr>
      </w:pPr>
      <w:r>
        <w:rPr>
          <w:b/>
          <w:sz w:val="24"/>
        </w:rPr>
        <w:t>Desde daños de la familia hacia desafíos de la familia.</w:t>
      </w:r>
    </w:p>
    <w:p>
      <w:pPr>
        <w:pStyle w:val="Normal"/>
        <w:jc w:val="both"/>
        <w:rPr>
          <w:sz w:val="24"/>
        </w:rPr>
      </w:pPr>
      <w:r>
        <w:rPr>
          <w:sz w:val="24"/>
        </w:rPr>
        <w:t>En el campo de la salud mental, muchas teorías clínicas, entrenamiento, prácticas e investigaciones han sido enfocados deficitariamente, implicando la familia en la causa y mantenimiento de casi todo problema en el funcionamiento individual. Bajo suposiciones psicoanalíticas tempranas de lazos maternos destructivos, la familia se ve como una influencia nociva.</w:t>
      </w:r>
    </w:p>
    <w:p>
      <w:pPr>
        <w:pStyle w:val="Normal"/>
        <w:jc w:val="both"/>
        <w:rPr>
          <w:sz w:val="24"/>
        </w:rPr>
      </w:pPr>
      <w:r>
        <w:rPr>
          <w:sz w:val="24"/>
        </w:rPr>
        <w:t>Recientemente movimientos populares como “surviuors” o  “niños adultos de familias disfuncionales” no han perdonado a casi ninguna familia de acusaciones de fracaso y culpa.</w:t>
      </w:r>
    </w:p>
    <w:p>
      <w:pPr>
        <w:pStyle w:val="Normal"/>
        <w:jc w:val="both"/>
        <w:rPr>
          <w:sz w:val="24"/>
        </w:rPr>
      </w:pPr>
      <w:r>
        <w:rPr>
          <w:sz w:val="24"/>
        </w:rPr>
      </w:r>
    </w:p>
    <w:p>
      <w:pPr>
        <w:pStyle w:val="Normal"/>
        <w:jc w:val="both"/>
        <w:rPr>
          <w:b/>
          <w:b/>
          <w:sz w:val="24"/>
        </w:rPr>
      </w:pPr>
      <w:r>
        <w:rPr>
          <w:b/>
          <w:sz w:val="24"/>
        </w:rPr>
        <w:t>Más allá de los mitos de “Normal - Family”</w:t>
      </w:r>
    </w:p>
    <w:p>
      <w:pPr>
        <w:pStyle w:val="Normal"/>
        <w:jc w:val="both"/>
        <w:rPr>
          <w:sz w:val="24"/>
        </w:rPr>
      </w:pPr>
      <w:r>
        <w:rPr>
          <w:sz w:val="24"/>
        </w:rPr>
        <w:t>Vistas de normalidad y salud son construidas socialmente. Influyendo evaluaciones clínicas y metas para el funcionamiento de salud familiar. La visión del llamado “normal” familia está en el ojo del contemplador, filtrado por valores profesionales, experiencias familiares personales y standards culturales.</w:t>
      </w:r>
    </w:p>
    <w:p>
      <w:pPr>
        <w:pStyle w:val="Normal"/>
        <w:jc w:val="both"/>
        <w:rPr>
          <w:sz w:val="24"/>
        </w:rPr>
      </w:pPr>
      <w:r>
        <w:rPr>
          <w:sz w:val="24"/>
        </w:rPr>
        <w:t>2 Mitos:</w:t>
      </w:r>
    </w:p>
    <w:p>
      <w:pPr>
        <w:pStyle w:val="Normal"/>
        <w:numPr>
          <w:ilvl w:val="0"/>
          <w:numId w:val="1"/>
        </w:numPr>
        <w:jc w:val="both"/>
        <w:rPr>
          <w:sz w:val="24"/>
        </w:rPr>
      </w:pPr>
      <w:r>
        <w:rPr>
          <w:sz w:val="24"/>
        </w:rPr>
        <w:t>Que familias saludables (problema - libre) sin problemas, basado en el modelo médico salud ha sido descrito como la ausencia de problemas. Desgraciadamente, este nos deja en el oscuro sobre contribuciones positivas para el funcionamiento saludable. Esta creencia tiende a patologizar familias simples tratando de enfrentarse con el stress y cambios descriptivos, que son parte de la vida.</w:t>
      </w:r>
    </w:p>
    <w:p>
      <w:pPr>
        <w:pStyle w:val="Normal"/>
        <w:numPr>
          <w:ilvl w:val="0"/>
          <w:numId w:val="1"/>
        </w:numPr>
        <w:jc w:val="both"/>
        <w:rPr>
          <w:sz w:val="24"/>
        </w:rPr>
      </w:pPr>
      <w:r>
        <w:rPr>
          <w:sz w:val="24"/>
        </w:rPr>
        <w:t>Creencia que la  “familia tradicional” idealizada es el modelo único para una familia saludable. Esta tiene la imagen de una familia nuclear de blancos (1950) dirigido por el padre y apoyado por la madre, la ama de casa.</w:t>
      </w:r>
    </w:p>
    <w:p>
      <w:pPr>
        <w:pStyle w:val="Normal"/>
        <w:jc w:val="both"/>
        <w:rPr>
          <w:sz w:val="24"/>
        </w:rPr>
      </w:pPr>
      <w:r>
        <w:rPr>
          <w:sz w:val="24"/>
        </w:rPr>
      </w:r>
    </w:p>
    <w:p>
      <w:pPr>
        <w:pStyle w:val="Normal"/>
        <w:jc w:val="both"/>
        <w:rPr/>
      </w:pPr>
      <w:r>
        <w:rPr>
          <w:sz w:val="24"/>
        </w:rPr>
        <w:t xml:space="preserve">Teorías tempranas e investigaciones en las ciencias sociales y psiquiatría tratan de definir la familia “normal” en términos de un grupo de rasgos universales o una forma de familia singular </w:t>
      </w:r>
      <w:r>
        <w:rPr>
          <w:sz w:val="24"/>
          <w:u w:val="single"/>
        </w:rPr>
        <w:t>reifled</w:t>
      </w:r>
      <w:r>
        <w:rPr>
          <w:sz w:val="24"/>
        </w:rPr>
        <w:t>, este modelo de la familia nuclear intacto, con roles de género tradicionales es esencial para el desarrollo saludable de los niños. Con el desarrollo social y económico a través de las décadas, imágenes nostálgicas de un pasado más sencillo, son comprensibles, pero esta forma de contacto con la diversidad de las estructuras familiares, valores y desafíos de nuestro mundo cambiante. Sin embargo las familias que no se conforman a una norma son estigmatizadas y patologizadas, por suposiciones que formas alternativas ocasionan daños a los niños. No es la forma de la familia sino los procesos familiares los que tienen importancia para un funcionamiento saludable de la familia.</w:t>
      </w:r>
    </w:p>
    <w:p>
      <w:pPr>
        <w:pStyle w:val="Normal"/>
        <w:jc w:val="both"/>
        <w:rPr>
          <w:sz w:val="24"/>
        </w:rPr>
      </w:pPr>
      <w:r>
        <w:rPr>
          <w:sz w:val="24"/>
        </w:rPr>
      </w:r>
    </w:p>
    <w:p>
      <w:pPr>
        <w:pStyle w:val="Normal"/>
        <w:jc w:val="both"/>
        <w:rPr>
          <w:b/>
          <w:b/>
          <w:sz w:val="24"/>
        </w:rPr>
      </w:pPr>
      <w:r>
        <w:rPr>
          <w:b/>
          <w:sz w:val="24"/>
        </w:rPr>
        <w:t>Los esfuerzos en las familias que presentan un desafío por adversidad.</w:t>
      </w:r>
    </w:p>
    <w:p>
      <w:pPr>
        <w:pStyle w:val="Normal"/>
        <w:jc w:val="both"/>
        <w:rPr>
          <w:sz w:val="24"/>
        </w:rPr>
      </w:pPr>
      <w:r>
        <w:rPr>
          <w:sz w:val="24"/>
        </w:rPr>
        <w:t>La perspectiva de disfunción familiar que dominaba el campo clínico ha empezado a ser rebalanceada en los años recientes, terapeutas familiares sistémicos e investigadores basados en la familia han cambiado el enfoque en un paradigma de competencia y fuerza. Un enfoque de resistencia familiar  se construye sobre estos desarrollos ayudándonos a ver a las familias no como dañadas sino a comprender como son desafiadas por la adversidad. También es correcta la suposición que salud familiar solamente se puede encontrar en un modelo ideal de mitos. En vez, este enfoque trata de entender como toda familia en su diversidad puede sobrevivir y regenerar aún en stress aplastante. Este afirma la potencia de la familia para reponerse y crecer fuera de crisis y desafíos.</w:t>
      </w:r>
    </w:p>
    <w:p>
      <w:pPr>
        <w:pStyle w:val="Normal"/>
        <w:jc w:val="both"/>
        <w:rPr>
          <w:sz w:val="24"/>
        </w:rPr>
      </w:pPr>
      <w:r>
        <w:rPr>
          <w:sz w:val="24"/>
        </w:rPr>
        <w:t>Mi interés por la resistencia familiar fue desatada en mis experiencias de investigaciones tempranas con familias de adultos jóvenes normales ingresados en hospitales psiquiátricos. La vitalidad y diversidad que observé en familias en el grupo de control contrarresta la imagen de familias normales sin interés y monótona. Más impresionante, un grupo de padres habían sufrido traumas severos en la niñez, sin embargo habían crecido con la habilidad de formar y sostener familias saludables y para criar sus niños bien hacia la adultez. Acompañado por otras investigaciones, estos casos ponen en duda las suposiciones clínicas tradicionales: los que han sufrido traumas en la niñez son heridos para toda la vida. Particularmente interesantes eran los esfuerzos de una familia de Control, Marcy y Tom y sus cinco niños, cuya resistencia individual y familiar fue intertejida a través de las generaciones.</w:t>
      </w:r>
    </w:p>
    <w:p>
      <w:pPr>
        <w:pStyle w:val="Normal"/>
        <w:jc w:val="both"/>
        <w:rPr>
          <w:sz w:val="24"/>
        </w:rPr>
      </w:pPr>
      <w:r>
        <w:rPr>
          <w:sz w:val="24"/>
        </w:rPr>
        <w:t>Marcy, una de tres niños en su familia de origen, fue víctima del problema alcohólico de su padre, pérdida de trabajos repetidamente y abandono familiar cuando tenía 7 años. A pesar de problemas económicos y de estigma social de una familia disfuncional , ella desarrolló muy saludablemente. Atribuyó su propia resistencia a una familia fuerte que su madre formó, las relaciones fuertes que estableció con sus hijos y el apoyo que recibió de su familia extensa. Basado en su experiencia de la niñez, Marcy había desarrollado convicciones profundas acerca del matrimonio y crianza de una familia saludable. Cuando dijo que era lo que le atraía de su esposo Tom, su respuesta fue clara: “primero, sabía que necesitaba un esposo que no tomara; segundo, quería que mis niños tuvieran un padre que siempre iba a estar allí para ellos”. Ella buscó conscientemente y se casó en el tipo de familia que quería. Ella escogió bien. Tom era el hijo de un ministro, uno de los seis hermanos de una familia estable. El admiró en ella su habilidad para enfrentar los problemas. Juntos criaron a sus hijos y mantuvieron conexiones y contactos cercanos con las dos familias extensas, que ofrecieron apoyo y modelos de crianza.</w:t>
      </w:r>
    </w:p>
    <w:p>
      <w:pPr>
        <w:pStyle w:val="Normal"/>
        <w:jc w:val="both"/>
        <w:rPr>
          <w:sz w:val="24"/>
        </w:rPr>
      </w:pPr>
      <w:r>
        <w:rPr>
          <w:sz w:val="24"/>
        </w:rPr>
        <w:t xml:space="preserve"> </w:t>
      </w:r>
      <w:r>
        <w:rPr>
          <w:sz w:val="24"/>
        </w:rPr>
        <w:t>Marcy  demostró muchas cualidades que otros investigadores han descubierto como características de individuos resistentes, tanto como su éxito en sobresaltar traumas de la vida temprana, la habilidad par aprender de experiencias traumáticas, para tomar decisiones positivas y un esfuerzo determinado para construir un matrimonio fuerte y una vida familiar. Muy impresionante para mí fue el rol central de su sistema familiar para fomentar resistencias después del divorcio de sus padres. La habilidad de su familia para enfrentar crisis y desafíos persistentes a lo largo del tiempo le ayudaba a sobrevivir y prosperar. Además enlaces fuertes de hermanos a través de la adversidad compartida, dio un recurso mutuo de duración. Como una pareja y equipo parental, Marcy y Tom construyeron una unidad familiar funcional, criaron sus hijos con éxito y continuaron manteniendo conexiones vitales con sus familias extensas.</w:t>
      </w:r>
    </w:p>
    <w:p>
      <w:pPr>
        <w:pStyle w:val="Normal"/>
        <w:jc w:val="both"/>
        <w:rPr>
          <w:sz w:val="24"/>
        </w:rPr>
      </w:pPr>
      <w:r>
        <w:rPr>
          <w:sz w:val="24"/>
        </w:rPr>
        <w:t>Mis experiencias como investigador con familias saludables fundamentalmente, cambió la dirección de mi investigación y trabajos clínicos, cambiando mi atención de déficits en  la familia hacia la comprensión y promoción de los procesos de la familia que fomenta salud y crecimiento a través del curso de la vida y de las generaciones.</w:t>
      </w:r>
    </w:p>
    <w:p>
      <w:pPr>
        <w:pStyle w:val="Normal"/>
        <w:jc w:val="both"/>
        <w:rPr>
          <w:sz w:val="24"/>
        </w:rPr>
      </w:pPr>
      <w:r>
        <w:rPr>
          <w:sz w:val="24"/>
        </w:rPr>
      </w:r>
    </w:p>
    <w:p>
      <w:pPr>
        <w:pStyle w:val="Normal"/>
        <w:jc w:val="both"/>
        <w:rPr>
          <w:b/>
          <w:b/>
          <w:sz w:val="24"/>
        </w:rPr>
      </w:pPr>
      <w:r>
        <w:rPr>
          <w:b/>
          <w:sz w:val="24"/>
        </w:rPr>
        <w:t>Contribuciones de investigaciones de Procesos Familiares.</w:t>
      </w:r>
    </w:p>
    <w:p>
      <w:pPr>
        <w:pStyle w:val="Normal"/>
        <w:jc w:val="both"/>
        <w:rPr>
          <w:sz w:val="24"/>
        </w:rPr>
      </w:pPr>
      <w:r>
        <w:rPr>
          <w:sz w:val="24"/>
        </w:rPr>
        <w:t>Identificando elementos centrales en el funcionamiento familiar saludable.</w:t>
      </w:r>
    </w:p>
    <w:p>
      <w:pPr>
        <w:pStyle w:val="Normal"/>
        <w:jc w:val="both"/>
        <w:rPr>
          <w:sz w:val="24"/>
        </w:rPr>
      </w:pPr>
      <w:r>
        <w:rPr>
          <w:sz w:val="24"/>
        </w:rPr>
        <w:t>En las dos décadas pasadas, un cuerpo creciente de investigaciones basado sistemáticamente, ha avanzado nuestro conocimiento de los procesos multidimensionales que distinguen familias funcionales de no funcionales ( Walsh, 1993; …). En el marco de la resistencia familiar presentó en este volumen componentes centrales de funcionamiento familiar efectivo que puede informar nuestros esfuerzos para reforzar las familias en angustia. (Walsh, 1987ª)</w:t>
      </w:r>
    </w:p>
    <w:p>
      <w:pPr>
        <w:pStyle w:val="Normal"/>
        <w:jc w:val="both"/>
        <w:rPr>
          <w:sz w:val="24"/>
        </w:rPr>
      </w:pPr>
      <w:r>
        <w:rPr>
          <w:sz w:val="24"/>
        </w:rPr>
        <w:t>A la vez, la diversidad creciente de las familias y la complejidad de la vida contemporánea llama el cuidado en generalizaciones de nuestras normativas, que representa solamente una banda estrecha en una variedad de familias. Muchos de los estudios de los procesos de las familias han sido estandarizados sobre los blancos, clase media, protestantes, familias en tanto que no están bajo stress. Tenemos que tener cuidado, para no patologizar las familias que se diferencian en sus valores culturales, los que muestran reacciones comunes al stress severo, o los que han desarrollado sus propias estrategias creativas para responder a su situación específica (Walsh, 1993). Por ejemplo la cohesión muy alta es demasiado etiquetada como disfuncional; sin embargo, la unidad puede ser altamente valorada en una cultura familiar, o necesitada cuando los miembros de la familia tienen que unirse para enfrentar una crisis severa. Los procesos necesarios para el funcionamiento efectivo pueden variar, dependen de contextos socioculturales distintos y de los desafíos de la vida.</w:t>
      </w:r>
    </w:p>
    <w:p>
      <w:pPr>
        <w:pStyle w:val="Normal"/>
        <w:jc w:val="both"/>
        <w:rPr>
          <w:sz w:val="24"/>
        </w:rPr>
      </w:pPr>
      <w:r>
        <w:rPr>
          <w:sz w:val="24"/>
        </w:rPr>
        <w:t>Resonante con una perspectiva resistente de una familia, Talicou’s (1995), con una  vista ecológica multidimensional reconoce que las familias se combinan y se superpone a ficheros de muchos contextos culturales basado en las configuraciones únicas de variables en sus vidas, tales como etnias, clases sociales, religión, roles de género de estructura familiar, orientación sexual y estado de vida. Conflicto y cambio son parte de la vida familiar como tradición y continuidad. Por ejemplo, el desafío presentado por el proceso de migración involucra disrupción profunda ecológica y arrancamiento inevitable de significados. Tenemos que tener cuidado para no patologizar la angustia transaccional o las tensiones prolongadas de adaptación, o juzgar a las familias por una norma estandarizada de salud familiar.</w:t>
      </w:r>
    </w:p>
    <w:p>
      <w:pPr>
        <w:pStyle w:val="Normal"/>
        <w:jc w:val="both"/>
        <w:rPr>
          <w:sz w:val="24"/>
        </w:rPr>
      </w:pPr>
      <w:r>
        <w:rPr>
          <w:sz w:val="24"/>
        </w:rPr>
        <w:t>Para hacer justicia a estas complejidades, tenemos que evaluar el funcionamiento familiar con respecto a la situación de cada familia. El concepto de la resistencia familiar ofrece una vista flexible que puede tener muchas variables - ambos similares y diferentes, y ambos con continuidad y cambio a lo largo del tiempo. El volumen intenta hacer un balance que nos posibilita identificar elementos centrales en el funcionamiento familiar efectivo, mientras teniendo en cuenta los esfuerzos particulares, necesarios para enfrentar desafíos variados. En acuerdo con la postura resistencia - basada de Mews, cada familia en su “niche - ecológico” compleja. Cada cual comparte unos bordes y cosas comunes con otras familias, también diferencias. Una evaluación holística incluye todos los contextos que la familia ocupa, con objeto de entender las acciones y recursos en su posición.</w:t>
      </w:r>
    </w:p>
    <w:p>
      <w:pPr>
        <w:pStyle w:val="Normal"/>
        <w:jc w:val="both"/>
        <w:rPr>
          <w:sz w:val="24"/>
        </w:rPr>
      </w:pPr>
      <w:r>
        <w:rPr>
          <w:sz w:val="24"/>
        </w:rPr>
      </w:r>
    </w:p>
    <w:p>
      <w:pPr>
        <w:pStyle w:val="Normal"/>
        <w:jc w:val="both"/>
        <w:rPr>
          <w:b/>
          <w:b/>
          <w:sz w:val="24"/>
        </w:rPr>
      </w:pPr>
      <w:r>
        <w:rPr>
          <w:b/>
          <w:sz w:val="24"/>
        </w:rPr>
        <w:t>La importancia de la Resistencia en el  desarrollo familiar.</w:t>
      </w:r>
    </w:p>
    <w:p>
      <w:pPr>
        <w:pStyle w:val="Normal"/>
        <w:jc w:val="both"/>
        <w:rPr>
          <w:sz w:val="24"/>
        </w:rPr>
      </w:pPr>
      <w:r>
        <w:rPr>
          <w:sz w:val="24"/>
        </w:rPr>
        <w:t>Una comprensión de la resistencia familiar tiene que incorporar una perspectiva de desarrollo, puesto que procesos variados son necesarios para enfrentar los desafíos psicológicos que surgen a lo largo del tiempo. Podemos utilizar los modelos de vulnerabilidad y proteger mecanismos propuestos por Crarmezy y Rutter para explicar resistencia individual. También como un cuerpo creciente de investigación sobre stress familiar, haciendo frente a la misma y  a la adaptación (Boss, 1987; g Cowan, Cowan &amp; Schultz, 1996; …).</w:t>
      </w:r>
    </w:p>
    <w:p>
      <w:pPr>
        <w:pStyle w:val="Normal"/>
        <w:jc w:val="both"/>
        <w:rPr>
          <w:sz w:val="24"/>
        </w:rPr>
      </w:pPr>
      <w:r>
        <w:rPr>
          <w:sz w:val="24"/>
        </w:rPr>
      </w:r>
    </w:p>
    <w:p>
      <w:pPr>
        <w:pStyle w:val="Normal"/>
        <w:jc w:val="both"/>
        <w:rPr>
          <w:b/>
          <w:b/>
          <w:sz w:val="24"/>
        </w:rPr>
      </w:pPr>
      <w:r>
        <w:rPr>
          <w:b/>
          <w:sz w:val="24"/>
        </w:rPr>
        <w:t>Modelos de vulnerabilidad y mecanismos protectivos.</w:t>
      </w:r>
    </w:p>
    <w:p>
      <w:pPr>
        <w:pStyle w:val="Normal"/>
        <w:jc w:val="both"/>
        <w:rPr>
          <w:sz w:val="24"/>
        </w:rPr>
      </w:pPr>
      <w:r>
        <w:rPr>
          <w:sz w:val="24"/>
        </w:rPr>
        <w:t>Garmezy (1987) ha apoyado investigaciones longitudinales de desarrollo sobre grupos de alto riesgo para clarificar los mecanismos biológicos y psicológicos en la adaptación bajo el stress. En cada fase de desarrollo, hay un cambio de balanza entre eventos  stresantes que hace más alta la vulnerabilidad y protege los mecanismos que hace mejor la resistencia. Tres mecanismos han sido propuestos a través de que esos procesos protectivos pueden mediar la relación entre el stress y la competencia.</w:t>
      </w:r>
    </w:p>
    <w:p>
      <w:pPr>
        <w:pStyle w:val="Normal"/>
        <w:jc w:val="both"/>
        <w:rPr>
          <w:sz w:val="24"/>
        </w:rPr>
      </w:pPr>
      <w:r>
        <w:rPr>
          <w:sz w:val="24"/>
        </w:rPr>
        <w:t>En el modelo de Inmunología, los factores son considerables a servir como reservas contra una disminución en funcionamiento bajo el stress. La noción de inoculación ha sido expresada muchas veces en la literatura de resistencia para describir intervenciones psicológicas preventivas que estimulen la resistencia a efectos de daño potenciales de experiencia de stress. Por ejemplo: Selligman (1995) ha propuesto que un proceso de “inmunización”. Experiencias de aprendizaje positivo es que nuestras respuestas importantes para el éxito pueden impedir debilidades a lo largo de la vida. Jonas Salk, quien descubrió la primera vacuna de polio, una vez dijo a Selligman que si él tenía este trabajo de vida para hacer de nuevo, él iba a dedicarlo a la inmunización de los niños, pero él lo iba a hacer psicosocialmente.</w:t>
      </w:r>
    </w:p>
    <w:p>
      <w:pPr>
        <w:pStyle w:val="Normal"/>
        <w:jc w:val="both"/>
        <w:rPr>
          <w:sz w:val="24"/>
        </w:rPr>
      </w:pPr>
      <w:r>
        <w:rPr>
          <w:sz w:val="24"/>
        </w:rPr>
        <w:t>En el modelo de compensación, atributos personales y recursos del medio ambiente son considerados a contrarrestar los efectos negativos de los estresantes. Por ejemplo con el envejecimiento, la disminución en unos aspectos del funcionamiento mental (ej. memoria reciente) puede ser comparado por la ganancia en la sabiduría y perspectivas acumuladas a través de la experiencia. En el modelo de desafío, los estresantes pueden ser estimulantes de competencia dado que el nivel de stress no es tan alto. Una crisis nos puede desafiar en mejorar nuestras habilidades y desarrollar nuevas  ventajas. Estos mecanismos pueden operar simultáneamente o con éxito en la adaptación de personas resistentes, en  dependencia  de su estilo de enfrentamiento y fases de desarrollo (Wener, 1993).</w:t>
      </w:r>
    </w:p>
    <w:p>
      <w:pPr>
        <w:pStyle w:val="Normal"/>
        <w:jc w:val="both"/>
        <w:rPr>
          <w:sz w:val="24"/>
        </w:rPr>
      </w:pPr>
      <w:r>
        <w:rPr>
          <w:sz w:val="24"/>
        </w:rPr>
        <w:t>Podemos aplicar estos mecanismos protectivos al sistema familiar. Procesos funcionales de la familia pueden estimular inmunidad al  stress, impidiendo o disminuyendo impactos de daño. Procesos familiares pueden ser rifados como recursos para compensar los efectos negativos de stress. Los procesos de la familia pueden ser esfuerzos de enfrentamiento compartidos. Consideramos una situación de crisis cuando una madre es hospitalizada con una enfermedad crónica. Si la interacción funcional de la familia es generalmente fuerte en la comunicación y habilidades de resolución de problemas, estos procesos pueden servir como inoculación psico - social para obtener inmunidad al efecto negativo de strees ( reduciendo su impacto de severo a moderado ) y para sustentar la competencia durante el período de crisis. Para compensar la pérdida del rol de la madre, la familia puede reorganizar sus rutinas diarias trasladando responsabilidades para asegurar que las necesidades de los niños son satisfechas, con la flexibilidad del padre, cambiando su horario de trabajo, con los niños mayores ayudando más y la ayuda de las familias  extensas. Como enfrentan juntos este desafío, los enlaces familiares son reforzados y los individuos pueden desarrollar nuevas áreas de competencia. Por ejemplo: lo potencial, que tiene el padre para criar a sus niños, puede desarrollarse porque entra en nuevas responsabilidades.</w:t>
      </w:r>
    </w:p>
    <w:p>
      <w:pPr>
        <w:pStyle w:val="Normal"/>
        <w:jc w:val="both"/>
        <w:rPr>
          <w:sz w:val="24"/>
        </w:rPr>
      </w:pPr>
      <w:r>
        <w:rPr>
          <w:sz w:val="24"/>
        </w:rPr>
        <w:t>Esta perspectiva transaccional y la naturaleza contextual de la resistencia cabe bien en el modelo de Michal Rutter (1987) de riesgo y protección, con procesos de resistencia y posibles intervenciones (ver cap. 6).</w:t>
      </w:r>
    </w:p>
    <w:p>
      <w:pPr>
        <w:pStyle w:val="Normal"/>
        <w:jc w:val="both"/>
        <w:rPr>
          <w:sz w:val="24"/>
        </w:rPr>
      </w:pPr>
      <w:r>
        <w:rPr>
          <w:sz w:val="24"/>
        </w:rPr>
      </w:r>
    </w:p>
    <w:p>
      <w:pPr>
        <w:pStyle w:val="Normal"/>
        <w:jc w:val="both"/>
        <w:rPr>
          <w:b/>
          <w:b/>
          <w:sz w:val="24"/>
        </w:rPr>
      </w:pPr>
      <w:r>
        <w:rPr>
          <w:b/>
          <w:sz w:val="24"/>
        </w:rPr>
        <w:t>Capítulo 6.</w:t>
      </w:r>
    </w:p>
    <w:p>
      <w:pPr>
        <w:pStyle w:val="Normal"/>
        <w:jc w:val="both"/>
        <w:rPr>
          <w:sz w:val="24"/>
        </w:rPr>
      </w:pPr>
      <w:r>
        <w:rPr>
          <w:sz w:val="24"/>
        </w:rPr>
        <w:t>La Resistencia está brindad en la interacción familiar a través de una cadena de influencias indirectas de un evento estresante. Las tensiones pueden ser añadidas por las formas inadecuadas de las familias para confrontar a aquellas tensiones. Las estrategias positivas para confrontar a las tensiones podrían reducir el stress y facilitar la restauración de la normalidad familiar.</w:t>
      </w:r>
    </w:p>
    <w:p>
      <w:pPr>
        <w:pStyle w:val="Normal"/>
        <w:jc w:val="both"/>
        <w:rPr>
          <w:sz w:val="24"/>
        </w:rPr>
      </w:pPr>
      <w:r>
        <w:rPr>
          <w:sz w:val="24"/>
        </w:rPr>
      </w:r>
    </w:p>
    <w:p>
      <w:pPr>
        <w:pStyle w:val="Normal"/>
        <w:jc w:val="both"/>
        <w:rPr>
          <w:sz w:val="24"/>
        </w:rPr>
      </w:pPr>
      <w:r>
        <w:rPr>
          <w:b/>
          <w:sz w:val="24"/>
        </w:rPr>
        <w:t>El Stress  Familiar. Confrontamiento y Adaptación simultáneamente.</w:t>
      </w:r>
    </w:p>
    <w:p>
      <w:pPr>
        <w:pStyle w:val="Normal"/>
        <w:jc w:val="both"/>
        <w:rPr>
          <w:sz w:val="24"/>
        </w:rPr>
      </w:pPr>
      <w:r>
        <w:rPr>
          <w:sz w:val="24"/>
        </w:rPr>
        <w:t>Mc Cubben y Patterson(1983) desarrollan un marco para la crisis familiar fundamentado en los trabajos de Hill (1949) sobre las familias confrontando la guerra mundial. Ellos han examinado la vulnerabilidad, su poder de recuperación para confrontar el stress y resaltar de la crisis. Ellos han enfatizado la importancia de delimitar y balancear el desarrollo de la unidad familiar y de sus miembros individuales. Las familias necesitan obtener una coerción funcional entre sus desafíos y sus recursos y las diferentes dimensiones de la vida familiar. Un sistema adecuado en su nivel para descifrar las tensiones como en las familias con doble ingresos (sueldos) cuando quería manejar el empleo y atender a los niños reducía el tiempo de para las parejas intimar. Con muchas formas de resolver la situación los miembros de las familias deberían pesar los costos y los beneficios en escoger su opción. Los estudios han utilizado la resistencia como una variable importante (Mc Cubben, Mc Cubben, Mc Cubben, Futrae (1995); Mc Cubben, Mc Cubben Thompson &amp; Tromer (1995); National Network for Family Resilency (1996).</w:t>
      </w:r>
    </w:p>
    <w:p>
      <w:pPr>
        <w:pStyle w:val="Normal"/>
        <w:jc w:val="both"/>
        <w:rPr>
          <w:sz w:val="24"/>
        </w:rPr>
      </w:pPr>
      <w:r>
        <w:rPr>
          <w:sz w:val="24"/>
        </w:rPr>
      </w:r>
    </w:p>
    <w:p>
      <w:pPr>
        <w:pStyle w:val="Normal"/>
        <w:jc w:val="both"/>
        <w:rPr>
          <w:b/>
          <w:b/>
          <w:sz w:val="24"/>
        </w:rPr>
      </w:pPr>
      <w:r>
        <w:rPr>
          <w:b/>
          <w:sz w:val="24"/>
        </w:rPr>
        <w:t>La Resistencia Familiar como interactivos procesos de tiempo.</w:t>
      </w:r>
    </w:p>
    <w:p>
      <w:pPr>
        <w:pStyle w:val="Normal"/>
        <w:jc w:val="both"/>
        <w:rPr>
          <w:sz w:val="24"/>
        </w:rPr>
      </w:pPr>
      <w:r>
        <w:rPr>
          <w:sz w:val="24"/>
        </w:rPr>
        <w:t>La Resistencia Familiar no puede captarce en una foto en un momento determinado. Es más que una respuesta inmediata a una crisis, se conforma de muchos procesos interactivos durante un período de tiempo, como un punto de vista de una familia enfrentando una situación amanazante a través de sus habilidades de manejar las invasiones disruptivas y a las varias estrategias para hacer frente a las situaciones stresantes.</w:t>
      </w:r>
    </w:p>
    <w:p>
      <w:pPr>
        <w:pStyle w:val="Normal"/>
        <w:jc w:val="both"/>
        <w:rPr/>
      </w:pPr>
      <w:r>
        <w:rPr>
          <w:sz w:val="24"/>
        </w:rPr>
        <w:t xml:space="preserve">La adaptación al divorcio, por ejemplo, comienza con el ambiente pre - divorcio y la decisión para separarse, las complicaciones legales, la aflicción emocional y la reorganización de la casa, el dinero, los roles de los padres, etc. Más tarde toma parte la reconfiguración. Para muchos con re - matrimonios y familias de padrastros (Walsh, 1951; Wals, Jascob &amp; Simons, 1995). Vistas determinísticas apuntan que el divorcio tiene efectos de daños inevitables sobre los niños (Wallerstein &amp; Blakeslee, 1989), fracasa en tomar en cuenta estos procesos variables y en el salto en la variabilidad en la adaptación en el curso del tiempo. </w:t>
      </w:r>
      <w:r>
        <w:rPr>
          <w:sz w:val="24"/>
          <w:lang w:val="en-US"/>
        </w:rPr>
        <w:t xml:space="preserve">(Ahrons &amp; Rogers, 1989; Furtenberg &amp; Cherlin, 1991; Hetherington, 1989). </w:t>
      </w:r>
      <w:r>
        <w:rPr>
          <w:sz w:val="24"/>
        </w:rPr>
        <w:t>El post - divorcio, funcionamiento y bienestar de los miembros de la familia, especialmente los niños, son influidos no tan sencillo como el “evento” de divorcio, pero más por la mayoría de procesos familiares involucrados en el trato de la experiencia.</w:t>
      </w:r>
    </w:p>
    <w:p>
      <w:pPr>
        <w:pStyle w:val="Normal"/>
        <w:jc w:val="both"/>
        <w:rPr/>
      </w:pPr>
      <w:r>
        <w:rPr>
          <w:sz w:val="24"/>
        </w:rPr>
        <w:t xml:space="preserve">Creencias compartidas moldean y refuerzan modelos interaccionales gobernando como una familia hace frente a y responde a una situación nueva (Reiss, 1981). Un evento crítico o transición descriptiva puede catalizar un mayor cambio en el sistema de creencias de una familia, con resonancia para ambos, reorganización inmediata y adaptación a largo plazo. (Izladley, Jacob, Milioones, Caplan &amp; Spitz, 1974). Además, la percepción de una familia de una situación de stress cruza con legaciones de experiencias previas en el sistema multigeneracional para influir en el significado que la familia hace de un desafío y su respuesta. </w:t>
      </w:r>
      <w:r>
        <w:rPr>
          <w:sz w:val="24"/>
          <w:lang w:val="en-US"/>
        </w:rPr>
        <w:t xml:space="preserve">(Carter &amp; Mc Goldrick, 1998). </w:t>
      </w:r>
      <w:r>
        <w:rPr>
          <w:sz w:val="24"/>
        </w:rPr>
        <w:t>Un racimo de dos o más stress simultáneos complica la adaptación, como los miembros de la familia luchan con demandas competentes, emociones, y pueden caer fácilmente en conflicto(Walsh, 1983). Una familia fue capaz de enfrentar a los desafíos de la dishabilidad severa de su niño hasta que la pérdida de trabajo del padre acompañado por la pérdida de beneficios médicos, multiplicó el stress. A lo largo del tiempo, un choque de estresantes, pérdidas y dislocaciones puede aplastar los esfuerzos de una familia  de enfrentar y contribuir a conflictos familiares, abuso de sustancias, y síntomas emocionales o de comportamiento de angustia (muchas veces expresados por los niños en la familia).</w:t>
      </w:r>
    </w:p>
    <w:p>
      <w:pPr>
        <w:pStyle w:val="Normal"/>
        <w:jc w:val="both"/>
        <w:rPr>
          <w:sz w:val="24"/>
        </w:rPr>
      </w:pPr>
      <w:r>
        <w:rPr>
          <w:sz w:val="24"/>
        </w:rPr>
      </w:r>
    </w:p>
    <w:p>
      <w:pPr>
        <w:pStyle w:val="Normal"/>
        <w:jc w:val="both"/>
        <w:rPr>
          <w:b/>
          <w:b/>
          <w:sz w:val="24"/>
        </w:rPr>
      </w:pPr>
      <w:r>
        <w:rPr>
          <w:b/>
          <w:sz w:val="24"/>
        </w:rPr>
        <w:t>Desafíos psicológicos de eventos de stress que varían con sus circunstancias, oportunidad y significado.</w:t>
      </w:r>
    </w:p>
    <w:p>
      <w:pPr>
        <w:pStyle w:val="Normal"/>
        <w:jc w:val="both"/>
        <w:rPr>
          <w:sz w:val="24"/>
        </w:rPr>
      </w:pPr>
      <w:r>
        <w:rPr>
          <w:sz w:val="24"/>
        </w:rPr>
        <w:t>Eventos catastróficos  que ocurren de forma abrupta y sin aviso pueden ser especialmente traumáticos (Figley, 1989), tales como   la destrucción de una comunidad por un desastre natural (Erikson, 1976). Resonancias, como una onda expansiva, puede ampliar por todo, redes familiares y comunidades. En su despertar algunas familias son desoladas mientras que otras pueden arreglarse y seguir adelante. Estresantes recurrentes como violencia familiar o de la comunidad pueden reocurrir a cualquier tiempo, haciendo peor la ansiedad anticipatoria. El súbito, imprevisible, amenazador de vida naturaleza, de estos eventos es particularmente perturbador. Complicaciones post - traumáticas son comunes.</w:t>
      </w:r>
    </w:p>
    <w:p>
      <w:pPr>
        <w:pStyle w:val="Normal"/>
        <w:jc w:val="both"/>
        <w:rPr>
          <w:sz w:val="24"/>
        </w:rPr>
      </w:pPr>
      <w:r>
        <w:rPr>
          <w:sz w:val="24"/>
        </w:rPr>
        <w:t>Un desafío persistente puede requerir “hanging”(esperando) para el largo arrastre; se pone en cuestionamiento demandas muy diferentes de los de una crisis súbita, cuando la familia debe movilizarse rápidamente y después puede regresar a la vida cotidiana regular.  Algunas familias enfrentan stress episódico, alternando con períodos de tranquilidad, como en el caso de trabajadores migratorios. Dado  que el empleo es temporal con disimiles de trabajos, estas familias repetidamente se ajustan o adaptan y siguen lo mejor posible. Desafíos duraderos enfrenta la familia cuando un miembro con dishabilidad permanente irrevocablemente cambia la vida en muchos casos, demandas psicológicas sobre la familia cambian a lo largo del tiempo, con faces subsecuentes en el proceso de adaptación, como en el curso variable de una enfermedad severa. A cada transición la familia debe reajustarse y recalibrar (Rolland, 1994). Las respuestas terapéuticas deben ser enfocadas a estas demandas cambiantes y variadas e investigar los recursos que tiene la familia para enfrentarlas. Cuando una crisis amenaza, es inmediato un enfoque sistemático a la intervención, refuerza los procesos internacionales claves que fomentan curamiento, recuperación y resistencia, ayudando  a la familia y a sus miembros a integrar las experiencias y seguir con la vida.</w:t>
      </w:r>
    </w:p>
    <w:p>
      <w:pPr>
        <w:pStyle w:val="Normal"/>
        <w:jc w:val="both"/>
        <w:rPr>
          <w:sz w:val="24"/>
        </w:rPr>
      </w:pPr>
      <w:r>
        <w:rPr>
          <w:sz w:val="24"/>
        </w:rPr>
        <w:t>Una redirección del foco investigativo y prioridad de fondos es necesario desde estudios de familias disfuncionales y la causa del fracaso de las familias, a estudios de familias funcionales y lo que les ayuda a tener éxito, particularmente cuando se enfrenta a un adversario. Como una analogía después de un terremoto devastador, tenemos que examinar no solo los edificios que se cayeron , más importante tenemos que examinar las estructuras que se mantiene en la crisis, para identificar los elementos esenciales y construir estructuras con más resistencia. En vez de proponer un anteproyecto para un modelo singular de la familia resistente, nuestra búsqueda para la resistencia familiar debería identificar procesos claves que pueden reforzar las habilidades de cada familia para sobresaltar los desafíos que enfrentan en situaciones específicas de la vida.</w:t>
      </w:r>
    </w:p>
    <w:p>
      <w:pPr>
        <w:pStyle w:val="Normal"/>
        <w:jc w:val="both"/>
        <w:rPr>
          <w:sz w:val="24"/>
        </w:rPr>
      </w:pPr>
      <w:r>
        <w:rPr>
          <w:sz w:val="24"/>
        </w:rPr>
      </w:r>
    </w:p>
    <w:p>
      <w:pPr>
        <w:pStyle w:val="Normal"/>
        <w:jc w:val="both"/>
        <w:rPr>
          <w:b/>
          <w:b/>
          <w:sz w:val="24"/>
        </w:rPr>
      </w:pPr>
      <w:r>
        <w:rPr>
          <w:b/>
          <w:sz w:val="24"/>
        </w:rPr>
        <w:t>Un Enfoque resistente de una familia: una vista al futuro.</w:t>
      </w:r>
    </w:p>
    <w:p>
      <w:pPr>
        <w:pStyle w:val="Normal"/>
        <w:jc w:val="both"/>
        <w:rPr>
          <w:sz w:val="24"/>
        </w:rPr>
      </w:pPr>
      <w:r>
        <w:rPr>
          <w:sz w:val="24"/>
        </w:rPr>
        <w:t>Un modelo resistente de una familia puede servir como un mapa conceptual importante, orientando una variedad de servicios humanos. Una vista sistémica de resistencia, es importante en un esfuerzo para ayudar individuos, parejas y familias para hacer frente a y adaptarse en crisis y adversidades. La familia ha sido un recurso desatendido en intervenciones dirigidas a fomentar resistencia en niños y adultos. Un foco estrecho sobre resistencia individual ha llevado a clínicos a intentar rescatar individuales “supervivientes” sin explorar sus potenciales familiares, al extremo que considera las familias como desesperadas. Una postura clínica es necesario que fomente un entendimiento compasivo, de los desafíos de la vida parental, fomenta reconciliaciones y busca esfuerzos en la red de las relaciones familiares.</w:t>
      </w:r>
    </w:p>
    <w:p>
      <w:pPr>
        <w:pStyle w:val="Normal"/>
        <w:jc w:val="both"/>
        <w:rPr>
          <w:sz w:val="24"/>
        </w:rPr>
      </w:pPr>
      <w:r>
        <w:rPr>
          <w:sz w:val="24"/>
        </w:rPr>
        <w:t>En el campo de terapia familiar se da cuenta de que de  intervenciones exitosas dependen tanto de los recursos de la familia como de las habilidades del terapeuta. Lo que necesitamos más que nuevas técnicas, son herramientas conceptuales fuertes para guiar la intervención. El concepto de familia resistente ofrece esa herramienta, y tiene un foco distinto para las crisis y desafíos. Los síntomas son evaluados en el contexto del pasado, actual y eventos de crisis amenazando sus significados y respuestas familiares. Los esfuerzos terapeúticos son encaminados a los desafíos de cada familia en particular y los recursos familiares son movilizados para enfrentarlos.</w:t>
      </w:r>
    </w:p>
    <w:p>
      <w:pPr>
        <w:pStyle w:val="Normal"/>
        <w:jc w:val="both"/>
        <w:rPr>
          <w:sz w:val="24"/>
        </w:rPr>
      </w:pPr>
      <w:r>
        <w:rPr>
          <w:sz w:val="24"/>
        </w:rPr>
        <w:t>Un enfoque de base resistencia en la terapia familiar está establecido sobre un grupo de convicciones de potencial familiar que modela toda intervención, también con familias de alta vulnerabilidad quienes sus vidas están llenas de crisis de colaboración entre los miembros de familia. Es fomentado que les facilita construir nuevas competencias, apoyo mutuo y confianza. Este enfoque también provoca un clima familiar de poder y posibilidades que los miembros pueden sobresaltar obstáculos trabajando juntos. Las experiencias de éxito compartidas mejoran el orgullo de una familia y el sentido eficaz de la posibilidad de adaptarse.</w:t>
      </w:r>
    </w:p>
    <w:p>
      <w:pPr>
        <w:pStyle w:val="Normal"/>
        <w:jc w:val="both"/>
        <w:rPr>
          <w:sz w:val="24"/>
        </w:rPr>
      </w:pPr>
      <w:r>
        <w:rPr>
          <w:sz w:val="24"/>
        </w:rPr>
        <w:t>Un enfoque de una familia resistente posibilita un modelo positivo y pragmático que guía intervenciones para esforzar a la familia para que resuelva los problemas que enfrenta. Este enfoque va más allá de la resolución de problemas, va encaminado también a prevenir los problemas. No solo repara las familias sino las prepara para enfrentar desafíos futuros. Una solución particular para un problema que se presenta no tiene que ser relevante para problemas futuros, pero la promoción de procesos resistentes puede preparar a la familia para superar problemas imprevistos y para evitar crisis. En esta manera toda intervención es también una medida preventiva.</w:t>
      </w:r>
    </w:p>
    <w:p>
      <w:pPr>
        <w:pStyle w:val="Normal"/>
        <w:jc w:val="both"/>
        <w:rPr>
          <w:sz w:val="24"/>
        </w:rPr>
      </w:pPr>
      <w:r>
        <w:rPr>
          <w:sz w:val="24"/>
        </w:rPr>
        <w:t>El cuerpo de investigación sistémico basado sobre los procesos de familias saludables puede servir como base para identificar esfuerzos y vulnerabilidades, informando intervenciones para construir y reforzar los elementos centrales en el funcionamiento familiar.</w:t>
      </w:r>
    </w:p>
    <w:p>
      <w:pPr>
        <w:pStyle w:val="Normal"/>
        <w:jc w:val="both"/>
        <w:rPr>
          <w:sz w:val="24"/>
        </w:rPr>
      </w:pPr>
      <w:r>
        <w:rPr>
          <w:sz w:val="24"/>
        </w:rPr>
      </w:r>
    </w:p>
    <w:p>
      <w:pPr>
        <w:pStyle w:val="Normal"/>
        <w:jc w:val="both"/>
        <w:rPr>
          <w:sz w:val="24"/>
        </w:rPr>
      </w:pPr>
      <w:r>
        <w:rPr>
          <w:sz w:val="24"/>
        </w:rPr>
        <w:t>Para resumir algunos principios básicos implantados en Teorías de Sistemas sirve como fundamento para un estudio de resistencia familiar.</w:t>
      </w:r>
    </w:p>
    <w:p>
      <w:pPr>
        <w:pStyle w:val="Normal"/>
        <w:numPr>
          <w:ilvl w:val="0"/>
          <w:numId w:val="1"/>
        </w:numPr>
        <w:jc w:val="both"/>
        <w:rPr>
          <w:sz w:val="24"/>
        </w:rPr>
      </w:pPr>
      <w:r>
        <w:rPr>
          <w:sz w:val="24"/>
        </w:rPr>
        <w:t>La dureza de cada individuo es mejor comprendida y fomentada en un contexto familiar y en su mundo social, como una interacción mutua de individuo, familia y procesos ambientales.</w:t>
      </w:r>
    </w:p>
    <w:p>
      <w:pPr>
        <w:pStyle w:val="Normal"/>
        <w:numPr>
          <w:ilvl w:val="0"/>
          <w:numId w:val="1"/>
        </w:numPr>
        <w:jc w:val="both"/>
        <w:rPr>
          <w:sz w:val="24"/>
        </w:rPr>
      </w:pPr>
      <w:r>
        <w:rPr>
          <w:sz w:val="24"/>
        </w:rPr>
        <w:t>Eventos de crisis y el stress mantenido afectan a la familia como un todo, presentando riesgo no solo para disfunción individual, para conflictos de relación y desintegración de la familia.</w:t>
      </w:r>
    </w:p>
    <w:p>
      <w:pPr>
        <w:pStyle w:val="Normal"/>
        <w:numPr>
          <w:ilvl w:val="0"/>
          <w:numId w:val="1"/>
        </w:numPr>
        <w:jc w:val="both"/>
        <w:rPr>
          <w:sz w:val="24"/>
        </w:rPr>
      </w:pPr>
      <w:r>
        <w:rPr>
          <w:sz w:val="24"/>
        </w:rPr>
        <w:t>Los procesos de la familia mediatizan el impacto del stress sobre todos los miembros y sus relaciones.</w:t>
      </w:r>
    </w:p>
    <w:p>
      <w:pPr>
        <w:pStyle w:val="Normal"/>
        <w:numPr>
          <w:ilvl w:val="0"/>
          <w:numId w:val="1"/>
        </w:numPr>
        <w:jc w:val="both"/>
        <w:rPr>
          <w:sz w:val="24"/>
        </w:rPr>
      </w:pPr>
      <w:r>
        <w:rPr>
          <w:sz w:val="24"/>
        </w:rPr>
        <w:t>Procesos de protección fomentan resistencias por amortiguación del stress y recuperación.</w:t>
      </w:r>
    </w:p>
    <w:p>
      <w:pPr>
        <w:pStyle w:val="Normal"/>
        <w:numPr>
          <w:ilvl w:val="0"/>
          <w:numId w:val="1"/>
        </w:numPr>
        <w:jc w:val="both"/>
        <w:rPr>
          <w:sz w:val="24"/>
        </w:rPr>
      </w:pPr>
      <w:r>
        <w:rPr>
          <w:sz w:val="24"/>
        </w:rPr>
        <w:t>Respuestas mal adaptativas aumenta la vulnerabilidad y riesgo para individuos y relaciones de distrés.</w:t>
      </w:r>
    </w:p>
    <w:p>
      <w:pPr>
        <w:pStyle w:val="Normal"/>
        <w:numPr>
          <w:ilvl w:val="0"/>
          <w:numId w:val="1"/>
        </w:numPr>
        <w:jc w:val="both"/>
        <w:rPr>
          <w:sz w:val="24"/>
        </w:rPr>
      </w:pPr>
      <w:r>
        <w:rPr>
          <w:sz w:val="24"/>
        </w:rPr>
        <w:t>Los procesos familiares pueden influir en el curso de muchos eventos de crisis.</w:t>
      </w:r>
    </w:p>
    <w:p>
      <w:pPr>
        <w:pStyle w:val="Normal"/>
        <w:numPr>
          <w:ilvl w:val="0"/>
          <w:numId w:val="1"/>
        </w:numPr>
        <w:jc w:val="both"/>
        <w:rPr>
          <w:sz w:val="24"/>
        </w:rPr>
      </w:pPr>
      <w:r>
        <w:rPr>
          <w:sz w:val="24"/>
        </w:rPr>
        <w:t>Todas las familias tienen la potencia para resistencia, podemos maximizar esta potencia fomentando sus esfuerzos mejores y esforzando sus procesos claves.</w:t>
      </w:r>
    </w:p>
    <w:p>
      <w:pPr>
        <w:pStyle w:val="Normal"/>
        <w:jc w:val="both"/>
        <w:rPr>
          <w:sz w:val="24"/>
        </w:rPr>
      </w:pPr>
      <w:r>
        <w:rPr>
          <w:sz w:val="24"/>
        </w:rPr>
      </w:r>
    </w:p>
    <w:p>
      <w:pPr>
        <w:pStyle w:val="Normal"/>
        <w:jc w:val="both"/>
        <w:rPr>
          <w:b/>
          <w:b/>
          <w:sz w:val="24"/>
        </w:rPr>
      </w:pPr>
      <w:r>
        <w:rPr>
          <w:b/>
          <w:sz w:val="24"/>
        </w:rPr>
        <w:t>Trascendencia y espiritualidad.</w:t>
      </w:r>
    </w:p>
    <w:p>
      <w:pPr>
        <w:pStyle w:val="Normal"/>
        <w:jc w:val="both"/>
        <w:rPr>
          <w:b/>
          <w:b/>
          <w:sz w:val="24"/>
        </w:rPr>
      </w:pPr>
      <w:r>
        <w:rPr>
          <w:b/>
          <w:sz w:val="24"/>
        </w:rPr>
      </w:r>
    </w:p>
    <w:p>
      <w:pPr>
        <w:pStyle w:val="Normal"/>
        <w:jc w:val="both"/>
        <w:rPr>
          <w:sz w:val="24"/>
        </w:rPr>
      </w:pPr>
      <w:r>
        <w:rPr>
          <w:sz w:val="24"/>
        </w:rPr>
        <w:t>Modelos organizacionales:</w:t>
      </w:r>
    </w:p>
    <w:p>
      <w:pPr>
        <w:pStyle w:val="Normal"/>
        <w:numPr>
          <w:ilvl w:val="0"/>
          <w:numId w:val="1"/>
        </w:numPr>
        <w:jc w:val="both"/>
        <w:rPr>
          <w:sz w:val="24"/>
        </w:rPr>
      </w:pPr>
      <w:r>
        <w:rPr>
          <w:sz w:val="24"/>
        </w:rPr>
        <w:t>Flexibilidad</w:t>
      </w:r>
    </w:p>
    <w:p>
      <w:pPr>
        <w:pStyle w:val="Normal"/>
        <w:numPr>
          <w:ilvl w:val="0"/>
          <w:numId w:val="1"/>
        </w:numPr>
        <w:jc w:val="both"/>
        <w:rPr>
          <w:sz w:val="24"/>
        </w:rPr>
      </w:pPr>
      <w:r>
        <w:rPr>
          <w:sz w:val="24"/>
        </w:rPr>
        <w:t>Recursos sociales y económicos</w:t>
      </w:r>
    </w:p>
    <w:p>
      <w:pPr>
        <w:pStyle w:val="Normal"/>
        <w:jc w:val="both"/>
        <w:rPr>
          <w:sz w:val="24"/>
        </w:rPr>
      </w:pPr>
      <w:r>
        <w:rPr>
          <w:sz w:val="24"/>
        </w:rPr>
      </w:r>
    </w:p>
    <w:p>
      <w:pPr>
        <w:pStyle w:val="Normal"/>
        <w:jc w:val="both"/>
        <w:rPr>
          <w:sz w:val="24"/>
        </w:rPr>
      </w:pPr>
      <w:r>
        <w:rPr>
          <w:sz w:val="24"/>
        </w:rPr>
        <w:t>Procesos de Comunicación:</w:t>
      </w:r>
    </w:p>
    <w:p>
      <w:pPr>
        <w:pStyle w:val="Normal"/>
        <w:numPr>
          <w:ilvl w:val="0"/>
          <w:numId w:val="1"/>
        </w:numPr>
        <w:jc w:val="both"/>
        <w:rPr>
          <w:sz w:val="24"/>
        </w:rPr>
      </w:pPr>
      <w:r>
        <w:rPr>
          <w:sz w:val="24"/>
        </w:rPr>
        <w:t>Claridad</w:t>
      </w:r>
    </w:p>
    <w:p>
      <w:pPr>
        <w:pStyle w:val="Normal"/>
        <w:numPr>
          <w:ilvl w:val="0"/>
          <w:numId w:val="1"/>
        </w:numPr>
        <w:jc w:val="both"/>
        <w:rPr>
          <w:sz w:val="24"/>
        </w:rPr>
      </w:pPr>
      <w:r>
        <w:rPr>
          <w:sz w:val="24"/>
        </w:rPr>
        <w:t>Expresiones emocionales abiertas</w:t>
      </w:r>
    </w:p>
    <w:p>
      <w:pPr>
        <w:pStyle w:val="Normal"/>
        <w:numPr>
          <w:ilvl w:val="0"/>
          <w:numId w:val="1"/>
        </w:numPr>
        <w:jc w:val="both"/>
        <w:rPr>
          <w:sz w:val="24"/>
        </w:rPr>
      </w:pPr>
      <w:r>
        <w:rPr>
          <w:sz w:val="24"/>
        </w:rPr>
        <w:t>Resolución de problemas colaborativa</w:t>
      </w:r>
    </w:p>
    <w:p>
      <w:pPr>
        <w:pStyle w:val="Normal"/>
        <w:jc w:val="both"/>
        <w:rPr>
          <w:sz w:val="24"/>
        </w:rPr>
      </w:pPr>
      <w:r>
        <w:rPr>
          <w:sz w:val="24"/>
        </w:rPr>
      </w:r>
    </w:p>
    <w:p>
      <w:pPr>
        <w:pStyle w:val="Normal"/>
        <w:jc w:val="both"/>
        <w:rPr>
          <w:sz w:val="24"/>
        </w:rPr>
      </w:pPr>
      <w:r>
        <w:rPr>
          <w:sz w:val="24"/>
        </w:rPr>
        <w:t>Pues, los mismos stresantes pueden tener diferentes resultados, lo que depende de cómo la familia enfrenta sus desafíos.</w:t>
      </w:r>
    </w:p>
    <w:p>
      <w:pPr>
        <w:pStyle w:val="Normal"/>
        <w:jc w:val="both"/>
        <w:rPr>
          <w:sz w:val="24"/>
        </w:rPr>
      </w:pPr>
      <w:r>
        <w:rPr>
          <w:sz w:val="24"/>
        </w:rPr>
        <w:t>Una convicción central en un entrenamiento de una familia resistente es que hay ventajas fuertes para los miembros de la familia trabajando colaborativamente en la búsqueda de soluciones a problemas compartidos. La terapia familiar puede ser más efectiva cuando identifica procesos claves para la resistencia y estimula los mejores esfuerzos de la familia para recuperarse y crec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418" w:right="1418"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true"/>
      <w:textAlignment w:val="auto"/>
    </w:pPr>
    <w:rPr>
      <w:rFonts w:ascii="Courier;Courier New" w:hAnsi="Courier;Courier New" w:cs="Courier;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7:13:00Z</dcterms:created>
  <dc:creator>Evilio Sánchez</dc:creator>
  <dc:description/>
  <dc:language>en-US</dc:language>
  <cp:lastModifiedBy>VivianG</cp:lastModifiedBy>
  <dcterms:modified xsi:type="dcterms:W3CDTF">2001-02-28T17:59:00Z</dcterms:modified>
  <cp:revision>864</cp:revision>
  <dc:subject/>
  <dc:title/>
</cp:coreProperties>
</file>