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rastorno de Adaptación. </w:t>
      </w:r>
    </w:p>
    <w:p>
      <w:pPr>
        <w:pStyle w:val="Normal"/>
        <w:rPr>
          <w:rFonts w:ascii="Arial" w:hAnsi="Arial" w:cs="Arial"/>
        </w:rPr>
      </w:pPr>
      <w:r>
        <w:rPr>
          <w:rFonts w:cs="Arial" w:ascii="Arial" w:hAnsi="Arial"/>
        </w:rPr>
        <w:t xml:space="preserve">No trastorno de comportamiento y emociones sino en trastornos neuróticos. </w:t>
      </w:r>
    </w:p>
    <w:p>
      <w:pPr>
        <w:pStyle w:val="Normal"/>
        <w:rPr/>
      </w:pPr>
      <w:r>
        <w:rPr>
          <w:rFonts w:cs="Arial" w:ascii="Arial" w:hAnsi="Arial"/>
        </w:rPr>
        <w:t xml:space="preserve">Niño de 8 años con historia de salud mental anterior que comienza desde hace tres meses muy ansioso e irritable. Se duerme muy tarde, se despierta mucho y reclama que duerman con el por miedo. Ha perdido motivación por el juego y a veces permanece ratos aislados. Se ha tornado irritable y reclamante. Llora y grita frecuentemente. Pregunta por el padre pero se esconde cuando lo ve lle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cuadro esta relacionado con una discusión madre-padre con violencia física y psicológica que los llevo a separarse. El niño pregunta frecuentemente por este hecho y reclama que no sucede más. Se muestra  temeroso su madre o el puedan morir. Este cuadro ha afectado su motivación y rendimiento escolar aunque su comportamiento en ese centro es mejor y se lleva bien con los amigos salvo cuando reclama y quiere saber si su mamama esta en el trabajo o en el ho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DA. </w:t>
      </w:r>
    </w:p>
    <w:p>
      <w:pPr>
        <w:pStyle w:val="Normal"/>
        <w:rPr/>
      </w:pPr>
      <w:r>
        <w:rPr>
          <w:rFonts w:cs="Arial" w:ascii="Arial" w:hAnsi="Arial"/>
        </w:rPr>
        <w:t>Niño de siete años que es traído a consulta por ser excesivamente activo en la escuela y en el hogar. La madre plantea que se mueve constantemente y muy rápido llegando a cambiar la actividad sin terminarla, no sigue instrucciones e incluso logra mantenerse en un juego que le agrada o viendo un programa de TV que le guste. Se para frecuentemente mientras come, se mueve en el asiento o menea los 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grupo de amigos es mal aceptado pues no espera su turno, interrumpe a los demás o discute por impulsividad. La maestra plantea que su comprensión es buena pero sus resultados no son satisfactorios por su falta de atención e hiperactividad así como su pobre control muscular. </w:t>
      </w:r>
    </w:p>
    <w:p>
      <w:pPr>
        <w:pStyle w:val="Normal"/>
        <w:rPr>
          <w:rFonts w:ascii="Arial" w:hAnsi="Arial" w:cs="Arial"/>
        </w:rPr>
      </w:pPr>
      <w:r>
        <w:rPr>
          <w:rFonts w:cs="Arial" w:ascii="Arial" w:hAnsi="Arial"/>
        </w:rPr>
      </w:r>
    </w:p>
    <w:p>
      <w:pPr>
        <w:pStyle w:val="Normal"/>
        <w:rPr/>
      </w:pPr>
      <w:r>
        <w:rPr>
          <w:rFonts w:cs="Arial" w:ascii="Arial" w:hAnsi="Arial"/>
        </w:rPr>
        <w:t xml:space="preserve">Siempre ha sido muy activo cuando lactante gritaba mucho y dormía poco. Al precisar los datos perinatales se aprecia que es hijo de madre fumadora que presento amenaza de aborto y el parto fue antes de tiempo pesando cinco libras y medio. En la observación de juego vemos un niño que entra y sale del salón, cambio frecuente de actividad sin mantenerse en un juego. Cuando estructura una actividad es con fantasía adecuada, se muestra irritable y caprichos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storno Disocial. </w:t>
      </w:r>
    </w:p>
    <w:p>
      <w:pPr>
        <w:pStyle w:val="Normal"/>
        <w:rPr/>
      </w:pPr>
      <w:r>
        <w:rPr>
          <w:rFonts w:cs="Arial" w:ascii="Arial" w:hAnsi="Arial"/>
        </w:rPr>
        <w:t xml:space="preserve">Niño de once años que desde hace dos cursos comenzó a discutir frecuentemente con sus compañeros, intimidándolos o amenazándolos con distintas agresiones o crueldad. Irrespetuoso con los profesores y desobediente cubriendo sus fugas e inasistencias con frecuentes mentiras. Este cuadro se ha agravado este curso al unirse a otros menores con que deambula en horario de clases acometiendo la destrucción de áreas verdes y un área depor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involucrado en el robo de palomas. Los padres plantean que no logran controlarlos dentro del hogar y se fuga durante la noche o regresa muy tarde al hogar. Se le ha realizado advertencias por el CAM y Prevención de Menores pero solo mejora momentáneamente. </w:t>
      </w:r>
    </w:p>
    <w:p>
      <w:pPr>
        <w:pStyle w:val="Normal"/>
        <w:rPr>
          <w:rFonts w:ascii="Arial" w:hAnsi="Arial" w:cs="Arial"/>
        </w:rPr>
      </w:pPr>
      <w:r>
        <w:rPr>
          <w:rFonts w:cs="Arial" w:ascii="Arial" w:hAnsi="Arial"/>
        </w:rPr>
      </w:r>
    </w:p>
    <w:p>
      <w:pPr>
        <w:pStyle w:val="Normal"/>
        <w:rPr/>
      </w:pPr>
      <w:r>
        <w:rPr>
          <w:rFonts w:cs="Arial" w:ascii="Arial" w:hAnsi="Arial"/>
        </w:rPr>
        <w:t xml:space="preserve">Al entrevistarlo no se precisa ansioso no temeroso. Vinculación afectiva con su mama. No critica adecuada de su conducta ni grupo de pertenencia. Mantiene adecuada su atención. Intelecto dentro de los límites normales. Le gusta la música y ver películas paro prefiere deambular con su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storno de rivalidad de hermanos. </w:t>
      </w:r>
    </w:p>
    <w:p>
      <w:pPr>
        <w:pStyle w:val="Normal"/>
        <w:rPr>
          <w:rFonts w:ascii="Arial" w:hAnsi="Arial" w:cs="Arial"/>
        </w:rPr>
      </w:pPr>
      <w:r>
        <w:rPr>
          <w:rFonts w:cs="Arial" w:ascii="Arial" w:hAnsi="Arial"/>
        </w:rPr>
        <w:t xml:space="preserve">Niño de seis años de edad que vive con ambos padres y hasta ahora se describía con características normales. Hace aproximadamente cuatro meses lo ven irritable, ha vuelto a succionar el pulgar y se ha orinado varias veces en la c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y reclamante de atención, grita corre y piden que lo mimen. Quiere acostarse en la cama de los padres. Temeroso y a veces triste. Los padres relacionan este cuadro con el nacimiento de un hermano hace seis meses lo que conllevo estar muy ocupados principalmente porque este niño presento al mes un cuadro respiratorio. Ahora es traído de forma urgente porque lo encontraron frente a la cuan tapando al hermano con una almohada “porque era feo y gritaba mucho”. </w:t>
      </w:r>
    </w:p>
    <w:p>
      <w:pPr>
        <w:pStyle w:val="Normal"/>
        <w:rPr>
          <w:rFonts w:ascii="Arial" w:hAnsi="Arial" w:cs="Arial"/>
        </w:rPr>
      </w:pPr>
      <w:r>
        <w:rPr>
          <w:rFonts w:cs="Arial" w:ascii="Arial" w:hAnsi="Arial"/>
        </w:rPr>
      </w:r>
    </w:p>
    <w:p>
      <w:pPr>
        <w:pStyle w:val="Normal"/>
        <w:rPr/>
      </w:pPr>
      <w:r>
        <w:rPr>
          <w:rFonts w:cs="Arial" w:ascii="Arial" w:hAnsi="Arial"/>
        </w:rPr>
        <w:t xml:space="preserve">Trastorno de hipersensibilidad social. (Evitación  social). </w:t>
      </w:r>
    </w:p>
    <w:p>
      <w:pPr>
        <w:pStyle w:val="Normal"/>
        <w:rPr>
          <w:rFonts w:ascii="Arial" w:hAnsi="Arial" w:cs="Arial"/>
        </w:rPr>
      </w:pPr>
      <w:r>
        <w:rPr>
          <w:rFonts w:cs="Arial" w:ascii="Arial" w:hAnsi="Arial"/>
        </w:rPr>
      </w:r>
    </w:p>
    <w:p>
      <w:pPr>
        <w:pStyle w:val="Normal"/>
        <w:rPr/>
      </w:pPr>
      <w:r>
        <w:rPr>
          <w:rFonts w:cs="Arial" w:ascii="Arial" w:hAnsi="Arial"/>
        </w:rPr>
        <w:t xml:space="preserve">Niño que comenzó ahora preescolar y es traído por dificultad para relacionarse con otros niños y su temor a estar ante personas poco conocidas. </w:t>
      </w:r>
    </w:p>
    <w:p>
      <w:pPr>
        <w:pStyle w:val="Normal"/>
        <w:rPr>
          <w:rFonts w:ascii="Arial" w:hAnsi="Arial" w:cs="Arial"/>
        </w:rPr>
      </w:pPr>
      <w:r>
        <w:rPr>
          <w:rFonts w:cs="Arial" w:ascii="Arial" w:hAnsi="Arial"/>
        </w:rPr>
      </w:r>
    </w:p>
    <w:p>
      <w:pPr>
        <w:pStyle w:val="Normal"/>
        <w:rPr/>
      </w:pPr>
      <w:r>
        <w:rPr>
          <w:rFonts w:cs="Arial" w:ascii="Arial" w:hAnsi="Arial"/>
        </w:rPr>
        <w:t xml:space="preserve">Se plantea en su casa su conducta es normal, con relaciones adecuadas con sus miembros. No esta pendiente de una sola figura y puede ir al baño, cuna solo. Duerme s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ndo llega visita al hogar tiene que hablar o hacer cualquier actividad ante otras personas sale de la casa y se torna excesivamente alterado, muy ansioso, temeros y apenas logra articular palabras. Prefiere actividades  pasivas y estar solo. Muy obediente de las ordenes de la maestra cuidadoso del material pero con temor persistente ante ella que le impide comportarse acorde a su edad o nivel intelectual. </w:t>
      </w:r>
    </w:p>
    <w:p>
      <w:pPr>
        <w:pStyle w:val="Normal"/>
        <w:rPr>
          <w:rFonts w:ascii="Arial" w:hAnsi="Arial" w:cs="Arial"/>
        </w:rPr>
      </w:pPr>
      <w:r>
        <w:rPr>
          <w:rFonts w:cs="Arial" w:ascii="Arial" w:hAnsi="Arial"/>
        </w:rPr>
      </w:r>
    </w:p>
    <w:p>
      <w:pPr>
        <w:pStyle w:val="Normal"/>
        <w:rPr/>
      </w:pPr>
      <w:r>
        <w:rPr>
          <w:rFonts w:cs="Arial" w:ascii="Arial" w:hAnsi="Arial"/>
        </w:rPr>
        <w:t xml:space="preserve">Trastorno de ansiedad de separación. </w:t>
      </w:r>
    </w:p>
    <w:p>
      <w:pPr>
        <w:pStyle w:val="Normal"/>
        <w:rPr/>
      </w:pPr>
      <w:r>
        <w:rPr>
          <w:rFonts w:cs="Arial" w:ascii="Arial" w:hAnsi="Arial"/>
        </w:rPr>
        <w:t xml:space="preserve">Niña de ocho años que convive con la madre y abuela muy unidas entre si y excesivamente pendientes de la salud y conducta de la m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enor es traída porque se niega separarse de la mama de quien virtualmente es su sombra. No acepta ir sola al baño o a la cocina. </w:t>
      </w:r>
    </w:p>
    <w:p>
      <w:pPr>
        <w:pStyle w:val="Normal"/>
        <w:rPr>
          <w:rFonts w:ascii="Arial" w:hAnsi="Arial" w:cs="Arial"/>
        </w:rPr>
      </w:pPr>
      <w:r>
        <w:rPr>
          <w:rFonts w:cs="Arial" w:ascii="Arial" w:hAnsi="Arial"/>
        </w:rPr>
      </w:r>
    </w:p>
    <w:p>
      <w:pPr>
        <w:pStyle w:val="Normal"/>
        <w:rPr/>
      </w:pPr>
      <w:r>
        <w:rPr>
          <w:rFonts w:cs="Arial" w:ascii="Arial" w:hAnsi="Arial"/>
        </w:rPr>
        <w:t xml:space="preserve">Se niega a visitar al padre o permanecer en casa de la tía reclamando la figura materna o llamarla frecuente por teléfono pues teme se haya enfermado o sufrido un accidente. Siempre ha dormido con la abuela y la obliga a acostarse cuando ella lo hace. </w:t>
      </w:r>
    </w:p>
    <w:p>
      <w:pPr>
        <w:pStyle w:val="Normal"/>
        <w:rPr>
          <w:rFonts w:ascii="Arial" w:hAnsi="Arial" w:cs="Arial"/>
        </w:rPr>
      </w:pPr>
      <w:r>
        <w:rPr>
          <w:rFonts w:cs="Arial" w:ascii="Arial" w:hAnsi="Arial"/>
        </w:rPr>
      </w:r>
    </w:p>
    <w:p>
      <w:pPr>
        <w:pStyle w:val="Normal"/>
        <w:rPr/>
      </w:pPr>
      <w:r>
        <w:rPr>
          <w:rFonts w:cs="Arial" w:ascii="Arial" w:hAnsi="Arial"/>
        </w:rPr>
        <w:t xml:space="preserve">Asiste a la escuela pero la madre debe ir al receso y hay días que no logran que se quede en el aula a pesar que le gusta estudiar, es buena y aprende bien. Con frecuencia se queja de dolor de cabeza o abdomen o deseos de vomitar y reclama llamar a su mamá tornándose exigente y agresiva.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31:00Z</dcterms:created>
  <dc:creator>Wendy</dc:creator>
  <dc:description/>
  <dc:language>en-US</dc:language>
  <cp:lastModifiedBy>georginam</cp:lastModifiedBy>
  <dcterms:modified xsi:type="dcterms:W3CDTF">2005-04-20T15:01:00Z</dcterms:modified>
  <cp:revision>3</cp:revision>
  <dc:subject/>
  <dc:title>Trastorno de Adaptación</dc:title>
</cp:coreProperties>
</file>