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right="-397" w:hanging="0"/>
        <w:jc w:val="both"/>
        <w:rPr/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  <w:t>FOBIA ESCOLAR</w:t>
        <w:tab/>
      </w:r>
    </w:p>
    <w:p>
      <w:pPr>
        <w:pStyle w:val="Normal"/>
        <w:tabs>
          <w:tab w:val="clear" w:pos="708"/>
          <w:tab w:val="left" w:pos="7980" w:leader="none"/>
        </w:tabs>
        <w:ind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20"/>
          <w:szCs w:val="20"/>
          <w:lang w:val="en-US" w:eastAsia="en-US"/>
        </w:rPr>
      </w:r>
    </w:p>
    <w:p>
      <w:pPr>
        <w:pStyle w:val="Textodebloq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tre los trastornos situacionales de niños pequenos se destaca por su importancia y tipicidad la fobia escolar. Consiste en un temor de grado variable a la escuela sin que aparesca una razon facilmente perceptible para ello.</w:t>
      </w:r>
    </w:p>
    <w:p>
      <w:pPr>
        <w:pStyle w:val="Normal"/>
        <w:tabs>
          <w:tab w:val="clear" w:pos="708"/>
          <w:tab w:val="left" w:pos="7980" w:leader="none"/>
        </w:tabs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80" w:leader="none"/>
        </w:tabs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20"/>
          <w:szCs w:val="20"/>
          <w:lang w:val="en-US" w:eastAsia="en-US"/>
        </w:rPr>
        <w:t>Cuadro clinico: se presenta con mayor frecuencia en los grados de pre-escolar y primer grado se caracteriza la presencia de ansiedad , a veces de gran intensidad en el momento de ir a la escuela, a menudo suele ester acompañada de un sintoma de gran valor  diagnostico: nausea con o sin vomitos matinales; si si se logra que el niño entre al aula  los sintomas mas manifiestos de ansiedad( llanto, inquietud , sudoracion, taquicardia.) se atenuan o son controlados por el pte. Lo suficiente como para permitirle participar en el trabajo escolar, aunque generalmente ,mostrandose retraido y tenso.</w:t>
      </w:r>
    </w:p>
    <w:p>
      <w:pPr>
        <w:pStyle w:val="Normal"/>
        <w:tabs>
          <w:tab w:val="clear" w:pos="708"/>
          <w:tab w:val="left" w:pos="7980" w:leader="none"/>
        </w:tabs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20"/>
          <w:szCs w:val="20"/>
          <w:lang w:val="en-US" w:eastAsia="en-US"/>
        </w:rPr>
        <w:t>Durante las horas fuera de la escuela no presenta sintomas._</w:t>
      </w:r>
    </w:p>
    <w:p>
      <w:pPr>
        <w:pStyle w:val="Normal"/>
        <w:tabs>
          <w:tab w:val="clear" w:pos="708"/>
          <w:tab w:val="left" w:pos="7980" w:leader="none"/>
        </w:tabs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80" w:leader="none"/>
        </w:tabs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20"/>
          <w:szCs w:val="20"/>
          <w:lang w:val="en-US" w:eastAsia="en-US"/>
        </w:rPr>
        <w:t>PATOGENIA: la mayoria de los niños con fobia escolar son timidos y ansiosos de separacion o presentan uno de los dos sindromes.</w:t>
      </w:r>
    </w:p>
    <w:p>
      <w:pPr>
        <w:pStyle w:val="Normal"/>
        <w:tabs>
          <w:tab w:val="clear" w:pos="708"/>
          <w:tab w:val="left" w:pos="7980" w:leader="none"/>
        </w:tabs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20"/>
          <w:szCs w:val="20"/>
          <w:lang w:val="en-US" w:eastAsia="en-US"/>
        </w:rPr>
        <w:t>Estas caracteristicas de acuerdo con su intensidad pueden quedar  entre limites normales  o contituir una enfermedad premorbida.</w:t>
      </w:r>
    </w:p>
    <w:p>
      <w:pPr>
        <w:pStyle w:val="Normal"/>
        <w:tabs>
          <w:tab w:val="clear" w:pos="708"/>
          <w:tab w:val="left" w:pos="7980" w:leader="none"/>
        </w:tabs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20"/>
          <w:szCs w:val="20"/>
          <w:lang w:val="en-US" w:eastAsia="en-US"/>
        </w:rPr>
        <w:t>Los factores desencadenantes  de importancia decisiva porque su presencia puede significar la eclosion de una fobia que no se hubiera presentado sin el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ind w:left="240" w:right="-397" w:hanging="360"/>
        <w:jc w:val="both"/>
        <w:rPr>
          <w:rFonts w:ascii="Arial Black" w:hAnsi="Arial Black" w:cs="Arial Black"/>
          <w:bCs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20"/>
          <w:szCs w:val="20"/>
          <w:lang w:val="en-US" w:eastAsia="en-US"/>
        </w:rPr>
        <w:t>Actitudes psicopatogenas de la maestra (sobreproteccion, autoritarismo, permisividad,rechazo, inadecuaci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ind w:left="240" w:right="-397" w:hanging="360"/>
        <w:jc w:val="both"/>
        <w:rPr>
          <w:rFonts w:ascii="Arial Black" w:hAnsi="Arial Black" w:cs="Arial Black"/>
          <w:bCs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color w:val="000000"/>
          <w:sz w:val="20"/>
          <w:szCs w:val="20"/>
          <w:lang w:val="en-US" w:eastAsia="en-US"/>
        </w:rPr>
        <w:t>Agresion de los coetaneos.</w:t>
      </w:r>
    </w:p>
    <w:p>
      <w:pPr>
        <w:pStyle w:val="Normal"/>
        <w:tabs>
          <w:tab w:val="clear" w:pos="708"/>
          <w:tab w:val="left" w:pos="7980" w:leader="none"/>
        </w:tabs>
        <w:ind w:left="-120" w:right="-397" w:hanging="0"/>
        <w:jc w:val="both"/>
        <w:rPr>
          <w:rFonts w:ascii="Arial Black" w:hAnsi="Arial Black" w:eastAsia="Arial Black" w:cs="Arial Black"/>
          <w:bCs/>
          <w:color w:val="000000"/>
          <w:sz w:val="20"/>
          <w:szCs w:val="20"/>
          <w:lang w:val="en-US" w:eastAsia="en-US"/>
        </w:rPr>
      </w:pPr>
      <w:r>
        <w:rPr>
          <w:rFonts w:eastAsia="Arial Black" w:cs="Arial Black" w:ascii="Arial Black" w:hAnsi="Arial Black"/>
          <w:bCs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Heading1"/>
        <w:ind w:left="-480" w:right="-39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VALENCIA: mas frecuente en varones sobre todo de area urbana y en las niñas mas frecuentes de  area  rural.</w:t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Mas frecuente en el primer  grado.</w:t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  <w:t>Tratamiento:</w:t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  <w:t>El tratamiento puede ser llevado por el pediatra   cuando el peso de los factores desencadenantes ( actitudes psicopatogenas de la madre, a agresiones de los coetáneos.) es  predominante.</w:t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  <w:t xml:space="preserve">Si el peso de los factores  predisponentes ( timidez, ansiedad de separación , de un nivel patológico ) es mayor debe remitirse el pte. Al especialista </w:t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  <w:t xml:space="preserve">La  principal medida terapéutica consiste en la  modificación patógena escolar; pero si no se puede lograr debe trasladarse al pte. Para alejarlo de su efecto( cambio de aula o de escuela ) </w:t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  <w:t>Si se trata de la relación con la maestra es necesario  buscar la cooperación de ella.  Este  trabajo es fácil para el medico de familia.</w:t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  <w:t>A la persona mas cercana al  pte. Se  le explican las características  de personalidad del niño  y se le sugiere que lo estimule y apoye, que se muestre amistoso con el, y evite las criticas temporalmente  , buscando que el niño se familiarice y pierda el miedo.</w:t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  <w:t>Si se trata de la relación con los compañeros de aula  se pone a la maestra al corriente para que pueda intervenir  controlando a los agresores.</w:t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  <w:t>También puede utilizarse psicofármacos para reducir la ansiedad , la trifluoperacina  que tiene efecto antiemético y ansiolítico se usa en dosis de 1-2 mgr. ( tab. 1 mgr ) una hora antes de ir a la escuela.</w:t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  <w:t>Otros psicofármacos: clordiazepoxido dosis 10 mgr.  Una tab. Y el diazepan  de 5 mgr. Una tab. También se han empleado la amitriptilina y la imipramina en niños menores de  5 años  en dosis de 1 o 2 tab. De 25 mgr. Al acostarse.  Estos dos últimos fármacos  tienen  efecto acumulativo y su acción se observa de una a dos semanas.</w:t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</w:r>
    </w:p>
    <w:p>
      <w:pPr>
        <w:pStyle w:val="Normal"/>
        <w:ind w:left="-480" w:right="-397" w:hanging="0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  <w:t>PREVENCIÓN: el medico de fam. Debe examinar a todos los niños de su área antes de la entrada a la escuela. Esto permite identificar a los que presentan timidez, ansiedad de separación o ambas, de grado normal o patologico,los cuales constituyen la población de mayor riesgo de presentar fobia escolar y posibilita la realización de medidas preventivas:</w:t>
      </w:r>
    </w:p>
    <w:p>
      <w:pPr>
        <w:pStyle w:val="Normal"/>
        <w:numPr>
          <w:ilvl w:val="0"/>
          <w:numId w:val="3"/>
        </w:numPr>
        <w:ind w:left="240" w:right="-397" w:hanging="360"/>
        <w:jc w:val="both"/>
        <w:rPr>
          <w:rFonts w:ascii="Arial Black" w:hAnsi="Arial Black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  <w:t>Dinamica de grupo con las madres, dode se les ensena a controlar su propia ansiedad de separacion y a no interferi en la adaptacion de nino  en riesgo.</w:t>
      </w:r>
    </w:p>
    <w:p>
      <w:pPr>
        <w:pStyle w:val="Normal"/>
        <w:numPr>
          <w:ilvl w:val="0"/>
          <w:numId w:val="3"/>
        </w:numPr>
        <w:ind w:left="240" w:right="-397" w:hanging="360"/>
        <w:jc w:val="both"/>
        <w:rPr>
          <w:rFonts w:ascii="Arial Black" w:hAnsi="Arial Black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  <w:t>Entrvista con las maestras que van a recibir a estos ninos explicandoles sus caracteristicas y  la conducta a seguir con ellos desde el primer dia de clase.-</w:t>
      </w:r>
    </w:p>
    <w:p>
      <w:pPr>
        <w:pStyle w:val="Normal"/>
        <w:ind w:left="-57" w:right="-397" w:hanging="0"/>
        <w:jc w:val="both"/>
        <w:rPr>
          <w:rFonts w:ascii="Arial Black" w:hAnsi="Arial Black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</w:r>
    </w:p>
    <w:p>
      <w:pPr>
        <w:pStyle w:val="Normal"/>
        <w:ind w:right="-448" w:hanging="0"/>
        <w:jc w:val="both"/>
        <w:rPr>
          <w:rFonts w:ascii="Arial Black" w:hAnsi="Arial Black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</w:r>
    </w:p>
    <w:p>
      <w:pPr>
        <w:pStyle w:val="Normal"/>
        <w:ind w:right="-448" w:hanging="0"/>
        <w:jc w:val="both"/>
        <w:rPr>
          <w:rFonts w:ascii="Arial Black" w:hAnsi="Arial Black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</w:r>
    </w:p>
    <w:p>
      <w:pPr>
        <w:pStyle w:val="Normal"/>
        <w:ind w:right="-448" w:hanging="0"/>
        <w:jc w:val="both"/>
        <w:rPr>
          <w:rFonts w:ascii="Arial Black" w:hAnsi="Arial Black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</w:r>
    </w:p>
    <w:p>
      <w:pPr>
        <w:pStyle w:val="Normal"/>
        <w:ind w:right="-448" w:hanging="0"/>
        <w:jc w:val="both"/>
        <w:rPr>
          <w:rFonts w:ascii="Arial Black" w:hAnsi="Arial Black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</w:r>
    </w:p>
    <w:p>
      <w:pPr>
        <w:pStyle w:val="Normal"/>
        <w:ind w:right="-448" w:hanging="0"/>
        <w:jc w:val="both"/>
        <w:rPr>
          <w:rFonts w:ascii="Arial Black" w:hAnsi="Arial Black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</w:r>
    </w:p>
    <w:p>
      <w:pPr>
        <w:pStyle w:val="Normal"/>
        <w:ind w:right="-448" w:hanging="0"/>
        <w:jc w:val="both"/>
        <w:rPr>
          <w:rFonts w:ascii="Arial Black" w:hAnsi="Arial Black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680" w:right="1797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ind w:left="-480" w:right="-397" w:hanging="0"/>
      <w:outlineLvl w:val="0"/>
    </w:pPr>
    <w:rPr>
      <w:rFonts w:ascii="Arial Black" w:hAnsi="Arial Black" w:cs="Arial Black"/>
      <w:b/>
      <w:bCs/>
      <w:color w:val="000000"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980" w:leader="none"/>
      </w:tabs>
      <w:ind w:left="-480" w:right="-397" w:hanging="0"/>
    </w:pPr>
    <w:rPr>
      <w:rFonts w:ascii="Arial Black" w:hAnsi="Arial Black" w:cs="Arial Black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5:53:00Z</dcterms:created>
  <dc:creator>GUSTAVO BRIZUELA</dc:creator>
  <dc:description/>
  <dc:language>en-US</dc:language>
  <cp:lastModifiedBy>Nadia Villalta</cp:lastModifiedBy>
  <cp:lastPrinted>2003-11-16T20:33:00Z</cp:lastPrinted>
  <dcterms:modified xsi:type="dcterms:W3CDTF">2003-11-20T19:59:00Z</dcterms:modified>
  <cp:revision>8</cp:revision>
  <dc:subject/>
  <dc:title/>
</cp:coreProperties>
</file>