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scarnet (Foscavir)--el similar uno Orgánico de pirofosfato inorgánico que inhibe repetición de herpesviruses muy conocido, CMV igual, HSV-1, y HSV-2. </w:t>
      </w:r>
      <w:hyperlink r:id="rId2">
        <w:r>
          <w:rPr>
            <w:rStyle w:val="InternetLink"/>
            <w:rFonts w:cs="Verdana" w:ascii="Verdana" w:hAnsi="Verdana"/>
            <w:color w:val="000099"/>
            <w:sz w:val="16"/>
            <w:u w:val="single"/>
          </w:rPr>
          <w:t>Indice</w:t>
        </w:r>
      </w:hyperlink>
      <w:r>
        <w:rPr/>
        <w:t xml:space="preserve"> </w:t>
      </w:r>
      <w:hyperlink r:id="rId3">
        <w:r>
          <w:rPr>
            <w:rStyle w:val="InternetLink"/>
            <w:rFonts w:cs="Verdana" w:ascii="Verdana" w:hAnsi="Verdana"/>
            <w:color w:val="000099"/>
            <w:sz w:val="16"/>
            <w:u w:val="single"/>
          </w:rPr>
          <w:t>Anterior</w:t>
        </w:r>
      </w:hyperlink>
      <w:r>
        <w:rPr/>
        <w:t xml:space="preserve"> </w:t>
      </w:r>
      <w:hyperlink r:id="rId4">
        <w:r>
          <w:rPr>
            <w:rStyle w:val="InternetLink"/>
            <w:rFonts w:cs="Verdana" w:ascii="Verdana" w:hAnsi="Verdana"/>
            <w:color w:val="000099"/>
            <w:sz w:val="16"/>
            <w:u w:val="single"/>
          </w:rPr>
          <w:t>Siguiente</w:t>
        </w:r>
      </w:hyperlink>
      <w:r>
        <w:rPr/>
        <w:t xml:space="preserve">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11</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Virosis Cutáneas</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Dra. Margarita Pérez Hernández y Dr. Jorge L. Navarro Domínguez</w:t>
      </w:r>
    </w:p>
    <w:p>
      <w:pPr>
        <w:pStyle w:val="Normal"/>
        <w:spacing w:before="280" w:after="280"/>
        <w:jc w:val="both"/>
        <w:rPr/>
      </w:pPr>
      <w:r>
        <w:rPr>
          <w:rFonts w:cs="Arial" w:ascii="Arial" w:hAnsi="Arial"/>
          <w:color w:val="000000"/>
          <w:sz w:val="20"/>
          <w:szCs w:val="20"/>
        </w:rPr>
        <w:t>Los virus son elementos de ácido nucleico que se replican en el interior de las células vivas; para ello utilizan los ribosomas nucleares y la energía celular, y dan origen a elementos especializados, los viriones, que pueden transferir el genoma a otras células.</w:t>
        <w:br/>
        <w:br/>
      </w:r>
      <w:r>
        <w:rPr>
          <w:rFonts w:cs="Arial" w:ascii="Arial" w:hAnsi="Arial"/>
          <w:i/>
          <w:iCs/>
          <w:color w:val="000000"/>
          <w:sz w:val="20"/>
          <w:szCs w:val="20"/>
        </w:rPr>
        <w:t>Morfología y estructura</w:t>
      </w:r>
      <w:r>
        <w:rPr>
          <w:rFonts w:cs="Arial" w:ascii="Arial" w:hAnsi="Arial"/>
          <w:color w:val="000000"/>
          <w:sz w:val="20"/>
          <w:szCs w:val="20"/>
        </w:rPr>
        <w:t>. Los componentes estructurales de una partícula vírica (virión) consisten en un núcleo central de ácido nucleico (nucleoide), una capa protectora de proteína (cápside) y en ciertos grupos de virus, así como una membrana externa de lipoproteínas o envoltura, que le permite adherirse y penetrar en las células del huésped.</w:t>
        <w:br/>
        <w:br/>
        <w:t xml:space="preserve">El estudio de la estructura del virión muestra 3 simetrías básicas importantes para la clasificación de los virus: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úbica (icosaédrica o esférica).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elicoidal.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ompleja. </w:t>
      </w:r>
    </w:p>
    <w:p>
      <w:pPr>
        <w:pStyle w:val="Normal"/>
        <w:spacing w:before="280" w:after="280"/>
        <w:rPr/>
      </w:pPr>
      <w:r>
        <w:rPr>
          <w:rFonts w:cs="Arial" w:ascii="Arial" w:hAnsi="Arial"/>
          <w:i/>
          <w:iCs/>
          <w:color w:val="000000"/>
          <w:sz w:val="20"/>
          <w:szCs w:val="20"/>
        </w:rPr>
        <w:t>Clasificación</w:t>
      </w:r>
      <w:r>
        <w:rPr>
          <w:rFonts w:cs="Arial" w:ascii="Arial" w:hAnsi="Arial"/>
          <w:color w:val="000000"/>
          <w:sz w:val="20"/>
          <w:szCs w:val="20"/>
        </w:rPr>
        <w:t>. Los virus pueden agruparse según el tipo de ácido nucleico y en dependencia del tamaño, forma y subestructura de la partícula vírica.</w:t>
        <w:br/>
        <w:br/>
        <w:t>Sobre la base de sus propiedades fisicoquímicas pueden clasificarse en los grupos siguientes: virus con ADN, entre los que se incluyen los parvovirus, papovirus, adenovirus, herpesvirus y poxvirus. Los virus con ARN comprenden los picornavirus, togavirus, reovirus, cornavirus, ortomixovirus, retrovirus, arenavirus, rabdovirus y paramixovirus. Adicionalmente, y solo por razones prácticas, se mantienen vigentes algunas otras clasificaciones, basadas en el estado de transmisión, el tipo de hospedero, los síntomas, etc.</w:t>
        <w:br/>
      </w:r>
      <w:r>
        <w:rPr>
          <w:rFonts w:cs="Arial" w:ascii="Arial" w:hAnsi="Arial"/>
          <w:i/>
          <w:iCs/>
          <w:color w:val="000000"/>
          <w:sz w:val="20"/>
          <w:szCs w:val="20"/>
        </w:rPr>
        <w:br/>
        <w:t>Modo de reproducción</w:t>
      </w:r>
      <w:r>
        <w:rPr>
          <w:rFonts w:cs="Arial" w:ascii="Arial" w:hAnsi="Arial"/>
          <w:color w:val="000000"/>
          <w:sz w:val="20"/>
          <w:szCs w:val="20"/>
        </w:rPr>
        <w:t>. Los virus se multiplican solamente en el interior de las células vivas y este proceso se desarrolla en varias etapas:</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bsorción viral a la superficie de la célula del hospedero.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enetración de la partícula.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nudación de la cápside y liberación del ácido nucleico viral.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íntesis de los componentes virales (replicación de la síntesis de los componentes celulare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nsamblaje de los componentes virales y maduración de las partículas formadas. </w:t>
      </w:r>
    </w:p>
    <w:p>
      <w:pPr>
        <w:pStyle w:val="Normal"/>
        <w:numPr>
          <w:ilvl w:val="0"/>
          <w:numId w:val="11"/>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iberación de las partículas virales. </w:t>
      </w:r>
    </w:p>
    <w:p>
      <w:pPr>
        <w:pStyle w:val="Normal"/>
        <w:spacing w:before="280" w:after="280"/>
        <w:jc w:val="both"/>
        <w:rPr/>
      </w:pPr>
      <w:r>
        <w:rPr>
          <w:rFonts w:cs="Arial" w:ascii="Arial" w:hAnsi="Arial"/>
          <w:i/>
          <w:iCs/>
          <w:color w:val="000000"/>
          <w:sz w:val="20"/>
          <w:szCs w:val="20"/>
        </w:rPr>
        <w:t>Diagnóstico de laboratorio</w:t>
      </w:r>
      <w:r>
        <w:rPr>
          <w:rFonts w:cs="Arial" w:ascii="Arial" w:hAnsi="Arial"/>
          <w:color w:val="000000"/>
          <w:sz w:val="20"/>
          <w:szCs w:val="20"/>
        </w:rPr>
        <w:t>. La ayuda que pueden proporcionar los procedimientos de laboratorio depende de la naturaleza de la infección y de la disponibilidad local de recursos técnicos. Actualmente, es posible recurrir a algunos métodos muy rápidos, a través de la microscopia electrónica y las técnicas inmunológicas que permiten confirmar el diagnóstico.</w:t>
        <w:br/>
      </w:r>
      <w:r>
        <w:rPr>
          <w:rFonts w:cs="Arial" w:ascii="Arial" w:hAnsi="Arial"/>
          <w:i/>
          <w:iCs/>
          <w:color w:val="000000"/>
          <w:sz w:val="20"/>
          <w:szCs w:val="20"/>
        </w:rPr>
        <w:br/>
        <w:t>Características generales de los virus causantes de dermatosis</w:t>
      </w:r>
      <w:r>
        <w:rPr>
          <w:rFonts w:cs="Arial" w:ascii="Arial" w:hAnsi="Arial"/>
          <w:color w:val="000000"/>
          <w:sz w:val="20"/>
          <w:szCs w:val="20"/>
        </w:rPr>
        <w:t>. Muchos de los agentes virales, patógenos para el hombre, producen enfermedades sistémicas con expresión cutánea, mientras que otros, fundamentalmente los constituidos por ADN de doble cadena, producen afecciones dermatológicas primarias y a ellas nos referiremos en este capítul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Grupo de Herpesvirus</w:t>
      </w:r>
    </w:p>
    <w:p>
      <w:pPr>
        <w:pStyle w:val="Normal"/>
        <w:spacing w:before="280" w:after="280"/>
        <w:rPr>
          <w:rFonts w:ascii="Arial" w:hAnsi="Arial" w:cs="Arial"/>
          <w:color w:val="000000"/>
          <w:sz w:val="20"/>
          <w:szCs w:val="20"/>
        </w:rPr>
      </w:pPr>
      <w:r>
        <w:rPr>
          <w:rFonts w:cs="Arial" w:ascii="Arial" w:hAnsi="Arial"/>
          <w:color w:val="000000"/>
          <w:sz w:val="20"/>
          <w:szCs w:val="20"/>
        </w:rPr>
        <w:t>Los virus que constituyen este grupo y que afectan a los seres humanos son los de la varicela y el herpes zoster, los citomegalovirus, el virus de Epstein-Barr, los virus del herpes simple 1 y 2, y el herpesvirus humano tipos 6, 7 y 8.</w:t>
        <w:br/>
        <w:br/>
        <w:t>Aunque las infecciones por herpesvirus son frecuentemente asintomáticas, también pueden producir una morbilidad y mortalidad notables, o importantes efectos personales, sociales y psicológicos. Los avances en la quimioterapia antiviral han mejorado espectacularmente la evolución de estos pacientes.</w:t>
        <w:br/>
        <w:br/>
        <w:t>Las características del cuadro clínico están determinadas por el tropismo hístico específico que ellos presentan, por ejemplo, las infecciones por el virus del herpes simple (VHS) se producen por infección mucocutánea después de un contagio por contacto piel a piel. El neurotropismo de este virus permite la infección latente de los ganglios de las raíces posteriores, con recurrencias que siguen la distribución de los nervios sensitivo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Herpes simple</w:t>
      </w:r>
    </w:p>
    <w:p>
      <w:pPr>
        <w:pStyle w:val="Normal"/>
        <w:spacing w:before="280" w:after="280"/>
        <w:rPr/>
      </w:pPr>
      <w:r>
        <w:rPr>
          <w:rFonts w:cs="Arial" w:ascii="Arial" w:hAnsi="Arial"/>
          <w:color w:val="000000"/>
          <w:sz w:val="20"/>
          <w:szCs w:val="20"/>
        </w:rPr>
        <w:t>El herpes simple es una afección eruptiva aguda de uno o más grupos de vesículas, que asientan sobre una base eritematosa y se localizan en cualquier parte de la superficie cutánea, pero preferentemente en la cara y la región genital, precedida y acompañada de sensación de calor o quemadura.</w:t>
        <w:br/>
        <w:br/>
      </w:r>
      <w:r>
        <w:rPr>
          <w:rFonts w:cs="Arial" w:ascii="Arial" w:hAnsi="Arial"/>
          <w:i/>
          <w:iCs/>
          <w:color w:val="000000"/>
          <w:sz w:val="20"/>
          <w:szCs w:val="20"/>
        </w:rPr>
        <w:t>Etiología</w:t>
      </w:r>
      <w:r>
        <w:rPr>
          <w:rFonts w:cs="Arial" w:ascii="Arial" w:hAnsi="Arial"/>
          <w:color w:val="000000"/>
          <w:sz w:val="20"/>
          <w:szCs w:val="20"/>
        </w:rPr>
        <w:t xml:space="preserve">. El herpes simple es causado por </w:t>
      </w:r>
      <w:r>
        <w:rPr>
          <w:rFonts w:cs="Arial" w:ascii="Arial" w:hAnsi="Arial"/>
          <w:i/>
          <w:iCs/>
          <w:color w:val="000000"/>
          <w:sz w:val="20"/>
          <w:szCs w:val="20"/>
        </w:rPr>
        <w:t>el Herpes virus hominis</w:t>
      </w:r>
      <w:r>
        <w:rPr>
          <w:rFonts w:cs="Arial" w:ascii="Arial" w:hAnsi="Arial"/>
          <w:color w:val="000000"/>
          <w:sz w:val="20"/>
          <w:szCs w:val="20"/>
        </w:rPr>
        <w:t>. Existen 2 tipos antigénicos principales de este virus: el tipo 1 (VHS-1) y el tipo 2 (VHS-2).</w:t>
        <w:br/>
        <w:br/>
        <w:t>El VHS-1 es el agente causal más frecuente del herpes simple labial, la encefalitis herpética del adulto y la queratoconjuntivitis, aunque se ha visto que entre el 15 al 30 % de los casos de herpes genital primario son producidos por este tipo de virus. La infección primaria por el VHS-1 ocurre fundamentalmente en lactantes y niños pequeños, en los que suele ser mínima y a menudo subclínica.</w:t>
        <w:br/>
        <w:br/>
        <w:t>El VHS-2 produce la mayor parte de los casos de herpes localizado en los genitales, sacro, regiones glúteas y extremidades inferiores. Las infecciones por el VHS-2 aparecen fundamentalmente después de la pubertad y al parecer no tienen relación con una exposición previa al VHS-1.</w:t>
        <w:br/>
        <w:br/>
        <w:t>En pacientes inmunodeprimidos, el VHS da lugar a cuadros mucocutáneos más graves y crónicos que pueden afectar al esófago, hígado y pulmón por diseminación hematógena o por contigüidad.</w:t>
        <w:br/>
        <w:br/>
        <w:t>La alta incidencia de herpesvirus genital en las mujeres con carcinoma del cérvix y la mayor frecuencia de anticuerposcontra el VHS-2 en estas pacientes, en comparación con la población femenina sana, sugiere una asociación entre la transformación maligna y la infección.</w:t>
        <w:br/>
        <w:br/>
        <w:t>La recurrencia del VHS sigue fielmente la distribución anatómica de las neuronas sensitivas y surge del punto de latencia ganglionar, de los nervios periféricos y posiblemente en las células de Schwann, de los nervios sensitivos que inervan las áreas afectadas primariamente.</w:t>
        <w:br/>
        <w:br/>
        <w:t xml:space="preserve">La respuesta inmune celular desempeña un papel importante, no completamente aclarado en el control del herpes simple </w:t>
      </w:r>
      <w:r>
        <w:rPr>
          <w:rFonts w:cs="Arial" w:ascii="Arial" w:hAnsi="Arial"/>
          <w:i/>
          <w:iCs/>
          <w:color w:val="000000"/>
          <w:sz w:val="20"/>
          <w:szCs w:val="20"/>
        </w:rPr>
        <w:t>hominis</w:t>
      </w:r>
      <w:r>
        <w:rPr>
          <w:rFonts w:cs="Arial" w:ascii="Arial" w:hAnsi="Arial"/>
          <w:color w:val="000000"/>
          <w:sz w:val="20"/>
          <w:szCs w:val="20"/>
        </w:rPr>
        <w:t>. Cuando esta respuesta está alterada, bien sea por enfermedad o por un fármaco, las lesiones pueden tener cursos prolongados y atípicos.</w:t>
        <w:br/>
        <w:br/>
        <w:t>La predisposición genética puede influenciar en las recurrencias.</w:t>
        <w:br/>
        <w:br/>
      </w:r>
      <w:r>
        <w:rPr>
          <w:rFonts w:cs="Arial" w:ascii="Arial" w:hAnsi="Arial"/>
          <w:i/>
          <w:iCs/>
          <w:color w:val="000000"/>
          <w:sz w:val="20"/>
          <w:szCs w:val="20"/>
        </w:rPr>
        <w:t>Manifestaciones clínicas</w:t>
        <w:br/>
        <w:t>Infección primaria</w:t>
      </w:r>
      <w:r>
        <w:rPr>
          <w:rFonts w:cs="Arial" w:ascii="Arial" w:hAnsi="Arial"/>
          <w:color w:val="000000"/>
          <w:sz w:val="20"/>
          <w:szCs w:val="20"/>
        </w:rPr>
        <w:br/>
        <w:br/>
        <w:t>Gingivoestomatitis herpética. Esta es la manifestación clínica más común de la infección primaria por el VHS-1.</w:t>
      </w:r>
    </w:p>
    <w:p>
      <w:pPr>
        <w:pStyle w:val="Normal"/>
        <w:spacing w:before="280" w:after="280"/>
        <w:rPr/>
      </w:pPr>
      <w:r>
        <w:rPr>
          <w:rFonts w:cs="Arial" w:ascii="Arial" w:hAnsi="Arial"/>
          <w:color w:val="000000"/>
          <w:sz w:val="20"/>
          <w:szCs w:val="20"/>
        </w:rPr>
        <w:t>La mayoría de los casos se observan en niños entre 1 y 5 años.</w:t>
        <w:br/>
        <w:br/>
        <w:t>La estomatitis comienza con fiebre, malestar general, inquietud y salivación excesiva. Se produce dolor al beber al comer, y el aliento es fétido. Las encías están hinchadas y enrojecidas; se observan vesículas con apariencia de placas blancas en la lengua, la faringe, el paladar y la mucosa oral.</w:t>
        <w:br/>
        <w:br/>
        <w:t>Las placas se transforman en úlceras con una seudomembrana amarillenta. Los ganglios linfáticos regionales están aumentados de tamaño y son dolorosos. La fiebre desaparece después de 3 a 5 días y la recuperación completa se produce en unas 2 semanas.</w:t>
        <w:br/>
        <w:br/>
        <w:t>Herpes genital. La infección por el VHS-2 tiene lugar tras el inicio de la actividad sexual. Se producen ulceraciones en el glande, prepucio y cuerpo del pene; estas son muy dolorosas y duran entre 2 y 3 semanas, si no se tratan. En la mujer aparecen lesiones similares en genitales externos y la mucosa de la vulva, la vagina y el cérvix. En esta últimala infección puede progresar hacia una cervicitis ulcerativa grave. El herpes perianal puede producir ulceraciones crónicas en los varones homosexuales enfermos de SIDA.</w:t>
        <w:br/>
        <w:br/>
        <w:t>Queratoconjuntivitis. La infección primaria de los ojos produce una conjuntivitis grave y a menudo purulenta, con opacidad y ulceración superficial de la córnea, y puede haber vesículas en la piel circundante a los párpados.</w:t>
        <w:br/>
        <w:br/>
        <w:t>Herpes simple por inoculación. La inoculación directa del virus en una erosión o en la piel normal produce pápulas induradas, ampollas o vesículas esparcidas irregularmente, tras un período de incubación de 5 a 7 días, acompañadas de síntomas generales leves.</w:t>
        <w:br/>
        <w:br/>
        <w:t>Herpes diseminado. Produce fiebre elevada y a veces convulsiones, seguidas rápidamente por una erupción extendida de vesículas umbilicadas. Los signos de encefalitis o hepatitis pueden dominar el cuadro clínico.</w:t>
        <w:br/>
        <w:br/>
        <w:t>Eccema herpético. En un paciente con lesiones cutáneas preexistentes, sobre todo de dermatitis atópica, el herpesvirus puede ocasionar una de las formas de la erupción variceliforme de Kaposi.</w:t>
        <w:br/>
        <w:br/>
        <w:t>Infecciones recurrentes. Después de la infección inicial, clínica o inaparente, puede que no se produzcan más manifestaciones a lo largo de la vida. Sin embargo, algunas fiebres causadas especialmente por infecciones neumocócicas y meningocócicas, así como la malaria, provocan brotes en una gran proporción de los portadores. En un tanto por ciento menor se producen brotes recurrentes relacionados con infecciones respiratorias menores, traumatismos mecánicos, exposición al sol, menstruación, estrés emocional, deficiencia inmunitaria o sin causa conocida.</w:t>
        <w:br/>
        <w:br/>
        <w:t>En la forma más común, el herpes facial o labial aparece precedido de prurito o quemazón; tras 1 o 2 h se desarrollan vesículas pequeñas, agrupadas sobre una base eritematosa.</w:t>
        <w:br/>
        <w:br/>
        <w:t>Normalmente curan en 7-10 días sin dejar cicatriz. Aparecen con mayor frecuencia en la cara, sobre todo alrededor de la boca, pero pueden situarse en cualquier otra localización del cuerpo. Las recurrencias tienden a producirse en la misma región, pero no siempre en una localización idéntica.</w:t>
        <w:br/>
        <w:br/>
        <w:t>En el herpes genital las recurrencias son bastante frecuentes y se observan pequeñas vesículas que producen úlceras no induradas en el glande y cuerpo del pene (Fig. 11.1); lesiones similares aparecen en los labios mayores y menores, la vagina o el cérvix, y causan síntomas muy dolorosos. Por lo general tiene una duración más corta que la infección inicial.</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847090" cy="100076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7" t="-21" r="-37" b="-21"/>
                    <a:stretch>
                      <a:fillRect/>
                    </a:stretch>
                  </pic:blipFill>
                  <pic:spPr bwMode="auto">
                    <a:xfrm>
                      <a:off x="0" y="0"/>
                      <a:ext cx="847090" cy="100076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1.1. Herpes simple genital.</w:t>
      </w:r>
    </w:p>
    <w:p>
      <w:pPr>
        <w:pStyle w:val="Normal"/>
        <w:spacing w:before="280" w:after="280"/>
        <w:rPr/>
      </w:pPr>
      <w:r>
        <w:rPr>
          <w:rFonts w:cs="Arial" w:ascii="Arial" w:hAnsi="Arial"/>
          <w:color w:val="000000"/>
          <w:sz w:val="20"/>
          <w:szCs w:val="20"/>
        </w:rPr>
        <w:t>Si el herpes recurrente afecta los ojos se producen queratoconjuntivitis, úlceras dendríticas, queratitis disciformes, hipopión e iridociclitis.</w:t>
        <w:br/>
        <w:br/>
        <w:t>El herpes por inoculación puede recidivar con o sin una nueva exposición a la infección. Se han comunicado brotes recurrentes de vesículas desde el nacimiento, que continúan durante la infancia sin afectación sistémica.</w:t>
        <w:br/>
        <w:br/>
      </w:r>
      <w:r>
        <w:rPr>
          <w:rFonts w:cs="Arial" w:ascii="Arial" w:hAnsi="Arial"/>
          <w:i/>
          <w:iCs/>
          <w:color w:val="000000"/>
          <w:sz w:val="20"/>
          <w:szCs w:val="20"/>
        </w:rPr>
        <w:t>Histopatología</w:t>
      </w:r>
      <w:r>
        <w:rPr>
          <w:rFonts w:cs="Arial" w:ascii="Arial" w:hAnsi="Arial"/>
          <w:color w:val="000000"/>
          <w:sz w:val="20"/>
          <w:szCs w:val="20"/>
        </w:rPr>
        <w:t>. En el herpes simple, el zoster y la varicela encontramos las características histopatológicas siguientes:</w:t>
      </w:r>
    </w:p>
    <w:p>
      <w:pPr>
        <w:pStyle w:val="Normal"/>
        <w:numPr>
          <w:ilvl w:val="0"/>
          <w:numId w:val="10"/>
        </w:numPr>
        <w:spacing w:before="0" w:after="0"/>
        <w:ind w:left="1620" w:hanging="360"/>
        <w:rPr>
          <w:rFonts w:ascii="Arial" w:hAnsi="Arial" w:cs="Arial"/>
          <w:color w:val="000000"/>
          <w:sz w:val="20"/>
          <w:szCs w:val="20"/>
        </w:rPr>
      </w:pPr>
      <w:r>
        <w:rPr>
          <w:rFonts w:cs="Arial" w:ascii="Arial" w:hAnsi="Arial"/>
          <w:color w:val="000000"/>
          <w:sz w:val="20"/>
          <w:szCs w:val="20"/>
        </w:rPr>
        <w:t xml:space="preserve">Predominio de degeneración balonizante. </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Vesículas de paredes gruesas por el edema intra e intercelular. </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élulas gigantes multinucleadas ("en balón"). </w:t>
      </w:r>
    </w:p>
    <w:p>
      <w:pPr>
        <w:pStyle w:val="Normal"/>
        <w:numPr>
          <w:ilvl w:val="0"/>
          <w:numId w:val="10"/>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Inclusiones intranucleares, especialmente en las células "en balón". </w:t>
      </w:r>
    </w:p>
    <w:p>
      <w:pPr>
        <w:pStyle w:val="Normal"/>
        <w:spacing w:before="280" w:after="280"/>
        <w:rPr/>
      </w:pPr>
      <w:r>
        <w:rPr>
          <w:rFonts w:cs="Arial" w:ascii="Arial" w:hAnsi="Arial"/>
          <w:i/>
          <w:iCs/>
          <w:color w:val="000000"/>
          <w:sz w:val="20"/>
          <w:szCs w:val="20"/>
        </w:rPr>
        <w:t>Diagnóstico</w:t>
      </w:r>
      <w:r>
        <w:rPr>
          <w:rFonts w:cs="Arial" w:ascii="Arial" w:hAnsi="Arial"/>
          <w:color w:val="000000"/>
          <w:sz w:val="20"/>
          <w:szCs w:val="20"/>
        </w:rPr>
        <w:t>. La presencia de vesículas agrupadas sobre una base eritematosa, localizadas en cualquier parte del cuerpo, con antecedentes o no de recurrencias, siempre hará pensar que se trata de un herpes simple.</w:t>
        <w:br/>
        <w:br/>
        <w:t>Todavía es fácil y útil la demostración de las células gigantes multinucleadas en las preparaciones citológicas hechas con material tomado de la base y de las cubiertas de las vesículas, y teñidas con colorante de Wright o de Giemsa (citodiagnóstico de Tzanck).</w:t>
        <w:br/>
        <w:br/>
        <w:t>Un método útil para el diagnóstico lo constituye el aislamiento del virus a partir de las vesículas, sangre, orina, líquido cefalorraquídeo y material de biopsia mediante el cultivo en tejidos.</w:t>
        <w:br/>
        <w:br/>
        <w:t>El diagnóstico rápido se puede establecer por medio del método de inmunofluorescencia directa del líquido obtenido por el raspado de la base de la vesícula. Esta prueba es específica del virus y da resultados negativos en las infecciones por varicela-zoster.</w:t>
        <w:br/>
        <w:br/>
      </w:r>
      <w:r>
        <w:rPr>
          <w:rFonts w:cs="Arial" w:ascii="Arial" w:hAnsi="Arial"/>
          <w:i/>
          <w:iCs/>
          <w:color w:val="000000"/>
          <w:sz w:val="20"/>
          <w:szCs w:val="20"/>
        </w:rPr>
        <w:t>Diagnóstico diferencial</w:t>
      </w:r>
      <w:r>
        <w:rPr>
          <w:rFonts w:cs="Arial" w:ascii="Arial" w:hAnsi="Arial"/>
          <w:color w:val="000000"/>
          <w:sz w:val="20"/>
          <w:szCs w:val="20"/>
        </w:rPr>
        <w:t>. El diagnóstico diferencial del herpes simple hay que hacerlo de acuerdo con su localización.</w:t>
        <w:br/>
        <w:br/>
        <w:t>Cuando se trata del herpes simple bucal debe hacerse con:</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Placas mucosas de la sífilis. Son erosiones indoloras,redondas, no policíclicas como en el herpes simple, y en el examen en campo oscuro se encuentran abundantes treponemas.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Aftas. El diagnóstico es difícil; las aftas se acompañan de dolor intenso y de ulceraciones blancoamarillentas con un halo rojo vivo. </w:t>
      </w:r>
    </w:p>
    <w:p>
      <w:pPr>
        <w:pStyle w:val="Normal"/>
        <w:numPr>
          <w:ilvl w:val="0"/>
          <w:numId w:val="9"/>
        </w:numPr>
        <w:spacing w:before="0" w:after="280"/>
        <w:ind w:left="1620" w:hanging="360"/>
        <w:rPr>
          <w:rFonts w:ascii="Arial" w:hAnsi="Arial" w:cs="Arial"/>
          <w:color w:val="000000"/>
          <w:sz w:val="20"/>
          <w:szCs w:val="20"/>
        </w:rPr>
      </w:pPr>
      <w:r>
        <w:rPr>
          <w:rFonts w:cs="Arial" w:ascii="Arial" w:hAnsi="Arial"/>
          <w:color w:val="000000"/>
          <w:sz w:val="20"/>
          <w:szCs w:val="20"/>
        </w:rPr>
        <w:t xml:space="preserve">Impétigo. Se distingue por la coloración pajiza del líquido de las lesiones y las costras características que se forman. </w:t>
      </w:r>
    </w:p>
    <w:p>
      <w:pPr>
        <w:pStyle w:val="Normal"/>
        <w:spacing w:before="280" w:after="280"/>
        <w:rPr>
          <w:rFonts w:ascii="Arial" w:hAnsi="Arial" w:cs="Arial"/>
          <w:color w:val="000000"/>
          <w:sz w:val="20"/>
          <w:szCs w:val="20"/>
        </w:rPr>
      </w:pPr>
      <w:r>
        <w:rPr>
          <w:rFonts w:cs="Arial" w:ascii="Arial" w:hAnsi="Arial"/>
          <w:color w:val="000000"/>
          <w:sz w:val="20"/>
          <w:szCs w:val="20"/>
        </w:rPr>
        <w:t>En el caso de la gingivoestomatitis herpética el diagnóstico diferencial se debe establecer con infecciones estreptocócicas, la difteria, el muguet, la aftosis, el síndrome de Behcet y el síndrome de Stevens-Johnson, fundamentalmente.</w:t>
        <w:br/>
        <w:br/>
        <w:t>El herpes genital debe diferenciarse de las afecciones siguientes:</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hancro sifilítico. Erosión casi siempre única y de base indurada. En el examen en campo oscuro encontramos el treponema.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hancro blando. Ulceración múltiple, de bordes desprendidos, dolorosa y de forma redondeada u ovalada.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hancro linfogranulomatoso. Es idéntico a una vesícula única de herpes y solo la presencia de la clásica adenopatía permite hacer el diagnóstico. </w:t>
      </w:r>
    </w:p>
    <w:p>
      <w:pPr>
        <w:pStyle w:val="Normal"/>
        <w:numPr>
          <w:ilvl w:val="0"/>
          <w:numId w:val="18"/>
        </w:numPr>
        <w:spacing w:before="0" w:after="280"/>
        <w:ind w:left="1620" w:hanging="360"/>
        <w:rPr>
          <w:rFonts w:ascii="Arial" w:hAnsi="Arial" w:cs="Arial"/>
          <w:color w:val="000000"/>
          <w:sz w:val="20"/>
          <w:szCs w:val="20"/>
        </w:rPr>
      </w:pPr>
      <w:r>
        <w:rPr>
          <w:rFonts w:cs="Arial" w:ascii="Arial" w:hAnsi="Arial"/>
          <w:color w:val="000000"/>
          <w:sz w:val="20"/>
          <w:szCs w:val="20"/>
        </w:rPr>
        <w:t xml:space="preserve">Erosión traumática. Antecedentes de traumatismo genital durante el acto sexual. </w:t>
      </w:r>
    </w:p>
    <w:p>
      <w:pPr>
        <w:pStyle w:val="Normal"/>
        <w:spacing w:before="280" w:after="280"/>
        <w:rPr/>
      </w:pPr>
      <w:r>
        <w:rPr>
          <w:rFonts w:cs="Arial" w:ascii="Arial" w:hAnsi="Arial"/>
          <w:i/>
          <w:iCs/>
          <w:color w:val="000000"/>
          <w:sz w:val="20"/>
          <w:szCs w:val="20"/>
        </w:rPr>
        <w:t>Tratamiento</w:t>
      </w:r>
      <w:r>
        <w:rPr>
          <w:rFonts w:cs="Arial" w:ascii="Arial" w:hAnsi="Arial"/>
          <w:color w:val="000000"/>
          <w:sz w:val="20"/>
          <w:szCs w:val="20"/>
        </w:rPr>
        <w:t>. El tratamiento del herpes simple tiene 2 objetivos: reducir la duración del brote y evitar las recidivas; es sintomático y educativo, pero cuando se requiere tratamiento medicamentoso el aciclovir es el fármaco de elección.</w:t>
        <w:br/>
        <w:br/>
      </w:r>
      <w:r>
        <w:rPr>
          <w:rFonts w:cs="Arial" w:ascii="Arial" w:hAnsi="Arial"/>
          <w:i/>
          <w:iCs/>
          <w:color w:val="000000"/>
          <w:sz w:val="20"/>
          <w:szCs w:val="20"/>
        </w:rPr>
        <w:t>Tratamiento de la infección primaria por VHS-1</w:t>
      </w:r>
      <w:r>
        <w:rPr>
          <w:rFonts w:cs="Arial" w:ascii="Arial" w:hAnsi="Arial"/>
          <w:color w:val="000000"/>
          <w:sz w:val="20"/>
          <w:szCs w:val="20"/>
        </w:rPr>
        <w:br/>
        <w:br/>
        <w:t>De localización oral. Por lo general son asintomáticas y no requieren tratamiento. Cuando son sintomáticas pueden producir una gingivoestomatitis aguda y se usa aciclovir en suspensión oral, 200 mg, 5 veces al día, por 5-7 días.</w:t>
        <w:br/>
        <w:br/>
        <w:t>Sobre la piel. Si el paciente no presenta deficiencia inmunológica, el tratamiento es sintomático, o se puede utilizar el aciclovir por vía tópica. Si existe dolor intenso, puede indicarse aciclovir oral, 200 mg, 5 veces al día, durante 5 días.</w:t>
        <w:br/>
        <w:br/>
        <w:t>Por lo general, en el herpes simple tipo 1 se indica el aciclovir oral para evitar la encefalitis herpética.</w:t>
        <w:br/>
        <w:br/>
        <w:t>En pacientes con herpes simple diseminado y eccema herpético. Si el paciente no tiene un cuadro grave puede ser tratado con aciclovir oral, 200 mg, 5 veces al día, durante 5 días. Si el paciente está gravemente enfermo es mejor internarlo en el hospital para tratarlo con aciclovir intravenoso, 5 mg/kg de peso corporal, cada 8 h, en infusión lenta durante 45-60 min para prevenir el daño renal.</w:t>
        <w:br/>
        <w:br/>
        <w:t>Queratoconjuntivitis. Se aplica pomada oftálmica de aciclovir al 3 %, 5 veces al día, si el paciente se presenta en las primeras 24 h del comienzo de los síntomas.</w:t>
        <w:br/>
      </w:r>
      <w:r>
        <w:rPr>
          <w:rFonts w:cs="Arial" w:ascii="Arial" w:hAnsi="Arial"/>
          <w:i/>
          <w:iCs/>
          <w:color w:val="000000"/>
          <w:sz w:val="20"/>
          <w:szCs w:val="20"/>
        </w:rPr>
        <w:br/>
        <w:t>Tratamiento de la infección recurrente por VHS-1</w:t>
      </w:r>
      <w:r>
        <w:rPr>
          <w:rFonts w:cs="Arial" w:ascii="Arial" w:hAnsi="Arial"/>
          <w:color w:val="000000"/>
          <w:sz w:val="20"/>
          <w:szCs w:val="20"/>
        </w:rPr>
        <w:br/>
        <w:br/>
        <w:t>En huésped sin compromiso inmunológico. Por lo general no requiere tratamiento. Si los episodios son frecuentes o extensos, aplicar aciclovir tópico al 5 % cada 1 h, durante 2 días, mientras el paciente esté despierto. La duración del ataque será reducida, aunque no se evitarán ulteriores episodios. El tratamiento debe comenzar cuando aparezcan los primeros síntomas.</w:t>
        <w:br/>
        <w:br/>
        <w:t>Si los episodios son muy frecuentes (12 o más al año) o tiene síntomas como dolor, se debe tratar con aciclovir oral, 400 mg, 2 veces al día, durante 6 meses a un año.</w:t>
        <w:br/>
        <w:br/>
        <w:t>Eritema multiforme producido por herpes simple. Se usa aciclovir oral, 400 mg, 2 veces al día, durante 6 meses, un año, o inclusive más tiempo.</w:t>
        <w:br/>
        <w:br/>
        <w:t>Herpes simple inducido por el sol. Se usa aciclovir oral, 400 mg, 2 veces al día, comenzando 3 días antes de la exposición y continuar durante el tiempo de la exposición al sol.</w:t>
        <w:br/>
        <w:br/>
        <w:t>En pacientes inmunodeprimidos. El herpes simple recurrente es un verdadero problema en los pacientes con SIDA, leucemia, linfomas, carcinomas, así como en los que reciben fármacos citotóxicos. El tratamiento es con aciclovir tópico o sistémico, en dependencia del cuadro clínico.</w:t>
        <w:br/>
        <w:br/>
        <w:t>Si los episodios son muy frecuentes puede indicarse aciclovir oral como profiláctico, 400 mg, 2 veces al día, durante 6 meses o por tiempo indefinido. Las infecciones muy severas deben ser tratadas rápidamente con aciclovir intravenoso.</w:t>
        <w:br/>
        <w:br/>
      </w:r>
      <w:r>
        <w:rPr>
          <w:rFonts w:cs="Arial" w:ascii="Arial" w:hAnsi="Arial"/>
          <w:i/>
          <w:iCs/>
          <w:color w:val="000000"/>
          <w:sz w:val="20"/>
          <w:szCs w:val="20"/>
        </w:rPr>
        <w:t>Tratamiento de la infección primaria por VHS-2</w:t>
      </w:r>
      <w:r>
        <w:rPr>
          <w:rFonts w:cs="Arial" w:ascii="Arial" w:hAnsi="Arial"/>
          <w:color w:val="000000"/>
          <w:sz w:val="20"/>
          <w:szCs w:val="20"/>
        </w:rPr>
        <w:br/>
        <w:br/>
        <w:t>El 50 % de las infecciones primarias por VHS-2 son asintomáticas.</w:t>
        <w:br/>
        <w:br/>
        <w:t>Cuando los pacientes tienen síntomas como ardor, prurito, dolor en el pene, vulva, ano o glúteos, asociados en ocasiones con fiebre, malestar, cefalea, disurias, deben ser tratados con aciclovir de la forma siguiente:</w:t>
        <w:br/>
        <w:br/>
        <w:t>- En las mujeres: aciclovir oral, 200 mg, 5 veces al día, durante 5 días.</w:t>
        <w:br/>
        <w:t>- En los hombres: aciclovir en crema 5 %: aplicar entre 5 y6 veces al día. Se utiliza aciclovir oral si existe viremia.</w:t>
        <w:br/>
        <w:br/>
        <w:t>Las medidas siguientes pueden ser útiles para aliviar los síntomas en pacientes de ambos sexos:</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omentos de solución salina durante 10 min, 2 veces al día. </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i hay ulceración de la vulva, aplicar una pequeña tira de apósito para impedir que se peguen los labios menores. </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i dolor, analgésicos. </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vitar las relaciones sexuales hasta que se produzca una mejoría. </w:t>
      </w:r>
    </w:p>
    <w:p>
      <w:pPr>
        <w:pStyle w:val="Normal"/>
        <w:numPr>
          <w:ilvl w:val="0"/>
          <w:numId w:val="1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ducación sanitaria. </w:t>
      </w:r>
    </w:p>
    <w:p>
      <w:pPr>
        <w:pStyle w:val="Normal"/>
        <w:numPr>
          <w:ilvl w:val="0"/>
          <w:numId w:val="1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ducación sexual. </w:t>
      </w:r>
    </w:p>
    <w:p>
      <w:pPr>
        <w:pStyle w:val="Normal"/>
        <w:spacing w:before="280" w:after="280"/>
        <w:jc w:val="both"/>
        <w:rPr/>
      </w:pPr>
      <w:r>
        <w:rPr>
          <w:rFonts w:cs="Arial" w:ascii="Arial" w:hAnsi="Arial"/>
          <w:i/>
          <w:iCs/>
          <w:color w:val="000000"/>
          <w:sz w:val="20"/>
          <w:szCs w:val="20"/>
        </w:rPr>
        <w:t>Tratamiento de la infección recurrente por VHS-2</w:t>
      </w:r>
      <w:r>
        <w:rPr>
          <w:rFonts w:cs="Arial" w:ascii="Arial" w:hAnsi="Arial"/>
          <w:color w:val="000000"/>
          <w:sz w:val="20"/>
          <w:szCs w:val="20"/>
        </w:rPr>
        <w:t>. No todos los pacientes que han tenido una infección primaria por VHS-2 sufrirán episodios recurrentes. Cuando ocurren, no suelen ser tan severos como el episodio primario.</w:t>
      </w:r>
    </w:p>
    <w:p>
      <w:pPr>
        <w:pStyle w:val="Normal"/>
        <w:numPr>
          <w:ilvl w:val="0"/>
          <w:numId w:val="1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s fomentos con solución salina facilitarán la curación en 3 - 4 días. </w:t>
      </w:r>
    </w:p>
    <w:p>
      <w:pPr>
        <w:pStyle w:val="Normal"/>
        <w:numPr>
          <w:ilvl w:val="0"/>
          <w:numId w:val="1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iclovir en crema 5 %. </w:t>
      </w:r>
    </w:p>
    <w:p>
      <w:pPr>
        <w:pStyle w:val="Normal"/>
        <w:numPr>
          <w:ilvl w:val="0"/>
          <w:numId w:val="1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ciclovir 400 mg, 2 veces al día, durante 6 meses o más si es muy recurrente y se acompaña de síntomas subjetivos. </w:t>
      </w:r>
    </w:p>
    <w:p>
      <w:pPr>
        <w:pStyle w:val="Normal"/>
        <w:spacing w:before="280" w:after="280"/>
        <w:jc w:val="both"/>
        <w:rPr/>
      </w:pPr>
      <w:r>
        <w:rPr>
          <w:rFonts w:cs="Arial" w:ascii="Arial" w:hAnsi="Arial"/>
          <w:i/>
          <w:iCs/>
          <w:color w:val="000000"/>
          <w:sz w:val="20"/>
          <w:szCs w:val="20"/>
        </w:rPr>
        <w:t>Infecciones por VHS-2 durante el embarazo</w:t>
      </w:r>
      <w:r>
        <w:rPr>
          <w:rFonts w:cs="Arial" w:ascii="Arial" w:hAnsi="Arial"/>
          <w:color w:val="000000"/>
          <w:sz w:val="20"/>
          <w:szCs w:val="20"/>
        </w:rPr>
        <w:t>. La infección por VHS-2 durante el primer trimestre del embarazo puede  producir infección fetal con un aborto espontáneo. Si en el momento del nacimiento existe infección activa por VHS-2 es de elección la cesárea para prevenir la encefalitis herpética del recién nacid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Herpes zoster</w:t>
      </w:r>
    </w:p>
    <w:p>
      <w:pPr>
        <w:pStyle w:val="Normal"/>
        <w:spacing w:before="280" w:after="0"/>
        <w:rPr/>
      </w:pPr>
      <w:r>
        <w:rPr>
          <w:rFonts w:cs="Arial" w:ascii="Arial" w:hAnsi="Arial"/>
          <w:color w:val="000000"/>
          <w:sz w:val="20"/>
          <w:szCs w:val="20"/>
        </w:rPr>
        <w:t>El herpes zoster se considera una enfermedad aguda, con una distribución unilateral, y se caracteriza por la aparición de vesículas agrupadas en una placa inflamatoria, localizada en el trayecto de un nervio; generalmente no es recidivante.</w:t>
        <w:br/>
        <w:br/>
      </w:r>
      <w:r>
        <w:rPr>
          <w:rFonts w:cs="Arial" w:ascii="Arial" w:hAnsi="Arial"/>
          <w:i/>
          <w:iCs/>
          <w:color w:val="000000"/>
          <w:sz w:val="20"/>
          <w:szCs w:val="20"/>
        </w:rPr>
        <w:t>Etiología</w:t>
      </w:r>
      <w:r>
        <w:rPr>
          <w:rFonts w:cs="Arial" w:ascii="Arial" w:hAnsi="Arial"/>
          <w:color w:val="000000"/>
          <w:sz w:val="20"/>
          <w:szCs w:val="20"/>
        </w:rPr>
        <w:t xml:space="preserve">. La varicela y el herpes zoster son causados por el mismo virus, el </w:t>
      </w:r>
      <w:r>
        <w:rPr>
          <w:rFonts w:cs="Arial" w:ascii="Arial" w:hAnsi="Arial"/>
          <w:i/>
          <w:iCs/>
          <w:color w:val="000000"/>
          <w:sz w:val="20"/>
          <w:szCs w:val="20"/>
        </w:rPr>
        <w:t>Herpesvirus varicellae</w:t>
      </w:r>
      <w:r>
        <w:rPr/>
        <w:t xml:space="preserve"> (virus varicelazoster).</w:t>
        <w:br/>
        <w:br/>
        <w:t>La varicela es la infección primaria producida por este herpesvirus, mientras que el herpes zoster es el resultado de la reactivación de la infección latente residual, por lo general en las neuronas sensitivas infectadas durante la viremia, en el curso de la varicela, aunque en la mayoría de los casos no existe ningún apoyo para las estimaciones basadas en la historia de exposición a la misma.</w:t>
        <w:br/>
        <w:br/>
        <w:t>Los factores que determinan el desarrollo del herpes zoster suelen ser desconocidos, pero algunas enfermedades sistémicas se asocian con una incidencia significativamente aumentada, sobre todo la enfermedad de Hodgkin, leucemias y procesos malignos no linfomatosos. La elevada incidencia en los linfomas se cree que sea debida a la alteración de la respuesta de producción de anticuerpos. En pacientes con otras enfermedades malignas, los fármacos antimitóticos y otros agentes terapéuticos pueden ser, en parte, responsables de la incidencia aumentada del zoster, pero en muchos casos la presión local producida por los depósitos neoplásicos sobre las raíces nerviosas puede provocar el desarrollo de un herpes zoster y determinar su localización. No obstante, el herpes zoster puede presentarse en personas previamente sanas, y afecta igualmente a ambos sexos, en las edades comprendidas entre los 45 y 70 años, aunque puede aparecer a cualquier edad. Más del 66 % de los pacientes son mayores de 50 años y menos del 10 % son menores de 20 años. Es poco frecuente en los niños y muy raro en los lactantes.</w:t>
        <w:br/>
        <w:br/>
        <w:t>El herpes zoster es contagioso y hay que evitar la exposición en pacientes inmunodeprimidos.</w:t>
        <w:br/>
        <w:br/>
        <w:t>Manifestaciones clínicas. La primera manifestación suele ser el dolor, que puede ser intenso, acompañado o no de manifestaciones generales y un aumento de la sensibilidad localizada en las áreas correspondientes a una o más raíces dorsales. Los dermatomas que se afectan con mayor frecuencia son el torácico, cervical, trigémino, lumbar y sacro. Después de 3 o 4 días se desarrollan lesiones en placas eritematosas, sobre las que aparecen vesículas agrupadas en ramilletes que se localizan a lo largo del trayecto de un nervio. Al inicio, estas lesiones se encuentran aisladas, separadas por espacios de piel sana, pero posteriormente forman una banda continua ininterrumpida. La erupción acostumbra a ser unilateral, dato que posee importancia para el diagnóstico (Fig. 11.2). También se afectan las mucosas de los dermatomas implicados.</w:t>
        <w:br/>
        <w:br/>
        <w:t>Las vesículas son tensas, perladas y de pequeño tamaño (Figs. 11.3-11.5). El líquido se hace opalescente y turbio al tercer día, e incluso purulento, y en ocasiones toma un carácter sanguinolento que da lugar al herpes zoster hemorrágico.</w:t>
        <w:br/>
        <w:br/>
        <w:t>La desecación comienza entre el cuarto y el quinto días, y termina entre el octavo y el duodécimo. Todas las placas no aparecen al mismo tiempo, sino en el curso de varios días, por lo que las vesículas del zoster se encuentran en distintos momentos evolutivos. Estas raramente se rompen, pero si se abren en pleno período evolutivo, debajo de ellas aparecen erosiones y a veces ulceraciones más profundas.</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08990" cy="89408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1" t="-37" r="-31" b="-37"/>
                          <a:stretch>
                            <a:fillRect/>
                          </a:stretch>
                        </pic:blipFill>
                        <pic:spPr bwMode="auto">
                          <a:xfrm>
                            <a:off x="0" y="0"/>
                            <a:ext cx="808990" cy="894080"/>
                          </a:xfrm>
                          <a:prstGeom prst="rect">
                            <a:avLst/>
                          </a:prstGeom>
                        </pic:spPr>
                      </pic:pic>
                    </a:graphicData>
                  </a:graphic>
                </wp:inline>
              </w:drawing>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19785" cy="80899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1" t="-37" r="-31" b="-37"/>
                          <a:stretch>
                            <a:fillRect/>
                          </a:stretch>
                        </pic:blipFill>
                        <pic:spPr bwMode="auto">
                          <a:xfrm>
                            <a:off x="0" y="0"/>
                            <a:ext cx="819785" cy="808990"/>
                          </a:xfrm>
                          <a:prstGeom prst="rect">
                            <a:avLst/>
                          </a:prstGeom>
                        </pic:spPr>
                      </pic:pic>
                    </a:graphicData>
                  </a:graphic>
                </wp:inline>
              </w:drawing>
            </w:r>
          </w:p>
        </w:tc>
      </w:tr>
      <w:tr>
        <w:trPr>
          <w:trHeight w:val="330" w:hRule="atLeast"/>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2. Herpes zoster.</w:t>
            </w:r>
          </w:p>
        </w:tc>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3. Herpes zoster.</w:t>
            </w:r>
          </w:p>
        </w:tc>
      </w:tr>
      <w:tr>
        <w:trPr/>
        <w:tc>
          <w:tcPr>
            <w:tcW w:w="425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81685" cy="85852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7" t="-32" r="-37" b="-32"/>
                          <a:stretch>
                            <a:fillRect/>
                          </a:stretch>
                        </pic:blipFill>
                        <pic:spPr bwMode="auto">
                          <a:xfrm>
                            <a:off x="0" y="0"/>
                            <a:ext cx="781685" cy="858520"/>
                          </a:xfrm>
                          <a:prstGeom prst="rect">
                            <a:avLst/>
                          </a:prstGeom>
                        </pic:spPr>
                      </pic:pic>
                    </a:graphicData>
                  </a:graphic>
                </wp:inline>
              </w:drawing>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38835" cy="8388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7" t="-32" r="-37" b="-32"/>
                          <a:stretch>
                            <a:fillRect/>
                          </a:stretch>
                        </pic:blipFill>
                        <pic:spPr bwMode="auto">
                          <a:xfrm>
                            <a:off x="0" y="0"/>
                            <a:ext cx="838835" cy="838835"/>
                          </a:xfrm>
                          <a:prstGeom prst="rect">
                            <a:avLst/>
                          </a:prstGeom>
                        </pic:spPr>
                      </pic:pic>
                    </a:graphicData>
                  </a:graphic>
                </wp:inline>
              </w:drawing>
            </w:r>
          </w:p>
        </w:tc>
      </w:tr>
      <w:tr>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4. Herpes zoster.</w:t>
            </w:r>
          </w:p>
        </w:tc>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5. Herpes zoster.</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Los ganglios linfáticos que drenan en las áreas afectadas están aumentados de tamaño, son dolorosos y constituyen un signo de importancia para el diagnóstico.</w:t>
        <w:br/>
        <w:br/>
        <w:t>El dolor varía en intensidad y puede adoptar todas las formas posibles en el adulto, sin embargo, no es frecuente en los niños. La afectación bilateral y las recidivas son raras, aunque en determinados casos puede haber algunas lesiones más allá de la línea media, debido a la presencia de ramificaciones nerviosas transversales que se entrecruzan.</w:t>
        <w:br/>
      </w:r>
      <w:r>
        <w:rPr>
          <w:rFonts w:cs="Arial" w:ascii="Arial" w:hAnsi="Arial"/>
          <w:i/>
          <w:iCs/>
          <w:color w:val="000000"/>
          <w:sz w:val="20"/>
          <w:szCs w:val="20"/>
        </w:rPr>
        <w:br/>
        <w:t>Formas clínicas</w:t>
      </w:r>
      <w:r>
        <w:rPr>
          <w:rFonts w:cs="Arial" w:ascii="Arial" w:hAnsi="Arial"/>
          <w:color w:val="000000"/>
          <w:sz w:val="20"/>
          <w:szCs w:val="20"/>
        </w:rPr>
        <w:t>. Según su localización tenemos:</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erpes zoster intercostal. Es la más frecuente de las localizaciones, y cubre en forma de cinturón el tórax o el abdomen, sin exceder la línea media.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erpes zoster cervical. Afecta las ramas del plexo cervical superficial (habitualmente CII, CIII y CIV).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Herpes zoster de la rama oftálmica del trigémino. Se localiza en la frente, el cuero cabelludo, el párpado superior y la nariz (Fig. 11.6). </w:t>
      </w:r>
    </w:p>
    <w:p>
      <w:pPr>
        <w:pStyle w:val="Normal"/>
        <w:spacing w:before="280" w:after="0"/>
        <w:jc w:val="both"/>
        <w:rPr/>
      </w:pPr>
      <w:r>
        <w:rPr>
          <w:rFonts w:cs="Arial" w:ascii="Arial" w:hAnsi="Arial"/>
          <w:sz w:val="20"/>
          <w:szCs w:val="20"/>
        </w:rPr>
        <w:t xml:space="preserve">Herpes zoster del ganglio geniculado. Se caracteriza por </w:t>
      </w:r>
      <w:r>
        <w:rPr>
          <w:rFonts w:cs="Arial" w:ascii="Arial" w:hAnsi="Arial"/>
          <w:color w:val="000000"/>
          <w:sz w:val="20"/>
          <w:szCs w:val="20"/>
        </w:rPr>
        <w:t xml:space="preserve">vesículas que aparecen en la concha de la oreja y el conducto auditivo externo; se acompaña de hiperacusia, zumbidos y dolor (síndrome de Ramsay-Hunt). Este síndrome se debe a la afectación de los nervios facial y auditivo por el virus varicela-zoster y es causado por la inflamación herpética del ganglio geniculado. Las características de presentación pueden ser: zoster del oído externo o de la membrana timpánica, herpes auricular con parálisis facial homolateral o herpes auricular, parálisis facial y síntomas auditivo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Herpes zoster diseminado. Se caracteriza por una erupción variceliforme generalizada que acompaña a la erupción segmentaria. Ocurre principalmente en personas ancianas o debilitadas, sobre todo en los que padecen de linfomas malignos, mieloma, leucemia y SIDA.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Herpes zoster recurrente. Por lo general, las erupciones zosteriformes recurrentes son en realidad herpes simples, aunque se pueden observar en pacientes inmunodeprimidos, por lo que el cultivo del virus o la demostración del virus de la varicela-zoster por inmunofluorescencia indirecta en el contenido de las vesículas es un requisito para el diagnóstico del zoster recurrente. </w:t>
      </w:r>
    </w:p>
    <w:p>
      <w:pPr>
        <w:pStyle w:val="NormalWeb"/>
        <w:rPr>
          <w:rFonts w:ascii="Arial" w:hAnsi="Arial" w:cs="Arial"/>
          <w:sz w:val="20"/>
          <w:szCs w:val="20"/>
        </w:rPr>
      </w:pPr>
      <w:r>
        <w:rPr>
          <w:rFonts w:cs="Arial" w:ascii="Arial" w:hAnsi="Arial"/>
          <w:sz w:val="20"/>
          <w:szCs w:val="20"/>
        </w:rPr>
        <w:t>6-Otras localizaciones son la lumbofemoral, la dorsofemoral y la sacroisquiática. Se han reportado casos con zoster a nivel de C-4 que presentaban parálisis diafragmática homolateral, así como cierto grado de vejiga neurógena cuando la alteración ocurre a nivel de S-3 y con menos frecuencia en las neurómeras S-2 o S-4.</w:t>
      </w:r>
    </w:p>
    <w:p>
      <w:pPr>
        <w:pStyle w:val="Normal"/>
        <w:spacing w:before="280" w:after="28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Complicaciones</w:t>
      </w:r>
      <w:r>
        <w:rPr>
          <w:rFonts w:cs="Arial" w:ascii="Arial" w:hAnsi="Arial"/>
          <w:color w:val="000000"/>
          <w:sz w:val="20"/>
          <w:szCs w:val="20"/>
        </w:rPr>
        <w:t>. La más frecuente la constituye la llamada neuralgia poszosteriana, cuya incidencia y gravedad aumenta con la edad, por lo que es rara en las personas jóvenes y en los niños. Los dolores neurálgicos, continuos o intermitentes, que preceden y acompañan la erupción, persisten una vez terminada la misma y a veces pueden llegar a ser muy invalidantes, sin verse influidos por el tratamiento administrado durante la fase aguda. La neuralgia puede persistir meses o prolongarse durante años.</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885825" cy="105600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8" t="-32" r="-38" b="-32"/>
                    <a:stretch>
                      <a:fillRect/>
                    </a:stretch>
                  </pic:blipFill>
                  <pic:spPr bwMode="auto">
                    <a:xfrm>
                      <a:off x="0" y="0"/>
                      <a:ext cx="885825" cy="105600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1.6. Herpes zoster oftálmico.</w:t>
      </w:r>
    </w:p>
    <w:p>
      <w:pPr>
        <w:pStyle w:val="Normal"/>
        <w:spacing w:before="280" w:after="280"/>
        <w:rPr>
          <w:rFonts w:ascii="Arial" w:hAnsi="Arial" w:cs="Arial"/>
          <w:color w:val="000000"/>
          <w:sz w:val="20"/>
          <w:szCs w:val="20"/>
        </w:rPr>
      </w:pPr>
      <w:r>
        <w:rPr>
          <w:rFonts w:cs="Arial" w:ascii="Arial" w:hAnsi="Arial"/>
          <w:color w:val="000000"/>
          <w:sz w:val="20"/>
          <w:szCs w:val="20"/>
        </w:rPr>
        <w:t>En el  50 % de los casos de herpes zoster oftálmico pueden aparecer complicaciones y secuelas, y en particular pueden presentarse cuando las vesículas en un lado de la nariz indican la afectación del nervio nasociliar. La conjuntiva aparece roja y edematosa, y se puede desarrollar una queratitis superficial o profunda. La afectación del ganglio ciliar puedeprovocar la pupila de Argyll-Robertson.</w:t>
        <w:br/>
        <w:br/>
        <w:t>Puede ocurrir paresia del cuádriceps en la afectación de L-2 y de los músculos abdominales</w:t>
      </w:r>
    </w:p>
    <w:p>
      <w:pPr>
        <w:pStyle w:val="NormalWeb"/>
        <w:rPr/>
      </w:pPr>
      <w:r>
        <w:rPr>
          <w:rFonts w:cs="Arial" w:ascii="Arial" w:hAnsi="Arial"/>
          <w:sz w:val="20"/>
          <w:szCs w:val="20"/>
        </w:rPr>
        <w:br/>
        <w:br/>
      </w:r>
      <w:r>
        <w:rPr>
          <w:rFonts w:cs="Arial" w:ascii="Arial" w:hAnsi="Arial"/>
          <w:i/>
          <w:iCs/>
          <w:sz w:val="20"/>
          <w:szCs w:val="20"/>
        </w:rPr>
        <w:t>Histopatología</w:t>
      </w:r>
      <w:r>
        <w:rPr>
          <w:rFonts w:cs="Arial" w:ascii="Arial" w:hAnsi="Arial"/>
          <w:sz w:val="20"/>
          <w:szCs w:val="20"/>
        </w:rPr>
        <w:t>. La estructura histológica es idéntica a la del herpes simple.</w:t>
        <w:br/>
      </w:r>
      <w:r>
        <w:rPr>
          <w:rFonts w:cs="Arial" w:ascii="Arial" w:hAnsi="Arial"/>
          <w:i/>
          <w:iCs/>
          <w:sz w:val="20"/>
          <w:szCs w:val="20"/>
        </w:rPr>
        <w:br/>
        <w:t>Diagnóstico diferencial y de laboratorio</w:t>
      </w:r>
      <w:r>
        <w:rPr>
          <w:rFonts w:cs="Arial" w:ascii="Arial" w:hAnsi="Arial"/>
          <w:sz w:val="20"/>
          <w:szCs w:val="20"/>
        </w:rPr>
        <w:t>. La fase prodrómica, donde el dolor es el único síntoma, se confunde fácilmente con angina de pecho, úlcera duodenal, cólico biliar o renal, hernia diafragmática, apendicitis o con el comienzo de un glaucoma. Cuando aparecen las lesiones cutáneas el diagnóstico es fácil.</w:t>
        <w:br/>
        <w:br/>
        <w:t>El herpes zoster es típico una vez desarrollada la erupción y puede confundirse solo con el herpes simple, donde la topografía no es sistemáticamente unilateral, no se acompaña de dolor y la recidiva es frecuente.</w:t>
        <w:br/>
        <w:br/>
        <w:t>El virus se identifica mediante microscopia electrónica del líquido de las vesículas y puede crecer en cultivos hísticos.</w:t>
        <w:br/>
        <w:br/>
        <w:t>En la fase aguda la titulación de anticuerpos fijadores del complemento en suero suele ser útil en los casos atípicos.</w:t>
        <w:br/>
        <w:br/>
      </w:r>
      <w:r>
        <w:rPr>
          <w:rFonts w:cs="Arial" w:ascii="Arial" w:hAnsi="Arial"/>
          <w:i/>
          <w:iCs/>
          <w:sz w:val="20"/>
          <w:szCs w:val="20"/>
        </w:rPr>
        <w:t>Tratamiento</w:t>
      </w:r>
      <w:r>
        <w:rPr>
          <w:rFonts w:cs="Arial" w:ascii="Arial" w:hAnsi="Arial"/>
          <w:sz w:val="20"/>
          <w:szCs w:val="20"/>
        </w:rPr>
        <w:t>. El tratamiento del herpes zoster tiene como objetivos:</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imitar la extensión, duración y severidad de la enfermedad. </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revenir que la enfermedad se disemine. </w:t>
      </w:r>
    </w:p>
    <w:p>
      <w:pPr>
        <w:pStyle w:val="Normal"/>
        <w:numPr>
          <w:ilvl w:val="0"/>
          <w:numId w:val="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revenir la neuralgia posherpética. </w:t>
      </w:r>
    </w:p>
    <w:p>
      <w:pPr>
        <w:pStyle w:val="Normal"/>
        <w:spacing w:before="280" w:after="280"/>
        <w:rPr>
          <w:rFonts w:ascii="Arial" w:hAnsi="Arial" w:cs="Arial"/>
          <w:color w:val="000000"/>
          <w:sz w:val="20"/>
          <w:szCs w:val="20"/>
        </w:rPr>
      </w:pPr>
      <w:r>
        <w:rPr>
          <w:rFonts w:cs="Arial" w:ascii="Arial" w:hAnsi="Arial"/>
          <w:color w:val="000000"/>
          <w:sz w:val="20"/>
          <w:szCs w:val="20"/>
        </w:rPr>
        <w:t>La conducta terapéutica dependerá de la edad del paciente y de la inmunocompetencia del mismo.</w:t>
        <w:br/>
        <w:br/>
        <w:t>En los pacientes inmunocompetentes menores de 50 años tratamiento se orientará a aliviar el dolor con analgésicos evitar las complicaciones ulteriores. Como en los jóvenes, la enfermedad cursa con pocos síntomas; la terapia antiviral no es aconsejable.</w:t>
        <w:br/>
        <w:br/>
        <w:t>Los pacientes inmunocompetentes, mayores de 50 años, tienen un alto riesgo de neuritis posherpética, de ahí que para reducir la aparición de la misma se recomienda el uso de prednisona durante 3 semanas, comenzando con una dosis de 60 mg/día, que se irá disminuyendo a razón de 20 mg semanales, hasta completar el ciclo.</w:t>
        <w:br/>
        <w:br/>
        <w:t>El aciclovir oral es el tratamiento de elección y puede producir una curación rápida y reducción del dolor agudo en estos pacientes cuando se administran dosis de 800 mg, 5 veces al día, durante 5-7 días, o el fanciclovir, 250 mg, 3 veces al día, por el mismo período.</w:t>
        <w:br/>
        <w:br/>
        <w:t>Los beneficios con las drogas antivirales solo se consiguen si los pacientes reciben el tratamiento, por lo menos, dentro de las primeras 72 h del comienzo de la enfermedad.</w:t>
        <w:br/>
        <w:br/>
        <w:t>El tratamiento con aciclovir debe indicarse a:</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odos los pacientes mayores de 50 años, ya que tienen una incidencia muy alta de neuralgia posherpética.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odos los pacientes con herpes zoster oftálmico.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alquier paciente que consulte durante los síntomas prodrómicos (dolor y/o parestesias). El dolor del herpes zoster es muy penoso en cualquier edad y es mejor calmarlo. </w:t>
      </w:r>
    </w:p>
    <w:p>
      <w:pPr>
        <w:pStyle w:val="Normal"/>
        <w:numPr>
          <w:ilvl w:val="0"/>
          <w:numId w:val="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acientes inmunodeprimidos por cualquier razón. </w:t>
      </w:r>
    </w:p>
    <w:p>
      <w:pPr>
        <w:pStyle w:val="Normal"/>
        <w:spacing w:before="280" w:after="280"/>
        <w:jc w:val="both"/>
        <w:rPr>
          <w:rFonts w:ascii="Arial" w:hAnsi="Arial" w:cs="Arial"/>
          <w:color w:val="000000"/>
          <w:sz w:val="20"/>
          <w:szCs w:val="20"/>
        </w:rPr>
      </w:pPr>
      <w:r>
        <w:rPr>
          <w:rFonts w:cs="Arial" w:ascii="Arial" w:hAnsi="Arial"/>
          <w:color w:val="000000"/>
          <w:sz w:val="20"/>
          <w:szCs w:val="20"/>
        </w:rPr>
        <w:t>El interferón alfa linfocitario humano a razón de 6 000 000 UI por vía intramuscular durante una semana y en días alternos la siguiente semana, así como el factor de transferencia 1 UI/día, por igual vía, durante 7-10 días, resultan beneficiosos en el tratamiento del zoster.</w:t>
        <w:br/>
        <w:br/>
        <w:t>En los pacientes con inmunodepresión moderada puede utilizarse el mismo tratamiento oral con aciclovir o fanciclovir, pero en aquéllos que tienen una inmunodepresión severa, con riesgo de presentar una diseminación visceral, se recomienda el uso de:</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iclovir (EV): 10 mg/kg, cada 8 h, por 5 días.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Vidarabina (EV): 10 mg/kg, cada 12 h, por 5 días.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terferón alfa (IM): 1,7-5,1 millones/kg, por 7 días. </w:t>
      </w:r>
    </w:p>
    <w:p>
      <w:pPr>
        <w:pStyle w:val="Normal"/>
        <w:numPr>
          <w:ilvl w:val="0"/>
          <w:numId w:val="1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anciclovir (oral): 250 mg, 3 veces/día, por 5 días. </w:t>
      </w:r>
    </w:p>
    <w:p>
      <w:pPr>
        <w:pStyle w:val="Normal"/>
        <w:spacing w:before="280" w:after="280"/>
        <w:rPr>
          <w:rFonts w:ascii="Arial" w:hAnsi="Arial" w:cs="Arial"/>
          <w:color w:val="000000"/>
          <w:sz w:val="20"/>
          <w:szCs w:val="20"/>
        </w:rPr>
      </w:pPr>
      <w:r>
        <w:rPr>
          <w:rFonts w:cs="Arial" w:ascii="Arial" w:hAnsi="Arial"/>
          <w:color w:val="000000"/>
          <w:sz w:val="20"/>
          <w:szCs w:val="20"/>
        </w:rPr>
        <w:t>Debe considerarse el uso de los esteroides en este tipo de paciente en dependencia de la edad, la severidad del dolor y el grado de inmunosupresión. De ser usado un esteroide, debe administrarse conjuntamente con aciclovir.</w:t>
        <w:br/>
        <w:br/>
        <w:t>En pacientes con SIDA se utiliza el aciclovir EV (30-40 mg/kg/día, por 10-12 días) o el foscarnet sódico (EV) 40 mg/kg, cada 8 h.</w:t>
        <w:br/>
        <w:br/>
        <w:t>En relación con el tratamiento local deben utilizarse fomentaciones antisépticas y cremas antibióticas cuando el estado de la piel lo permita.</w:t>
        <w:br/>
        <w:br/>
        <w:t>Manejo del dolor agudo y de la neuralgia posherpética</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Antiinflamatorios no esteroideos (oral y tópico).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Corticosteroides sistémicos.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Aciclovir oral.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Amitriptilina 25 mg al acostarse y aumentar la dosis hasta llegar a 75 mg diarios.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Infiltración intradérmica con anestesia (bupivacaína0, 25 %).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Acetónido de triamcinolona (2 mg/cc) inyección sublesional que se puede repetir diariamente, por 2 semanas. </w:t>
      </w:r>
    </w:p>
    <w:p>
      <w:pPr>
        <w:pStyle w:val="Normal"/>
        <w:numPr>
          <w:ilvl w:val="0"/>
          <w:numId w:val="13"/>
        </w:numPr>
        <w:spacing w:before="0" w:after="280"/>
        <w:ind w:left="1620" w:hanging="360"/>
        <w:rPr>
          <w:rFonts w:ascii="Arial" w:hAnsi="Arial" w:cs="Arial"/>
          <w:color w:val="000000"/>
          <w:sz w:val="20"/>
          <w:szCs w:val="20"/>
        </w:rPr>
      </w:pPr>
      <w:r>
        <w:rPr>
          <w:rFonts w:cs="Arial" w:ascii="Arial" w:hAnsi="Arial"/>
          <w:color w:val="000000"/>
          <w:sz w:val="20"/>
          <w:szCs w:val="20"/>
        </w:rPr>
        <w:t xml:space="preserve">Acupuntura. </w:t>
      </w:r>
    </w:p>
    <w:p>
      <w:pPr>
        <w:pStyle w:val="Normal"/>
        <w:spacing w:before="280" w:after="280"/>
        <w:jc w:val="both"/>
        <w:rPr>
          <w:rFonts w:ascii="Arial" w:hAnsi="Arial" w:cs="Arial"/>
          <w:color w:val="000000"/>
          <w:sz w:val="20"/>
          <w:szCs w:val="20"/>
        </w:rPr>
      </w:pPr>
      <w:r>
        <w:rPr>
          <w:rFonts w:cs="Arial" w:ascii="Arial" w:hAnsi="Arial"/>
          <w:color w:val="000000"/>
          <w:sz w:val="20"/>
          <w:szCs w:val="20"/>
        </w:rPr>
        <w:t>En aquellos casos que no responden a la terapéutica anterior puede utilizarse: bloqueos, estimulación eléctrica transcutánea o en casos extremos puede ser necesaria la sección de nervio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Grupo de los Papovavirus</w:t>
      </w:r>
    </w:p>
    <w:p>
      <w:pPr>
        <w:pStyle w:val="Normal"/>
        <w:spacing w:before="280" w:after="280"/>
        <w:rPr/>
      </w:pPr>
      <w:r>
        <w:rPr>
          <w:rFonts w:cs="Arial" w:ascii="Arial" w:hAnsi="Arial"/>
          <w:color w:val="000000"/>
          <w:sz w:val="20"/>
          <w:szCs w:val="20"/>
        </w:rPr>
        <w:t xml:space="preserve">Los papovavirus son un grupo de virus ADN que en su mayoría son potencialmente oncogénicos. Existen 2 géneros, el </w:t>
      </w:r>
      <w:r>
        <w:rPr>
          <w:rFonts w:cs="Arial" w:ascii="Arial" w:hAnsi="Arial"/>
          <w:i/>
          <w:iCs/>
          <w:color w:val="000000"/>
          <w:sz w:val="20"/>
          <w:szCs w:val="20"/>
        </w:rPr>
        <w:t>Papilomavirus</w:t>
      </w:r>
      <w:r>
        <w:rPr>
          <w:rFonts w:cs="Arial" w:ascii="Arial" w:hAnsi="Arial"/>
          <w:color w:val="000000"/>
          <w:sz w:val="20"/>
          <w:szCs w:val="20"/>
        </w:rPr>
        <w:t>, que comprende los virus de las verrugas humanas y el Polyomavirus, que incluye los virus humanos BK y JC.</w:t>
        <w:br/>
        <w:br/>
        <w:t xml:space="preserve">Los </w:t>
      </w:r>
      <w:r>
        <w:rPr>
          <w:rFonts w:cs="Arial" w:ascii="Arial" w:hAnsi="Arial"/>
          <w:i/>
          <w:iCs/>
          <w:color w:val="000000"/>
          <w:sz w:val="20"/>
          <w:szCs w:val="20"/>
        </w:rPr>
        <w:t>Papilomavirus</w:t>
      </w:r>
      <w:r>
        <w:rPr>
          <w:rFonts w:cs="Arial" w:ascii="Arial" w:hAnsi="Arial"/>
          <w:color w:val="000000"/>
          <w:sz w:val="20"/>
          <w:szCs w:val="20"/>
        </w:rPr>
        <w:t xml:space="preserve"> tienen cápsides isométricas de 50 a 55 nm de diámetro y de forma icosaédrica con destacados capsómeros.</w:t>
        <w:br/>
        <w:br/>
        <w:t>Se asocian clínicamente con 4 localizaciones principales de infección: la piel de las extremidades y el área plantar,la piel y la mucosa genital, la mucosa laríngea y la mucosa oral.</w:t>
        <w:br/>
        <w:br/>
        <w:t xml:space="preserve">Los intentos de determinar las características de los virus en estas localizaciones han presentado grandes dificultades debido a que no se ha podido cultivar el virus </w:t>
      </w:r>
      <w:r>
        <w:rPr>
          <w:rFonts w:cs="Arial" w:ascii="Arial" w:hAnsi="Arial"/>
          <w:i/>
          <w:iCs/>
          <w:color w:val="000000"/>
          <w:sz w:val="20"/>
          <w:szCs w:val="20"/>
        </w:rPr>
        <w:t>in vitro</w:t>
      </w:r>
      <w:r>
        <w:rPr>
          <w:rFonts w:cs="Arial" w:ascii="Arial" w:hAnsi="Arial"/>
          <w:color w:val="000000"/>
          <w:sz w:val="20"/>
          <w:szCs w:val="20"/>
        </w:rPr>
        <w:t xml:space="preserve"> y es muy difícil conseguir su replicación. Se han realizado estudios por medio de la extracción de ADN vírico de las verrugas y la medición de su capacidad de unirse al ADN de diferentes tipos de verrugas. La fragmentación del ADN por diferentes métodos ha permitido realizar una clasificación de acuerdo con el grado de homología del papilomavirus humano (HPV).</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Verrugas</w:t>
      </w:r>
    </w:p>
    <w:p>
      <w:pPr>
        <w:pStyle w:val="Normal"/>
        <w:spacing w:before="280" w:after="240"/>
        <w:rPr>
          <w:rFonts w:ascii="Arial" w:hAnsi="Arial" w:cs="Arial"/>
          <w:color w:val="000000"/>
          <w:sz w:val="20"/>
          <w:szCs w:val="20"/>
        </w:rPr>
      </w:pPr>
      <w:r>
        <w:rPr>
          <w:rFonts w:cs="Arial" w:ascii="Arial" w:hAnsi="Arial"/>
          <w:color w:val="000000"/>
          <w:sz w:val="20"/>
          <w:szCs w:val="20"/>
        </w:rPr>
        <w:t>Pudiéramos clasificar las verrugas en 2 grupos con sus variedades:</w:t>
      </w:r>
    </w:p>
    <w:p>
      <w:pPr>
        <w:pStyle w:val="Normal"/>
        <w:spacing w:before="280" w:after="280"/>
        <w:rPr>
          <w:rFonts w:ascii="Arial" w:hAnsi="Arial" w:cs="Arial"/>
          <w:color w:val="000000"/>
          <w:sz w:val="20"/>
          <w:szCs w:val="20"/>
        </w:rPr>
      </w:pPr>
      <w:r>
        <w:rPr>
          <w:rFonts w:cs="Arial" w:ascii="Arial" w:hAnsi="Arial"/>
          <w:color w:val="000000"/>
          <w:sz w:val="20"/>
          <w:szCs w:val="20"/>
        </w:rPr>
        <w:t>Verrugas</w:t>
        <w:br/>
        <w:br/>
        <w:t>Pudiéramos clasificar las verrugas en 2 grupos con sus variedades:</w:t>
        <w:br/>
        <w:br/>
        <w:t>1. Verrugas infecciosas comunes:</w:t>
      </w:r>
    </w:p>
    <w:p>
      <w:pPr>
        <w:pStyle w:val="Normal"/>
        <w:spacing w:before="280" w:after="280"/>
        <w:rPr>
          <w:rFonts w:ascii="Arial" w:hAnsi="Arial" w:cs="Arial"/>
          <w:color w:val="000000"/>
          <w:sz w:val="20"/>
          <w:szCs w:val="20"/>
        </w:rPr>
      </w:pPr>
      <w:r>
        <w:rPr>
          <w:rFonts w:cs="Arial" w:ascii="Arial" w:hAnsi="Arial"/>
          <w:color w:val="000000"/>
          <w:sz w:val="20"/>
          <w:szCs w:val="20"/>
        </w:rPr>
        <w:t>a) Verrugas vulgares.</w:t>
        <w:br/>
        <w:t>b) Verrugas planas.</w:t>
        <w:br/>
        <w:t>c) Verrugas filiformes y digitadas.</w:t>
        <w:br/>
        <w:t>d) Verrugas plantares.</w:t>
      </w:r>
    </w:p>
    <w:p>
      <w:pPr>
        <w:pStyle w:val="Normal"/>
        <w:spacing w:before="280" w:after="280"/>
        <w:rPr/>
      </w:pPr>
      <w:r>
        <w:rPr>
          <w:rFonts w:cs="Arial" w:ascii="Arial" w:hAnsi="Arial"/>
          <w:color w:val="000000"/>
          <w:sz w:val="20"/>
          <w:szCs w:val="20"/>
        </w:rPr>
        <w:t>2. Verrugas genitales.</w:t>
        <w:br/>
        <w:br/>
      </w:r>
      <w:r>
        <w:rPr>
          <w:rFonts w:cs="Arial" w:ascii="Arial" w:hAnsi="Arial"/>
          <w:i/>
          <w:iCs/>
          <w:color w:val="000000"/>
          <w:sz w:val="20"/>
          <w:szCs w:val="20"/>
        </w:rPr>
        <w:t>Verrugas infecciosas comunes</w:t>
      </w:r>
      <w:r>
        <w:rPr>
          <w:rFonts w:cs="Arial" w:ascii="Arial" w:hAnsi="Arial"/>
          <w:color w:val="000000"/>
          <w:sz w:val="20"/>
          <w:szCs w:val="20"/>
        </w:rPr>
        <w:t>. Son excrecencias papilares e hiperqueratósicas circunscritas, de tamaño y color variables, que pueden presentarse bajo aspectos clínicos diferentes.</w:t>
        <w:br/>
        <w:br/>
      </w:r>
      <w:r>
        <w:rPr>
          <w:rFonts w:cs="Arial" w:ascii="Arial" w:hAnsi="Arial"/>
          <w:i/>
          <w:iCs/>
          <w:color w:val="000000"/>
          <w:sz w:val="20"/>
          <w:szCs w:val="20"/>
        </w:rPr>
        <w:t>Formas clínicas</w:t>
      </w:r>
      <w:r>
        <w:rPr>
          <w:rFonts w:cs="Arial" w:ascii="Arial" w:hAnsi="Arial"/>
          <w:color w:val="000000"/>
          <w:sz w:val="20"/>
          <w:szCs w:val="20"/>
        </w:rPr>
        <w:br/>
        <w:br/>
        <w:t>Verruga vulgar. Se presenta principalmente en los niños entre 12 y 15 años; son pápulas firmes, con una superficie córnea rugosa. Su tamaño varía desde menos de 1 mm hasta más de 1 cm de diámetro y por confluencia pueden formar grandes masas. Se sitúan con más frecuencia en el dorso de las manos y de los dedos; a menudo pueden observarse alrededor de las uñas, extendiéndose posteriormente por debajo de las mismas (Fig. 11.7). Además, aparecen en la cara, el cuello, las rodillas, así como en las palmas de las manos y las plantas de los pies. Pueden formarse nuevas verrugas en lugares de traumatismos por un fenómeno isomórfico (Koebner). Las verrugas vulgares suelen ser asintomáticas.</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943610" cy="89408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32" t="-37" r="-32" b="-37"/>
                    <a:stretch>
                      <a:fillRect/>
                    </a:stretch>
                  </pic:blipFill>
                  <pic:spPr bwMode="auto">
                    <a:xfrm>
                      <a:off x="0" y="0"/>
                      <a:ext cx="943610" cy="89408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1.7. Verrugas vulgares múltiples.</w:t>
      </w:r>
    </w:p>
    <w:p>
      <w:pPr>
        <w:pStyle w:val="Normal"/>
        <w:spacing w:before="280" w:after="0"/>
        <w:rPr>
          <w:rFonts w:ascii="Arial" w:hAnsi="Arial" w:cs="Arial"/>
          <w:color w:val="000000"/>
          <w:sz w:val="20"/>
          <w:szCs w:val="20"/>
        </w:rPr>
      </w:pPr>
      <w:r>
        <w:rPr>
          <w:rFonts w:cs="Arial" w:ascii="Arial" w:hAnsi="Arial"/>
          <w:color w:val="000000"/>
          <w:sz w:val="20"/>
          <w:szCs w:val="20"/>
        </w:rPr>
        <w:t>Verrugas planas. Estas verrugas son lisas y planas o con ligera elevación sobre la superficie cutánea y suelen tener el color de la piel o una tonalidad amarillogrisácea. Son de forma redondeada o poligonal y su tamaño varía entre 1 y 5 mm de diámetro. Los lugares de predilección son la cara y el dorso de las manos; su número es variable. Son frecuentes, sobre todo en personas jóvenes, y ocasionalmente aparecen en personas de edad avanzada. Cuando existen en la cara de los hombres pueden diseminarse por el afeitado y en los sitios de traumatismos aparecen alineadas (fenómeno de Koebner). Pueden desaparecer de forma repentina o persistir largos años.</w:t>
        <w:br/>
        <w:br/>
        <w:t xml:space="preserve">Verrugas filiformes. Se producen habitualmente en la cara, los párpados y el cuello. Pueden tratarse de lesiones únicas, blandas y puntiformes, o ser numerosas y agrupadas </w:t>
      </w:r>
    </w:p>
    <w:p>
      <w:pPr>
        <w:pStyle w:val="Normal"/>
        <w:spacing w:before="280" w:after="280"/>
        <w:rPr>
          <w:rFonts w:ascii="Arial" w:hAnsi="Arial" w:cs="Arial"/>
          <w:color w:val="000000"/>
          <w:sz w:val="20"/>
          <w:szCs w:val="20"/>
        </w:rPr>
      </w:pPr>
      <w:r>
        <w:rPr>
          <w:rFonts w:cs="Arial" w:ascii="Arial" w:hAnsi="Arial"/>
          <w:color w:val="000000"/>
          <w:sz w:val="20"/>
          <w:szCs w:val="20"/>
        </w:rPr>
        <w:t>Verrugas plantares. Estas lesiones son extraordinariamente dolorosas y en ocasiones invalidantes. Al principio tienen el aspecto de una pápula pequeña y brillante, pero pronto adoptan su forma típica, de lesión redondeada bien definida, con una superficie rugosa, queratósica, rodeada de un anillo liso de capa córnea engrosada, que semeja callosidades (Figs. 11.8-11.12). Aparecen, por lo general, en los puntos de presión del pie, pero pueden extenderse por toda la planta. En el 60-70 % de los casos son únicas, pero algunos presentan grandes cantidades de ellas en uno o ambos pies. En ocasiones están agrupadas y dan lugar a la formación de placas engrosadas, de forma irregular, con superficie rugosa, que se les denomina "verruga en mosaico".</w:t>
        <w:br/>
        <w:br/>
        <w:t>En la superficie de la placa pueden observarse múltiples puntos negros de pequeño tamaño, como resultado de ligeras hemorragias vasculares que drenan a través de los espacios distendidos que existen en el vértice de las papilas.</w:t>
        <w:br/>
        <w:br/>
      </w:r>
    </w:p>
    <w:p>
      <w:pPr>
        <w:pStyle w:val="Normal"/>
        <w:spacing w:before="280" w:after="280"/>
        <w:rPr/>
      </w:pPr>
      <w:r>
        <w:rPr>
          <w:rFonts w:cs="Arial" w:ascii="Arial" w:hAnsi="Arial"/>
          <w:i/>
          <w:iCs/>
          <w:color w:val="000000"/>
          <w:sz w:val="20"/>
          <w:szCs w:val="20"/>
        </w:rPr>
        <w:t>Histopatología</w:t>
      </w:r>
      <w:r>
        <w:rPr/>
        <w:br/>
        <w:br/>
        <w:t>Verrugas vulgares y plantar. Se caracterizan por una hiperplasia de todas las capas de la epidermis. Existe una importante hiperqueratosis con áreas de paraqueratosis, en especial en las verrugas plantares, y el estrato de Malpighi y granuloso están engrosados. Las papilas dérmicas, elongadas y aplanadas, están curvadas hacia el centro de la verruga. En la capa granulosa y debajo de ellas se encuentran grandes células vacuoladas, que en algunas verrugas contienen inclusiones eosinofílicas intranucleares y citoplasmáticas.</w:t>
      </w:r>
    </w:p>
    <w:tbl>
      <w:tblPr>
        <w:tblW w:w="5000" w:type="pct"/>
        <w:jc w:val="left"/>
        <w:tblInd w:w="-45" w:type="dxa"/>
        <w:tblLayout w:type="fixed"/>
        <w:tblCellMar>
          <w:top w:w="15" w:type="dxa"/>
          <w:left w:w="15" w:type="dxa"/>
          <w:bottom w:w="15" w:type="dxa"/>
          <w:right w:w="15" w:type="dxa"/>
        </w:tblCellMar>
      </w:tblPr>
      <w:tblGrid>
        <w:gridCol w:w="2979"/>
        <w:gridCol w:w="2880"/>
        <w:gridCol w:w="2645"/>
      </w:tblGrid>
      <w:tr>
        <w:trPr/>
        <w:tc>
          <w:tcPr>
            <w:tcW w:w="2979" w:type="dxa"/>
            <w:tcBorders/>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152525" cy="97155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1" t="-37" r="-31" b="-37"/>
                          <a:stretch>
                            <a:fillRect/>
                          </a:stretch>
                        </pic:blipFill>
                        <pic:spPr bwMode="auto">
                          <a:xfrm>
                            <a:off x="0" y="0"/>
                            <a:ext cx="1152525" cy="971550"/>
                          </a:xfrm>
                          <a:prstGeom prst="rect">
                            <a:avLst/>
                          </a:prstGeom>
                        </pic:spPr>
                      </pic:pic>
                    </a:graphicData>
                  </a:graphic>
                </wp:inline>
              </w:drawing>
            </w:r>
          </w:p>
        </w:tc>
        <w:tc>
          <w:tcPr>
            <w:tcW w:w="2880" w:type="dxa"/>
            <w:tcBorders/>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036320" cy="83883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31" t="-38" r="-31" b="-38"/>
                          <a:stretch>
                            <a:fillRect/>
                          </a:stretch>
                        </pic:blipFill>
                        <pic:spPr bwMode="auto">
                          <a:xfrm>
                            <a:off x="0" y="0"/>
                            <a:ext cx="1036320" cy="838835"/>
                          </a:xfrm>
                          <a:prstGeom prst="rect">
                            <a:avLst/>
                          </a:prstGeom>
                        </pic:spPr>
                      </pic:pic>
                    </a:graphicData>
                  </a:graphic>
                </wp:inline>
              </w:drawing>
            </w:r>
          </w:p>
        </w:tc>
        <w:tc>
          <w:tcPr>
            <w:tcW w:w="2645" w:type="dxa"/>
            <w:tcBorders/>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858520" cy="102870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37" t="-31" r="-37" b="-31"/>
                          <a:stretch>
                            <a:fillRect/>
                          </a:stretch>
                        </pic:blipFill>
                        <pic:spPr bwMode="auto">
                          <a:xfrm>
                            <a:off x="0" y="0"/>
                            <a:ext cx="858520" cy="1028700"/>
                          </a:xfrm>
                          <a:prstGeom prst="rect">
                            <a:avLst/>
                          </a:prstGeom>
                        </pic:spPr>
                      </pic:pic>
                    </a:graphicData>
                  </a:graphic>
                </wp:inline>
              </w:drawing>
            </w:r>
          </w:p>
        </w:tc>
      </w:tr>
      <w:tr>
        <w:trPr/>
        <w:tc>
          <w:tcPr>
            <w:tcW w:w="297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8. Verrugas plantares.</w:t>
            </w:r>
          </w:p>
        </w:tc>
        <w:tc>
          <w:tcPr>
            <w:tcW w:w="2880" w:type="dxa"/>
            <w:tcBorders/>
            <w:vAlign w:val="center"/>
          </w:tcPr>
          <w:p>
            <w:pPr>
              <w:pStyle w:val="Normal"/>
              <w:jc w:val="both"/>
              <w:rPr/>
            </w:pPr>
            <w:r>
              <w:rPr>
                <w:rFonts w:cs="Arial" w:ascii="Arial" w:hAnsi="Arial"/>
                <w:color w:val="000000"/>
                <w:sz w:val="16"/>
              </w:rPr>
              <w:t>Fig. 11.9. Verrugas plantares</w:t>
            </w:r>
            <w:r>
              <w:rPr>
                <w:rFonts w:cs="Arial" w:ascii="Arial" w:hAnsi="Arial"/>
                <w:color w:val="000000"/>
                <w:sz w:val="20"/>
                <w:szCs w:val="20"/>
              </w:rPr>
              <w:t>.</w:t>
            </w:r>
          </w:p>
        </w:tc>
        <w:tc>
          <w:tcPr>
            <w:tcW w:w="2645"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10. Verrugas plantares.</w:t>
            </w:r>
          </w:p>
        </w:tc>
      </w:tr>
      <w:tr>
        <w:trPr/>
        <w:tc>
          <w:tcPr>
            <w:tcW w:w="297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88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64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97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94080" cy="82804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32" t="-38" r="-32" b="-38"/>
                          <a:stretch>
                            <a:fillRect/>
                          </a:stretch>
                        </pic:blipFill>
                        <pic:spPr bwMode="auto">
                          <a:xfrm>
                            <a:off x="0" y="0"/>
                            <a:ext cx="894080" cy="828040"/>
                          </a:xfrm>
                          <a:prstGeom prst="rect">
                            <a:avLst/>
                          </a:prstGeom>
                        </pic:spPr>
                      </pic:pic>
                    </a:graphicData>
                  </a:graphic>
                </wp:inline>
              </w:drawing>
            </w:r>
          </w:p>
        </w:tc>
        <w:tc>
          <w:tcPr>
            <w:tcW w:w="288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47090" cy="102870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37" t="-32" r="-37" b="-32"/>
                          <a:stretch>
                            <a:fillRect/>
                          </a:stretch>
                        </pic:blipFill>
                        <pic:spPr bwMode="auto">
                          <a:xfrm>
                            <a:off x="0" y="0"/>
                            <a:ext cx="847090" cy="1028700"/>
                          </a:xfrm>
                          <a:prstGeom prst="rect">
                            <a:avLst/>
                          </a:prstGeom>
                        </pic:spPr>
                      </pic:pic>
                    </a:graphicData>
                  </a:graphic>
                </wp:inline>
              </w:drawing>
            </w:r>
          </w:p>
        </w:tc>
        <w:tc>
          <w:tcPr>
            <w:tcW w:w="264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297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11. Verrugas plantares.</w:t>
            </w:r>
          </w:p>
        </w:tc>
        <w:tc>
          <w:tcPr>
            <w:tcW w:w="288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12. Verrugas plantares.</w:t>
            </w:r>
          </w:p>
        </w:tc>
        <w:tc>
          <w:tcPr>
            <w:tcW w:w="264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Verrugas planas. La hiperqueratosis es de tipo laminar y existe acantosis sin papilomatosis. Las células epidérmicas vacuoladas son más numerosas y algunas son muy grandes.</w:t>
        <w:br/>
        <w:br/>
      </w:r>
      <w:r>
        <w:rPr>
          <w:rFonts w:cs="Arial" w:ascii="Arial" w:hAnsi="Arial"/>
          <w:i/>
          <w:iCs/>
          <w:color w:val="000000"/>
          <w:sz w:val="20"/>
          <w:szCs w:val="20"/>
        </w:rPr>
        <w:t>Diagnóstico</w:t>
      </w:r>
      <w:r>
        <w:rPr>
          <w:rFonts w:cs="Arial" w:ascii="Arial" w:hAnsi="Arial"/>
          <w:color w:val="000000"/>
          <w:sz w:val="20"/>
          <w:szCs w:val="20"/>
        </w:rPr>
        <w:t>. En la actualidad, el diagnóstico de las verrugas se basa fundamentalmente en la clínica. La presencia de las inclusiones intranucleares características en el raspado del material de biopsia, sería útil en caso de dudas.</w:t>
        <w:br/>
        <w:br/>
        <w:t>Los virus se demuestran mediante microscopia electrónica y por técnicas de fluorescencia. Los resultados sobre el cultivo del virus de verrugas humanas en otras especies animales, huevo embrionario y células de cultivo son dudosos, por lo cual no es posible el aislamiento viral rutinario.</w:t>
        <w:br/>
        <w:br/>
      </w:r>
      <w:r>
        <w:rPr>
          <w:rFonts w:cs="Arial" w:ascii="Arial" w:hAnsi="Arial"/>
          <w:i/>
          <w:iCs/>
          <w:color w:val="000000"/>
          <w:sz w:val="20"/>
          <w:szCs w:val="20"/>
        </w:rPr>
        <w:t>Tratamiento</w:t>
      </w:r>
      <w:r>
        <w:rPr>
          <w:rFonts w:cs="Arial" w:ascii="Arial" w:hAnsi="Arial"/>
          <w:color w:val="000000"/>
          <w:sz w:val="20"/>
          <w:szCs w:val="20"/>
        </w:rPr>
        <w:br/>
        <w:br/>
        <w:t>Verruga vulgar. La crioterapia con nitrógeno líquido es el tratamiento más recomendado, ya que es efectivo y bien tolerado; puede ser aplicado mediante instrumentos fabricados para este fin o por medio de la aplicación de hisopos de algodón. El período de aplicación varía entre 3 y 30 s, endependencia del tamaño de la lesión. Las aplicaciones se repiten con intervalos de 2 a 3 semanas.</w:t>
        <w:br/>
        <w:br/>
        <w:t>La electrofulguración es el método más utilizado por nosotros, por ser rápido y eficaz. Debe emplearse una pequeña chispa para evitar una indebida desecación del tejido.</w:t>
        <w:br/>
        <w:br/>
        <w:t>Se recomienda el uso de la cantaridina que puede ser un buen tratamiento, sobre todo para los niños que no toleran la crioterapia o la electrofulguración.</w:t>
        <w:br/>
        <w:br/>
        <w:t>Como terapia alternativa pueden utilizarse:</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ustancias queratolíticas (ácido salicílico y ácido láctico).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terferón alfa linfocitario humano intralesional, que es útil para las verrugas muy refractarias.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ulfato de bleomicina intralesional.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étodos psicológicos como la hipnosis, cuyos resultados proporcionan una evidencia llamativa, pero no concluyente. </w:t>
      </w:r>
    </w:p>
    <w:p>
      <w:pPr>
        <w:pStyle w:val="Normal"/>
        <w:numPr>
          <w:ilvl w:val="0"/>
          <w:numId w:val="6"/>
        </w:numPr>
        <w:spacing w:before="0" w:after="0"/>
        <w:ind w:left="1620" w:hanging="360"/>
        <w:rPr>
          <w:rFonts w:ascii="Arial" w:hAnsi="Arial" w:cs="Arial"/>
          <w:color w:val="000000"/>
          <w:sz w:val="20"/>
          <w:szCs w:val="20"/>
        </w:rPr>
      </w:pPr>
      <w:r>
        <w:rPr>
          <w:rFonts w:cs="Arial" w:ascii="Arial" w:hAnsi="Arial"/>
          <w:color w:val="000000"/>
          <w:sz w:val="20"/>
          <w:szCs w:val="20"/>
        </w:rPr>
        <w:t xml:space="preserve">Ultrasonido e hipertermia. </w:t>
      </w:r>
    </w:p>
    <w:p>
      <w:pPr>
        <w:pStyle w:val="Normal"/>
        <w:numPr>
          <w:ilvl w:val="0"/>
          <w:numId w:val="6"/>
        </w:numPr>
        <w:spacing w:before="0" w:after="280"/>
        <w:ind w:left="1620" w:hanging="360"/>
        <w:rPr>
          <w:rFonts w:ascii="Arial" w:hAnsi="Arial" w:cs="Arial"/>
          <w:color w:val="000000"/>
          <w:sz w:val="20"/>
          <w:szCs w:val="20"/>
        </w:rPr>
      </w:pPr>
      <w:r>
        <w:rPr>
          <w:rFonts w:cs="Arial" w:ascii="Arial" w:hAnsi="Arial"/>
          <w:color w:val="000000"/>
          <w:sz w:val="20"/>
          <w:szCs w:val="20"/>
        </w:rPr>
        <w:t xml:space="preserve">Láser de CO2. </w:t>
      </w:r>
    </w:p>
    <w:p>
      <w:pPr>
        <w:pStyle w:val="Normal"/>
        <w:spacing w:before="280" w:after="280"/>
        <w:rPr/>
      </w:pPr>
      <w:r>
        <w:rPr>
          <w:rFonts w:cs="Arial" w:ascii="Arial" w:hAnsi="Arial"/>
          <w:color w:val="000000"/>
          <w:sz w:val="20"/>
          <w:szCs w:val="20"/>
        </w:rPr>
        <w:t>De forma excepcional se pueden utilizar retinoides orales.</w:t>
        <w:br/>
        <w:br/>
        <w:t>Verrugas planas. En pacientes con pocas lesiones resulta efectiva la crioterapia sola o combinada con ácido retinoico</w:t>
        <w:br/>
        <w:t>.</w:t>
        <w:br/>
        <w:t>El uso de cremas o gel de ácido retinoico, aplicado 2 veces al día, por 4-6 semanas, produce la desaparición de las lesiones con mínima irritación local.</w:t>
        <w:br/>
        <w:br/>
        <w:t>Se ha descrito la efectividad de la aplicación tópica de 5 fluoracilo en el tratamiento de las verrugas planas, pero puede producir una importante irritación e hiperpigmentación local.</w:t>
        <w:br/>
        <w:br/>
        <w:t>El ácido tricloroacético suele ser efectivo, pero deja cicatriz, al igual que la electrodesecación.</w:t>
        <w:br/>
        <w:br/>
        <w:t>Verrugas plantares. Aplicaciones de pomadas de ácido salicílico al 40 % en vendajes oclusivos diarios producen una gradual resolución de la lesión, lo cual debe combinarse con el curetaje de la misma, previa inmersión de los pies en agua caliente durante 10-20 min.</w:t>
        <w:br/>
        <w:br/>
        <w:t>La crioterapia repetida cada 1-3 semanas es efectiva, pero dolorosa.</w:t>
        <w:br/>
        <w:br/>
        <w:t>También se utiliza la podofilina al 20 o 25 % en tintura deBenjuí.</w:t>
        <w:br/>
        <w:br/>
        <w:t>En las lesiones refractarias está indicada la bleomicina intralesional o el láser CO2.</w:t>
        <w:br/>
        <w:br/>
        <w:t>En los pies no está indicada la extirpación quirúrgica porque es muy probable la recurrencia de la verruga y siempre existe el riesgo de aparición de callosidades permanentes a causa de la cicatrización, especialmente sobre los puntos de presión.</w:t>
        <w:br/>
        <w:br/>
        <w:t>Se reportan buenos resultados en el tratamiento de las verrugas plantares utilizando ultrasonido e hidrosonido.</w:t>
        <w:br/>
        <w:br/>
      </w:r>
      <w:r>
        <w:rPr>
          <w:rFonts w:cs="Arial" w:ascii="Arial" w:hAnsi="Arial"/>
          <w:i/>
          <w:iCs/>
          <w:color w:val="000000"/>
          <w:sz w:val="20"/>
          <w:szCs w:val="20"/>
        </w:rPr>
        <w:t>Verrugas genitales</w:t>
      </w:r>
      <w:r>
        <w:rPr>
          <w:rFonts w:cs="Arial" w:ascii="Arial" w:hAnsi="Arial"/>
          <w:color w:val="000000"/>
          <w:sz w:val="20"/>
          <w:szCs w:val="20"/>
        </w:rPr>
        <w:t>. Como vías de contagio, además de la vía sexual, se han observado la inoculación, la infección por fomites y la transmisión vertical, que da lugar a infecciones en el canal del parto.</w:t>
        <w:br/>
        <w:br/>
        <w:t>El tiempo de incubación de los condilomas acuminados oscila entre 3 semanas y 8 meses, con una cifra media de 2 a 3 meses. El momento de mayor contagiosidad es a los 6 meses, por ser más alta la concentración de partículas víricas. La regresión espontánea puede llegar a ocurrir hasta en el 33 % de las lesiones, en dependencia de la respuesta inmunológica del huésped.</w:t>
        <w:br/>
        <w:br/>
        <w:t>El condiloma acuminado representa una de las enfermedades de transmisión sexual más frecuente entre jóvenes y adultos en edad sexualmente activa.</w:t>
        <w:br/>
        <w:br/>
        <w:t>Hoy en día la infección por HPV supone un problema sociosanitario, y afecta sobre todo a mujeres en edad fértil.</w:t>
        <w:br/>
        <w:br/>
        <w:t>El conocimiento de esta enfermedad está documentado desde hace siglos.</w:t>
        <w:br/>
        <w:br/>
        <w:t>Por la diferencia de homología en su genoma, estos virus se subdividen en tipos, subtipos y grupos. De ellos, se han aislado hasta el momento más de 60 tipos diferentes; en los genitales se han detectado 35, algunos potencialmente oncogénicos por sí mismos o actuando sinérgicamente junto a otros factores carcinogénicos.</w:t>
        <w:br/>
        <w:br/>
        <w:t>Actualmente no se duda del carácter de la transmisión sexual en algunos de los HPV descritos, especialmente los correspondientes a los tipos 6, 11, 16, 18, 31, 33, 34, 35, 39, 42, 43, 44, 45; el 6 y el 11 son los más frecuentes.</w:t>
        <w:br/>
        <w:br/>
        <w:t>En muchas investigaciones se ha observado una estrecha relación entre los condilomas y el carcinoma del cérvix.</w:t>
        <w:br/>
        <w:br/>
        <w:t>Los HPV tipos 16 y 18, y menos frecuentemente los 30, 31, 34, 35 a 39 y 48, se encuentran en el 90 % de los casos con carcinomas del cérvix y de lesiones precancerosas.</w:t>
        <w:br/>
        <w:br/>
        <w:t xml:space="preserve">Se señala la presencia del carcinoma verrucoso anal asociado con HPV tipo 11. </w:t>
      </w:r>
      <w:r>
        <w:rPr>
          <w:rFonts w:cs="Arial" w:ascii="Arial" w:hAnsi="Arial"/>
          <w:i/>
          <w:iCs/>
          <w:color w:val="000000"/>
          <w:sz w:val="20"/>
          <w:szCs w:val="20"/>
        </w:rPr>
        <w:t>Wang y cols</w:t>
      </w:r>
      <w:r>
        <w:rPr>
          <w:rFonts w:cs="Arial" w:ascii="Arial" w:hAnsi="Arial"/>
          <w:color w:val="000000"/>
          <w:sz w:val="20"/>
          <w:szCs w:val="20"/>
        </w:rPr>
        <w:t>. detectaron el HPV en el carcinoma laríngeo; otros señalan la presencia del HPV tipo 16 en el carcinoma cutáneo.</w:t>
        <w:br/>
      </w:r>
      <w:r>
        <w:rPr>
          <w:rFonts w:cs="Arial" w:ascii="Arial" w:hAnsi="Arial"/>
          <w:i/>
          <w:iCs/>
          <w:color w:val="000000"/>
          <w:sz w:val="20"/>
          <w:szCs w:val="20"/>
        </w:rPr>
        <w:br/>
        <w:t>Manifestaciones clínicas</w:t>
      </w:r>
      <w:r>
        <w:rPr>
          <w:rFonts w:cs="Arial" w:ascii="Arial" w:hAnsi="Arial"/>
          <w:color w:val="000000"/>
          <w:sz w:val="20"/>
          <w:szCs w:val="20"/>
        </w:rPr>
        <w:t>. La infección genital por HPV es uno de los ejemplos más representativos de la importancia que tiene una buena historia clínica, porque un importante número de lesiones no tienen una expresión aparente y pasan inadvertidas, por lo que solo se sospechan después de un adecuado interrogatorio donde se incluya el seguimiento epidemiológico.</w:t>
        <w:br/>
        <w:br/>
        <w:t>En dependencia de las características clínicas de la lesión, podemos clasificar el cuadro clínico en:</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ormas clínicas aparentes.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ormas clínicas inaparentes o subclínicas. </w:t>
      </w:r>
    </w:p>
    <w:p>
      <w:pPr>
        <w:pStyle w:val="Normal"/>
        <w:spacing w:before="280" w:after="0"/>
        <w:jc w:val="both"/>
        <w:rPr/>
      </w:pPr>
      <w:r>
        <w:rPr/>
        <w:t>En las formas clínicas aparentes el cuadro clínico, tanto en el hombre como en la mujer, en un primer momento es una pápula circunscrita evidente que crece lentamente y llega a ser una excrecencia papiliforme, acuminada, blanda, rosácea o blancogrisácea; luego pasa a ser una masa carnosa, vegetante, sonrosada, de superficie irregular en forma de cresta de gallo, pediculada y ramificada. Por confluencia adquiere forma de coliflor, más o menos grande, localizada preferentemente en zonas húmedas y traumatizadas en el coito, como el surco balanoprepucial, el frenillo, el introito, la horquilla posterior, la cara interna de los labios mayores y menores, así como los pliegues genitocrurales, el pubis, el periné o cualquier zona cutánea de los genitales (Figs. 11.13 - 11.15). La evolución de estas lesiones es impredecible.</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09015" cy="80899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1" t="-38" r="-31" b="-38"/>
                          <a:stretch>
                            <a:fillRect/>
                          </a:stretch>
                        </pic:blipFill>
                        <pic:spPr bwMode="auto">
                          <a:xfrm>
                            <a:off x="0" y="0"/>
                            <a:ext cx="1009015" cy="808990"/>
                          </a:xfrm>
                          <a:prstGeom prst="rect">
                            <a:avLst/>
                          </a:prstGeom>
                        </pic:spPr>
                      </pic:pic>
                    </a:graphicData>
                  </a:graphic>
                </wp:inline>
              </w:drawing>
            </w:r>
          </w:p>
        </w:tc>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51865" cy="90487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32" t="-37" r="-32" b="-37"/>
                          <a:stretch>
                            <a:fillRect/>
                          </a:stretch>
                        </pic:blipFill>
                        <pic:spPr bwMode="auto">
                          <a:xfrm>
                            <a:off x="0" y="0"/>
                            <a:ext cx="951865" cy="904875"/>
                          </a:xfrm>
                          <a:prstGeom prst="rect">
                            <a:avLst/>
                          </a:prstGeom>
                        </pic:spPr>
                      </pic:pic>
                    </a:graphicData>
                  </a:graphic>
                </wp:inline>
              </w:drawing>
            </w:r>
          </w:p>
        </w:tc>
      </w:tr>
      <w:tr>
        <w:trPr>
          <w:trHeight w:val="270" w:hRule="atLeast"/>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13. Condilomas acuminados (mucosa genital).</w:t>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00"/>
                <w:sz w:val="16"/>
              </w:rPr>
              <w:t>Fig. 11.14. Condilomas acuminados (perianales).</w:t>
            </w:r>
          </w:p>
        </w:tc>
      </w:tr>
      <w:tr>
        <w:trPr>
          <w:trHeight w:val="390" w:hRule="atLeast"/>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4252" w:type="dxa"/>
            <w:tcBorders/>
            <w:vAlign w:val="center"/>
          </w:tcPr>
          <w:p>
            <w:pPr>
              <w:pStyle w:val="Normal"/>
              <w:jc w:val="both"/>
              <w:rPr>
                <w:rFonts w:ascii="Arial" w:hAnsi="Arial" w:cs="Arial"/>
                <w:color w:val="000000"/>
                <w:sz w:val="16"/>
                <w:szCs w:val="16"/>
              </w:rPr>
            </w:pPr>
            <w:r>
              <w:rPr>
                <w:rFonts w:cs="Arial" w:ascii="Arial" w:hAnsi="Arial"/>
                <w:color w:val="0000FF"/>
                <w:sz w:val="16"/>
                <w:szCs w:val="16"/>
              </w:rPr>
              <w:drawing>
                <wp:inline distT="0" distB="0" distL="0" distR="0">
                  <wp:extent cx="847090" cy="100076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37" t="-31" r="-37" b="-31"/>
                          <a:stretch>
                            <a:fillRect/>
                          </a:stretch>
                        </pic:blipFill>
                        <pic:spPr bwMode="auto">
                          <a:xfrm>
                            <a:off x="0" y="0"/>
                            <a:ext cx="847090" cy="1000760"/>
                          </a:xfrm>
                          <a:prstGeom prst="rect">
                            <a:avLst/>
                          </a:prstGeom>
                        </pic:spPr>
                      </pic:pic>
                    </a:graphicData>
                  </a:graphic>
                </wp:inline>
              </w:drawing>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1.15. Condilomas acuminados (periné)</w:t>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En estas formas de presentación el diagnóstico clínico es muy fácil y coincide con el de laboratorio, no así en las formas clínicas inaparentes o subclínicas, en las que en determinados casos se hace difícil ver la lesión y -para que no existan discrepancias diagnósticas con el laboratorio- se precisan técnicas especiales de exploración como el colposcopio o penescopio, una iluminación selectiva de la lesión o la aplicación de solución de ácido acético al 3-5% para que por coagulación proteica de las células superficiales se produzca una coloración blanquecina de la hiperplasia epidérmica que diferencia la lesión de la mucosa vecina; también puede hacerse mediante pincelaciones con lugol.</w:t>
        <w:br/>
        <w:br/>
        <w:t xml:space="preserve">En las formas subclínicas o inaparentes el estudio histopatológico no evidencia la enfermedad y solamente la hibridación </w:t>
      </w:r>
      <w:r>
        <w:rPr>
          <w:rFonts w:cs="Arial" w:ascii="Arial" w:hAnsi="Arial"/>
          <w:i/>
          <w:iCs/>
          <w:color w:val="000000"/>
          <w:sz w:val="20"/>
          <w:szCs w:val="20"/>
        </w:rPr>
        <w:t xml:space="preserve">in situ </w:t>
      </w:r>
      <w:r>
        <w:rPr>
          <w:rFonts w:cs="Arial" w:ascii="Arial" w:hAnsi="Arial"/>
          <w:color w:val="000000"/>
          <w:sz w:val="20"/>
          <w:szCs w:val="20"/>
        </w:rPr>
        <w:t>descubre estas formas latentes.</w:t>
        <w:br/>
        <w:br/>
        <w:t>En el hombre, las nuevas técnicas de exploración han permitido describir otras manifestaciones clínicas distintas al condiloma acuminado, entre las que se añaden las formas espiculadas, papilares, planas, leucoplásicas y maculares.</w:t>
        <w:br/>
        <w:br/>
        <w:t>El examen clínico con la ayuda del penescopio permite el diagnóstico de la mayor parte de las formas clínicas descritas.</w:t>
        <w:br/>
        <w:br/>
        <w:t>Solamente las planas y leucoplásicas se prestan a confusión con la balanopostitis de otra causa. Cuando exista duda debe acudirse al estudio histopatológico.</w:t>
        <w:br/>
        <w:br/>
        <w:t>En la mujer, los condilomas pueden estar localizados en la vulva, la vagina y el cérvix. En la vulva se pueden observar las mismas formas clínicas aparentes y subclínicas del hombre, aunque con frecuencia hay hiperpigmentaciones en las placas condilomatosas.</w:t>
        <w:br/>
        <w:br/>
        <w:t>En la vagina, los condilomas acuminados aparentes y fácilmente diagnosticables a simple vista suelen asociarse con formas subclínicas y por esta razón es indispensable el uso del colposcopio, que permite ver formas micropapilares o pequeñas proyecciones fibroepiteliales de capilar central, aisladas o agrupadas. Otro tipo de presentación son las formas planas y, por último, las formas punteadas invertidas, que son agrupaciones de minúsculas manchas claras sobre la mucosa normal.</w:t>
        <w:br/>
        <w:br/>
        <w:t>En el cérvix podemos encontrar formas exofíticas, condilomas espiculados, condilomas micropapilares.</w:t>
        <w:br/>
        <w:br/>
        <w:t>Los condilomas anorrectales y el cáncer del canal anal por el HPV han sido bien establecidos.</w:t>
        <w:br/>
        <w:br/>
      </w:r>
      <w:r>
        <w:rPr>
          <w:rFonts w:cs="Arial" w:ascii="Arial" w:hAnsi="Arial"/>
          <w:i/>
          <w:iCs/>
          <w:color w:val="000000"/>
          <w:sz w:val="20"/>
          <w:szCs w:val="20"/>
        </w:rPr>
        <w:t>Diagnóstico</w:t>
      </w:r>
      <w:r>
        <w:rPr>
          <w:rFonts w:cs="Arial" w:ascii="Arial" w:hAnsi="Arial"/>
          <w:color w:val="000000"/>
          <w:sz w:val="20"/>
          <w:szCs w:val="20"/>
        </w:rPr>
        <w:t>. El reconocimiento técnico de los HPV se ha hecho, además del cuadro clínico, por la histopatología, citología, inmunocitoquímica, microscopia electrónica y últimamente por hibridación del ADN.</w:t>
        <w:br/>
        <w:br/>
        <w:t>Para diagnosticar la infección por HPV es fundamental recordar los principios elementales como:</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acer una historia clínica correcta y completa.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acer un examen clínico completo de toda la superficie cutánea y de las mucosas del ano, perineo y genitales.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Utilizar el colposcopio tanto en la mujer como en el hombre, con la ayuda del ácido acético al 3-5% o lugol, porque hay lesiones subclínicas o inaparentes.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acer biopsia, si es necesario, para el diagnóstico, o si hay duda de transformación neoplásica.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acer hibridación de ADN cuando la historia clínica y el seguimiento epidemiológico indican la posibilidad de infección latente, es decir, sin lesiones aparentes, o cuando hay signos histopatológicos de transformación maligna. </w:t>
      </w:r>
    </w:p>
    <w:p>
      <w:pPr>
        <w:pStyle w:val="Normal"/>
        <w:numPr>
          <w:ilvl w:val="0"/>
          <w:numId w:val="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nticuerpos específicos anti VPH-6, VPH-16 y VPH-18. </w:t>
      </w:r>
    </w:p>
    <w:p>
      <w:pPr>
        <w:pStyle w:val="Normal"/>
        <w:spacing w:before="280" w:after="280"/>
        <w:rPr/>
      </w:pPr>
      <w:r>
        <w:rPr>
          <w:rFonts w:cs="Arial" w:ascii="Arial" w:hAnsi="Arial"/>
          <w:i/>
          <w:iCs/>
          <w:color w:val="000000"/>
          <w:sz w:val="20"/>
          <w:szCs w:val="20"/>
        </w:rPr>
        <w:t>Tratamiento</w:t>
      </w:r>
      <w:r>
        <w:rPr>
          <w:rFonts w:cs="Arial" w:ascii="Arial" w:hAnsi="Arial"/>
          <w:color w:val="000000"/>
          <w:sz w:val="20"/>
          <w:szCs w:val="20"/>
        </w:rPr>
        <w:t>. Se han aplicado diferentes pautas terapéuticas en el condiloma acuminado. Para evitar esta enfermedad debemos hacer énfasis en la educación sexual, en estudiar la pareja, en la selección de la pareja, así como recomendar el uso del preservativo.</w:t>
        <w:br/>
        <w:br/>
        <w:t>Dentro de los métodos terapéuticos se han incluido sustancias queratolíticas y cáusticas como el ácido tricloroacético al 50-75 %, que se aplica cautelosamente para evitar el contacto del mismo con la piel no afectada.</w:t>
        <w:br/>
        <w:br/>
        <w:t>El aceite de podofilina al 25 % en tintura de Benjuí, con una aplicación semanal, resulta ser el tratamiento de elección de genitales externos y perianales; por lo general deben resolver totalmente entre las 6-10 aplicaciones. No debe utilizarse durante el embarazo ni en niños; tampoco en lesiones de vagina o cérvix.</w:t>
        <w:br/>
        <w:br/>
        <w:t>La crioterapia también es efectiva, pero resulta ser muy dolorosa.</w:t>
        <w:br/>
        <w:br/>
        <w:t>El IFN-B humano es efectivo en el tratamiento del condiloma acuminado, tanto en forma local como intralesional o sistémica (intramuscular).</w:t>
        <w:br/>
        <w:br/>
        <w:t>Son innumerables los posibles medios terapéuticos existentes. Dentro de ellos tenemos:</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ectrodesecación. Es ampliamente usada. </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áser. El tratamiento con láser de CO2 es muy útil. </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5-fluoracilo al 5 %. </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etinoides (tanto la tretinoína tópica como la isotretinoína). </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Bleomicina (inyección intralesional). </w:t>
      </w:r>
    </w:p>
    <w:p>
      <w:pPr>
        <w:pStyle w:val="Normal"/>
        <w:numPr>
          <w:ilvl w:val="0"/>
          <w:numId w:val="1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olchicina.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Molusco contagioso</w:t>
      </w:r>
    </w:p>
    <w:p>
      <w:pPr>
        <w:pStyle w:val="Normal"/>
        <w:spacing w:before="280" w:after="280"/>
        <w:rPr/>
      </w:pPr>
      <w:r>
        <w:rPr>
          <w:rFonts w:cs="Arial" w:ascii="Arial" w:hAnsi="Arial"/>
          <w:color w:val="000000"/>
          <w:sz w:val="20"/>
          <w:szCs w:val="20"/>
        </w:rPr>
        <w:t xml:space="preserve">El molusco contagioso es una enfermedad infecciosa causada por un </w:t>
      </w:r>
      <w:r>
        <w:rPr>
          <w:rFonts w:cs="Arial" w:ascii="Arial" w:hAnsi="Arial"/>
          <w:i/>
          <w:iCs/>
          <w:color w:val="000000"/>
          <w:sz w:val="20"/>
          <w:szCs w:val="20"/>
        </w:rPr>
        <w:t>Poxvirus</w:t>
      </w:r>
      <w:r>
        <w:rPr>
          <w:rFonts w:cs="Arial" w:ascii="Arial" w:hAnsi="Arial"/>
          <w:color w:val="000000"/>
          <w:sz w:val="20"/>
          <w:szCs w:val="20"/>
        </w:rPr>
        <w:t xml:space="preserve"> que se ve más frecuentemente en niños. </w:t>
        <w:br/>
        <w:br/>
        <w:t>También aparece en los adultos jóvenes, debido a la transmisión sexual del virus.</w:t>
        <w:br/>
      </w:r>
      <w:r>
        <w:rPr>
          <w:rFonts w:cs="Arial" w:ascii="Arial" w:hAnsi="Arial"/>
          <w:i/>
          <w:iCs/>
          <w:color w:val="000000"/>
          <w:sz w:val="20"/>
          <w:szCs w:val="20"/>
        </w:rPr>
        <w:br/>
        <w:t>Manifestaciones clínicas</w:t>
      </w:r>
      <w:r>
        <w:rPr>
          <w:rFonts w:cs="Arial" w:ascii="Arial" w:hAnsi="Arial"/>
          <w:color w:val="000000"/>
          <w:sz w:val="20"/>
          <w:szCs w:val="20"/>
        </w:rPr>
        <w:t>. El período de incubación se ha estimado entre 14 días y 6 meses. La lesión individual consiste en una pápula umbilicada brillante, de color blanco perlado y forma hemisférica. Su tamaño es variable (desde menos de 1 mm de diámetro en su inicio, que puede aumentar lentamente hasta alcanzar un diámetro de 5-10 mm en 6 a 12 semanas). El número de las lesiones, así como la duración de las mismas, es muy variable y aunque la mayoría de los casos se autolimita entre 6 y 9 meses, algunas persisten durante 3 o 4 años.</w:t>
        <w:br/>
        <w:br/>
        <w:t>La distribución de las lesiones está influida por el tipo de infección, la ropa utilizada y el clima. En regiones templadas suelen observarse en el cuello y el tronco, en particular alrededor de las axilas; en zonas tropicales son más comunes en las extremidades, sin embargo, pueden aparecer en la cara, sobre todo en los párpados y el cuero cabelludo, y se han observado en los labios, la boca, la mucosa oral o en cualquier parte de la superficie corporal, incluyendo las plantas de los pies, donde su aspecto es atípico. La región anogenital suele estar afectada cuando la infección es transmitida por vía sexual.</w:t>
        <w:br/>
        <w:br/>
        <w:t>El diagnóstico del molusco contagioso no ofrece dificultad cuando se observan lesiones múltiples, sin embargo, una lesión solitaria puede semejar un granuloma piogénico, un queratoacantoma o un epitelioma.</w:t>
        <w:br/>
        <w:br/>
        <w:t>En el diagnóstico clínico es de valor la observación del material grumoso que aparece por la expresión de una lesión.</w:t>
        <w:br/>
        <w:br/>
        <w:t>En caso de dudas, el examen histopatológico da una imagen característica, donde se observa un crecimiento lobulado de la epidermis, la que comprime las papilas hasta que adquieren el aspecto de septos fibrosos entre los lóbulos, que son piriformes con el vértice hacia arriba. Las células del centro muestran mayor distorsión y son finalmente destruidas, apareciendo cuerpos hialinos (cuerpos de molusco) que contienen masas citoplasmáticas del material vírico (Fig. 11.16).</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913130" cy="1000760"/>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31" t="-37" r="-31" b="-37"/>
                    <a:stretch>
                      <a:fillRect/>
                    </a:stretch>
                  </pic:blipFill>
                  <pic:spPr bwMode="auto">
                    <a:xfrm>
                      <a:off x="0" y="0"/>
                      <a:ext cx="913130" cy="100076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1.16. Corte histológico (vista panorámica).</w:t>
      </w:r>
    </w:p>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on una hoja de bisturí No. 11 pinchar la superficie y con un extractor de comedones presionar el centro para extraer el material nuclear. Este método de legrado es fectivo.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rioterapia con nitrógeno líquido.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 uso de cantaridina y ácido tricloroacético es otra forma de tratamiento.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electrodesecación bajo anestesia local intradérmica es otra modalidad que se puede utilizar en algunas ocasiones. </w:t>
      </w:r>
    </w:p>
    <w:p>
      <w:pPr>
        <w:pStyle w:val="Normal"/>
        <w:numPr>
          <w:ilvl w:val="0"/>
          <w:numId w:val="1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os ácidos retinoicos tópicos son efectivos. </w:t>
      </w:r>
    </w:p>
    <w:p>
      <w:pPr>
        <w:pStyle w:val="Normal"/>
        <w:spacing w:before="280" w:after="280"/>
        <w:jc w:val="both"/>
        <w:rPr>
          <w:rFonts w:ascii="Arial" w:hAnsi="Arial" w:cs="Arial"/>
          <w:color w:val="000000"/>
          <w:sz w:val="20"/>
          <w:szCs w:val="20"/>
        </w:rPr>
      </w:pPr>
      <w:r>
        <w:rPr>
          <w:rFonts w:cs="Arial" w:ascii="Arial" w:hAnsi="Arial"/>
          <w:color w:val="000000"/>
          <w:sz w:val="20"/>
          <w:szCs w:val="20"/>
        </w:rPr>
        <w:t>En ocasiones, las lesiones pueden desaparecer espontáneamente.Se le advertirá al paciente que la enfermedad se puede transmitir sexualmente. Asimismo, se tratará a la parej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ía</w:t>
      </w:r>
    </w:p>
    <w:p>
      <w:pPr>
        <w:pStyle w:val="Normal"/>
        <w:spacing w:before="280" w:after="280"/>
        <w:jc w:val="both"/>
        <w:rPr/>
      </w:pPr>
      <w:r>
        <w:rPr>
          <w:rFonts w:cs="Arial" w:ascii="Arial" w:hAnsi="Arial"/>
          <w:color w:val="000000"/>
          <w:sz w:val="20"/>
          <w:szCs w:val="20"/>
          <w:lang w:val="en-GB"/>
        </w:rPr>
        <w:t xml:space="preserve">1.ARNOLD HARRY JR; ODOM RICHARD; JAMES WILLIAM. </w:t>
      </w:r>
      <w:r>
        <w:rPr>
          <w:rFonts w:cs="Arial" w:ascii="Arial" w:hAnsi="Arial"/>
          <w:color w:val="000000"/>
          <w:sz w:val="20"/>
          <w:szCs w:val="20"/>
        </w:rPr>
        <w:t>ANDREWS. Tratado de Dermatología. 4ta. ed. Ediciones Científicas y Técnicas S.A. Barcelona, 1993.</w:t>
        <w:br/>
        <w:t xml:space="preserve">2.BERGUER TIMOTHY G; M ELÍAS P ET AL. </w:t>
      </w:r>
      <w:r>
        <w:rPr>
          <w:rFonts w:cs="Arial" w:ascii="Arial" w:hAnsi="Arial"/>
          <w:color w:val="000000"/>
          <w:sz w:val="20"/>
          <w:szCs w:val="20"/>
          <w:lang w:val="en-GB"/>
        </w:rPr>
        <w:t>Manual of therapy for skin diseases. Churchill Livingstone Inc. New York, 1990.</w:t>
        <w:br/>
      </w:r>
      <w:r>
        <w:rPr>
          <w:rFonts w:cs="Arial" w:ascii="Arial" w:hAnsi="Arial"/>
          <w:color w:val="000000"/>
          <w:sz w:val="20"/>
          <w:szCs w:val="20"/>
        </w:rPr>
        <w:t xml:space="preserve">3.CAMACHO FRANCISCO. Director-coordinador: Libro del Año. Dermatología. Facultad de Medicina, Universidad de Sevilla. </w:t>
      </w:r>
      <w:r>
        <w:rPr>
          <w:rFonts w:cs="Arial" w:ascii="Arial" w:hAnsi="Arial"/>
          <w:color w:val="000000"/>
          <w:sz w:val="20"/>
          <w:szCs w:val="20"/>
          <w:lang w:val="en-GB"/>
        </w:rPr>
        <w:t>Sanee, 1994.</w:t>
        <w:br/>
        <w:t>4.FITZPATRICK TB; ALLEN R ET AL. Color Atlas and synopsis of clinical dermatology. 3ra. ed. Edit. Mc Graw-Hill. 1997.</w:t>
        <w:br/>
        <w:t xml:space="preserve">5.FITZPATRICK TB; EISEN AZ ET AL. </w:t>
      </w:r>
      <w:r>
        <w:rPr>
          <w:rFonts w:cs="Arial" w:ascii="Arial" w:hAnsi="Arial"/>
          <w:color w:val="000000"/>
          <w:sz w:val="20"/>
          <w:szCs w:val="20"/>
        </w:rPr>
        <w:t>Dermatology in General Medicine. 4ta. ed. International edition. 1993.</w:t>
        <w:br/>
        <w:t>6.FITZPATRICK TB; POLANO D. Atlas de Dermatología Clínica. Ediciones Doyma, 1992.</w:t>
        <w:br/>
        <w:t>7.GUILLEN C; BOTELLA R; SANMARTIN D. Manual Janssen de enfermedades de la piel. 1ra. ed. Editorial Masson, 1996.</w:t>
        <w:br/>
        <w:t>8.KORTING CW; DENK R. Diagnóstico diferencial dermatológico. Editorial Científico-Técnica. Barcelona, 1975.</w:t>
        <w:br/>
        <w:t xml:space="preserve">9.LEPPARD B; ASHTON R. Tratamiento en Dermatología. </w:t>
      </w:r>
      <w:r>
        <w:rPr>
          <w:rFonts w:cs="Arial" w:ascii="Arial" w:hAnsi="Arial"/>
          <w:color w:val="000000"/>
          <w:sz w:val="20"/>
          <w:szCs w:val="20"/>
          <w:lang w:val="en-GB"/>
        </w:rPr>
        <w:t>Radcliffe Medical Press, 1994.</w:t>
        <w:br/>
        <w:t>10.MC KEE P. Pathology of the skin. 1ra. ed. Grower Medical Publishing. London, 1990.</w:t>
        <w:br/>
        <w:t xml:space="preserve">11.OLMOS ACEBES L; VIDART ARAGÓN JA. </w:t>
      </w:r>
      <w:r>
        <w:rPr>
          <w:rFonts w:cs="Arial" w:ascii="Arial" w:hAnsi="Arial"/>
          <w:color w:val="000000"/>
          <w:sz w:val="20"/>
          <w:szCs w:val="20"/>
        </w:rPr>
        <w:t>Virus del Papiloma Humano. Gallery Healthcom, 1995.</w:t>
        <w:br/>
        <w:t>12.PALACIOS LÓPEZ V. Herpes genital. Actualizaciones temáticas en dermatología. Edit. Madaus. Barcelona, 1995.</w:t>
        <w:br/>
        <w:t>13.ROOK A; WILKINSON DS ET AL. Tratado de Dermatología. 4ta. ed. Ediciones Doyma. Barcelona, 1988.</w:t>
        <w:br/>
        <w:t xml:space="preserve">14.STUART MADDIN MD; Mclean David I y cols. Terapéutica Dermatológica. Schering-Plough. S.A. Enero, 1993.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10.html" TargetMode="External"/><Relationship Id="rId4" Type="http://schemas.openxmlformats.org/officeDocument/2006/relationships/hyperlink" Target="http://bvs.sld.cu/libros_texto/dermatologia/cap12.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11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11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11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11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11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11g.jpg" TargetMode="External"/><Relationship Id="rId17" Type="http://schemas.openxmlformats.org/officeDocument/2006/relationships/image" Target="media/image7.png"/><Relationship Id="rId18" Type="http://schemas.openxmlformats.org/officeDocument/2006/relationships/hyperlink" Target="http://bvs.sld.cu/libros_texto/dermatologia/imagenes/fig07.11g.jpg" TargetMode="External"/><Relationship Id="rId19" Type="http://schemas.openxmlformats.org/officeDocument/2006/relationships/image" Target="media/image8.png"/><Relationship Id="rId20" Type="http://schemas.openxmlformats.org/officeDocument/2006/relationships/hyperlink" Target="http://bvs.sld.cu/libros_texto/dermatologia/imagenes/fig08.11g.jpg" TargetMode="External"/><Relationship Id="rId21" Type="http://schemas.openxmlformats.org/officeDocument/2006/relationships/image" Target="media/image9.png"/><Relationship Id="rId22" Type="http://schemas.openxmlformats.org/officeDocument/2006/relationships/hyperlink" Target="http://bvs.sld.cu/libros_texto/dermatologia/imagenes/fig09.11g.jpg" TargetMode="External"/><Relationship Id="rId23" Type="http://schemas.openxmlformats.org/officeDocument/2006/relationships/image" Target="media/image10.png"/><Relationship Id="rId24" Type="http://schemas.openxmlformats.org/officeDocument/2006/relationships/hyperlink" Target="http://bvs.sld.cu/libros_texto/dermatologia/imagenes/fig10.11g.jpg" TargetMode="External"/><Relationship Id="rId25" Type="http://schemas.openxmlformats.org/officeDocument/2006/relationships/image" Target="media/image11.png"/><Relationship Id="rId26" Type="http://schemas.openxmlformats.org/officeDocument/2006/relationships/hyperlink" Target="http://bvs.sld.cu/libros_texto/dermatologia/imagenes/fig11.11g.jpg" TargetMode="External"/><Relationship Id="rId27" Type="http://schemas.openxmlformats.org/officeDocument/2006/relationships/image" Target="media/image12.png"/><Relationship Id="rId28" Type="http://schemas.openxmlformats.org/officeDocument/2006/relationships/hyperlink" Target="http://bvs.sld.cu/libros_texto/dermatologia/imagenes/fig12.11g.jpg" TargetMode="External"/><Relationship Id="rId29" Type="http://schemas.openxmlformats.org/officeDocument/2006/relationships/image" Target="media/image13.png"/><Relationship Id="rId30" Type="http://schemas.openxmlformats.org/officeDocument/2006/relationships/hyperlink" Target="http://bvs.sld.cu/libros_texto/dermatologia/imagenes/fig13.11g.jpg" TargetMode="External"/><Relationship Id="rId31" Type="http://schemas.openxmlformats.org/officeDocument/2006/relationships/image" Target="media/image14.png"/><Relationship Id="rId32" Type="http://schemas.openxmlformats.org/officeDocument/2006/relationships/hyperlink" Target="http://bvs.sld.cu/libros_texto/dermatologia/imagenes/fig14.11g.jpg" TargetMode="External"/><Relationship Id="rId33" Type="http://schemas.openxmlformats.org/officeDocument/2006/relationships/image" Target="media/image15.png"/><Relationship Id="rId34" Type="http://schemas.openxmlformats.org/officeDocument/2006/relationships/hyperlink" Target="http://bvs.sld.cu/libros_texto/dermatologia/imagenes/fig15.11g.jpg" TargetMode="External"/><Relationship Id="rId35" Type="http://schemas.openxmlformats.org/officeDocument/2006/relationships/image" Target="media/image16.png"/><Relationship Id="rId36" Type="http://schemas.openxmlformats.org/officeDocument/2006/relationships/hyperlink" Target="http://bvs.sld.cu/libros_texto/dermatologia/imagenes/fig16.11g.jp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30:00Z</dcterms:created>
  <dc:creator>Aylet</dc:creator>
  <dc:description/>
  <dc:language>en-US</dc:language>
  <cp:lastModifiedBy>Aylet</cp:lastModifiedBy>
  <dcterms:modified xsi:type="dcterms:W3CDTF">2005-05-20T05:52:00Z</dcterms:modified>
  <cp:revision>1</cp:revision>
  <dc:subject/>
  <dc:title>Indice Anterior Siguiente </dc:title>
</cp:coreProperties>
</file>