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7</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Dermatitis seborreica, acné vulgar y rosácea</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Dra. María Antonia Díaz Garcí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Dermatitis seborreica</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Dermatitis de las zonas sebáceas. Eccema seborreico, eccemátides, paraqueratosis, pitirosporosis.</w:t>
        <w:br/>
        <w:br/>
        <w:t xml:space="preserve">La dermatitis seborreica es una de las dermatosis más frecuentes en la población general. Aunque fue descrita como entidad hace más de un siglo, su nomenclatura es confusa, y no existe un término único que goce de aceptación internacional. El término dermatitis seborreica lo utilizó por primera vez </w:t>
      </w:r>
      <w:r>
        <w:rPr>
          <w:rFonts w:cs="Arial" w:ascii="Arial" w:hAnsi="Arial"/>
          <w:i/>
          <w:iCs/>
          <w:color w:val="000000"/>
          <w:sz w:val="20"/>
          <w:szCs w:val="20"/>
        </w:rPr>
        <w:t>Unna</w:t>
      </w:r>
      <w:r>
        <w:rPr>
          <w:rFonts w:cs="Arial" w:ascii="Arial" w:hAnsi="Arial"/>
          <w:color w:val="000000"/>
          <w:sz w:val="20"/>
          <w:szCs w:val="20"/>
        </w:rPr>
        <w:t>, en 1887. La palabra seborrea es una mezcla entre el término latino sebum, que significa grasa, y el griego rhoca, que significa flujo, corriente.</w:t>
        <w:br/>
        <w:br/>
      </w:r>
      <w:r>
        <w:rPr>
          <w:rFonts w:cs="Arial" w:ascii="Arial" w:hAnsi="Arial"/>
          <w:i/>
          <w:iCs/>
          <w:color w:val="000000"/>
          <w:sz w:val="20"/>
          <w:szCs w:val="20"/>
        </w:rPr>
        <w:t>Rivalta</w:t>
      </w:r>
      <w:r>
        <w:rPr>
          <w:rFonts w:cs="Arial" w:ascii="Arial" w:hAnsi="Arial"/>
          <w:color w:val="000000"/>
          <w:sz w:val="20"/>
          <w:szCs w:val="20"/>
        </w:rPr>
        <w:t xml:space="preserve"> (1873) fue el primer autor en plantear el origen micótico de la enfermedad. </w:t>
      </w:r>
      <w:r>
        <w:rPr>
          <w:rFonts w:cs="Arial" w:ascii="Arial" w:hAnsi="Arial"/>
          <w:i/>
          <w:iCs/>
          <w:color w:val="000000"/>
          <w:sz w:val="20"/>
          <w:szCs w:val="20"/>
        </w:rPr>
        <w:t>Louis Malassez</w:t>
      </w:r>
      <w:r>
        <w:rPr>
          <w:rFonts w:cs="Arial" w:ascii="Arial" w:hAnsi="Arial"/>
          <w:color w:val="000000"/>
          <w:sz w:val="20"/>
          <w:szCs w:val="20"/>
        </w:rPr>
        <w:t xml:space="preserve"> (1874) describió la presencia de levaduras en las escamas del cuero cabelludo y consideró que estas eran las causantes del proceso descamativo. Diversos estudios apoyaron su teoría; posteriormente, con el advenimiento de los corticoides tópicos, estos se utilizaron con éxito en la dermatitis seborreica, que entonces pasó a ser clasificada dentro del grupo de las dermatosis eccematosas y la </w:t>
      </w:r>
      <w:r>
        <w:rPr>
          <w:rFonts w:cs="Arial" w:ascii="Arial" w:hAnsi="Arial"/>
          <w:i/>
          <w:iCs/>
          <w:color w:val="000000"/>
          <w:sz w:val="20"/>
          <w:szCs w:val="20"/>
        </w:rPr>
        <w:t>Malassezia furfur</w:t>
      </w:r>
      <w:r>
        <w:rPr>
          <w:rFonts w:cs="Arial" w:ascii="Arial" w:hAnsi="Arial"/>
          <w:color w:val="000000"/>
          <w:sz w:val="20"/>
          <w:szCs w:val="20"/>
        </w:rPr>
        <w:t xml:space="preserve"> se consideró como un invasor secundario, sin papel patogénico alguno.</w:t>
        <w:br/>
        <w:br/>
      </w:r>
      <w:r>
        <w:rPr>
          <w:rFonts w:cs="Arial" w:ascii="Arial" w:hAnsi="Arial"/>
          <w:i/>
          <w:iCs/>
          <w:color w:val="000000"/>
          <w:sz w:val="20"/>
          <w:szCs w:val="20"/>
        </w:rPr>
        <w:t>Shuster</w:t>
      </w:r>
      <w:r>
        <w:rPr>
          <w:rFonts w:cs="Arial" w:ascii="Arial" w:hAnsi="Arial"/>
          <w:color w:val="000000"/>
          <w:sz w:val="20"/>
          <w:szCs w:val="20"/>
        </w:rPr>
        <w:t>, en la década de los 80, volvió a imponer la teoría micótica, reforzada por 2 hechos fundamentales: la eficacia de los antimicóticos imidazólicos como el ketoconazol y el desarrollo de esta enfermedad en pacientes con SIDA.</w:t>
        <w:br/>
        <w:br/>
      </w:r>
      <w:r>
        <w:rPr>
          <w:rFonts w:cs="Arial" w:ascii="Arial" w:hAnsi="Arial"/>
          <w:i/>
          <w:iCs/>
          <w:color w:val="000000"/>
          <w:sz w:val="20"/>
          <w:szCs w:val="20"/>
        </w:rPr>
        <w:t>Concepto</w:t>
      </w:r>
      <w:r>
        <w:rPr>
          <w:rFonts w:cs="Arial" w:ascii="Arial" w:hAnsi="Arial"/>
          <w:color w:val="000000"/>
          <w:sz w:val="20"/>
          <w:szCs w:val="20"/>
        </w:rPr>
        <w:t>. Es un proceso difícil de definir con exactitud; clínicamente se caracteriza por lesiones eritematosas bien delimitadas, cubiertas por escamas de aspecto grasiento, que se localizan en las zonas de mayor densidad en glándulas sebáceas, como son el cuero cabelludo, la cara y el tercio superior del tronco. Sigue una evolución crónica, con frecuentes exacerbaciones y remisiones.</w:t>
        <w:br/>
        <w:br/>
      </w:r>
      <w:r>
        <w:rPr>
          <w:rFonts w:cs="Arial" w:ascii="Arial" w:hAnsi="Arial"/>
          <w:i/>
          <w:iCs/>
          <w:color w:val="000000"/>
          <w:sz w:val="20"/>
          <w:szCs w:val="20"/>
        </w:rPr>
        <w:t>Epidemiología</w:t>
      </w:r>
      <w:r>
        <w:rPr>
          <w:rFonts w:cs="Arial" w:ascii="Arial" w:hAnsi="Arial"/>
          <w:color w:val="000000"/>
          <w:sz w:val="20"/>
          <w:szCs w:val="20"/>
        </w:rPr>
        <w:t xml:space="preserve">. Se plantea por algunos autores como </w:t>
      </w:r>
      <w:r>
        <w:rPr>
          <w:rFonts w:cs="Arial" w:ascii="Arial" w:hAnsi="Arial"/>
          <w:i/>
          <w:iCs/>
          <w:color w:val="000000"/>
          <w:sz w:val="20"/>
          <w:szCs w:val="20"/>
        </w:rPr>
        <w:t>Sola Casas</w:t>
      </w:r>
      <w:r>
        <w:rPr>
          <w:rFonts w:cs="Arial" w:ascii="Arial" w:hAnsi="Arial"/>
          <w:color w:val="000000"/>
          <w:sz w:val="20"/>
          <w:szCs w:val="20"/>
        </w:rPr>
        <w:t xml:space="preserve"> y colaboradores (1996) una prevalencia entre el 2 y el 5 % de la población. Esta prevalencia ha alcanzado cifras entre el 40 y el 80 % en los enfermos con SIDA.</w:t>
        <w:br/>
        <w:br/>
        <w:t xml:space="preserve">Afecta más a los hombres que a las mujeres. Su incidencia según la edad sigue una curva bimodal; la dermatitis seborreica infantil suele limitarse a los 3 primeros meses de vida y la forma de la adolescencia y la edad adulta alcanza un pico de incidencia entre los 18 y 40 años, con pocos casos en edades avanzadas. </w:t>
        <w:br/>
        <w:br/>
        <w:t>La prevalencia de la dermatitis seborreica en los países tropicales es más alta que en los países nórdicos.</w:t>
        <w:br/>
        <w:br/>
      </w:r>
      <w:r>
        <w:rPr>
          <w:rFonts w:cs="Arial" w:ascii="Arial" w:hAnsi="Arial"/>
          <w:i/>
          <w:iCs/>
          <w:color w:val="000000"/>
          <w:sz w:val="20"/>
          <w:szCs w:val="20"/>
        </w:rPr>
        <w:t>Etiología</w:t>
      </w:r>
      <w:r>
        <w:rPr>
          <w:rFonts w:cs="Arial" w:ascii="Arial" w:hAnsi="Arial"/>
          <w:color w:val="000000"/>
          <w:sz w:val="20"/>
          <w:szCs w:val="20"/>
        </w:rPr>
        <w:t xml:space="preserve">. A la luz de los conocimientos actuales, se acepta que la dermatitis seborreica es una dermatosis con una causa multifactorial. Se señalan como factores patogénicos esenciales los siguientes: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tado seborreico.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microbiológicos.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inmunológicos.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actores moduladores o de predisposición. </w:t>
      </w:r>
    </w:p>
    <w:p>
      <w:pPr>
        <w:pStyle w:val="Normal"/>
        <w:spacing w:before="280" w:after="280"/>
        <w:jc w:val="both"/>
        <w:rPr/>
      </w:pPr>
      <w:r>
        <w:rPr>
          <w:rFonts w:cs="Arial" w:ascii="Arial" w:hAnsi="Arial"/>
          <w:i/>
          <w:iCs/>
          <w:color w:val="000000"/>
          <w:sz w:val="20"/>
          <w:szCs w:val="20"/>
        </w:rPr>
        <w:t>Estado seborreico</w:t>
      </w:r>
      <w:r>
        <w:rPr>
          <w:rFonts w:cs="Arial" w:ascii="Arial" w:hAnsi="Arial"/>
          <w:color w:val="000000"/>
          <w:sz w:val="20"/>
          <w:szCs w:val="20"/>
        </w:rPr>
        <w:t>. Es un requisito que las lesiones se localicen en las áreas de piel donde las glándulas sebáceas son más numerosas. La dermatitis seborreica infantil está íntimamente relacionada con la producción de sebo. La actividad y el tamaño de las glándulas sebáceas en los recién nacidos están condicionados por la acción de los andrógenos maternos; sin embargo, en el adulto no existe esta relación, pues la tasa de producción de grasa es normal. No obstante, esta afección es más frecuente en enfermos de Parkinson, proceso que se asocia con seborrea, y está demostrado que el tratamiento con levodopa reduce la excreción de sebo y la dermatitis seborreica mejora. También se ha comprobado la mejoría de esta enfermedad con isotretinoína, retinoide que actúa en la reducción de la secreción sebácea.</w:t>
        <w:br/>
        <w:br/>
        <w:t>En la dermatitis seborreica se han encontrado alteraciones en la composición lipídica, dadas por un aumento del colesterol, triglicéridos y una disminución en escualeno, ácidos grasos libres y ésteres del colesterol.</w:t>
        <w:br/>
      </w:r>
      <w:r>
        <w:rPr>
          <w:rFonts w:cs="Arial" w:ascii="Arial" w:hAnsi="Arial"/>
          <w:i/>
          <w:iCs/>
          <w:color w:val="000000"/>
          <w:sz w:val="20"/>
          <w:szCs w:val="20"/>
        </w:rPr>
        <w:br/>
        <w:t>Factores microbiológicos</w:t>
      </w:r>
      <w:r>
        <w:rPr>
          <w:rFonts w:cs="Arial" w:ascii="Arial" w:hAnsi="Arial"/>
          <w:color w:val="000000"/>
          <w:sz w:val="20"/>
          <w:szCs w:val="20"/>
        </w:rPr>
        <w:t>. En la actualidad, la mayoría de los autores defienden el papel patogénico primario de la levadura lipofílica Malassezia furfur en la dermatitis seborreica.</w:t>
        <w:br/>
        <w:br/>
      </w:r>
      <w:r>
        <w:rPr>
          <w:rFonts w:cs="Arial" w:ascii="Arial" w:hAnsi="Arial"/>
          <w:i/>
          <w:iCs/>
          <w:color w:val="000000"/>
          <w:sz w:val="20"/>
          <w:szCs w:val="20"/>
        </w:rPr>
        <w:t>Heng y Wilker</w:t>
      </w:r>
      <w:r>
        <w:rPr>
          <w:rFonts w:cs="Arial" w:ascii="Arial" w:hAnsi="Arial"/>
          <w:color w:val="000000"/>
          <w:sz w:val="20"/>
          <w:szCs w:val="20"/>
        </w:rPr>
        <w:t xml:space="preserve"> reportan haber encontrado una relación directa entre la intensidad de la dermatitis seborreica y la densidad de </w:t>
      </w:r>
      <w:r>
        <w:rPr>
          <w:rFonts w:cs="Arial" w:ascii="Arial" w:hAnsi="Arial"/>
          <w:i/>
          <w:iCs/>
          <w:color w:val="000000"/>
          <w:sz w:val="20"/>
          <w:szCs w:val="20"/>
        </w:rPr>
        <w:t>Malassezia furfur</w:t>
      </w:r>
      <w:r>
        <w:rPr>
          <w:rFonts w:cs="Arial" w:ascii="Arial" w:hAnsi="Arial"/>
          <w:color w:val="000000"/>
          <w:sz w:val="20"/>
          <w:szCs w:val="20"/>
        </w:rPr>
        <w:t xml:space="preserve"> en las áreas afectadas. Otros autores como </w:t>
      </w:r>
      <w:r>
        <w:rPr>
          <w:rFonts w:cs="Arial" w:ascii="Arial" w:hAnsi="Arial"/>
          <w:i/>
          <w:iCs/>
          <w:color w:val="000000"/>
          <w:sz w:val="20"/>
          <w:szCs w:val="20"/>
        </w:rPr>
        <w:t>Bergbrant</w:t>
      </w:r>
      <w:r>
        <w:rPr>
          <w:rFonts w:cs="Arial" w:ascii="Arial" w:hAnsi="Arial"/>
          <w:color w:val="000000"/>
          <w:sz w:val="20"/>
          <w:szCs w:val="20"/>
        </w:rPr>
        <w:t xml:space="preserve"> no han encontrado en sus estudios tal relación; sin embargo, existen múltiples ensayos terapéuticos con agentes antimicóticos (ketoconazol) que han demostrado el efecto beneficioso de este fármaco, lo que sin duda evidencia el papel primario de este hongo en la patogenia de la enfermedad. </w:t>
        <w:br/>
        <w:br/>
        <w:t>La Candida albicans se encuentra con mucha frecuencia en las lesiones de dermatitis seborreica de la infancia.</w:t>
        <w:br/>
        <w:br/>
      </w:r>
      <w:r>
        <w:rPr>
          <w:rFonts w:cs="Arial" w:ascii="Arial" w:hAnsi="Arial"/>
          <w:i/>
          <w:iCs/>
          <w:color w:val="000000"/>
          <w:sz w:val="20"/>
          <w:szCs w:val="20"/>
        </w:rPr>
        <w:t>Factores inmunológicos</w:t>
      </w:r>
      <w:r>
        <w:rPr>
          <w:rFonts w:cs="Arial" w:ascii="Arial" w:hAnsi="Arial"/>
          <w:color w:val="000000"/>
          <w:sz w:val="20"/>
          <w:szCs w:val="20"/>
        </w:rPr>
        <w:t>. La reacción inmunológica individual al hongo</w:t>
      </w:r>
      <w:r>
        <w:rPr>
          <w:rFonts w:cs="Arial" w:ascii="Arial" w:hAnsi="Arial"/>
          <w:i/>
          <w:iCs/>
          <w:color w:val="000000"/>
          <w:sz w:val="20"/>
          <w:szCs w:val="20"/>
        </w:rPr>
        <w:t xml:space="preserve"> Malassezia furfur</w:t>
      </w:r>
      <w:r>
        <w:rPr>
          <w:rFonts w:cs="Arial" w:ascii="Arial" w:hAnsi="Arial"/>
          <w:color w:val="000000"/>
          <w:sz w:val="20"/>
          <w:szCs w:val="20"/>
        </w:rPr>
        <w:t xml:space="preserve"> ha pasado a ser el factor de mayor importancia para el desarrollo de la enfermedad. La presencia y el número de </w:t>
      </w:r>
      <w:r>
        <w:rPr>
          <w:rFonts w:cs="Arial" w:ascii="Arial" w:hAnsi="Arial"/>
          <w:i/>
          <w:iCs/>
          <w:color w:val="000000"/>
          <w:sz w:val="20"/>
          <w:szCs w:val="20"/>
        </w:rPr>
        <w:t>Malassezia furfur</w:t>
      </w:r>
      <w:r>
        <w:rPr>
          <w:rFonts w:cs="Arial" w:ascii="Arial" w:hAnsi="Arial"/>
          <w:color w:val="000000"/>
          <w:sz w:val="20"/>
          <w:szCs w:val="20"/>
        </w:rPr>
        <w:t xml:space="preserve"> son fundamentales para el desarrollo de la dermatitis seborreica, pero solo en aquellos individuos que son susceptibles inmunológicamente. Esta predisposición podría estar condicionada genéticamente.</w:t>
        <w:br/>
        <w:br/>
        <w:t xml:space="preserve">Se han detectado alteraciones inmunitarias en pacientes sanos con dermatitis seborreica. </w:t>
        <w:br/>
        <w:br/>
        <w:t>Entre las principales se encuentran:</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teración funcional de los linfocitos T. </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tivación de la vía clásica y alternativa del complemento. </w:t>
      </w:r>
    </w:p>
    <w:p>
      <w:pPr>
        <w:pStyle w:val="Normal"/>
        <w:numPr>
          <w:ilvl w:val="0"/>
          <w:numId w:val="9"/>
        </w:numPr>
        <w:spacing w:before="0" w:after="0"/>
        <w:ind w:left="1620" w:hanging="360"/>
        <w:jc w:val="both"/>
        <w:rPr/>
      </w:pPr>
      <w:r>
        <w:rPr>
          <w:rFonts w:cs="Arial" w:ascii="Arial" w:hAnsi="Arial"/>
          <w:color w:val="000000"/>
          <w:sz w:val="20"/>
          <w:szCs w:val="20"/>
        </w:rPr>
        <w:t xml:space="preserve">Disminución del Ac IgG contra </w:t>
      </w:r>
      <w:r>
        <w:rPr>
          <w:rFonts w:cs="Arial" w:ascii="Arial" w:hAnsi="Arial"/>
          <w:i/>
          <w:iCs/>
          <w:color w:val="000000"/>
          <w:sz w:val="20"/>
          <w:szCs w:val="20"/>
        </w:rPr>
        <w:t>Malassezia furfur</w:t>
      </w:r>
      <w:r>
        <w:rPr>
          <w:rFonts w:cs="Arial" w:ascii="Arial" w:hAnsi="Arial"/>
          <w:color w:val="000000"/>
          <w:sz w:val="20"/>
          <w:szCs w:val="20"/>
        </w:rPr>
        <w:t xml:space="preserve">. </w:t>
      </w:r>
    </w:p>
    <w:p>
      <w:pPr>
        <w:pStyle w:val="Normal"/>
        <w:numPr>
          <w:ilvl w:val="0"/>
          <w:numId w:val="9"/>
        </w:numPr>
        <w:spacing w:before="0" w:after="0"/>
        <w:ind w:left="1620" w:hanging="360"/>
        <w:jc w:val="both"/>
        <w:rPr/>
      </w:pPr>
      <w:r>
        <w:rPr>
          <w:rFonts w:cs="Arial" w:ascii="Arial" w:hAnsi="Arial"/>
          <w:color w:val="000000"/>
          <w:sz w:val="20"/>
          <w:szCs w:val="20"/>
        </w:rPr>
        <w:t xml:space="preserve">Aumento de Ac IgE específicos contra </w:t>
      </w:r>
      <w:r>
        <w:rPr>
          <w:rFonts w:cs="Arial" w:ascii="Arial" w:hAnsi="Arial"/>
          <w:i/>
          <w:iCs/>
          <w:color w:val="000000"/>
          <w:sz w:val="20"/>
          <w:szCs w:val="20"/>
        </w:rPr>
        <w:t>Malassezia furfur</w:t>
      </w:r>
      <w:r>
        <w:rPr>
          <w:rFonts w:cs="Arial" w:ascii="Arial" w:hAnsi="Arial"/>
          <w:color w:val="000000"/>
          <w:sz w:val="20"/>
          <w:szCs w:val="20"/>
        </w:rPr>
        <w:t xml:space="preserve">. </w:t>
      </w:r>
    </w:p>
    <w:p>
      <w:pPr>
        <w:pStyle w:val="Normal"/>
        <w:numPr>
          <w:ilvl w:val="0"/>
          <w:numId w:val="9"/>
        </w:numPr>
        <w:spacing w:before="0" w:after="280"/>
        <w:ind w:left="1620" w:hanging="360"/>
        <w:jc w:val="both"/>
        <w:rPr/>
      </w:pPr>
      <w:r>
        <w:rPr>
          <w:rFonts w:cs="Arial" w:ascii="Arial" w:hAnsi="Arial"/>
          <w:color w:val="000000"/>
          <w:sz w:val="20"/>
          <w:szCs w:val="20"/>
        </w:rPr>
        <w:t xml:space="preserve">Aumento del número de células natural </w:t>
      </w:r>
      <w:r>
        <w:rPr>
          <w:rFonts w:cs="Arial" w:ascii="Arial" w:hAnsi="Arial"/>
          <w:i/>
          <w:iCs/>
          <w:color w:val="000000"/>
          <w:sz w:val="20"/>
          <w:szCs w:val="20"/>
        </w:rPr>
        <w:t>killer</w:t>
      </w:r>
      <w:r>
        <w:rPr>
          <w:rFonts w:cs="Arial" w:ascii="Arial" w:hAnsi="Arial"/>
          <w:color w:val="000000"/>
          <w:sz w:val="20"/>
          <w:szCs w:val="20"/>
        </w:rPr>
        <w:t xml:space="preserve"> (NK). </w:t>
      </w:r>
    </w:p>
    <w:p>
      <w:pPr>
        <w:pStyle w:val="Normal"/>
        <w:spacing w:before="280" w:after="280"/>
        <w:jc w:val="both"/>
        <w:rPr>
          <w:rFonts w:ascii="Arial" w:hAnsi="Arial" w:cs="Arial"/>
          <w:color w:val="000000"/>
          <w:sz w:val="20"/>
          <w:szCs w:val="20"/>
        </w:rPr>
      </w:pPr>
      <w:r>
        <w:rPr>
          <w:rFonts w:cs="Arial" w:ascii="Arial" w:hAnsi="Arial"/>
          <w:color w:val="000000"/>
          <w:sz w:val="20"/>
          <w:szCs w:val="20"/>
        </w:rPr>
        <w:t>Existen otros factores que aunque no son considerados en la patogenia de la enfermedad, contribuyen al desarrollo o exacerbación de la dermatitis seborreica. Estos son:</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psicológicos. El estrés y los estados depresivos son factores agravantes a tener en cuenta y que los pacientes al ser interrogados lo relacionan claramente.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neurológicos. La alta incidencia de dermatitis seborreica asociada a trastornos neurológicos como la enfermedad de Parkinson, la parálisis facial, el daño unilateral del ganglio de Gasser, la siringomielia, así como la dermatitis seborreica farmacoinducida por neurolépticos como el haloperidol y la clorpromazina, ha dado lugar a una teoría neurógena para el desarrollo de esta enfermedad. Sin embargo, no se han encontrado neurotransmisores, ni se ha demostrado la regulación de las glándulas sebáceas de tipo nervioso.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climáticos y ambientales. La incidencia de dermatitis seborreica parece ser mayor en los países tropicales. Posiblemente son factores exacerbantes la humedad, la sudación y la alcalinización de la piel. La enfermedad suele empeorar durante el otoño y el invierno. </w:t>
      </w:r>
    </w:p>
    <w:p>
      <w:pPr>
        <w:pStyle w:val="Normal"/>
        <w:numPr>
          <w:ilvl w:val="0"/>
          <w:numId w:val="6"/>
        </w:numPr>
        <w:spacing w:before="0" w:after="280"/>
        <w:ind w:left="1620" w:hanging="360"/>
        <w:jc w:val="both"/>
        <w:rPr/>
      </w:pPr>
      <w:r>
        <w:rPr>
          <w:rFonts w:cs="Arial" w:ascii="Arial" w:hAnsi="Arial"/>
          <w:color w:val="000000"/>
          <w:sz w:val="20"/>
          <w:szCs w:val="20"/>
        </w:rPr>
        <w:t xml:space="preserve">Factores nutricionales. El déficit de cinc, aminoácidos esenciales y ácidos grasos puede provocar cuadros de dermatitis seborreica </w:t>
      </w:r>
      <w:r>
        <w:rPr>
          <w:rFonts w:cs="Arial" w:ascii="Arial" w:hAnsi="Arial"/>
          <w:i/>
          <w:iCs/>
          <w:color w:val="000000"/>
          <w:sz w:val="20"/>
          <w:szCs w:val="20"/>
        </w:rPr>
        <w:t>like</w:t>
      </w:r>
      <w:r>
        <w:rPr>
          <w:rFonts w:cs="Arial" w:ascii="Arial" w:hAnsi="Arial"/>
          <w:color w:val="000000"/>
          <w:sz w:val="20"/>
          <w:szCs w:val="20"/>
        </w:rPr>
        <w:t xml:space="preserve">. Se han encontrado alteraciones de los lípidos de superficie en niños con dermatitis seborreica infantil, que indican una inmadurez de la enzima delta 6-disaturasa que regula la síntesis del ácido linoleico a ácido gammalinoleico. Se reporta un empeoramiento de esta enfermedad con la ingestión de alcohol. </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Para su estudio, la dermatitis seborreica se divide en 2 formas clínicas atendiendo a la edad de aparición:</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rmatitis seborreica infantil. </w:t>
      </w:r>
    </w:p>
    <w:p>
      <w:pPr>
        <w:pStyle w:val="Normal"/>
        <w:numPr>
          <w:ilvl w:val="0"/>
          <w:numId w:val="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Dermatitis seborreica del adulto. </w:t>
      </w:r>
    </w:p>
    <w:p>
      <w:pPr>
        <w:pStyle w:val="Normal"/>
        <w:spacing w:before="280" w:after="280"/>
        <w:jc w:val="both"/>
        <w:rPr/>
      </w:pPr>
      <w:r>
        <w:rPr>
          <w:rFonts w:cs="Arial" w:ascii="Arial" w:hAnsi="Arial"/>
          <w:i/>
          <w:iCs/>
          <w:color w:val="000000"/>
          <w:sz w:val="20"/>
          <w:szCs w:val="20"/>
        </w:rPr>
        <w:t>Dermatitis seborreica infantil</w:t>
      </w:r>
      <w:r>
        <w:rPr>
          <w:rFonts w:cs="Arial" w:ascii="Arial" w:hAnsi="Arial"/>
          <w:color w:val="000000"/>
          <w:sz w:val="20"/>
          <w:szCs w:val="20"/>
        </w:rPr>
        <w:t>. Se presenta en los primeros meses de vida como una dermatosis inflamatoria que se localiza habitualmente en el cuero cabelludo, la cara, las áreas del pañal y las flexuras.</w:t>
        <w:br/>
        <w:br/>
        <w:t>La afectación del cuero cabelludo puede ser la única manifestación. Se inicia por máculas eritematosas que crecen y confluyen, de bordes bien limitados que se cubren con escamas amarillo-marrón, oleosas, adherentes, localizadas preferentemente en la región frontoparietal. Clásicamente, esta forma recibe el nombre de costra láctea. El proceso puede extenderse y tomar los pliegues retroauriculares y el cuello. La otitis externa puede presentarse como una complicación de la enfermedad.</w:t>
        <w:br/>
        <w:br/>
        <w:t>Su inicio es frecuente también en el área del pañal; en esta zona se presenta como placas eritematosas, con una tonalidad cobriza y bordes bien delimitados. El eritema afecta tanto las áreas convexas como los pliegues. En ocasiones puede tomar un aspecto psoriasiforme con escamas blanquecinas.</w:t>
        <w:br/>
        <w:br/>
        <w:t xml:space="preserve">Las lesiones cutáneas pueden generalizarse y confundirse con la eritrodermia de Leiner, que fue considerada durante mucho tiempo como una complicación de la dermatitis seborreica infantil, sin embargo, hoy día se considera como una enfermedad distinta. </w:t>
        <w:br/>
        <w:br/>
        <w:t>En la dermatitis seborreica infantil los niños presentan invariablemente un buen estado general, en contraposición con la eritrodermia de Leiner, que se acompaña siempre de alteraciones inmunológicas, toma del estado general, anemia, diarreas, vómitos, así como acidosis metabólica.</w:t>
        <w:br/>
        <w:br/>
        <w:t>La incidencia de esta forma no se conoce con exactitud, por no existir estudios que la cuantifiquen de modo exacto. Afecta principalmente a niños criados con biberón, con tendencia al sobrepeso. No hay evidencias de factores hereditarios.</w:t>
        <w:br/>
        <w:br/>
        <w:t>La patogenia no ha sido dilucidada. Es posible que haya una producción aumentada de las glándulas sebáceas, debido a la estimulación androgénica materna o endógena en las primeras semanas de la vida.</w:t>
        <w:br/>
        <w:br/>
        <w:t xml:space="preserve">La presencia de </w:t>
      </w:r>
      <w:r>
        <w:rPr>
          <w:rFonts w:cs="Arial" w:ascii="Arial" w:hAnsi="Arial"/>
          <w:i/>
          <w:iCs/>
          <w:color w:val="000000"/>
          <w:sz w:val="20"/>
          <w:szCs w:val="20"/>
        </w:rPr>
        <w:t>Malassezia furfur</w:t>
      </w:r>
      <w:r>
        <w:rPr>
          <w:rFonts w:cs="Arial" w:ascii="Arial" w:hAnsi="Arial"/>
          <w:color w:val="000000"/>
          <w:sz w:val="20"/>
          <w:szCs w:val="20"/>
        </w:rPr>
        <w:t xml:space="preserve"> en la piel de niños afectados por dermatitis seborreica es significativamente abundante; algunos autores consideran que es evidente el papel patogénico de este hongo en la dermatitis seborreica infantil, apoyado por el hecho de la excelente respuesta clínica y micológica tras la administración del ketoconazol.</w:t>
        <w:br/>
        <w:br/>
        <w:t>Las alteraciones en la composición de los lípidos de superficie encontrados en estos niños indican una inmadurez de la enzima.</w:t>
        <w:br/>
        <w:br/>
        <w:t>Dermatitis seborreica del adulto (Fig.7.1). Se caracteriza por la presencia de lesiones eritematosas, descamativas, que se inician en el folículo y perifolicularmente, las cuales se van extendiendo para formar placas bien delimitadas, en ocasiones con los bordes circinados. La descamación, más o menos evidente, es de aspecto grasiento. Las lesiones se distribuyen por las áreas con mayor densidad de glándulas sebáceas y adoptan variaciones clínicas de acuerdo con su localización.</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847090" cy="7048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2" t="-51" r="-42" b="-51"/>
                    <a:stretch>
                      <a:fillRect/>
                    </a:stretch>
                  </pic:blipFill>
                  <pic:spPr bwMode="auto">
                    <a:xfrm>
                      <a:off x="0" y="0"/>
                      <a:ext cx="847090" cy="70485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7.1. Dermatitis seborreica.</w:t>
      </w:r>
    </w:p>
    <w:p>
      <w:pPr>
        <w:pStyle w:val="Normal"/>
        <w:spacing w:before="280" w:after="280"/>
        <w:jc w:val="both"/>
        <w:rPr>
          <w:rFonts w:ascii="Arial" w:hAnsi="Arial" w:cs="Arial"/>
          <w:color w:val="000000"/>
          <w:sz w:val="20"/>
          <w:szCs w:val="20"/>
        </w:rPr>
      </w:pPr>
      <w:r>
        <w:rPr>
          <w:rFonts w:cs="Arial" w:ascii="Arial" w:hAnsi="Arial"/>
          <w:color w:val="000000"/>
          <w:sz w:val="20"/>
          <w:szCs w:val="20"/>
        </w:rPr>
        <w:t>En la región facial se afectan especialmente el surco nasogeniano, las cejas, la región interciliar, dando el típico cuadro clínico facial.</w:t>
        <w:br/>
        <w:br/>
        <w:t>En el cuero cabelludo es donde se localiza más frecuentemente la dermatitis seborreica del adulto, con una prevalencia de hasta el 80 % de los pacientes. Las formas más leves que solo presentan una ligera descamación, sin eritema, prácticamente toda la población las ha padecido en un momento u otro de su vida. Esta forma clínica se denomina pitiriasis simple. En estadios más avanzados pueden observarse lesiones eritematosas de base, con la presencia de escamas oleosas, adherentes, de mayor tamaño que en la forma clínica anterior, acompañadas de prurito, que es la llamada dermatitis seborreica esteatoide. En los casos más intensos el cúmulo de escamas blanquecinas del color del amianto llega a ocasionar la formación de placas que aglutinan los pelos, es la denominada forma amiantácea de la dermatitis seborreica.</w:t>
        <w:br/>
        <w:br/>
        <w:t>En ocasiones la dermatitis seborreica adquiere un aspecto psoriasiforme por la presencia de placas hiperqueratósicas, con descamación furfurácea que rebasa la línea de implantación del cabello en áreas pre y retroauriculares y la parte posterior del cuello, que obligan a hacer el diagnóstico diferencial histológicamente con la psoriasis del cuero cabelludo.</w:t>
        <w:br/>
        <w:br/>
        <w:t>La afectación del conducto auditivo, y en ocasiones de la concha del pabellón, es frecuente en mujeres de edad avanzada y se caracteriza por lesiones eritematoescamosas, escamas secas y poco adherentes, localizadas en el conducto auditivo externo. El prurito y la infección secundaria son frecuentes, y dan lugar, en ocasiones, a una otitis externa e incluso a una erisipela.</w:t>
        <w:br/>
        <w:br/>
        <w:t>La blefaritis seborreica puede presentarse de modo aislado como única manifestación o acompañar a otras manifestaciones de dermatitis seborreica en distintas localizaciones típicas. Se caracteriza clínicamente por eritema y descamación adherente en la base de implantación de las pestañas, sobre todo del párpado superior. Una meibomitis puede complicar el cuadro por la oclusión de estas glándulas con la formación de pequeños abscesos muy dolorosos.</w:t>
        <w:br/>
        <w:br/>
        <w:t>En la afectación centro-torácica, más frecuente en el varón, la dermatitis seborreica puede adquirir 3 formas clínicas:</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forma petaloide es la más común y se caracteriza por pequeñas pápulas foliculares y perifoliculares, cubiertas por escamas grasientas de color rojocobrizo, que crecen y confluyen, y dan lugar a placas que recuerdan los pétalos de las flores.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forma pitiriasiforme se presenta en forma de máculas eritematosas, con una descamación fina que recuerda a las lesiones de pitiriasis versicolor o pitiriasis rosada, de distintos tamaños. Puede generalizarse, aunque el tronco es la región más afectada. </w:t>
      </w:r>
    </w:p>
    <w:p>
      <w:pPr>
        <w:pStyle w:val="Normal"/>
        <w:numPr>
          <w:ilvl w:val="0"/>
          <w:numId w:val="5"/>
        </w:numPr>
        <w:spacing w:before="0" w:after="280"/>
        <w:ind w:left="1620" w:hanging="360"/>
        <w:jc w:val="both"/>
        <w:rPr/>
      </w:pPr>
      <w:r>
        <w:rPr>
          <w:rFonts w:cs="Arial" w:ascii="Arial" w:hAnsi="Arial"/>
          <w:color w:val="000000"/>
          <w:sz w:val="20"/>
          <w:szCs w:val="20"/>
        </w:rPr>
        <w:t xml:space="preserve">La forma folicular suele acompañar a cualquiera de las formas clínicas anteriores o presentarse como lesión clínica única: la foliculitis por </w:t>
      </w:r>
      <w:r>
        <w:rPr>
          <w:rFonts w:cs="Arial" w:ascii="Arial" w:hAnsi="Arial"/>
          <w:i/>
          <w:iCs/>
          <w:color w:val="000000"/>
          <w:sz w:val="20"/>
          <w:szCs w:val="20"/>
        </w:rPr>
        <w:t>Pityrosporon</w:t>
      </w:r>
      <w:r>
        <w:rPr>
          <w:rFonts w:cs="Arial" w:ascii="Arial" w:hAnsi="Arial"/>
          <w:color w:val="000000"/>
          <w:sz w:val="20"/>
          <w:szCs w:val="20"/>
        </w:rPr>
        <w:t xml:space="preserve">, enfermedad crónica caracterizada por pápulas y pústulas foliculares, pruriginosas, localizadas principalmente en la parte superior del tronco, el cuello y los brazos. Suele aparecer con mayor frecuencia en las mujeres entre los 25 y 36 años. Algunos autores consideran esta forma clínica como un tipo de dermatitis seborreica y otros como una entidad independiente. </w:t>
      </w:r>
    </w:p>
    <w:p>
      <w:pPr>
        <w:pStyle w:val="Normal"/>
        <w:spacing w:before="280" w:after="280"/>
        <w:jc w:val="both"/>
        <w:rPr/>
      </w:pPr>
      <w:r>
        <w:rPr>
          <w:rFonts w:cs="Arial" w:ascii="Arial" w:hAnsi="Arial"/>
          <w:color w:val="000000"/>
          <w:sz w:val="20"/>
          <w:szCs w:val="20"/>
        </w:rPr>
        <w:t>En los casos más severos podemos encontrar lesiones que afectan los pliegues (axilas, ingles, áreas submamarias); clínicamente se presentan como un intertrigo bien delimitado, con descamación de aspecto grasiento. La sobreinfección bacteriana y micótica es frecuente y da lugar a cuadros clínicos de difícil diagnóstico.</w:t>
        <w:br/>
        <w:br/>
        <w:t>El área genital con relativa frecuencia puede estar afectada, sobre todo el pubis, donde puede mostrar variada morfología clínica, confundiéndose a menudo con otras enfermedades.</w:t>
        <w:br/>
        <w:br/>
      </w:r>
      <w:r>
        <w:rPr>
          <w:rFonts w:cs="Arial" w:ascii="Arial" w:hAnsi="Arial"/>
          <w:i/>
          <w:iCs/>
          <w:color w:val="000000"/>
          <w:sz w:val="20"/>
          <w:szCs w:val="20"/>
        </w:rPr>
        <w:t>Histopatología</w:t>
      </w:r>
      <w:r>
        <w:rPr>
          <w:rFonts w:cs="Arial" w:ascii="Arial" w:hAnsi="Arial"/>
          <w:color w:val="000000"/>
          <w:sz w:val="20"/>
          <w:szCs w:val="20"/>
        </w:rPr>
        <w:t>. La histología de la dermatitis seborreica no es diagnóstica.</w:t>
        <w:br/>
        <w:br/>
        <w:t>Epidermis. Áreas de paraqueratosis focal; neutrófilos picnóticos; acantosis moderada; crestas interpapilares acentuadas; espongiosis moderada; exocitosis de células mononucleares en las áreas de espongiosis.</w:t>
        <w:br/>
        <w:br/>
        <w:t>Dermis. Infiltrado inflamatorio crónico.</w:t>
        <w:br/>
        <w:br/>
      </w:r>
      <w:r>
        <w:rPr>
          <w:rFonts w:cs="Arial" w:ascii="Arial" w:hAnsi="Arial"/>
          <w:i/>
          <w:iCs/>
          <w:color w:val="000000"/>
          <w:sz w:val="20"/>
          <w:szCs w:val="20"/>
        </w:rPr>
        <w:t>Diagnóstico diferencial</w:t>
      </w:r>
      <w:r>
        <w:rPr>
          <w:rFonts w:cs="Arial" w:ascii="Arial" w:hAnsi="Arial"/>
          <w:color w:val="000000"/>
          <w:sz w:val="20"/>
          <w:szCs w:val="20"/>
        </w:rPr>
        <w:br/>
      </w:r>
      <w:r>
        <w:rPr>
          <w:rFonts w:cs="Arial" w:ascii="Arial" w:hAnsi="Arial"/>
          <w:i/>
          <w:iCs/>
          <w:color w:val="000000"/>
          <w:sz w:val="20"/>
          <w:szCs w:val="20"/>
        </w:rPr>
        <w:br/>
        <w:t>Dermatitis seborreica infantil</w:t>
      </w:r>
      <w:r>
        <w:rPr>
          <w:rFonts w:cs="Arial" w:ascii="Arial" w:hAnsi="Arial"/>
          <w:color w:val="000000"/>
          <w:sz w:val="20"/>
          <w:szCs w:val="20"/>
        </w:rPr>
        <w:br/>
        <w:br/>
        <w:t>Dermatitis atópica. Tiene su inicio entre el 3er. y 4to. mes, con historia familiar de atopía o patología alérgica; las lesiones son secas, acompañadas de un prurito intenso; respeta la zona centrofacial; su evolución es crónica, recidivante y rebelde al tratamiento.</w:t>
        <w:br/>
        <w:br/>
        <w:t xml:space="preserve">Psoriasis. Las lesiones de dermatitis seborreica psoriasiforme adquieren una morfología que las hace casi indistinguibles de una psoriasis, fundamentalmente cuando se localizan en el área del pañal. Permite establecer la diferencia la historia familiar de psoriasis, la existencia de lesiones eritematoescamosas en áreas peculiares como son la superficie de extensión de las articulaciones y los signos patognomónicos que suelen acompañar a esta afección. </w:t>
        <w:br/>
        <w:br/>
        <w:t>Dermatitis irritativa del pañal. Estas lesiones suelen ser indistinguibles de las ocasionadas por la dermatitis seborreica infantil, pero respetan los pliegues inguinales y pueden ser más húmedas, erosivas e inflamatorias. Además, su color es rojo brillante y prácticamente no tienen descamación.</w:t>
        <w:br/>
      </w:r>
      <w:r>
        <w:rPr>
          <w:rFonts w:cs="Arial" w:ascii="Arial" w:hAnsi="Arial"/>
          <w:i/>
          <w:iCs/>
          <w:color w:val="000000"/>
          <w:sz w:val="20"/>
          <w:szCs w:val="20"/>
        </w:rPr>
        <w:br/>
        <w:t>Candidiasis de los pliegues</w:t>
      </w:r>
      <w:r>
        <w:rPr>
          <w:rFonts w:cs="Arial" w:ascii="Arial" w:hAnsi="Arial"/>
          <w:color w:val="000000"/>
          <w:sz w:val="20"/>
          <w:szCs w:val="20"/>
        </w:rPr>
        <w:t>. En ocasiones pueden coexistir ambas afecciones; se caracteriza clínicamente por lesiones eritematosas con fisuraciones y maceración en el fondo de los pliegues y lesiones periféricas por fuera de las placas de aspecto papulopustuloso (lesiones satélites o hijas).</w:t>
        <w:br/>
        <w:br/>
        <w:t>Enfermedad de Letterer-Siwe. Pertenece al grupo de la histiocitosis X que se presenta en el lactante. Se manifiesta en el primer año de vida como una erupción clínicamente similar a la dermatitis seborreica infantil, en cuanto a la afectación de áreas seborreicas; sin embargo, una exploración detallada de las lesiones revela la presencia de pápulas diminutas, a las que se asocia un componente petequial.</w:t>
        <w:br/>
        <w:br/>
        <w:t>Tiña del cuero cabelludo. La dermatitis seborreica puede ser anular en el cuero cabelludo y sugerir la tiña. El examen micológico y la lámpara de Wood establecen el diagnóstico positivo.</w:t>
        <w:br/>
        <w:br/>
        <w:t>Pediculosis del cuero cabelludo. Puede determinar lesiones escamosas en el cuero cabelludo. Es muy pruriginosa y muestra, además, abundantes liendres.</w:t>
        <w:br/>
      </w:r>
      <w:r>
        <w:rPr>
          <w:rFonts w:cs="Arial" w:ascii="Arial" w:hAnsi="Arial"/>
          <w:i/>
          <w:iCs/>
          <w:color w:val="000000"/>
          <w:sz w:val="20"/>
          <w:szCs w:val="20"/>
        </w:rPr>
        <w:br/>
        <w:t>Dermatitis seborreica del adulto</w:t>
      </w:r>
      <w:r>
        <w:rPr>
          <w:rFonts w:cs="Arial" w:ascii="Arial" w:hAnsi="Arial"/>
          <w:color w:val="000000"/>
          <w:sz w:val="20"/>
          <w:szCs w:val="20"/>
        </w:rPr>
        <w:br/>
        <w:br/>
        <w:t>Lupus eritematoso. En los adultos la dermatitis seborreica puede parecerse al lupus eritematoso, sin embargo, este respeta por lo general el surco nasolabial. En la forma discoide hay escamas adherentes y atrofia; en la forma subaguda y sistémica el eritema se acompaña de telangiectasias.</w:t>
        <w:br/>
        <w:br/>
        <w:t>Psoriasis. El diagnóstico diferencial principal de la dermatitis seborreica del cuero cabelludo se plantea con la psoriasis del cuero cabelludo. En esta última hay una formación mayor de escamas, estas son más gruesas, secas y blanconacaradas. En la psoriasis se rebasa la línea de implantación del pelo, sobre todo por la frente.</w:t>
        <w:br/>
        <w:br/>
        <w:t>Rosácea. En ocasiones una dermatitis seborreica en la cara puede simular una rosácea; esta última se caracteriza por eritema facial, telangiectasias, pápulas y pústulas de localización centrofacial.</w:t>
        <w:br/>
        <w:br/>
        <w:t>Pitiriasis rosada de Gibert. Es una afección autolimitada; suele comenzar con una lesión inicial en el tronco o raíz de las extremidades, llamada medallón heráldico, y posteriormente aparecen lesiones de forma ovalada que siguen los planos de clivaje.</w:t>
        <w:br/>
        <w:br/>
        <w:t xml:space="preserve">Pitiriasis versicolor hipercromiante. Afección micótica frecuente, caracterizada por máculas eritematosas o color café con leche que confluyen formando lesiones de diversos tamaños, algunas de morfología geográfica que se acompañan de descamación furfurácea (signo de la uñada). El agente causal es también la </w:t>
      </w:r>
      <w:r>
        <w:rPr>
          <w:rFonts w:cs="Arial" w:ascii="Arial" w:hAnsi="Arial"/>
          <w:i/>
          <w:iCs/>
          <w:color w:val="000000"/>
          <w:sz w:val="20"/>
          <w:szCs w:val="20"/>
        </w:rPr>
        <w:t>Malassezia furfur</w:t>
      </w:r>
      <w:r>
        <w:rPr>
          <w:rFonts w:cs="Arial" w:ascii="Arial" w:hAnsi="Arial"/>
          <w:color w:val="000000"/>
          <w:sz w:val="20"/>
          <w:szCs w:val="20"/>
        </w:rPr>
        <w:t>.</w:t>
        <w:br/>
        <w:br/>
        <w:t>Enfermedad de Darier. La enfermedad de Darier afecta áreas seborreicas, pero también se acompaña de queratodermia palmoplantar y afectación inguinal. Es una enfermedad de transmisión autosómica dominante.</w:t>
        <w:br/>
        <w:br/>
        <w:t>Eritrasma. El examen de las lesiones con la luz de Wood exhibe una fluorescencia rojocoral característica.</w:t>
        <w:br/>
        <w:br/>
        <w:t>Otras entidades con las cuales hay que establecer el diagnóstico diferencial son la psoriasis invertida, el pénfigo benigno familiar y la dermatitis de contacto irritativa o alérgic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br/>
        <w:t>Dermatitis seborreica asociada a la infección por el virus de inmunodeficiencia humana (VIH)</w:t>
      </w:r>
    </w:p>
    <w:p>
      <w:pPr>
        <w:pStyle w:val="Normal"/>
        <w:spacing w:before="280" w:after="280"/>
        <w:jc w:val="both"/>
        <w:rPr>
          <w:rFonts w:ascii="Arial" w:hAnsi="Arial" w:cs="Arial"/>
          <w:color w:val="000000"/>
          <w:sz w:val="20"/>
          <w:szCs w:val="20"/>
        </w:rPr>
      </w:pPr>
      <w:r>
        <w:rPr>
          <w:rFonts w:cs="Arial" w:ascii="Arial" w:hAnsi="Arial"/>
          <w:color w:val="000000"/>
          <w:sz w:val="20"/>
          <w:szCs w:val="20"/>
        </w:rPr>
        <w:t>Esta dermatitis fue descrita por primera vez en 1984, como una manifestación característica de la infección por el VIH. Su elevada prevalencia y el desarrollo en las fases iniciales de la enfermedad hacer que sea considerada por muchos dermatólogos como una manifestación cutánea mayor y un signo guía indicador de la infección.</w:t>
        <w:br/>
        <w:br/>
        <w:t>La dermatitis seborreica asociada al SIDA suele manifestarse con una expresividad clínica más intensa, con lesiones más inflamatorias y un mayor componente hiperqueratósico; incluso, puede simular en algunos pacientes una psoriasis. Las lesiones, además de afectar las zonas clásicas, suelen ser más generalizadas, y toman áreas intertriginosas con tendencia a progresar hacia la eritrodermia.</w:t>
        <w:br/>
        <w:br/>
        <w:t>En el cuero cabelludo las lesiones pueden ser similares a la costra láctea observada en la forma infantil de la enfermedad y pueden conducir a una alopecia no cicatricial.</w:t>
        <w:br/>
        <w:br/>
        <w:t>Los factores favorecedores de la dermatitis seborreica en los pacientes con SIDA han sido señalados por Groissier y colaboradores y son los siguientes:</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isminución del número y función de los linfocitos T.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isminución del número de células de Langerhans. </w:t>
      </w:r>
    </w:p>
    <w:p>
      <w:pPr>
        <w:pStyle w:val="Normal"/>
        <w:numPr>
          <w:ilvl w:val="0"/>
          <w:numId w:val="3"/>
        </w:numPr>
        <w:spacing w:before="0" w:after="0"/>
        <w:ind w:left="1620" w:hanging="360"/>
        <w:jc w:val="both"/>
        <w:rPr/>
      </w:pPr>
      <w:r>
        <w:rPr>
          <w:rFonts w:cs="Arial" w:ascii="Arial" w:hAnsi="Arial"/>
          <w:color w:val="000000"/>
          <w:sz w:val="20"/>
          <w:szCs w:val="20"/>
        </w:rPr>
        <w:t xml:space="preserve">Crecimiento incontrolado de la </w:t>
      </w:r>
      <w:r>
        <w:rPr>
          <w:rFonts w:cs="Arial" w:ascii="Arial" w:hAnsi="Arial"/>
          <w:i/>
          <w:iCs/>
          <w:color w:val="000000"/>
          <w:sz w:val="20"/>
          <w:szCs w:val="20"/>
        </w:rPr>
        <w:t>Malassezia furfur</w:t>
      </w:r>
      <w:r>
        <w:rPr>
          <w:rFonts w:cs="Arial" w:ascii="Arial" w:hAnsi="Arial"/>
          <w:color w:val="000000"/>
          <w:sz w:val="20"/>
          <w:szCs w:val="20"/>
        </w:rPr>
        <w:t xml:space="preserve"> en áreas seborreicas. </w:t>
      </w:r>
    </w:p>
    <w:p>
      <w:pPr>
        <w:pStyle w:val="Normal"/>
        <w:numPr>
          <w:ilvl w:val="0"/>
          <w:numId w:val="3"/>
        </w:numPr>
        <w:spacing w:before="0" w:after="0"/>
        <w:ind w:left="1620" w:hanging="360"/>
        <w:jc w:val="both"/>
        <w:rPr/>
      </w:pPr>
      <w:r>
        <w:rPr>
          <w:rFonts w:cs="Arial" w:ascii="Arial" w:hAnsi="Arial"/>
          <w:color w:val="000000"/>
          <w:sz w:val="20"/>
          <w:szCs w:val="20"/>
        </w:rPr>
        <w:t xml:space="preserve">Activación de la vía alternativa del complemento por la </w:t>
      </w:r>
      <w:r>
        <w:rPr>
          <w:rFonts w:cs="Arial" w:ascii="Arial" w:hAnsi="Arial"/>
          <w:i/>
          <w:iCs/>
          <w:color w:val="000000"/>
          <w:sz w:val="20"/>
          <w:szCs w:val="20"/>
        </w:rPr>
        <w:t>Malassezia furfur</w:t>
      </w:r>
      <w:r>
        <w:rPr>
          <w:rFonts w:cs="Arial" w:ascii="Arial" w:hAnsi="Arial"/>
          <w:color w:val="000000"/>
          <w:sz w:val="20"/>
          <w:szCs w:val="20"/>
        </w:rPr>
        <w:t xml:space="preserve">. </w:t>
      </w:r>
    </w:p>
    <w:p>
      <w:pPr>
        <w:pStyle w:val="Normal"/>
        <w:numPr>
          <w:ilvl w:val="0"/>
          <w:numId w:val="3"/>
        </w:numPr>
        <w:spacing w:before="0" w:after="280"/>
        <w:ind w:left="1620" w:hanging="360"/>
        <w:jc w:val="both"/>
        <w:rPr/>
      </w:pPr>
      <w:r>
        <w:rPr>
          <w:rFonts w:cs="Arial" w:ascii="Arial" w:hAnsi="Arial"/>
          <w:color w:val="000000"/>
          <w:sz w:val="20"/>
          <w:szCs w:val="20"/>
        </w:rPr>
        <w:t xml:space="preserve">Aumento de los ácidos grasos libres por la actividad lipasa de la </w:t>
      </w:r>
      <w:r>
        <w:rPr>
          <w:rFonts w:cs="Arial" w:ascii="Arial" w:hAnsi="Arial"/>
          <w:i/>
          <w:iCs/>
          <w:color w:val="000000"/>
          <w:sz w:val="20"/>
          <w:szCs w:val="20"/>
        </w:rPr>
        <w:t>Malassezia furfur</w:t>
      </w:r>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 xml:space="preserve">El cuadro histológico de las lesiones asociadas al VIH presenta algunos rasgos diferentes a la dermatitis seborreica clásica, por lo que varios autores prefieren el término dermatitis seborreica </w:t>
      </w:r>
      <w:r>
        <w:rPr>
          <w:rFonts w:cs="Arial" w:ascii="Arial" w:hAnsi="Arial"/>
          <w:i/>
          <w:iCs/>
          <w:color w:val="000000"/>
          <w:sz w:val="20"/>
          <w:szCs w:val="20"/>
        </w:rPr>
        <w:t>like</w:t>
      </w:r>
      <w:r>
        <w:rPr>
          <w:rFonts w:cs="Arial" w:ascii="Arial" w:hAnsi="Arial"/>
          <w:color w:val="000000"/>
          <w:sz w:val="20"/>
          <w:szCs w:val="20"/>
        </w:rPr>
        <w:t xml:space="preserve">. </w:t>
        <w:br/>
        <w:br/>
      </w:r>
      <w:r>
        <w:rPr>
          <w:rFonts w:cs="Arial" w:ascii="Arial" w:hAnsi="Arial"/>
          <w:i/>
          <w:iCs/>
          <w:color w:val="000000"/>
          <w:sz w:val="20"/>
          <w:szCs w:val="20"/>
        </w:rPr>
        <w:t>Tratamiento</w:t>
      </w:r>
      <w:r>
        <w:rPr>
          <w:rFonts w:cs="Arial" w:ascii="Arial" w:hAnsi="Arial"/>
          <w:color w:val="000000"/>
          <w:sz w:val="20"/>
          <w:szCs w:val="20"/>
        </w:rPr>
        <w:t>. La terapéutica de la dermatitis seborreica dependerá de la edad del paciente, de la localización y extensión de las lesiones, así como del grado de descamación y eritema.</w:t>
        <w:br/>
        <w:br/>
        <w:t>Antes de iniciar el tratamiento es importante explicarle al paciente o a los familiares la naturaleza crónica, pero benigna de la enfermedad, y que las medidas terapéuticas van encaminadas a controlar el brote.</w:t>
        <w:br/>
        <w:br/>
        <w:t>Revisaremos los fármacos más útiles para el tratamiento de la dermatitis seborreica.</w:t>
        <w:br/>
        <w:br/>
        <w:t>Estos se pueden agrupar según su modo de acción en:</w:t>
      </w:r>
    </w:p>
    <w:p>
      <w:pPr>
        <w:pStyle w:val="Normal"/>
        <w:numPr>
          <w:ilvl w:val="0"/>
          <w:numId w:val="14"/>
        </w:numPr>
        <w:spacing w:before="0" w:after="0"/>
        <w:ind w:left="1620" w:hanging="360"/>
        <w:jc w:val="both"/>
        <w:rPr/>
      </w:pPr>
      <w:r>
        <w:rPr>
          <w:rFonts w:cs="Arial" w:ascii="Arial" w:hAnsi="Arial"/>
          <w:color w:val="000000"/>
          <w:sz w:val="20"/>
          <w:szCs w:val="20"/>
        </w:rPr>
        <w:t xml:space="preserve">Queratolíticos. Se utilizan para facilitar el desprendimiento de las escamas al solubilizar las sustancias cementantes e intercelulares del estrato córneo. Los más utilizados son el ácido salicílico, la urea, el ácido retinoico, los alfahidroxiácidos, el peróxido de benzoilo, que posee, además de propiedades queratolíticas, acción antiinflamatoria y cierto poder antifúngico frente a la </w:t>
      </w:r>
      <w:r>
        <w:rPr>
          <w:rFonts w:cs="Arial" w:ascii="Arial" w:hAnsi="Arial"/>
          <w:i/>
          <w:iCs/>
          <w:color w:val="000000"/>
          <w:sz w:val="20"/>
          <w:szCs w:val="20"/>
        </w:rPr>
        <w:t>Malassezia furfur</w:t>
      </w:r>
      <w:r>
        <w:rPr>
          <w:rFonts w:cs="Arial" w:ascii="Arial" w:hAnsi="Arial"/>
          <w:color w:val="000000"/>
          <w:sz w:val="20"/>
          <w:szCs w:val="20"/>
        </w:rPr>
        <w:t>.</w:t>
        <w:br/>
        <w:t xml:space="preserve">Se pueden utilizar en forma de lociones, champús, aceites o cremas, según la zona a tratar. El champú de sulfuro de selenio entre el 1 y 2,5 % y el de peritieno de cinc, a concentraciones entre el 1-2 %, son ampliamente utilizados; ambos se consideran como agentes queratolíticos; se ha demostrado que estas sustancias poseen también una clara acción fungicida contra la </w:t>
      </w:r>
      <w:r>
        <w:rPr>
          <w:rFonts w:cs="Arial" w:ascii="Arial" w:hAnsi="Arial"/>
          <w:i/>
          <w:iCs/>
          <w:color w:val="000000"/>
          <w:sz w:val="20"/>
          <w:szCs w:val="20"/>
        </w:rPr>
        <w:t>Malassezia furfur</w:t>
      </w:r>
      <w:r>
        <w:rPr>
          <w:rFonts w:cs="Arial" w:ascii="Arial" w:hAnsi="Arial"/>
          <w:color w:val="000000"/>
          <w:sz w:val="20"/>
          <w:szCs w:val="20"/>
        </w:rPr>
        <w:t>.</w:t>
        <w:br/>
        <w:t xml:space="preserve">Otra sustancia que se utiliza con frecuencia es el coáltar; se le atribuye acción queratoplástica, antimitótica, antiséptica y antiinflamatoria. Se presenta en forma de lociones, cremas o champús. Recientemente se ha comercializado un compuesto de coáltar liposomado, que parece ser más seguro y sus efectos secundarios irritativos son menores.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Antiinflamatorios. Los antiinflamatorios esteroideos se usan desde la década de los 50, pues se consideran fármacos de primera línea para el control de los brotes agudos de la enfermedad, solos o combinados con agentes antifúngicos. Se recomienda utilizar los de baja y mediana potencia. El corticoide más empleado por los dermatólogos, sobre todo para el tratamiento de la dermatitis seborreica facial y la infantil, es la hidrocortisona.</w:t>
        <w:br/>
        <w:t>Recientemente se han incorporado nuevos corticoides de mediana potencia con escasos efectos adversos, con una mayor tolerabilidad y potencia antiinflamatoria, tales como el prednicarbamato, el furoato de mometasona y la metilprednisolona aceponato.</w:t>
        <w:br/>
        <w:t xml:space="preserve">En la actualidad la mayoría de los dermatólogos suelen tratar la dermatitis seborreica asociando un antifúngico a un corticoide. </w:t>
      </w:r>
    </w:p>
    <w:p>
      <w:pPr>
        <w:pStyle w:val="Normal"/>
        <w:numPr>
          <w:ilvl w:val="0"/>
          <w:numId w:val="14"/>
        </w:numPr>
        <w:spacing w:before="0" w:after="280"/>
        <w:ind w:left="1620" w:hanging="360"/>
        <w:jc w:val="both"/>
        <w:rPr/>
      </w:pPr>
      <w:r>
        <w:rPr>
          <w:rFonts w:cs="Arial" w:ascii="Arial" w:hAnsi="Arial"/>
          <w:color w:val="000000"/>
          <w:sz w:val="20"/>
          <w:szCs w:val="20"/>
        </w:rPr>
        <w:t xml:space="preserve">Antifúngicos. Desde que se demostró el papel patogénico de la </w:t>
      </w:r>
      <w:r>
        <w:rPr>
          <w:rFonts w:cs="Arial" w:ascii="Arial" w:hAnsi="Arial"/>
          <w:i/>
          <w:iCs/>
          <w:color w:val="000000"/>
          <w:sz w:val="20"/>
          <w:szCs w:val="20"/>
        </w:rPr>
        <w:t>Malassezia furfur</w:t>
      </w:r>
      <w:r>
        <w:rPr>
          <w:rFonts w:cs="Arial" w:ascii="Arial" w:hAnsi="Arial"/>
          <w:color w:val="000000"/>
          <w:sz w:val="20"/>
          <w:szCs w:val="20"/>
        </w:rPr>
        <w:t xml:space="preserve"> en la dermatitis seborreica, los antifúngicos constituyen el tratamiento de primera línea. </w:t>
      </w:r>
    </w:p>
    <w:p>
      <w:pPr>
        <w:pStyle w:val="Normal"/>
        <w:spacing w:before="280" w:after="280"/>
        <w:jc w:val="both"/>
        <w:rPr>
          <w:rFonts w:ascii="Arial" w:hAnsi="Arial" w:cs="Arial"/>
          <w:color w:val="000000"/>
          <w:sz w:val="20"/>
          <w:szCs w:val="20"/>
        </w:rPr>
      </w:pPr>
      <w:r>
        <w:rPr>
          <w:rFonts w:cs="Arial" w:ascii="Arial" w:hAnsi="Arial"/>
          <w:color w:val="000000"/>
          <w:sz w:val="20"/>
          <w:szCs w:val="20"/>
        </w:rPr>
        <w:t>El ketoconazol ha demostrado ser eficaz tanto administrado por vía oral como tópicamente. El ketoconazol tópico, además de su acción antifúngica, posee cierta acción antiinflamatoria al actuar sobre el eritema y la hiperqueratosis presentes en las lesiones.</w:t>
        <w:br/>
        <w:br/>
        <w:t>La concentración óptima del ketoconazol tópico es al 2 %. Se indica en forma de champú para la dermatitis seborreica del cuero cabelludo. Debe aplicarse 2 veces a la semana en los brotes agudos y mantener el tratamiento durante 4 semanas. La crema de ketoconazol al 2 % se utiliza en el tratamiento de la dermatitis seborreica de las áreas lampiñas.</w:t>
        <w:br/>
        <w:br/>
        <w:t>El tratamiento por vía oral con este fármaco no está indicado, debido a la posibilidad de efectos secundarios en tratamientos prolongados, sobre todo a nivel hepático.</w:t>
        <w:br/>
        <w:t>Otras alternativas terapéuticas son las siguientes:</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etronidazol tópico, en concentraciones entre el 0,75 y el 2 %.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uccinato de litio al 8 %.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Ácido gammalinolénico tras la administración tópica de aceite de borraja, rico en este ácido.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sotretinoína oral en dosis de 0,5mg/kg/día.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toterapia UVA, UVB, PUVA.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tibióticos orales o tópicos, únicamente indicados en casos de sobreinfección bacteriana.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itoterapia (áloe, romero). </w:t>
      </w:r>
    </w:p>
    <w:p>
      <w:pPr>
        <w:pStyle w:val="Normal"/>
        <w:numPr>
          <w:ilvl w:val="0"/>
          <w:numId w:val="1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utoterapia (uso de fangos medicinales en champú, jabones o cremas).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spacing w:before="280" w:after="280"/>
        <w:jc w:val="both"/>
        <w:rPr>
          <w:rFonts w:ascii="Arial" w:hAnsi="Arial" w:cs="Arial"/>
          <w:color w:val="000000"/>
          <w:sz w:val="20"/>
          <w:szCs w:val="20"/>
        </w:rPr>
      </w:pPr>
      <w:r>
        <w:rPr>
          <w:rFonts w:cs="Arial" w:ascii="Arial" w:hAnsi="Arial"/>
          <w:color w:val="000000"/>
          <w:sz w:val="20"/>
          <w:szCs w:val="20"/>
        </w:rPr>
        <w:t>1.Adam RB. Common superficial fungal infections in inmunosuppressed patients. J Am Acad Dermatol 1994; 31: 556-559.</w:t>
        <w:br/>
        <w:t>2.Alsina M; Zembe C. Sertozonazol en la dermatitis seborreica del cuero cabelludo. Med cut ILA. 1994, 22: iii-ii5.</w:t>
        <w:br/>
        <w:t>3.Atherton DJ; Rook A. El recién nacido. En: Rook A, Wilkinson, Dermatitis seborreica, Ebling FJL; Champion RN; Burton JL; eds. Tratado de Dermatología, 4ta. ed., Barcelona, Doyma S.A. 1989, 274-282.</w:t>
        <w:br/>
        <w:t>4.Ostlere LS and cols. Skin surface lipids in HIV-positive patients with and without seborrheic dermatitis. Int J Dermatol 1996; 35: 276-279.</w:t>
        <w:br/>
        <w:t>5.Peter RV; Richarz-Barthaver. Successful treatment and prophylaxis of scalp seborrheic dermatitis and dandruff with 2% Ketoconazol shampoo: results of multicentre, double-blind, placebo-controled trial. Br J Dermat 1995;135:441-445.</w:t>
        <w:br/>
        <w:t>6.Reeming P. Use of topical lithium succinate in the treatment of seborrheic dermatitis. Dermatology 1993;187:149.</w:t>
        <w:br/>
        <w:t>7.Sola MA; Ribera M; Ferrandiz C. Dermatitis seborreica. Mosby/Doyma S.A., 1996; 1-15.</w:t>
        <w:br/>
        <w:t xml:space="preserve">8.Vivier A; Mc Kee P. Eccema seborreico. Atlas de Dermatología Clínica, 2da. ed., Mosby/Doyma, 1995, 3ra. ed.(3.10-3.12).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cné vulgar</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Acné, barros.</w:t>
        <w:br/>
        <w:br/>
      </w:r>
      <w:r>
        <w:rPr>
          <w:rFonts w:cs="Arial" w:ascii="Arial" w:hAnsi="Arial"/>
          <w:i/>
          <w:iCs/>
          <w:color w:val="000000"/>
          <w:sz w:val="20"/>
          <w:szCs w:val="20"/>
        </w:rPr>
        <w:t>Definición</w:t>
      </w:r>
      <w:r>
        <w:rPr>
          <w:rFonts w:cs="Arial" w:ascii="Arial" w:hAnsi="Arial"/>
          <w:color w:val="000000"/>
          <w:sz w:val="20"/>
          <w:szCs w:val="20"/>
        </w:rPr>
        <w:t>. Es una enfermedad inflamatoria crónica de la unidad pilosebácea que afecta principalmente a los adolescentes y se caracteriza por un polimorfismo clínico, compuesto por lesiones no inflamatorias (comedón) e inflamatorias (pápulas, pústulas, nódulos, quistes) y residuales (cicatrices).</w:t>
        <w:br/>
        <w:br/>
      </w:r>
      <w:r>
        <w:rPr>
          <w:rFonts w:cs="Arial" w:ascii="Arial" w:hAnsi="Arial"/>
          <w:i/>
          <w:iCs/>
          <w:color w:val="000000"/>
          <w:sz w:val="20"/>
          <w:szCs w:val="20"/>
        </w:rPr>
        <w:t>Epidemiología</w:t>
      </w:r>
      <w:r>
        <w:rPr>
          <w:rFonts w:cs="Arial" w:ascii="Arial" w:hAnsi="Arial"/>
          <w:color w:val="000000"/>
          <w:sz w:val="20"/>
          <w:szCs w:val="20"/>
        </w:rPr>
        <w:t>. Esta enfermedad afecta a todas las razas, a ambos sexos, y se ha observado una tendencia familiar sin patrones definidos. El comienzo de la afección suele coincidir con la pubertad (se considera como una enfermedad de los adolescentes), pero no es raro encontrarla ente la segunda y tercera décadas de la vida, especialmente en las mujeres. La mayoría de los adolescentes ( 85 %) presenta un acné fisiológico leve; el 15 % restante padece acné clínico, cuya intensidad puede variar desde leve hasta muy grave.</w:t>
        <w:br/>
        <w:br/>
        <w:t>Es más común y severa en el hombre, y la variedad quística más intensa se manifiesta en la raza blanca.</w:t>
        <w:br/>
        <w:br/>
      </w:r>
      <w:r>
        <w:rPr>
          <w:rFonts w:cs="Arial" w:ascii="Arial" w:hAnsi="Arial"/>
          <w:i/>
          <w:iCs/>
          <w:color w:val="000000"/>
          <w:sz w:val="20"/>
          <w:szCs w:val="20"/>
        </w:rPr>
        <w:t>Patogenia</w:t>
      </w:r>
      <w:r>
        <w:rPr>
          <w:rFonts w:cs="Arial" w:ascii="Arial" w:hAnsi="Arial"/>
          <w:color w:val="000000"/>
          <w:sz w:val="20"/>
          <w:szCs w:val="20"/>
        </w:rPr>
        <w:t>. La causa primordial es desconocida, pero se han involucrado varios factores en la patogenia del acné, entre ellos:</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cremento en la producción del sebo.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ipercornificación ductal.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omalía de la flora microbiana.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ediadores de la inflamación.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munorregulación defectuosa. </w:t>
      </w:r>
    </w:p>
    <w:p>
      <w:pPr>
        <w:pStyle w:val="Normal"/>
        <w:numPr>
          <w:ilvl w:val="0"/>
          <w:numId w:val="1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Herencia. </w:t>
      </w:r>
    </w:p>
    <w:p>
      <w:pPr>
        <w:pStyle w:val="Normal"/>
        <w:spacing w:before="280" w:after="280"/>
        <w:jc w:val="both"/>
        <w:rPr/>
      </w:pPr>
      <w:r>
        <w:rPr>
          <w:rFonts w:cs="Arial" w:ascii="Arial" w:hAnsi="Arial"/>
          <w:color w:val="000000"/>
          <w:sz w:val="20"/>
          <w:szCs w:val="20"/>
        </w:rPr>
        <w:t>Los pacientes con acné padecen de seborrea. Un hecho indiscutible es que las glándulas sebáceas activas son un prerrequisito. Estos pacientes excretan un promedio mayor de sebo que los individuos normales y el nivel de secreción se correlaciona con la gravedad del acné.</w:t>
        <w:br/>
        <w:br/>
        <w:t>La actividad sebácea depende de la actividad de las hormonas masculinas (gonadal o suprarrenal).</w:t>
        <w:br/>
        <w:br/>
        <w:t>La lesión básica del acné es el comedón, el cual es el resultado de una hipercornificación ductal que conduce a la producción de células epiteliales anormalmente adherentes y a la obstrucción del ducto folicular. La producción de sebo continúa determinando distensión y congestión de la unidad pilosebácea, que junto con restos queratinosos resulta en la formación del comedón.</w:t>
        <w:br/>
        <w:br/>
        <w:t xml:space="preserve">Aunque el acné no es una enfermedad infecciosa, se aíslan principalmente 3 organismos de las lesiones de estos pacientes que son: </w:t>
      </w:r>
      <w:r>
        <w:rPr>
          <w:rFonts w:cs="Arial" w:ascii="Arial" w:hAnsi="Arial"/>
          <w:i/>
          <w:iCs/>
          <w:color w:val="000000"/>
          <w:sz w:val="20"/>
          <w:szCs w:val="20"/>
        </w:rPr>
        <w:t>Propionibacterium acnes</w:t>
      </w:r>
      <w:r>
        <w:rPr>
          <w:rFonts w:cs="Arial" w:ascii="Arial" w:hAnsi="Arial"/>
          <w:color w:val="000000"/>
          <w:sz w:val="20"/>
          <w:szCs w:val="20"/>
        </w:rPr>
        <w:t xml:space="preserve">, </w:t>
      </w:r>
      <w:r>
        <w:rPr>
          <w:rFonts w:cs="Arial" w:ascii="Arial" w:hAnsi="Arial"/>
          <w:i/>
          <w:iCs/>
          <w:color w:val="000000"/>
          <w:sz w:val="20"/>
          <w:szCs w:val="20"/>
        </w:rPr>
        <w:t>Staphylococcus epidermidis y Pityrosporon ovale</w:t>
      </w:r>
      <w:r>
        <w:rPr>
          <w:rFonts w:cs="Arial" w:ascii="Arial" w:hAnsi="Arial"/>
          <w:color w:val="000000"/>
          <w:sz w:val="20"/>
          <w:szCs w:val="20"/>
        </w:rPr>
        <w:t>.</w:t>
        <w:br/>
        <w:br/>
        <w:t xml:space="preserve">La población bacteriana folicular desempeña un papel importante en la producción de sustancias inflamatorias extracelulares, pero la bacteria </w:t>
      </w:r>
      <w:r>
        <w:rPr>
          <w:rFonts w:cs="Arial" w:ascii="Arial" w:hAnsi="Arial"/>
          <w:i/>
          <w:iCs/>
          <w:color w:val="000000"/>
          <w:sz w:val="20"/>
          <w:szCs w:val="20"/>
        </w:rPr>
        <w:t>Propionibacterium acnes</w:t>
      </w:r>
      <w:r>
        <w:rPr>
          <w:rFonts w:cs="Arial" w:ascii="Arial" w:hAnsi="Arial"/>
          <w:color w:val="000000"/>
          <w:sz w:val="20"/>
          <w:szCs w:val="20"/>
        </w:rPr>
        <w:t xml:space="preserve"> es esencial para la aparición de la inflamación, pues ella produce un péptido de bajo peso molecular que es muy quimiotáctico para los leucocitos polimorfonucleares.</w:t>
        <w:br/>
        <w:br/>
        <w:t>Los estudios de inmunofluorescencia directa han demostrado que en las lesiones iniciales no inflamatorias y en las inflamatorias se produce una activación de la vía clásica y de la vía alternativa del complemento. Cuando la reacción inflamatoria progresa, las reacciones inmunológicas del tipo 3 y 4 se hacen más evidentes.</w:t>
        <w:br/>
        <w:br/>
        <w:t>La tendencia al acné es hereditaria y también el tamaño y la actividad de las glándulas sebáceas, el tamaño del folículo, así como la reactividad folicular frente a una queratinización alterada y a la inflamación (Fig.7.2).</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2047875" cy="16859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 t="-21" r="-18" b="-21"/>
                    <a:stretch>
                      <a:fillRect/>
                    </a:stretch>
                  </pic:blipFill>
                  <pic:spPr bwMode="auto">
                    <a:xfrm>
                      <a:off x="0" y="0"/>
                      <a:ext cx="2047875" cy="168592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7.2. Patogenia del acné.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Clasificación del acné</w:t>
      </w:r>
    </w:p>
    <w:p>
      <w:pPr>
        <w:pStyle w:val="Normal"/>
        <w:spacing w:before="280" w:after="280"/>
        <w:jc w:val="both"/>
        <w:rPr/>
      </w:pPr>
      <w:r>
        <w:rPr>
          <w:rFonts w:cs="Arial" w:ascii="Arial" w:hAnsi="Arial"/>
          <w:color w:val="000000"/>
          <w:sz w:val="20"/>
          <w:szCs w:val="20"/>
        </w:rPr>
        <w:t xml:space="preserve">Desde el punto de vista clínico, </w:t>
      </w:r>
      <w:r>
        <w:rPr>
          <w:rFonts w:cs="Arial" w:ascii="Arial" w:hAnsi="Arial"/>
          <w:i/>
          <w:iCs/>
          <w:color w:val="000000"/>
          <w:sz w:val="20"/>
          <w:szCs w:val="20"/>
        </w:rPr>
        <w:t>James y Tilserand</w:t>
      </w:r>
      <w:r>
        <w:rPr>
          <w:rFonts w:cs="Arial" w:ascii="Arial" w:hAnsi="Arial"/>
          <w:color w:val="000000"/>
          <w:sz w:val="20"/>
          <w:szCs w:val="20"/>
        </w:rPr>
        <w:t xml:space="preserve"> clasifican el acné en 4 grados de intensidad.</w:t>
      </w:r>
    </w:p>
    <w:p>
      <w:pPr>
        <w:pStyle w:val="Normal"/>
        <w:spacing w:before="280" w:after="280"/>
        <w:jc w:val="both"/>
        <w:rPr/>
      </w:pPr>
      <w:r>
        <w:rPr>
          <w:rFonts w:cs="Arial" w:ascii="Arial" w:hAnsi="Arial"/>
          <w:color w:val="000000"/>
          <w:sz w:val="20"/>
          <w:szCs w:val="20"/>
        </w:rPr>
        <w:t>Grado I. Solo se encuentran comedones.</w:t>
        <w:br/>
        <w:t xml:space="preserve">Grado II. Se encuentran comedones, lesiones pustulosas superficiales e inflamatorias foliculares. </w:t>
        <w:br/>
        <w:t>Grado III. Se caracteriza por comedones, pústulas y lesiones inflamatorias más profundas; puede dejar cicatrices eventuales.</w:t>
        <w:br/>
        <w:t>Grado IV. En este grado se incluyen los anteriores, más lesiones quísticas con infección secundaria intensa. Pueden existir lesiones extensas y graves con producción de trayectos fistulosos; la cicatrización consecutiva puede ocasionar notable deformidad.</w:t>
        <w:br/>
        <w:br/>
      </w:r>
      <w:r>
        <w:rPr>
          <w:rFonts w:cs="Arial" w:ascii="Arial" w:hAnsi="Arial"/>
          <w:i/>
          <w:iCs/>
          <w:color w:val="000000"/>
          <w:sz w:val="20"/>
          <w:szCs w:val="20"/>
        </w:rPr>
        <w:t>Braun Falco</w:t>
      </w:r>
      <w:r>
        <w:rPr>
          <w:rFonts w:cs="Arial" w:ascii="Arial" w:hAnsi="Arial"/>
          <w:color w:val="000000"/>
          <w:sz w:val="20"/>
          <w:szCs w:val="20"/>
        </w:rPr>
        <w:t xml:space="preserve"> lo divide por su expresión y severidad en:</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né comedón. Acné Grado I.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né papulopustuloso. Acné Grado II.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né conglobata. Acné Grado III. </w:t>
      </w:r>
    </w:p>
    <w:p>
      <w:pPr>
        <w:pStyle w:val="Normal"/>
        <w:numPr>
          <w:ilvl w:val="0"/>
          <w:numId w:val="1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ormas especiales: acné inversa, acné fulminan, acné mecánico. </w:t>
      </w:r>
    </w:p>
    <w:p>
      <w:pPr>
        <w:pStyle w:val="Normal"/>
        <w:spacing w:before="280" w:after="280"/>
        <w:jc w:val="both"/>
        <w:rPr/>
      </w:pPr>
      <w:r>
        <w:rPr>
          <w:rFonts w:cs="Arial" w:ascii="Arial" w:hAnsi="Arial"/>
          <w:i/>
          <w:iCs/>
          <w:color w:val="000000"/>
          <w:sz w:val="20"/>
          <w:szCs w:val="20"/>
        </w:rPr>
        <w:t>Cuadro clínico</w:t>
      </w:r>
      <w:r>
        <w:rPr/>
        <w:t>. Las lesiones de acné presentan un gran polimorfismo, aunque puede predominar algún tipo de lesión. El asiento inicial del acné por lo general es la cara y en menor grado la espalda, el pecho y los hombros. En el tronco las lesiones tienden a ser más numerosas cerca de la línea media.</w:t>
        <w:br/>
        <w:br/>
        <w:t>Las lesiones pueden ser no inflamatorias o inflamatorias.</w:t>
        <w:br/>
        <w:br/>
        <w:t xml:space="preserve">Las lesiones no inflamatorias son los comedones; estos pueden ser de 2 tipos: abiertos (puntos negros) o cerrados (comedón blanco). El comedón negro es claramente visible y está obstruido por un tapón de queratina oscura, debido a la melanina allí depositada. El comedón blanco o comedón cerrado es una pápula de tamaño pequeño y color pálido, a veces más claro que la piel circundante; estas lesiones son precursoras de las formas inflamatorias. </w:t>
        <w:br/>
        <w:br/>
        <w:t>Las lesiones inflamatorias comprenden las pápulas, las pústulas y los noduloquistes (Figs. 7.3 y 7.4). Las pápulas son lesiones superficiales, pequeñas, con areola inflamatoria. Las pústulas presentan un cúmulo central de pus y pueden ser superficiales y profundas.</w:t>
      </w:r>
    </w:p>
    <w:tbl>
      <w:tblPr>
        <w:tblW w:w="5000" w:type="pct"/>
        <w:jc w:val="left"/>
        <w:tblInd w:w="-45" w:type="dxa"/>
        <w:tblLayout w:type="fixed"/>
        <w:tblCellMar>
          <w:top w:w="15" w:type="dxa"/>
          <w:left w:w="15" w:type="dxa"/>
          <w:bottom w:w="15" w:type="dxa"/>
          <w:right w:w="15" w:type="dxa"/>
        </w:tblCellMar>
      </w:tblPr>
      <w:tblGrid>
        <w:gridCol w:w="3315"/>
        <w:gridCol w:w="1770"/>
        <w:gridCol w:w="3419"/>
      </w:tblGrid>
      <w:tr>
        <w:trPr/>
        <w:tc>
          <w:tcPr>
            <w:tcW w:w="3315"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04850" cy="8477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1" t="-42" r="-51" b="-42"/>
                          <a:stretch>
                            <a:fillRect/>
                          </a:stretch>
                        </pic:blipFill>
                        <pic:spPr bwMode="auto">
                          <a:xfrm>
                            <a:off x="0" y="0"/>
                            <a:ext cx="704850" cy="847725"/>
                          </a:xfrm>
                          <a:prstGeom prst="rect">
                            <a:avLst/>
                          </a:prstGeom>
                        </pic:spPr>
                      </pic:pic>
                    </a:graphicData>
                  </a:graphic>
                </wp:inline>
              </w:drawing>
            </w:r>
          </w:p>
        </w:tc>
        <w:tc>
          <w:tcPr>
            <w:tcW w:w="177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1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14375" cy="8286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0" t="-43" r="-50" b="-43"/>
                          <a:stretch>
                            <a:fillRect/>
                          </a:stretch>
                        </pic:blipFill>
                        <pic:spPr bwMode="auto">
                          <a:xfrm>
                            <a:off x="0" y="0"/>
                            <a:ext cx="714375" cy="828675"/>
                          </a:xfrm>
                          <a:prstGeom prst="rect">
                            <a:avLst/>
                          </a:prstGeom>
                        </pic:spPr>
                      </pic:pic>
                    </a:graphicData>
                  </a:graphic>
                </wp:inline>
              </w:drawing>
            </w:r>
          </w:p>
        </w:tc>
      </w:tr>
      <w:tr>
        <w:trPr/>
        <w:tc>
          <w:tcPr>
            <w:tcW w:w="3315"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7.3. Acné. Lesiones inflamatorias.</w:t>
            </w:r>
          </w:p>
        </w:tc>
        <w:tc>
          <w:tcPr>
            <w:tcW w:w="177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19"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7.4. Acné. Lesiones inflamatorias.</w:t>
            </w:r>
          </w:p>
        </w:tc>
      </w:tr>
    </w:tbl>
    <w:p>
      <w:pPr>
        <w:pStyle w:val="Normal"/>
        <w:spacing w:before="280" w:after="280"/>
        <w:jc w:val="both"/>
        <w:rPr/>
      </w:pPr>
      <w:r>
        <w:rPr>
          <w:rFonts w:cs="Arial" w:ascii="Arial" w:hAnsi="Arial"/>
          <w:color w:val="000000"/>
          <w:sz w:val="20"/>
          <w:szCs w:val="20"/>
        </w:rPr>
        <w:t>Los nódulos son lesiones de mayor tamaño, profundas, que en ocasiones tienen tendencia a la supuración y exudación serosanguinolenta. Estos, cuando muestran supuración, se denominan quistes, pero no se trata de verdaderos quistes epidérmicos. Dentro de las lesiones residuales se incluyen las máculas hiperpigmentadas posinflamatorias que pueden persistir por varias semanas o por largo tiempo después que se resuelven las lesiones de acné. Las lesiones cicatrizales pueden estar constituidas por cicatrices deprimidas, redondeadas, queloideas o atróficas.</w:t>
        <w:br/>
        <w:br/>
        <w:t>Las formas inflamatorias nodulares tienen mayor tendencia al desarrollo de cicatrices y a la formación de trayectos fistulosos.</w:t>
        <w:br/>
        <w:br/>
        <w:t>Las lesiones de acné son generalmente asintomáticas, a pesar de que las pápulas inflamatorias y los nódulos pueden ser dolorosos.</w:t>
        <w:br/>
        <w:br/>
      </w:r>
      <w:r>
        <w:rPr>
          <w:rFonts w:cs="Arial" w:ascii="Arial" w:hAnsi="Arial"/>
          <w:i/>
          <w:iCs/>
          <w:color w:val="000000"/>
          <w:sz w:val="20"/>
          <w:szCs w:val="20"/>
        </w:rPr>
        <w:t>Diagnóstico</w:t>
      </w:r>
      <w:r>
        <w:rPr>
          <w:rFonts w:cs="Arial" w:ascii="Arial" w:hAnsi="Arial"/>
          <w:color w:val="000000"/>
          <w:sz w:val="20"/>
          <w:szCs w:val="20"/>
        </w:rPr>
        <w:t>. Se hace clínicamente. El examen histológico casi nunca es requerido y los hallazgos histológicos varían con la morfología de la lesión biopsiada. Una biopsia puede estar indicada si hay problemas en establecer el diagnóstico diferencial de la enfermedad y si el manejo del acné es refractario o complicado.</w:t>
        <w:br/>
        <w:br/>
      </w:r>
      <w:r>
        <w:rPr>
          <w:rFonts w:cs="Arial" w:ascii="Arial" w:hAnsi="Arial"/>
          <w:i/>
          <w:iCs/>
          <w:color w:val="000000"/>
          <w:sz w:val="20"/>
          <w:szCs w:val="20"/>
        </w:rPr>
        <w:t>Diagnóstico diferencial</w:t>
      </w:r>
      <w:r>
        <w:rPr>
          <w:rFonts w:cs="Arial" w:ascii="Arial" w:hAnsi="Arial"/>
          <w:color w:val="000000"/>
          <w:sz w:val="20"/>
          <w:szCs w:val="20"/>
        </w:rPr>
        <w:br/>
        <w:br/>
        <w:t>Erupciones acneiformes por fármacos. Suelen mostrar un cuadro clínico que se confunde con el acné vulgar, pero una vez que se eliminan o sustituyen los medicamentos causales, mejoran o se eliminan las lesiones cutáneas que ellos produjeron.</w:t>
        <w:br/>
        <w:br/>
        <w:t>Los más comunes son:</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teroides anabólicos.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Bromo.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rticosteroides.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Yodo.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soniacina. </w:t>
      </w:r>
    </w:p>
    <w:p>
      <w:pPr>
        <w:pStyle w:val="Normal"/>
        <w:numPr>
          <w:ilvl w:val="0"/>
          <w:numId w:val="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itio. </w:t>
      </w:r>
    </w:p>
    <w:p>
      <w:pPr>
        <w:pStyle w:val="Normal"/>
        <w:spacing w:before="280" w:after="280"/>
        <w:jc w:val="both"/>
        <w:rPr/>
      </w:pPr>
      <w:r>
        <w:rPr>
          <w:rFonts w:cs="Arial" w:ascii="Arial" w:hAnsi="Arial"/>
          <w:color w:val="000000"/>
          <w:sz w:val="20"/>
          <w:szCs w:val="20"/>
        </w:rPr>
        <w:t>Rosácea. En esta enfermedad no aparecen comedones, nódulos ni quistes, y no origina cicatrices. Es más frecuente en mujeres entre la tercera y quinta décadas de la vida. Las lesiones típicas son eritema facial, telangiectasias, pápulas y pústulas en la región centrofacial.</w:t>
        <w:br/>
        <w:br/>
        <w:t>Verrugas planas. Cuando se localizan en la cara pueden confundirse especialmente con el acné papuloso.</w:t>
        <w:br/>
        <w:br/>
        <w:t>Dermatitis perioral.Es una erupción eritematosa, persistente, compuesta por diminutas papulopústulas, con una distribución principalmente alrededor de la boca, determinada en la mayoría de los casos por compuestos fluorados.</w:t>
        <w:br/>
        <w:br/>
        <w:t>Acné agminata. Afección conocida también como lupus miliar diseminado de la cara o acnitis. Predomina en adultos jóvenes, pero también se ha descrito en adolescentes.</w:t>
        <w:br/>
        <w:br/>
        <w:t>Se diferencia del acné por ser este polimorfo, mientras que en el acné agminata el cuadro clínico se distingue por pápulas aisladas de tonalidad marronácea, frecuentemente con una parte central amarillenta que afecta el mentón, las sienes, las mejillas y en particular las cejas.</w:t>
        <w:br/>
        <w:br/>
      </w:r>
      <w:r>
        <w:rPr>
          <w:rFonts w:cs="Arial" w:ascii="Arial" w:hAnsi="Arial"/>
          <w:i/>
          <w:iCs/>
          <w:color w:val="000000"/>
          <w:sz w:val="20"/>
          <w:szCs w:val="20"/>
        </w:rPr>
        <w:t>Tratamiento</w:t>
      </w:r>
      <w:r>
        <w:rPr>
          <w:rFonts w:cs="Arial" w:ascii="Arial" w:hAnsi="Arial"/>
          <w:color w:val="000000"/>
          <w:sz w:val="20"/>
          <w:szCs w:val="20"/>
        </w:rPr>
        <w:t>. El acné vulgar puede resolverse de forma espontánea en los primeros años de la vida adulta, sin embargo, las medidas terapéuticas pueden acortar su evolución, reducir la severidad del proceso y evitar sus complicaciones.</w:t>
        <w:br/>
        <w:br/>
        <w:t>En la actualidad se cuenta con un amplio arsenal terapéutico, pero solo se obtienen resultados satisfactorios cuando se elige correctamente la terapéutica adecuada para la forma de acné presente.</w:t>
        <w:br/>
        <w:br/>
        <w:t>Lo dividiremos en:</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atamiento local. </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atamiento sistémico. </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atamiento de las secuelas. </w:t>
      </w:r>
    </w:p>
    <w:p>
      <w:pPr>
        <w:pStyle w:val="Normal"/>
        <w:numPr>
          <w:ilvl w:val="0"/>
          <w:numId w:val="1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tención psicológica. </w:t>
      </w:r>
    </w:p>
    <w:p>
      <w:pPr>
        <w:pStyle w:val="Normal"/>
        <w:spacing w:before="280" w:after="280"/>
        <w:jc w:val="both"/>
        <w:rPr/>
      </w:pPr>
      <w:r>
        <w:rPr>
          <w:rFonts w:cs="Arial" w:ascii="Arial" w:hAnsi="Arial"/>
          <w:i/>
          <w:iCs/>
          <w:color w:val="000000"/>
          <w:sz w:val="20"/>
          <w:szCs w:val="20"/>
        </w:rPr>
        <w:t>Tratamiento local</w:t>
      </w:r>
      <w:r>
        <w:rPr>
          <w:rFonts w:cs="Arial" w:ascii="Arial" w:hAnsi="Arial"/>
          <w:color w:val="000000"/>
          <w:sz w:val="20"/>
          <w:szCs w:val="20"/>
        </w:rPr>
        <w:t>. Se llevará a cabo de la forma siguiente:</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impieza con sustancias detergentes y jabones de peróxido de benzoilo, peloides, bacteriostáticos o de azufre que ayudan a remover el sebo. </w:t>
      </w:r>
    </w:p>
    <w:p>
      <w:pPr>
        <w:pStyle w:val="Normal"/>
        <w:numPr>
          <w:ilvl w:val="0"/>
          <w:numId w:val="10"/>
        </w:numPr>
        <w:spacing w:before="0" w:after="0"/>
        <w:ind w:left="1620" w:hanging="360"/>
        <w:jc w:val="both"/>
        <w:rPr/>
      </w:pPr>
      <w:r>
        <w:rPr>
          <w:rFonts w:cs="Arial" w:ascii="Arial" w:hAnsi="Arial"/>
          <w:color w:val="000000"/>
          <w:sz w:val="20"/>
          <w:szCs w:val="20"/>
        </w:rPr>
        <w:t xml:space="preserve">Antibióticos locales. Su principal efecto es sobre el </w:t>
      </w:r>
      <w:r>
        <w:rPr>
          <w:rFonts w:cs="Arial" w:ascii="Arial" w:hAnsi="Arial"/>
          <w:i/>
          <w:iCs/>
          <w:color w:val="000000"/>
          <w:sz w:val="20"/>
          <w:szCs w:val="20"/>
        </w:rPr>
        <w:t>Propionibacterium acnes</w:t>
      </w:r>
      <w:r>
        <w:rPr>
          <w:rFonts w:cs="Arial" w:ascii="Arial" w:hAnsi="Arial"/>
          <w:color w:val="000000"/>
          <w:sz w:val="20"/>
          <w:szCs w:val="20"/>
        </w:rPr>
        <w:t xml:space="preserve">. Se utilizan en forma de lociones, soluciones, gel o crema. Los más usados son la clindamicina y la eritromicina.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etinoides tópicos. Actúan sobre la queratinización anormal del folículo inhibiendo la formación de tapones queratínicos. Son comedolíticos, exfoliantes y secantes. Entre ellos tenemos la tretinoína (Retin A), isotretinoína (Isotrex) y los arotenoides (Tazarotene).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eróxido de benzoilo. Actúa sobre la queratinización folicular, inhibe el Propionibacterium acnes, y es un agente bacteriostático y comedolítico. Se utiliza en concentraciones del 2,5; 5 y 10 %. El principal efecto adverso es la irritación local y del 1 al 3 % de los pacientes son alérgicos a este medicamento.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Ácido azelaico. Reduce la comedogénesis y disminuye la población de Propionibacterium acnes; posee, además, propiedades antiinflamatorias.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xtracción de comedones, drenaje de lesiones profundas.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filtraciones con corticosteroides, especialmente en lesiones noduloquísticas. Se debe tener en cuenta la atrofia que puede producir.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atamientos físicos con fototerapia, láser terapéutico y radioterapia superficial. </w:t>
      </w:r>
    </w:p>
    <w:p>
      <w:pPr>
        <w:pStyle w:val="Normal"/>
        <w:numPr>
          <w:ilvl w:val="0"/>
          <w:numId w:val="1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utoterapia. Es otra alternativa y se puede utilizar mediante jabones o mascarillas. </w:t>
      </w:r>
    </w:p>
    <w:p>
      <w:pPr>
        <w:pStyle w:val="Normal"/>
        <w:spacing w:before="280" w:after="280"/>
        <w:jc w:val="both"/>
        <w:rPr/>
      </w:pPr>
      <w:r>
        <w:rPr>
          <w:rFonts w:cs="Arial" w:ascii="Arial" w:hAnsi="Arial"/>
          <w:i/>
          <w:iCs/>
          <w:color w:val="000000"/>
          <w:sz w:val="20"/>
          <w:szCs w:val="20"/>
        </w:rPr>
        <w:t>Tratamiento sistémico</w:t>
      </w:r>
      <w:r>
        <w:rPr>
          <w:rFonts w:cs="Arial" w:ascii="Arial" w:hAnsi="Arial"/>
          <w:color w:val="000000"/>
          <w:sz w:val="20"/>
          <w:szCs w:val="20"/>
        </w:rPr>
        <w:t>:</w:t>
      </w:r>
    </w:p>
    <w:p>
      <w:pPr>
        <w:pStyle w:val="Normal"/>
        <w:numPr>
          <w:ilvl w:val="0"/>
          <w:numId w:val="11"/>
        </w:numPr>
        <w:spacing w:before="0" w:after="0"/>
        <w:ind w:left="1620" w:hanging="360"/>
        <w:jc w:val="both"/>
        <w:rPr/>
      </w:pPr>
      <w:r>
        <w:rPr>
          <w:rFonts w:cs="Arial" w:ascii="Arial" w:hAnsi="Arial"/>
          <w:color w:val="000000"/>
          <w:sz w:val="20"/>
          <w:szCs w:val="20"/>
        </w:rPr>
        <w:t>Antibióticos. El acné extendido o con grandes nódulos inflamatorios se beneficia con el uso sistémico de antibióticos. Los más utilizados son las tetraciclinas orales (clorhidrato de tetraciclina, la doxiciclina y la minociclina).</w:t>
        <w:br/>
        <w:t>La tetraciclina se administra en dosis de 250 mg, 3 o 4 veces al día. Las dosis de minociclina y doxiciclina oscilan entre 50 y 200 mg al día.</w:t>
        <w:br/>
        <w:t xml:space="preserve">La eritromicina es tan efectiva como la tetraciclina. Tiene la ventaja de no inducir fotosensibilidad, pero la desventaja de la resistencia del </w:t>
      </w:r>
      <w:r>
        <w:rPr>
          <w:rFonts w:cs="Arial" w:ascii="Arial" w:hAnsi="Arial"/>
          <w:i/>
          <w:iCs/>
          <w:color w:val="000000"/>
          <w:sz w:val="20"/>
          <w:szCs w:val="20"/>
        </w:rPr>
        <w:t>Propionibacterium acnes</w:t>
      </w:r>
      <w:r>
        <w:rPr>
          <w:rFonts w:cs="Arial" w:ascii="Arial" w:hAnsi="Arial"/>
          <w:color w:val="000000"/>
          <w:sz w:val="20"/>
          <w:szCs w:val="20"/>
        </w:rPr>
        <w:t>. Se administran de 500 a 1 000 mg al día, en dosis divididas.</w:t>
        <w:br/>
        <w:t xml:space="preserve">Las sulfanilamidas tales como el cotrimoxazol y la dapsona son efectivas en el acné resistente a las tetraciclina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Retinoides (isotretinoína). La isotretinoína es indicada en el acné nodular y conglobata, refractorio a otras medidas terapéuticas. Su uso se ha extendido al acné moderado con respuesta escasa a otros tratamientos y con riesgo de cicatrización patológica.</w:t>
        <w:br/>
        <w:t>Los retinoides actúan en diferentes facetas del proceso del acné.</w:t>
        <w:br/>
        <w:t xml:space="preserve">La dosis inicial con isotretinoína es de 0,5 a 1 mg/kg/día. La curación o mejoría evidente de las lesiones en la mayoría de los casos es en el transcurso de 20 semana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Hormonas. Se ha utilizado la terapia antiandrógenica con resultados favorables. El acetato de ciproterona bloquea la acción de los andrógenos a nivel central y en los receptores de la glándula sebácea. Los estrógenos como el mestranol o etinilestradiol en dosis por lo menos de 50 mg al día suprimen significativamente el sebo. La combinación de ciproterona y etinil estradiol (Diane 39) es una preparación farmacológica que puede ser efectiva en mujeres con acné y con niveles hormonales anormales. Los anticonceptivos orales con concentraciones elevadas de progesterona son menos efectivos y pueden exacerbar el acné.</w:t>
        <w:br/>
        <w:t xml:space="preserve">La espironolactona, un diurético economizador de potasio, también puede administrarse en dosis de 150 a 200 mg al día por su capacidad de bloquear a los receptores de la testosterona. </w:t>
      </w:r>
    </w:p>
    <w:p>
      <w:pPr>
        <w:pStyle w:val="Normal"/>
        <w:numPr>
          <w:ilvl w:val="0"/>
          <w:numId w:val="11"/>
        </w:numPr>
        <w:spacing w:before="0" w:after="280"/>
        <w:ind w:left="1620" w:hanging="360"/>
        <w:jc w:val="both"/>
        <w:rPr>
          <w:rFonts w:ascii="Arial" w:hAnsi="Arial" w:cs="Arial"/>
          <w:color w:val="000000"/>
          <w:sz w:val="20"/>
          <w:szCs w:val="20"/>
        </w:rPr>
      </w:pPr>
      <w:r>
        <w:rPr>
          <w:rFonts w:cs="Arial" w:ascii="Arial" w:hAnsi="Arial"/>
          <w:color w:val="000000"/>
          <w:sz w:val="20"/>
          <w:szCs w:val="20"/>
        </w:rPr>
        <w:t>Otros medicamentos sistémicos:</w:t>
        <w:br/>
        <w:t>a) Cinc oral.</w:t>
        <w:br/>
        <w:t>b) Antiinflamatorios no esteroideos (ibuprofen).</w:t>
        <w:br/>
        <w:t xml:space="preserve">c) Corticosteroides. </w:t>
      </w:r>
    </w:p>
    <w:p>
      <w:pPr>
        <w:pStyle w:val="Normal"/>
        <w:spacing w:before="280" w:after="280"/>
        <w:jc w:val="both"/>
        <w:rPr/>
      </w:pPr>
      <w:r>
        <w:rPr>
          <w:rFonts w:cs="Arial" w:ascii="Arial" w:hAnsi="Arial"/>
          <w:color w:val="000000"/>
          <w:sz w:val="20"/>
          <w:szCs w:val="20"/>
        </w:rPr>
        <w:t>Se están investigando el factor de transferencia, el factor de crecimiento epidérmico y la espirulina platensis.</w:t>
        <w:br/>
        <w:br/>
      </w:r>
      <w:r>
        <w:rPr>
          <w:rFonts w:cs="Arial" w:ascii="Arial" w:hAnsi="Arial"/>
          <w:i/>
          <w:iCs/>
          <w:color w:val="000000"/>
          <w:sz w:val="20"/>
          <w:szCs w:val="20"/>
        </w:rPr>
        <w:t>Tratamiento de las secuelas</w:t>
      </w:r>
      <w:r>
        <w:rPr>
          <w:rFonts w:cs="Arial" w:ascii="Arial" w:hAnsi="Arial"/>
          <w:color w:val="000000"/>
          <w:sz w:val="20"/>
          <w:szCs w:val="20"/>
        </w:rPr>
        <w:t>. Se puede disponer de los tratamientos siguientes:</w:t>
      </w:r>
    </w:p>
    <w:p>
      <w:pPr>
        <w:pStyle w:val="Normal"/>
        <w:spacing w:before="280" w:after="280"/>
        <w:jc w:val="both"/>
        <w:rPr>
          <w:rFonts w:ascii="Arial" w:hAnsi="Arial" w:cs="Arial"/>
          <w:color w:val="000000"/>
          <w:sz w:val="20"/>
          <w:szCs w:val="20"/>
        </w:rPr>
      </w:pPr>
      <w:r>
        <w:rPr>
          <w:rFonts w:cs="Arial" w:ascii="Arial" w:hAnsi="Arial"/>
          <w:color w:val="000000"/>
          <w:sz w:val="20"/>
          <w:szCs w:val="20"/>
        </w:rPr>
        <w:t>1. En cicatrices atróficas:</w:t>
      </w:r>
    </w:p>
    <w:p>
      <w:pPr>
        <w:pStyle w:val="Normal"/>
        <w:spacing w:before="280" w:after="280"/>
        <w:jc w:val="both"/>
        <w:rPr/>
      </w:pPr>
      <w:r>
        <w:rPr>
          <w:rFonts w:cs="Arial" w:ascii="Arial" w:hAnsi="Arial"/>
          <w:color w:val="000000"/>
          <w:sz w:val="20"/>
          <w:szCs w:val="20"/>
        </w:rPr>
        <w:t>a) Escisión de las cicatrices aisladas.</w:t>
        <w:br/>
        <w:t>b) Dermabrasión o microdermabrasión.</w:t>
        <w:br/>
        <w:t>c) Laserbrasión con láser de CO2.</w:t>
        <w:br/>
        <w:t>d) Inyecciones de colágeno o silicona.</w:t>
        <w:br/>
        <w:t>e) Implante de grasa autóloga o lipoimplantes.</w:t>
        <w:br/>
        <w:t xml:space="preserve">f) </w:t>
      </w:r>
      <w:r>
        <w:rPr>
          <w:rFonts w:cs="Arial" w:ascii="Arial" w:hAnsi="Arial"/>
          <w:i/>
          <w:iCs/>
          <w:color w:val="000000"/>
          <w:sz w:val="20"/>
          <w:szCs w:val="20"/>
        </w:rPr>
        <w:t>Peelings</w:t>
      </w:r>
      <w:r>
        <w:rPr>
          <w:rFonts w:cs="Arial" w:ascii="Arial" w:hAnsi="Arial"/>
          <w:color w:val="000000"/>
          <w:sz w:val="20"/>
          <w:szCs w:val="20"/>
        </w:rPr>
        <w:t xml:space="preserve"> químicos: ácido tricloacético, alfa hidroxiácidos. Iontoforesis con estrediol.</w:t>
      </w:r>
    </w:p>
    <w:p>
      <w:pPr>
        <w:pStyle w:val="Normal"/>
        <w:spacing w:before="280" w:after="280"/>
        <w:jc w:val="both"/>
        <w:rPr>
          <w:rFonts w:ascii="Arial" w:hAnsi="Arial" w:cs="Arial"/>
          <w:color w:val="000000"/>
          <w:sz w:val="20"/>
          <w:szCs w:val="20"/>
        </w:rPr>
      </w:pPr>
      <w:r>
        <w:rPr>
          <w:rFonts w:cs="Arial" w:ascii="Arial" w:hAnsi="Arial"/>
          <w:color w:val="000000"/>
          <w:sz w:val="20"/>
          <w:szCs w:val="20"/>
        </w:rPr>
        <w:t>2. En cicatrices hipertróficas:</w:t>
      </w:r>
    </w:p>
    <w:p>
      <w:pPr>
        <w:pStyle w:val="Normal"/>
        <w:spacing w:before="280" w:after="280"/>
        <w:jc w:val="both"/>
        <w:rPr>
          <w:rFonts w:ascii="Arial" w:hAnsi="Arial" w:cs="Arial"/>
          <w:color w:val="000000"/>
          <w:sz w:val="20"/>
          <w:szCs w:val="20"/>
        </w:rPr>
      </w:pPr>
      <w:r>
        <w:rPr>
          <w:rFonts w:cs="Arial" w:ascii="Arial" w:hAnsi="Arial"/>
          <w:color w:val="000000"/>
          <w:sz w:val="20"/>
          <w:szCs w:val="20"/>
        </w:rPr>
        <w:t>a) Corticoides tópicos o intralesionales.</w:t>
        <w:br/>
        <w:t>b) Escisión.</w:t>
        <w:br/>
        <w:t>c) Criocirugía.</w:t>
      </w:r>
    </w:p>
    <w:p>
      <w:pPr>
        <w:pStyle w:val="Normal"/>
        <w:spacing w:before="280" w:after="280"/>
        <w:jc w:val="both"/>
        <w:rPr/>
      </w:pPr>
      <w:r>
        <w:rPr>
          <w:rFonts w:cs="Arial" w:ascii="Arial" w:hAnsi="Arial"/>
          <w:i/>
          <w:iCs/>
          <w:color w:val="000000"/>
          <w:sz w:val="20"/>
          <w:szCs w:val="20"/>
        </w:rPr>
        <w:t>Atención psicológica</w:t>
      </w:r>
      <w:r>
        <w:rPr>
          <w:rFonts w:cs="Arial" w:ascii="Arial" w:hAnsi="Arial"/>
          <w:color w:val="000000"/>
          <w:sz w:val="20"/>
          <w:szCs w:val="20"/>
        </w:rPr>
        <w:t xml:space="preserve">. El acné, por afectar de manera fundamental a los adolescentes, y por localizarse sus lesiones principalmente en la región facial, genera en quien lo padece una serie de alteraciones de tipo psicosocial, que el médico debe encarar. Como en ninguna otra afección médica debe establecerse una buena empatía o </w:t>
      </w:r>
      <w:r>
        <w:rPr>
          <w:rFonts w:cs="Arial" w:ascii="Arial" w:hAnsi="Arial"/>
          <w:i/>
          <w:iCs/>
          <w:color w:val="000000"/>
          <w:sz w:val="20"/>
          <w:szCs w:val="20"/>
        </w:rPr>
        <w:t>rapport</w:t>
      </w:r>
      <w:r>
        <w:rPr>
          <w:rFonts w:cs="Arial" w:ascii="Arial" w:hAnsi="Arial"/>
          <w:color w:val="000000"/>
          <w:sz w:val="20"/>
          <w:szCs w:val="20"/>
        </w:rPr>
        <w:t xml:space="preserve"> entre el médico y el paciente, por lo que es preciso brindarle a este último la explicación acerca de las características y evolución de la enfermedad, y plantearle, además, que aunque la terapia es efectiva, no se observarán los resultados a corto plazo, de manera que pueda llevar a feliz término el tratamiento establecid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br/>
        <w:t>Bibliografía</w:t>
      </w:r>
    </w:p>
    <w:p>
      <w:pPr>
        <w:pStyle w:val="Normal"/>
        <w:spacing w:before="280" w:after="280"/>
        <w:jc w:val="both"/>
        <w:rPr>
          <w:rFonts w:ascii="Arial" w:hAnsi="Arial" w:cs="Arial"/>
          <w:color w:val="000000"/>
          <w:sz w:val="20"/>
          <w:szCs w:val="20"/>
        </w:rPr>
      </w:pPr>
      <w:r>
        <w:rPr>
          <w:rFonts w:cs="Arial" w:ascii="Arial" w:hAnsi="Arial"/>
          <w:color w:val="000000"/>
          <w:sz w:val="20"/>
          <w:szCs w:val="20"/>
        </w:rPr>
        <w:t>1.Al Khawajah MM. Isotretinoin for acne vulgaris. Int J Dermatol 1996;35(3):312-315.</w:t>
        <w:br/>
        <w:t>2.Díaz MA y cols. Láser de helio neón en el tratamiento del acné. Estudio comparativo. Ciudad de La Habana, 1997 (Tesis de grado).</w:t>
        <w:br/>
        <w:t>3.Fernández Hernández-Baquero G. Acné. En: Dermatología. Ed. Científico-Técnica. La Habana, 1986.</w:t>
        <w:br/>
        <w:t>4.Gupta MA; Gupta AK; Schopk NJ. Psychosomatic study of self – excoriative behavior among male acne patients: preliminary observations. Int J Dermatol 1994;33(12):846-848.</w:t>
        <w:br/>
        <w:t>5.Lever WF. Enfermedades inflamatorias de los anejos epidérmicos y el cartílago. 7ma.ed. Alemania, Inter-Med. 1991;107-108.</w:t>
        <w:br/>
        <w:t>6.Marples RR; Leyden JJ; Stewart RN et al. The skin microflora in acne vulgaris. J Invest Dermatol 1994;62:37-41.</w:t>
        <w:br/>
        <w:t>7.Pérez T y cols. Aplicación tópica del factor de crecimiento epidérmico en el tratamiento del acné. Ciudad de La Habana, 1997 (Tesis de grado).</w:t>
        <w:br/>
        <w:t>8.Piquero Martin J. Acné. Conceptos básicos.1ra. ed. Caracas, Mediciencia,1992.</w:t>
        <w:br/>
        <w:t>9.____. Acné. Manejo racional. 2da. ed. Caracas. Sepka, Cilad.1995; 1 317,51-57.</w:t>
        <w:br/>
        <w:t>10.Pochi PE. The pathogenesis and treatment of acne. Ann Rev Med 1990; 41: 187-198.</w:t>
        <w:br/>
        <w:t>11.Thiboutof DM. An overview of acne and its treatment. Cutis 1996 JAM, 57: 8-12.</w:t>
        <w:br/>
        <w:t>12.Webster GF. Inflamation in acne vulgaris. Journal of the American Academy of Dermatology 1995;33: 247-53.</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Rosácea</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Acné rosácea.</w:t>
        <w:br/>
        <w:br/>
      </w:r>
      <w:r>
        <w:rPr>
          <w:rFonts w:cs="Arial" w:ascii="Arial" w:hAnsi="Arial"/>
          <w:i/>
          <w:iCs/>
          <w:color w:val="000000"/>
          <w:sz w:val="20"/>
          <w:szCs w:val="20"/>
        </w:rPr>
        <w:t>Concepto</w:t>
      </w:r>
      <w:r>
        <w:rPr>
          <w:rFonts w:cs="Arial" w:ascii="Arial" w:hAnsi="Arial"/>
          <w:color w:val="000000"/>
          <w:sz w:val="20"/>
          <w:szCs w:val="20"/>
        </w:rPr>
        <w:t>. Es una enfermedad inflamatoria crónica de patogenia desconocida, que se caracteriza por la aparición de pápulas y pústulas en la cara, y se asocia a eritema y rubor.</w:t>
        <w:br/>
        <w:br/>
      </w:r>
      <w:r>
        <w:rPr>
          <w:rFonts w:cs="Arial" w:ascii="Arial" w:hAnsi="Arial"/>
          <w:i/>
          <w:iCs/>
          <w:color w:val="000000"/>
          <w:sz w:val="20"/>
          <w:szCs w:val="20"/>
        </w:rPr>
        <w:t>Epidemiología</w:t>
      </w:r>
      <w:r>
        <w:rPr>
          <w:rFonts w:cs="Arial" w:ascii="Arial" w:hAnsi="Arial"/>
          <w:color w:val="000000"/>
          <w:sz w:val="20"/>
          <w:szCs w:val="20"/>
        </w:rPr>
        <w:t xml:space="preserve">. Se trata de un trastorno común, que afecta tanto a hombres como a mujeres, aunque algunas estadísticas reportan una mayor prevalencia en mujeres, entre las edades de 30 a 45 años. </w:t>
        <w:br/>
        <w:br/>
        <w:t>Los individuos de origen celta son más propensos a padecer de rosácea; los de la raza negra se afectan muy rara vez.</w:t>
        <w:br/>
        <w:br/>
      </w:r>
      <w:r>
        <w:rPr>
          <w:rFonts w:cs="Arial" w:ascii="Arial" w:hAnsi="Arial"/>
          <w:i/>
          <w:iCs/>
          <w:color w:val="000000"/>
          <w:sz w:val="20"/>
          <w:szCs w:val="20"/>
        </w:rPr>
        <w:t>Etiología</w:t>
      </w:r>
      <w:r>
        <w:rPr>
          <w:rFonts w:cs="Arial" w:ascii="Arial" w:hAnsi="Arial"/>
          <w:color w:val="000000"/>
          <w:sz w:val="20"/>
          <w:szCs w:val="20"/>
        </w:rPr>
        <w:t xml:space="preserve">. La causa específica de la rosácea se ignora, aunque parecen existir trastornos vasomotores en vasos sanguíneos faciales que se traducen clínicamente por la tendencia fácil al rubor y el eritema. Debido a estos trastornos, la rosácea puede verse determinada o exacerbada por los factores siguientes: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lima. Los cambios de temperatura agravan este trastorno. Los pacientes refieren enrojecimiento facial cuando pasan de un ambiente cálido a otro frío y viceversa. El sol puede inducir la enfermedad.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astornos gástricos y dieta. Se han citado trastornos gastrointestinales asociados a hipoclorhidria o anaclorhidria histaminorresistente, hipótesis que no ha podido demostrarse. Sin embargo, la enfermedad se exacerba con la ingestión de bebidas calientes, té, café, alcohol o picantes.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lucocorticoides tópicos. Estos medicamentos son vasoconstrictores cutáneos, por lo que muchas veces se utilizan indiscriminadamente en el tratamiento de la rosácea, por determinar mejoría de forma transitoria. Al suspender el esteroide se produce una exacerbación, debido, quizás, a una vasodilatación reactiva (fenómeno de rebote).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modex folliculorum. Un ácaro que habita normalmente en el folículo pilosebáceo se ha implicado en la etiología de la rosácea por abundar en ocasiones en las lesiones, sin embargo, el papel causal aún no ha sido identificado. </w:t>
      </w:r>
    </w:p>
    <w:p>
      <w:pPr>
        <w:pStyle w:val="Normal"/>
        <w:numPr>
          <w:ilvl w:val="0"/>
          <w:numId w:val="2"/>
        </w:numPr>
        <w:spacing w:before="0" w:after="0"/>
        <w:ind w:left="1620" w:hanging="360"/>
        <w:jc w:val="both"/>
        <w:rPr/>
      </w:pPr>
      <w:r>
        <w:rPr>
          <w:rFonts w:cs="Arial" w:ascii="Arial" w:hAnsi="Arial"/>
          <w:i/>
          <w:iCs/>
          <w:color w:val="000000"/>
          <w:sz w:val="20"/>
          <w:szCs w:val="20"/>
        </w:rPr>
        <w:t>Helicobacter pylori</w:t>
      </w:r>
      <w:r>
        <w:rPr>
          <w:rFonts w:cs="Arial" w:ascii="Arial" w:hAnsi="Arial"/>
          <w:color w:val="000000"/>
          <w:sz w:val="20"/>
          <w:szCs w:val="20"/>
        </w:rPr>
        <w:t xml:space="preserve">. Una bacteria gramnegativa, que es la causa mayor de gastritis, se ha relacionado hasta la fecha con la urticaria crónica, la rosácea y la púrpura de Schonlein-Henoch. </w:t>
      </w:r>
      <w:r>
        <w:rPr>
          <w:rFonts w:cs="Arial" w:ascii="Arial" w:hAnsi="Arial"/>
          <w:i/>
          <w:iCs/>
          <w:color w:val="000000"/>
          <w:sz w:val="20"/>
          <w:szCs w:val="20"/>
        </w:rPr>
        <w:t>Diago y cols</w:t>
      </w:r>
      <w:r>
        <w:rPr>
          <w:rFonts w:cs="Arial" w:ascii="Arial" w:hAnsi="Arial"/>
          <w:color w:val="000000"/>
          <w:sz w:val="20"/>
          <w:szCs w:val="20"/>
        </w:rPr>
        <w:t xml:space="preserve">. reportaron que de 31 pacientes con rosácea, el 84 % reveló en la histología de la mucosa gástrica la presencia de </w:t>
      </w:r>
      <w:r>
        <w:rPr>
          <w:rFonts w:cs="Arial" w:ascii="Arial" w:hAnsi="Arial"/>
          <w:i/>
          <w:iCs/>
          <w:color w:val="000000"/>
          <w:sz w:val="20"/>
          <w:szCs w:val="20"/>
        </w:rPr>
        <w:t>Helicobacter pylori</w:t>
      </w:r>
      <w:r>
        <w:rPr>
          <w:rFonts w:cs="Arial" w:ascii="Arial" w:hAnsi="Arial"/>
          <w:color w:val="000000"/>
          <w:sz w:val="20"/>
          <w:szCs w:val="20"/>
        </w:rPr>
        <w:t xml:space="preserve">. La curación tras la ingestión de metronidazol fue un argumento para plantear la importancia de esta bacteria en la rosácea.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psicógenos. Finalmente, se ha teorizado sobre los factores psicológicos, pero es probable que se haya exagerado. Solo una pequeña proporción de pacientes relaciona el estrés con su enfermedad.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actores inmunológicos. La hipótesis inmunológica ha sido planteada por varios investigadores, que han descrito el depósito de inmunoglobulinas y factores de complemento en la unión dermoepidérmica en pacientes con rosácea. La especificidad de este hallazgo ha sido puesta en duda por otros autores. </w:t>
      </w:r>
    </w:p>
    <w:p>
      <w:pPr>
        <w:pStyle w:val="Normal"/>
        <w:spacing w:before="280" w:after="280"/>
        <w:jc w:val="both"/>
        <w:rPr/>
      </w:pPr>
      <w:r>
        <w:rPr>
          <w:rFonts w:cs="Arial" w:ascii="Arial" w:hAnsi="Arial"/>
          <w:color w:val="000000"/>
          <w:sz w:val="20"/>
          <w:szCs w:val="20"/>
        </w:rPr>
        <w:t>El infiltrado celular de la rosácea tiene algunas características que se observan en las reacciones de hipersensibilidad. También se han reportado anticuerpos anticolágenos y anticuerpos antinucleares circulantes de tipo IgM.</w:t>
        <w:br/>
        <w:br/>
      </w:r>
      <w:r>
        <w:rPr>
          <w:rFonts w:cs="Arial" w:ascii="Arial" w:hAnsi="Arial"/>
          <w:i/>
          <w:iCs/>
          <w:color w:val="000000"/>
          <w:sz w:val="20"/>
          <w:szCs w:val="20"/>
        </w:rPr>
        <w:t>Manra y colaboradores</w:t>
      </w:r>
      <w:r>
        <w:rPr>
          <w:rFonts w:cs="Arial" w:ascii="Arial" w:hAnsi="Arial"/>
          <w:color w:val="000000"/>
          <w:sz w:val="20"/>
          <w:szCs w:val="20"/>
        </w:rPr>
        <w:t xml:space="preserve"> describieron una asociación de rosácea con otros procesos autoinmunes y con signos de inmunodeficiencia.</w:t>
        <w:br/>
        <w:br/>
      </w:r>
      <w:r>
        <w:rPr>
          <w:rFonts w:cs="Arial" w:ascii="Arial" w:hAnsi="Arial"/>
          <w:i/>
          <w:iCs/>
          <w:color w:val="000000"/>
          <w:sz w:val="20"/>
          <w:szCs w:val="20"/>
        </w:rPr>
        <w:t>Cuadro clínico</w:t>
      </w:r>
      <w:r>
        <w:rPr>
          <w:rFonts w:cs="Arial" w:ascii="Arial" w:hAnsi="Arial"/>
          <w:color w:val="000000"/>
          <w:sz w:val="20"/>
          <w:szCs w:val="20"/>
        </w:rPr>
        <w:t>. Pueden distinguirse 3 fases secuenciales:</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ntre los 20 y 30 años de edad puede presentarse tendencia al rubor facial y a ponerse “rojo como un tomate”, desencadenados por el ejercicio físico, el calor ambiental, los alimentos calientes o el estrés. </w:t>
      </w:r>
    </w:p>
    <w:p>
      <w:pPr>
        <w:pStyle w:val="Normal"/>
        <w:numPr>
          <w:ilvl w:val="0"/>
          <w:numId w:val="15"/>
        </w:numPr>
        <w:spacing w:before="0" w:after="0"/>
        <w:ind w:left="1620" w:hanging="360"/>
        <w:jc w:val="both"/>
        <w:rPr/>
      </w:pPr>
      <w:r>
        <w:rPr>
          <w:rFonts w:cs="Arial" w:ascii="Arial" w:hAnsi="Arial"/>
          <w:color w:val="000000"/>
          <w:sz w:val="20"/>
          <w:szCs w:val="20"/>
        </w:rPr>
        <w:t xml:space="preserve">Las crisis repetidas de rubor facial o </w:t>
      </w:r>
      <w:r>
        <w:rPr>
          <w:rFonts w:cs="Arial" w:ascii="Arial" w:hAnsi="Arial"/>
          <w:i/>
          <w:iCs/>
          <w:color w:val="000000"/>
          <w:sz w:val="20"/>
          <w:szCs w:val="20"/>
        </w:rPr>
        <w:t>flushing</w:t>
      </w:r>
      <w:r>
        <w:rPr>
          <w:rFonts w:cs="Arial" w:ascii="Arial" w:hAnsi="Arial"/>
          <w:color w:val="000000"/>
          <w:sz w:val="20"/>
          <w:szCs w:val="20"/>
        </w:rPr>
        <w:t xml:space="preserve"> ocasionan un eritema permanente, constituido por telangiectasias localizadas en la región centrofacial, como son las mejillas, la nariz, la frente y el mentón. </w:t>
      </w:r>
    </w:p>
    <w:p>
      <w:pPr>
        <w:pStyle w:val="Normal"/>
        <w:numPr>
          <w:ilvl w:val="0"/>
          <w:numId w:val="1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ntre los 40 y 45 años de edad, sobre el eritema con telangiectasias aparecen pápulas inflamatorias y pústulas, indistinguibles de las del acné. </w:t>
      </w:r>
    </w:p>
    <w:p>
      <w:pPr>
        <w:pStyle w:val="Normal"/>
        <w:spacing w:before="280" w:after="280"/>
        <w:jc w:val="both"/>
        <w:rPr/>
      </w:pPr>
      <w:r>
        <w:rPr>
          <w:rFonts w:cs="Arial" w:ascii="Arial" w:hAnsi="Arial"/>
          <w:color w:val="000000"/>
          <w:sz w:val="20"/>
          <w:szCs w:val="20"/>
        </w:rPr>
        <w:t>La enfermedad suele distribuirse de forma simétrica en la cara y es particularmente intensa en las prominencias de las mejillas, el mentón, la frente, la nariz y el cuello (Figs. 7.5-7.7). Es menos frecuente que afecte de forma aislada una sola zona como una mejilla o la frente. Aunque no es un hallazgo común, pueden presentarse lesiones típicas de rosácea en zonas extrafaciales como las muñecas y las piernas.</w:t>
        <w:br/>
      </w:r>
      <w:r>
        <w:rPr>
          <w:rFonts w:cs="Arial" w:ascii="Arial" w:hAnsi="Arial"/>
          <w:i/>
          <w:iCs/>
          <w:color w:val="000000"/>
          <w:sz w:val="20"/>
          <w:szCs w:val="20"/>
        </w:rPr>
        <w:br/>
        <w:t>Evolución de la enfermedad</w:t>
      </w:r>
      <w:r>
        <w:rPr/>
        <w:t>. Sigue un curso crónico; los pacientes suelen sufrir exacerbaciones con crisis agudas de tumefacción, pápulas y pústulas.</w:t>
      </w:r>
    </w:p>
    <w:tbl>
      <w:tblPr>
        <w:tblW w:w="5000" w:type="pct"/>
        <w:jc w:val="left"/>
        <w:tblInd w:w="-45" w:type="dxa"/>
        <w:tblLayout w:type="fixed"/>
        <w:tblCellMar>
          <w:top w:w="15" w:type="dxa"/>
          <w:left w:w="15" w:type="dxa"/>
          <w:bottom w:w="15" w:type="dxa"/>
          <w:right w:w="15" w:type="dxa"/>
        </w:tblCellMar>
      </w:tblPr>
      <w:tblGrid>
        <w:gridCol w:w="2863"/>
        <w:gridCol w:w="2776"/>
        <w:gridCol w:w="2865"/>
      </w:tblGrid>
      <w:tr>
        <w:trPr/>
        <w:tc>
          <w:tcPr>
            <w:tcW w:w="286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090" cy="69342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42" t="-52" r="-42" b="-52"/>
                          <a:stretch>
                            <a:fillRect/>
                          </a:stretch>
                        </pic:blipFill>
                        <pic:spPr bwMode="auto">
                          <a:xfrm>
                            <a:off x="0" y="0"/>
                            <a:ext cx="847090" cy="693420"/>
                          </a:xfrm>
                          <a:prstGeom prst="rect">
                            <a:avLst/>
                          </a:prstGeom>
                        </pic:spPr>
                      </pic:pic>
                    </a:graphicData>
                  </a:graphic>
                </wp:inline>
              </w:drawing>
            </w:r>
          </w:p>
        </w:tc>
        <w:tc>
          <w:tcPr>
            <w:tcW w:w="277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2804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50" t="-43" r="-50" b="-43"/>
                          <a:stretch>
                            <a:fillRect/>
                          </a:stretch>
                        </pic:blipFill>
                        <pic:spPr bwMode="auto">
                          <a:xfrm>
                            <a:off x="0" y="0"/>
                            <a:ext cx="723900" cy="828040"/>
                          </a:xfrm>
                          <a:prstGeom prst="rect">
                            <a:avLst/>
                          </a:prstGeom>
                        </pic:spPr>
                      </pic:pic>
                    </a:graphicData>
                  </a:graphic>
                </wp:inline>
              </w:drawing>
            </w:r>
          </w:p>
        </w:tc>
        <w:tc>
          <w:tcPr>
            <w:tcW w:w="2865"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090" cy="71310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42" t="-50" r="-42" b="-50"/>
                          <a:stretch>
                            <a:fillRect/>
                          </a:stretch>
                        </pic:blipFill>
                        <pic:spPr bwMode="auto">
                          <a:xfrm>
                            <a:off x="0" y="0"/>
                            <a:ext cx="847090" cy="713105"/>
                          </a:xfrm>
                          <a:prstGeom prst="rect">
                            <a:avLst/>
                          </a:prstGeom>
                        </pic:spPr>
                      </pic:pic>
                    </a:graphicData>
                  </a:graphic>
                </wp:inline>
              </w:drawing>
            </w:r>
          </w:p>
        </w:tc>
      </w:tr>
      <w:tr>
        <w:trPr/>
        <w:tc>
          <w:tcPr>
            <w:tcW w:w="2863"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7.5. Rosácea.</w:t>
            </w:r>
          </w:p>
        </w:tc>
        <w:tc>
          <w:tcPr>
            <w:tcW w:w="2776"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7.6. Rosácea.</w:t>
            </w:r>
          </w:p>
        </w:tc>
        <w:tc>
          <w:tcPr>
            <w:tcW w:w="2865"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7.7. Rosácea.</w:t>
            </w:r>
          </w:p>
        </w:tc>
      </w:tr>
    </w:tbl>
    <w:p>
      <w:pPr>
        <w:pStyle w:val="Normal"/>
        <w:spacing w:before="280" w:after="280"/>
        <w:jc w:val="both"/>
        <w:rPr/>
      </w:pPr>
      <w:r>
        <w:rPr>
          <w:rFonts w:cs="Arial" w:ascii="Arial" w:hAnsi="Arial"/>
          <w:color w:val="000000"/>
          <w:sz w:val="20"/>
          <w:szCs w:val="20"/>
        </w:rPr>
        <w:t>En algunos casos los episodios agudos se vuelven progresivamente menos frecuentes y las lesiones menos perceptibles.</w:t>
        <w:br/>
        <w:br/>
      </w:r>
      <w:r>
        <w:rPr>
          <w:rFonts w:cs="Arial" w:ascii="Arial" w:hAnsi="Arial"/>
          <w:i/>
          <w:iCs/>
          <w:color w:val="000000"/>
          <w:sz w:val="20"/>
          <w:szCs w:val="20"/>
        </w:rPr>
        <w:t>Complicaciones</w:t>
      </w:r>
      <w:r>
        <w:rPr>
          <w:rFonts w:cs="Arial" w:ascii="Arial" w:hAnsi="Arial"/>
          <w:color w:val="000000"/>
          <w:sz w:val="20"/>
          <w:szCs w:val="20"/>
        </w:rPr>
        <w:t>. Algunos pacientes desarrollan complicaciones oculares en forma de blefaritis, conjuntivitis y queratitis. La queratitis de la rosácea es la complicación más seria; se ha dicho que ocurre en el 5 % de los pacientes y de no ser tratada puede originar hipopión y cicatriz corneal.</w:t>
        <w:br/>
        <w:br/>
        <w:t xml:space="preserve">Los varones que padecen rosácea pueden desarrollar fibrosis e hiperplasia de las glándulas sebáceas de la nariz, denominado rinofima. El tejido empieza a hipertrofiarse en la punta de la nariz y progresa hasta afectar el dorso de la misma y las alas nasales. La piel afectada toma un color que puede variar desde el de la piel normal hasta el rojo oscuro. Los orificios pilosos se dilatan y pueden extraerse a través de ellos restos de queratina de olor fétido. Raras veces se produce un linfedema rosáceo. La frente, las mejillas y las zonas perioculares pueden afectarse más en un lado de la cara que en el otro. El área tumefacta es de consistencia firme y se caracteriza por su persistencia y resistencia al tratamiento. </w:t>
        <w:br/>
        <w:br/>
      </w:r>
      <w:r>
        <w:rPr>
          <w:rFonts w:cs="Arial" w:ascii="Arial" w:hAnsi="Arial"/>
          <w:i/>
          <w:iCs/>
          <w:color w:val="000000"/>
          <w:sz w:val="20"/>
          <w:szCs w:val="20"/>
        </w:rPr>
        <w:t>Histopatología</w:t>
      </w:r>
      <w:r>
        <w:rPr>
          <w:rFonts w:cs="Arial" w:ascii="Arial" w:hAnsi="Arial"/>
          <w:color w:val="000000"/>
          <w:sz w:val="20"/>
          <w:szCs w:val="20"/>
        </w:rPr>
        <w:t>. El cuadro histológico es característico, pero no patognomónico, y variará de acuerdo con la lesión biopsiada. Si se toma la lesión eritematotelangiectásica se encontrará edema de la dermis con ectasia vascular y desorganización del tejido conectivo y un infiltrado inflamatorio linfohistiocitario.</w:t>
        <w:br/>
        <w:br/>
        <w:t>En las lesiones papulosas de larga evolución se observa un infiltrado granulomatoso más organizado, con grandes histiocitos e incluso células gigantes. En las pústulas foliculares hay un infiltrado polimorfonuclear dentro y alrededor de los folículos.</w:t>
        <w:br/>
      </w:r>
      <w:r>
        <w:rPr>
          <w:rFonts w:cs="Arial" w:ascii="Arial" w:hAnsi="Arial"/>
          <w:i/>
          <w:iCs/>
          <w:color w:val="000000"/>
          <w:sz w:val="20"/>
          <w:szCs w:val="20"/>
        </w:rPr>
        <w:br/>
        <w:t>Rasgos diagnósticos</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1. Crónica, poco sintomática.</w:t>
        <w:br/>
        <w:t>2. Mujeres, tercera a quinta décadas de la vida.</w:t>
        <w:br/>
        <w:t>3. Exacerbación con el alcohol, alimentos calientes.</w:t>
        <w:br/>
        <w:t xml:space="preserve">4. Lesiones típicas: </w:t>
      </w:r>
    </w:p>
    <w:p>
      <w:pPr>
        <w:pStyle w:val="Normal"/>
        <w:spacing w:before="280" w:after="280"/>
        <w:jc w:val="both"/>
        <w:rPr>
          <w:rFonts w:ascii="Arial" w:hAnsi="Arial" w:cs="Arial"/>
          <w:color w:val="000000"/>
          <w:sz w:val="20"/>
          <w:szCs w:val="20"/>
        </w:rPr>
      </w:pPr>
      <w:r>
        <w:rPr>
          <w:rFonts w:cs="Arial" w:ascii="Arial" w:hAnsi="Arial"/>
          <w:color w:val="000000"/>
          <w:sz w:val="20"/>
          <w:szCs w:val="20"/>
        </w:rPr>
        <w:t>a) Enfermedad centrofacial con:</w:t>
      </w:r>
    </w:p>
    <w:p>
      <w:pPr>
        <w:pStyle w:val="Normal"/>
        <w:spacing w:before="280" w:after="280"/>
        <w:jc w:val="both"/>
        <w:rPr>
          <w:rFonts w:ascii="Arial" w:hAnsi="Arial" w:cs="Arial"/>
          <w:color w:val="000000"/>
          <w:sz w:val="20"/>
          <w:szCs w:val="20"/>
        </w:rPr>
      </w:pPr>
      <w:r>
        <w:rPr>
          <w:rFonts w:cs="Arial" w:ascii="Arial" w:hAnsi="Arial"/>
          <w:color w:val="000000"/>
          <w:sz w:val="20"/>
          <w:szCs w:val="20"/>
        </w:rPr>
        <w:t>- Eritema facial.</w:t>
        <w:br/>
        <w:t>- Telangiectasias.</w:t>
        <w:br/>
        <w:t>- Pápulas y pústulas que simulan acné. No comedones.</w:t>
        <w:br/>
        <w:t>- Frecuente seborrea asociada.</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br/>
        <w:br/>
      </w:r>
      <w:r>
        <w:rPr>
          <w:rFonts w:cs="Arial" w:ascii="Arial" w:hAnsi="Arial"/>
          <w:i/>
          <w:iCs/>
          <w:color w:val="000000"/>
          <w:sz w:val="20"/>
          <w:szCs w:val="20"/>
        </w:rPr>
        <w:t>Acné</w:t>
      </w:r>
      <w:r>
        <w:rPr>
          <w:rFonts w:cs="Arial" w:ascii="Arial" w:hAnsi="Arial"/>
          <w:color w:val="000000"/>
          <w:sz w:val="20"/>
          <w:szCs w:val="20"/>
        </w:rPr>
        <w:t>. La rosácea se confunde a menudo con el acné, razón por la cual se denominó en otros tiempos acné rosácea, término que debería eliminarse por no existir relación causal con este.</w:t>
        <w:br/>
        <w:br/>
        <w:t>Las diferencias esenciales entre ambos procesos son las siguientes:</w:t>
      </w:r>
    </w:p>
    <w:p>
      <w:pPr>
        <w:pStyle w:val="Normal"/>
        <w:numPr>
          <w:ilvl w:val="0"/>
          <w:numId w:val="1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edad de aparición del acné es entre la segunda y tercera décadas de la vida; en la rosácea es más tardíamente. </w:t>
      </w:r>
    </w:p>
    <w:p>
      <w:pPr>
        <w:pStyle w:val="Normal"/>
        <w:numPr>
          <w:ilvl w:val="0"/>
          <w:numId w:val="1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n el acné hay comedones y quistes, nódulos, cicatrices, pápulas y pústulas, mientras que en la rosácea solo hay pápulas y pústulas. </w:t>
      </w:r>
    </w:p>
    <w:p>
      <w:pPr>
        <w:pStyle w:val="Normal"/>
        <w:spacing w:before="280" w:after="280"/>
        <w:jc w:val="both"/>
        <w:rPr/>
      </w:pPr>
      <w:r>
        <w:rPr>
          <w:rFonts w:cs="Arial" w:ascii="Arial" w:hAnsi="Arial"/>
          <w:color w:val="000000"/>
          <w:sz w:val="20"/>
          <w:szCs w:val="20"/>
        </w:rPr>
        <w:t>Dermatitis perioral y periorbitaria. Es una erupción papular que rodea la boca y los ojos, debida al uso incorrecto de esteroides tópicos fluorados.</w:t>
        <w:br/>
        <w:br/>
        <w:t>Dermatitis seborreica. En general la rosácea no debe confundirse con la dermatitis seborreica, pues esta última tiende a afectar las regiones retroauriculares, el cuero cabelludo, los bordes palpebrales y los pliegues nasolabiales. En la rosácea la piel raramente se descama; cuando lo hace es debido al uso de preparaciones tópicas.</w:t>
        <w:br/>
        <w:br/>
        <w:t>Lupus eritematoso. En ocasiones el lupus eritematoso sistémico puede simular la rosácea, pero la ausencia de pápulas y pústulas, así como las manifestaciones sistémicas acompañantes y el estudio histológico, permiten diferenciar ambos procesos.</w:t>
        <w:br/>
        <w:br/>
        <w:t>Dermatomiositis. Puede presentarse con tumefacción facial y eritema color malvaliláceo de los párpados y otras zonas faciales que pueden confundirse con la rosácea, pero el cuadro sistémico de debilidad muscular proximal y la mialgia permiten distinguir estas 2 entidades.</w:t>
        <w:br/>
        <w:br/>
        <w:t>En la policitemia vera y en la obstrucción de la vena cava superior pueden producirse rubor y eritema facial que puede confundirse con la rosácea.</w:t>
        <w:br/>
        <w:br/>
      </w:r>
      <w:r>
        <w:rPr>
          <w:rFonts w:cs="Arial" w:ascii="Arial" w:hAnsi="Arial"/>
          <w:i/>
          <w:iCs/>
          <w:color w:val="000000"/>
          <w:sz w:val="20"/>
          <w:szCs w:val="20"/>
        </w:rPr>
        <w:t>Tratamiento</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1. Antibióticos. El uso sistémico de tetraciclina o eritromicina constituye el tratamiento de elección para todos los estadios y complicaciones de la rosácea. Las pautas terapéuticas son las siguientes:</w:t>
      </w:r>
    </w:p>
    <w:p>
      <w:pPr>
        <w:pStyle w:val="Normal"/>
        <w:spacing w:before="280" w:after="280"/>
        <w:jc w:val="both"/>
        <w:rPr>
          <w:rFonts w:ascii="Arial" w:hAnsi="Arial" w:cs="Arial"/>
          <w:color w:val="000000"/>
          <w:sz w:val="20"/>
          <w:szCs w:val="20"/>
        </w:rPr>
      </w:pPr>
      <w:r>
        <w:rPr>
          <w:rFonts w:cs="Arial" w:ascii="Arial" w:hAnsi="Arial"/>
          <w:color w:val="000000"/>
          <w:sz w:val="20"/>
          <w:szCs w:val="20"/>
        </w:rPr>
        <w:t>a) Tetraciclina o eritromicina:</w:t>
      </w:r>
    </w:p>
    <w:p>
      <w:pPr>
        <w:pStyle w:val="Normal"/>
        <w:spacing w:before="280" w:after="280"/>
        <w:jc w:val="both"/>
        <w:rPr>
          <w:rFonts w:ascii="Arial" w:hAnsi="Arial" w:cs="Arial"/>
          <w:color w:val="000000"/>
          <w:sz w:val="20"/>
          <w:szCs w:val="20"/>
        </w:rPr>
      </w:pPr>
      <w:r>
        <w:rPr>
          <w:rFonts w:cs="Arial" w:ascii="Arial" w:hAnsi="Arial"/>
          <w:color w:val="000000"/>
          <w:sz w:val="20"/>
          <w:szCs w:val="20"/>
        </w:rPr>
        <w:t>- 250 a 500 mg VO (vía oral), 4 veces al día, hasta la mejoría de las lesiones.</w:t>
        <w:br/>
        <w:t>- 250 mg VO, 3 veces al día, durante una semana.</w:t>
        <w:br/>
        <w:t>- 250 mg VO, 2 veces al día, durante 2 semanas.</w:t>
        <w:br/>
        <w:t>- 250 mg VO diarios, hasta 1 o 2 meses de tratamiento.</w:t>
      </w:r>
    </w:p>
    <w:p>
      <w:pPr>
        <w:pStyle w:val="Normal"/>
        <w:spacing w:before="280" w:after="280"/>
        <w:jc w:val="both"/>
        <w:rPr>
          <w:rFonts w:ascii="Arial" w:hAnsi="Arial" w:cs="Arial"/>
          <w:color w:val="000000"/>
          <w:sz w:val="20"/>
          <w:szCs w:val="20"/>
        </w:rPr>
      </w:pPr>
      <w:r>
        <w:rPr>
          <w:rFonts w:cs="Arial" w:ascii="Arial" w:hAnsi="Arial"/>
          <w:color w:val="000000"/>
          <w:sz w:val="20"/>
          <w:szCs w:val="20"/>
        </w:rPr>
        <w:t>b) Doxiciclina:100 mg VO diarios, por 1 mes.</w:t>
        <w:br/>
        <w:t>c) Minociclina:</w:t>
      </w:r>
    </w:p>
    <w:p>
      <w:pPr>
        <w:pStyle w:val="Normal"/>
        <w:spacing w:before="280" w:after="280"/>
        <w:jc w:val="both"/>
        <w:rPr>
          <w:rFonts w:ascii="Arial" w:hAnsi="Arial" w:cs="Arial"/>
          <w:color w:val="000000"/>
          <w:sz w:val="20"/>
          <w:szCs w:val="20"/>
        </w:rPr>
      </w:pPr>
      <w:r>
        <w:rPr>
          <w:rFonts w:cs="Arial" w:ascii="Arial" w:hAnsi="Arial"/>
          <w:color w:val="000000"/>
          <w:sz w:val="20"/>
          <w:szCs w:val="20"/>
        </w:rPr>
        <w:t>- 100mg VO diarios, por 4 a 6 semanas.</w:t>
      </w:r>
    </w:p>
    <w:p>
      <w:pPr>
        <w:pStyle w:val="Normal"/>
        <w:spacing w:before="280" w:after="280"/>
        <w:jc w:val="both"/>
        <w:rPr>
          <w:rFonts w:ascii="Arial" w:hAnsi="Arial" w:cs="Arial"/>
          <w:color w:val="000000"/>
          <w:sz w:val="20"/>
          <w:szCs w:val="20"/>
        </w:rPr>
      </w:pPr>
      <w:r>
        <w:rPr>
          <w:rFonts w:cs="Arial" w:ascii="Arial" w:hAnsi="Arial"/>
          <w:color w:val="000000"/>
          <w:sz w:val="20"/>
          <w:szCs w:val="20"/>
        </w:rPr>
        <w:t>2. Tópic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Eritromicina al 1,5 o 2 %. Se aplica una vez al día. </w:t>
        <w:br/>
        <w:t>b) Metronidazol. Ha demostrado ser efectivo cuando se aplica al 0,75 o 1 % en gel o crema, una vez al día.</w:t>
        <w:br/>
        <w:t>c) Isotretinoína. Produce resultados excelentes y constituye una terapéutica alternativa en los casos severos de rosácea y en aquéllos que no respondan adecuadamente a la terapéutica tradicional. Se administra en dosis de 0,5 a 1 mg /kg/día, entre 4 a 6 meses. Puede haber recaídas, pero los períodos de remisiones llegan a prolongarse hasta 1 año.</w:t>
        <w:br/>
        <w:t>d) Azufre. La crema de azufre al 2-10 % da buenos resultados, sin embargo, su olor hace que no sea aceptada por todos los pacientes.</w:t>
      </w:r>
    </w:p>
    <w:p>
      <w:pPr>
        <w:pStyle w:val="Normal"/>
        <w:spacing w:before="280" w:after="280"/>
        <w:jc w:val="both"/>
        <w:rPr/>
      </w:pPr>
      <w:r>
        <w:rPr>
          <w:rFonts w:cs="Arial" w:ascii="Arial" w:hAnsi="Arial"/>
          <w:i/>
          <w:iCs/>
          <w:color w:val="000000"/>
          <w:sz w:val="20"/>
          <w:szCs w:val="20"/>
        </w:rPr>
        <w:t>Recomendaciones quirúrgicas</w:t>
      </w:r>
      <w:r>
        <w:rPr>
          <w:rFonts w:cs="Arial" w:ascii="Arial" w:hAnsi="Arial"/>
          <w:color w:val="000000"/>
          <w:sz w:val="20"/>
          <w:szCs w:val="20"/>
        </w:rPr>
        <w:t>. La dermabrasión superficial es efectiva para los pacientes con telangiectasias persistentes. El rinofima puede mejorarse de forma espectacular mediante cirugía plástica, incluyendo la técnica de pelado y electrocoagulación.La crioterapia no se considera como tratamiento de primera línea para el rinofima, pero las pápulas y pústulas responden al tratamiento con nitrógeno líquid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spacing w:before="280" w:after="280"/>
        <w:jc w:val="both"/>
        <w:rPr/>
      </w:pPr>
      <w:r>
        <w:rPr>
          <w:rFonts w:cs="Arial" w:ascii="Arial" w:hAnsi="Arial"/>
          <w:color w:val="000000"/>
          <w:sz w:val="20"/>
          <w:szCs w:val="20"/>
        </w:rPr>
        <w:t>1.Braun Falco O y cols. Dermatología. Enfermedades de las glándulas sebáceas. Rosácea, Springer Verlag Iberia. 2.Barcelona, 1995;746-49.Camacho F. Dermatología. Rosácea. Drug Farma 1996;166.</w:t>
        <w:br/>
        <w:t xml:space="preserve">3.Escobar CE. Rosácea, Dermatitis perioral. Fundamentos de Medicina, Dermatología. Rafael Falabella. </w:t>
      </w:r>
      <w:r>
        <w:rPr>
          <w:rFonts w:cs="Arial" w:ascii="Arial" w:hAnsi="Arial"/>
          <w:color w:val="000000"/>
          <w:sz w:val="20"/>
          <w:szCs w:val="20"/>
          <w:lang w:val="en-GB"/>
        </w:rPr>
        <w:t xml:space="preserve">4ta. ed. CIB Colombia, 1993; 44,231-33. </w:t>
        <w:br/>
        <w:t>4.Lever WF. Acne rosacea. Histopathology of the skin. Lippincott Company. 7th. edition, 1990;2/9-20.</w:t>
        <w:br/>
        <w:t>5.Maddin S; Alan Doda W. Rosacea and Rhinophyma. Current Dermatology Therapy II, 2nd. edition. 1991;176-78.</w:t>
        <w:br/>
        <w:t>6.Marks Blercher P; Charles JH; Sober AJ. Topical metranidazol therapy for rosacea. Arch Dermatol 1987;123: 609-14.</w:t>
        <w:br/>
        <w:t xml:space="preserve">7.Rebora A; Drago F; Parodi A. May Helicobacter pylori be important for dermatologists? </w:t>
      </w:r>
      <w:r>
        <w:rPr>
          <w:rFonts w:cs="Arial" w:ascii="Arial" w:hAnsi="Arial"/>
          <w:color w:val="000000"/>
          <w:sz w:val="20"/>
          <w:szCs w:val="20"/>
        </w:rPr>
        <w:t>Dermatology 1995;191:6-8.</w:t>
        <w:br/>
        <w:t>8.Vivier A; Mc Kee P. Rosácea. Atlas de Dermatología. Mosby. 1ra. ed., 1995;22.10. 22.13.</w:t>
      </w:r>
    </w:p>
    <w:p>
      <w:pPr>
        <w:pStyle w:val="Normal"/>
        <w:numPr>
          <w:ilvl w:val="0"/>
          <w:numId w:val="0"/>
        </w:numPr>
        <w:spacing w:before="280" w:after="280"/>
        <w:jc w:val="right"/>
        <w:outlineLvl w:val="4"/>
        <w:rPr>
          <w:rFonts w:ascii="Arial" w:hAnsi="Arial" w:cs="Arial"/>
          <w:b/>
          <w:b/>
          <w:bCs/>
          <w:color w:val="000000"/>
          <w:sz w:val="20"/>
          <w:szCs w:val="20"/>
        </w:rPr>
      </w:pPr>
      <w:hyperlink r:id="rId19">
        <w:r>
          <w:rPr>
            <w:rStyle w:val="InternetLink"/>
            <w:rFonts w:cs="Arial" w:ascii="Verdana" w:hAnsi="Verdana"/>
            <w:b/>
            <w:bCs/>
            <w:color w:val="000099"/>
            <w:sz w:val="16"/>
            <w:u w:val="single"/>
          </w:rPr>
          <w:t>Indice</w:t>
        </w:r>
      </w:hyperlink>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06.html" TargetMode="External"/><Relationship Id="rId4" Type="http://schemas.openxmlformats.org/officeDocument/2006/relationships/hyperlink" Target="http://bvs.sld.cu/libros_texto/dermatologia/cap08.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07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07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07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07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07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07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07g.jpg" TargetMode="External"/><Relationship Id="rId19" Type="http://schemas.openxmlformats.org/officeDocument/2006/relationships/hyperlink" Target="http://bvs.sld.cu/libros_texto/dermatologia/indice_h.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50:00Z</dcterms:created>
  <dc:creator>Aylet</dc:creator>
  <dc:description/>
  <dc:language>en-US</dc:language>
  <cp:lastModifiedBy>Aylet</cp:lastModifiedBy>
  <dcterms:modified xsi:type="dcterms:W3CDTF">2004-08-09T23:51:00Z</dcterms:modified>
  <cp:revision>1</cp:revision>
  <dc:subject/>
  <dc:title>Indice Anterior Siguiente</dc:title>
</cp:coreProperties>
</file>