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17</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Nevos Melanocíticos y Melanoma Maligno</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 Julián Manzur Katrib</w:t>
      </w:r>
    </w:p>
    <w:p>
      <w:pPr>
        <w:pStyle w:val="Normal"/>
        <w:spacing w:before="280" w:after="280"/>
        <w:jc w:val="both"/>
        <w:rPr/>
      </w:pPr>
      <w:r>
        <w:rPr>
          <w:rFonts w:cs="Arial" w:ascii="Arial" w:hAnsi="Arial"/>
          <w:color w:val="000000"/>
          <w:sz w:val="20"/>
          <w:szCs w:val="20"/>
        </w:rPr>
        <w:t xml:space="preserve">Los nevos (del latín </w:t>
      </w:r>
      <w:r>
        <w:rPr>
          <w:rFonts w:cs="Arial" w:ascii="Arial" w:hAnsi="Arial"/>
          <w:i/>
          <w:iCs/>
          <w:color w:val="000000"/>
          <w:sz w:val="20"/>
          <w:szCs w:val="20"/>
        </w:rPr>
        <w:t>naevus</w:t>
      </w:r>
      <w:r>
        <w:rPr>
          <w:rFonts w:cs="Arial" w:ascii="Arial" w:hAnsi="Arial"/>
          <w:color w:val="000000"/>
          <w:sz w:val="20"/>
          <w:szCs w:val="20"/>
        </w:rPr>
        <w:t>, marca de nacimiento) son alteraciones circunscritas de la piel, congénitas o adquiridas, que por regla general persisten de forma casi inalterada. Se originan a partir del tejido germinal (embrionario), diferenciado localmente de forma atípica. Esta definición es también válida para alteraciones análogas de las mucosas. Sin embargo, conviene aclarar los importantes problemas de terminología en relación con el concepto de nevos.</w:t>
        <w:br/>
        <w:br/>
        <w:t xml:space="preserve">En la Clasificación Histológica Internacional de Tumores (OMS, l975) se consideran nevos solamente a las lesiones originadas en los melanocitos de la epidermis o dermis. </w:t>
      </w:r>
      <w:r>
        <w:rPr>
          <w:rFonts w:cs="Arial" w:ascii="Arial" w:hAnsi="Arial"/>
          <w:i/>
          <w:iCs/>
          <w:color w:val="000000"/>
          <w:sz w:val="20"/>
          <w:szCs w:val="20"/>
        </w:rPr>
        <w:t>Lever</w:t>
      </w:r>
      <w:r>
        <w:rPr>
          <w:rFonts w:cs="Arial" w:ascii="Arial" w:hAnsi="Arial"/>
          <w:color w:val="000000"/>
          <w:sz w:val="20"/>
          <w:szCs w:val="20"/>
        </w:rPr>
        <w:t xml:space="preserve"> también opina que el término nevos, sin adjetivo calificativo, debe reservarse para los tumores compuestos por células névicas, y estima más apropiada la denominación de hamartomas para las hiperplasias congénitas, compuestas por estructuras prácticamente maduras como el nevo sebáceo, el nevo ecrino, el nevo verrucoso y otros.</w:t>
        <w:br/>
        <w:br/>
        <w:t xml:space="preserve">De acuerdo con la definición inicialmente enunciada, podemos distinguir 2 grandes grupos de nevos: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Nevos no melanocíticos.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Nevos melanocíticos. </w:t>
      </w:r>
    </w:p>
    <w:p>
      <w:pPr>
        <w:pStyle w:val="Normal"/>
        <w:spacing w:before="280" w:after="280"/>
        <w:jc w:val="both"/>
        <w:rPr/>
      </w:pPr>
      <w:r>
        <w:rPr>
          <w:rFonts w:cs="Arial" w:ascii="Arial" w:hAnsi="Arial"/>
          <w:color w:val="000000"/>
          <w:sz w:val="20"/>
          <w:szCs w:val="20"/>
        </w:rPr>
        <w:t>Los nevos no melanocíticos pueden clasificarse, de acuerdo con su localización, en nevos epidérmicos y dérmicos.</w:t>
        <w:br/>
        <w:br/>
      </w:r>
      <w:r>
        <w:rPr>
          <w:rFonts w:cs="Arial" w:ascii="Arial" w:hAnsi="Arial"/>
          <w:i/>
          <w:iCs/>
          <w:color w:val="000000"/>
          <w:sz w:val="20"/>
          <w:szCs w:val="20"/>
        </w:rPr>
        <w:t>Nevos epidérmicos</w:t>
      </w:r>
      <w:r>
        <w:rPr>
          <w:rFonts w:cs="Arial" w:ascii="Arial" w:hAnsi="Arial"/>
          <w:color w:val="000000"/>
          <w:sz w:val="20"/>
          <w:szCs w:val="20"/>
        </w:rPr>
        <w:t xml:space="preserve">. Se ordenan en una serie de variedades clínicas, teniendo en cuenta la estructura epidérmica predominante, la morfología y la extensión. Debe señalarse que existe una considerable superposición de estas variantes y por eso resulta difícil categorizarlos rígidamente. Mencionaremos las siguientes: el nevo epidérmico verrucoso (Figs. 17.1 y 17.2) y sus variantes (localizado, sistematizado, nevus unius lateris, ictiosis histrix y nevo epidérmico verrucoso inflamatorio lineal). También se incluyen el nevo sebáceo, el nevo comedónico, el nevo ecrino, el nevo apocrino, el nevo de Becker y el nevo epitelial oral (nevo blanco esponjoso). </w:t>
        <w:br/>
        <w:br/>
      </w:r>
      <w:r>
        <w:rPr>
          <w:rFonts w:cs="Arial" w:ascii="Arial" w:hAnsi="Arial"/>
          <w:i/>
          <w:iCs/>
          <w:color w:val="000000"/>
          <w:sz w:val="20"/>
          <w:szCs w:val="20"/>
        </w:rPr>
        <w:t>Nevos dérmicos</w:t>
      </w:r>
      <w:r>
        <w:rPr/>
        <w:t>. Entre ellos podemos mencionar los nevos vasculares, nevos de tejido conectivo, nevos lipomatosos y otros.</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0760" cy="8750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1" t="-38" r="-31" b="-38"/>
                          <a:stretch>
                            <a:fillRect/>
                          </a:stretch>
                        </pic:blipFill>
                        <pic:spPr bwMode="auto">
                          <a:xfrm>
                            <a:off x="0" y="0"/>
                            <a:ext cx="1000760" cy="875030"/>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47750" cy="9131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 t="-37" r="-31" b="-37"/>
                          <a:stretch>
                            <a:fillRect/>
                          </a:stretch>
                        </pic:blipFill>
                        <pic:spPr bwMode="auto">
                          <a:xfrm>
                            <a:off x="0" y="0"/>
                            <a:ext cx="1047750" cy="913130"/>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1. Nevo epidérmico verrucoso.</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2. Nevo epidérmico verrucoso.</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n este capítulo estudiaremos especialmente los nevos melanocíticos que pueden tener localización tanto epidérmica como dérmic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Nevos melanocítico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nevos melanocíticos, también llamados nevos nevomelanocíticos o nevos pigmentarios, son colecciones de células névicas a nivel de la epidermis y/o dermis. Siempre se ha debatido mucho si las células névicas en la dermis derivan de melanocitos que “gotean” a la misma, o si las células névicas epidérmicas y dérmicas tienen un origen diferente, es decir, las células névicas de epidermis y dermis superior fueran derivadas de melanocitos epidérmicos y las células névicas de la dermis inferior se originaran de células de Schwann de los nervios. Diferentes argumentos se esgrimen a favor de cada teoría.</w:t>
        <w:br/>
        <w:br/>
        <w:t xml:space="preserve">Otros han postulado que los nevos melanocíticos son neoplasias benignas que se originan de melanoblastos defectuosos (nevomelanoblastos) en la cresta neural, muy posiblemente con una base genética anormal, y que estos nevomelanoblastos migran conjuntamente con melanoblastos normales a través del mesénquima primitivo, antes de los 40 días de edad gestacional. </w:t>
        <w:br/>
        <w:br/>
        <w:t>En la epidermis y dermis, los nevomelanoblastos pueden diferenciarse en células névicas. Se piensa que, desde el inicio, los nevomelanoblastos se sitúan en la epidermis y la dermis superficial (o en la dermis profunda, panículo adiposo y estructuras anexas, en los casos de nevos congénitos).</w:t>
        <w:br/>
        <w:br/>
        <w:t xml:space="preserve">Al microscopio de luz, las células névicas se pueden distinguir de los melanocitos. En la epidermis, estas se disponen en nidos, mientras que los melanocitos se disponen aisladamente en la unión dermoepidérmica. Aunque los melanocitos epidérmicos en la piel normal tienen procesos dendríticos, estos generalmente no son aparentes, a menos que se utilice una reacción histoquímica (Dopa) que permita visualizar el citoplasma celular. Al microscopio de luz no se detectan dendritas en las células névicas. Aunque estas células tienen actividad tirosinasa, esta es generalmente mucho menos aparente en las células névicas que en los melanocitos. La presencia de actividad tirosinasa en la dermis profunda es un argumento a favor de la derivación de las células névicas de melanoblastos. </w:t>
        <w:br/>
        <w:br/>
        <w:t xml:space="preserve">El estudio de los nevos melanocíticos resulta importante por su relación histogénica con el melanoma maligno. Se recoge la historia de una lesión pigmentada en el 18 al 85 % (según las series) de los pacientes con melanoma maligno. Esta relación histórica se corrobora muchas veces por fotografías familiares y es también sustanciada por la presencia de células névicas, en contigüidad con el tumor primario en el l8 al 72 % de los casos. La mayoría de los adultos tienen una o varias lesiones pigmentadas, por lo que es importante distinguir aquellas lesiones melanocíticas y névicas con mayor riesgo de desarrollar melanomas, de aquellas otras cuyo riesgo es muy pequeño o no lo tienen. </w:t>
        <w:br/>
        <w:br/>
        <w:t>Los nevos melanocíticos pueden ser congénitos o adquiridos. Nos referiremos a los nevos melanocíticos adquiridos comunes, nevos melanocíticos congénitos y nevos melanocíticos adquiridos displásic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Nevos melanocíticos adquiridos comunes</w:t>
      </w:r>
    </w:p>
    <w:p>
      <w:pPr>
        <w:pStyle w:val="Normal"/>
        <w:spacing w:before="280" w:after="280"/>
        <w:jc w:val="both"/>
        <w:rPr/>
      </w:pPr>
      <w:r>
        <w:rPr>
          <w:rFonts w:cs="Arial" w:ascii="Arial" w:hAnsi="Arial"/>
          <w:color w:val="000000"/>
          <w:sz w:val="20"/>
          <w:szCs w:val="20"/>
        </w:rPr>
        <w:t xml:space="preserve">Se denominan también nevos adquiridos típicos y varían considerablemente en su apariencia clínica. En general, su aspecto es regular; la superficie y coloración homogéneas, de forma redondeada u oval, y bordes bien delimitados y uniformes. Pueden ser lesiones planas, ligeramente elevadas, papilomatosas, en cúpula o pedunculadas. Las 3 pri-meras son siempre pigmentadas; las 2 últimas pueden serlo o no, es decir, mientras más elevado es el nevo adquirido, tiende a ser menos pigmentado. Pueden tener pelos en su superficie, en número igual, mayor o menor que en la piel circundante, pero frecuentemente más gruesos, largos y oscuros. </w:t>
        <w:br/>
        <w:br/>
        <w:t>Las lesiones en palmas y plantas casi nunca tienen pelos y aunque se trate de nevos compuestos, no se altera la superficie cutánea, probablemente debido al grosor del estrato córneo en estas regiones.</w:t>
        <w:br/>
        <w:br/>
        <w:t xml:space="preserve">Los nevos melanocíticos se clasifican histológicamente en nevos de unión, compuestos e intradérmicos. </w:t>
        <w:br/>
        <w:br/>
        <w:t>En los nevos de unión las células névicas están presentes en la unión dermoepidérmica. En los nevos compuestos hay proliferación de células névicas en la unión dermoepidérmica y en la dermis, especialmente en las papilas. En los nevos intradérmicos, las células névicas se encuentran en la dermis.</w:t>
        <w:br/>
        <w:br/>
        <w:t>Las células névicas en la epidermis y la dermis papilar recuerdan, con frecuencia, a las células epiteliales; son de forma oval o cuboidea, y contienen generalmente melanina. En la dermis mediana y profunda las células névicas son casi siempre más pequeñas y recuerdan, a menudo, a células linfoideas. En la dermis profunda las células névicas pueden ser redondas u ovales y se parecen generalmente a las células de Schwann o fibroblastos cuando se disponen de manera aislada. No existe infiltrado inflamatorio o es muy escaso.</w:t>
        <w:br/>
        <w:br/>
        <w:t>Según la morfología macroscópica es posible anticipar, con cierto grado de certeza, cuál será la histología del nevo. La mayoría de las lesiones planas son nevos de unión o léntigos simples; las ligeramente elevadas son, en su mayoría, nevos compuestos, en tanto que las en cúpula y pedunculadas son casi todas nevos intradérmicos. Las lesiones papilomatosas son más frecuentemente nevos intradérmicos, que nevos compuestos.</w:t>
        <w:br/>
        <w:br/>
        <w:t>Clínicamente resulta difícil el diagnóstico diferencial de los nevos adquiridos planos, cuando estos adoptan un color carmelita claro con el léntigo solar, el léntigo simple y las máculas</w:t>
      </w:r>
      <w:r>
        <w:rPr>
          <w:rFonts w:cs="Arial" w:ascii="Arial" w:hAnsi="Arial"/>
          <w:i/>
          <w:iCs/>
          <w:color w:val="000000"/>
          <w:sz w:val="20"/>
          <w:szCs w:val="20"/>
        </w:rPr>
        <w:t xml:space="preserve"> cafe au lait</w:t>
      </w:r>
      <w:r>
        <w:rPr>
          <w:rFonts w:cs="Arial" w:ascii="Arial" w:hAnsi="Arial"/>
          <w:color w:val="000000"/>
          <w:sz w:val="20"/>
          <w:szCs w:val="20"/>
        </w:rPr>
        <w:t>.</w:t>
        <w:br/>
        <w:br/>
        <w:t>El nevo melanocítico adquirido puede confundirse con el nevo azul, dermatofibroma, sarcoma de Kaposi, epitelioma basal pigmentado, queratosis actínica, mastocitoma, queratosis seborreica, nevo epidérmico, melanosis de Becker, verruga vulgar, molusco contagioso, hematoma subungueal, mama supernume</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51890" cy="96266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1" t="-37" r="-31" b="-37"/>
                    <a:stretch>
                      <a:fillRect/>
                    </a:stretch>
                  </pic:blipFill>
                  <pic:spPr bwMode="auto">
                    <a:xfrm>
                      <a:off x="0" y="0"/>
                      <a:ext cx="1151890" cy="96266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7.3. Mama supernumeraria. </w:t>
      </w:r>
    </w:p>
    <w:p>
      <w:pPr>
        <w:pStyle w:val="Normal"/>
        <w:spacing w:before="280" w:after="280"/>
        <w:jc w:val="both"/>
        <w:rPr>
          <w:rFonts w:ascii="Arial" w:hAnsi="Arial" w:cs="Arial"/>
          <w:color w:val="000000"/>
          <w:sz w:val="20"/>
          <w:szCs w:val="20"/>
        </w:rPr>
      </w:pPr>
      <w:r>
        <w:rPr>
          <w:rFonts w:cs="Arial" w:ascii="Arial" w:hAnsi="Arial"/>
          <w:color w:val="000000"/>
          <w:sz w:val="20"/>
          <w:szCs w:val="20"/>
        </w:rPr>
        <w:t>Se ha establecido que durante los primeros años de la vida casi todos los nevos melanocíticos adquiridos son nevos de unión, es decir, presentan nidos de células névicas en la unión dermoepidérmica. A partir de estos nidos las células névicas se dirigen hacia la dermis y pierden finalmente su contacto epidérmico al crecer en ella; de este modo se convierten en nevos intradérmicos; en el estadio intermedio de este proceso hay nidos de células névicas en la epidermis y dermis (nevos compuestos). Esto explica la frecuencia de nevos de unión en la niñez y de nevos intra-dérmicos en el adulto. La naturaleza precisa del fenómeno del “goteo”no ha sido bien definida.</w:t>
        <w:br/>
        <w:br/>
        <w:t>Es probable que el nevo adquirido evolucione siguiendo un ciclo vital: aparece tempranamente en la niñez, en la gran mayoría de los casos, alcanza el número más alto durante la segunda y tercera décadas de la vida, y desaparece entre la séptima y novena décadas. Se cree que la regresión de los nevos ocurre por degeneración neuroide, fibrosa, mucinosa o grasa. Estos cambios degenerativos se observan con mayor frecuencia en exéresis de nevos en ancianos.</w:t>
        <w:br/>
        <w:br/>
        <w:t>La gran mayoría de los nevos adquiridos no requieren tratamiento.</w:t>
        <w:br/>
        <w:br/>
        <w:t>Aunque cada caso debe ser individualizado, existen las siguientes indicaciones para la exéresis de nevos mela-nocíticos:</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 fines cosméticos, a petición del pacient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sometidos a traumas repetidos, a continua irritación.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que tienen localización oculta (cuero cabelludo, periné), sobre todo en pacientes con antecedentes de melanoma malign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Un aspecto macroscópico atípico es una razón suficiente para la exéresis. En pacientes con piel poco pigmentada pueden encontrarse alteraciones histológicas sospechosas en lesiones muy fuertemente pigmentadas o con una distribución irregular de la pigmentación. En pacientes con piel muy pigmentada, los nevos son, por lo general, fuertemente pigmentados. Otros hallazgos que pueden calificar el nevo de atípico es la presencia de bordes irregulares y pobremente delimitados de la piel circundante, topografía heterogénea y asimétrica, y un tamaño mayor de 5 mm. El tamaño es un indicador menos específico de displasia o de malignidad que las alteraciones de la pigmentación y otros detalles morfológico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que siguen una evolución atípica. En general los nevos crecen proporcionalmente al crecimiento de la región donde están situados. Durante los momentos de crecimiento (pubertad, etc.) y en el embarazo, el crecimiento de los nevos en un mismo individuo debe ser más o menos uniforme. Cualquier nevo que crezca a distinto ritmo que los demás, debe ser sometido a biopsia escisional. En general, los cambios rápidos de color, tamaño o topografía deben considerarse como evolución atípica, si estos ocurren en una lesión individual.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xisten determinadas lesiones melanocíticas y nevos melanocíticos que se consideran de alto riesgo. Ellos requerirán de exéresis profiláctica o seguimiento cuidadoso. Se incluyen en este grupo el nevo congénito, el nevo displásico, el nevo azul celular, los nevos de Ota (Figs. 17.4 y 17.5) e Ito, y otros que demuestran la heterogeneidad de origen del melanoma maligno. El léntigo maligno debe considerarse como un precursor que si se deja evolucionar con el tiempo, en la mayoría de las ocasiones acaba convirtiéndose en melanoma. </w:t>
      </w:r>
    </w:p>
    <w:p>
      <w:pPr>
        <w:pStyle w:val="Normal"/>
        <w:numPr>
          <w:ilvl w:val="0"/>
          <w:numId w:val="2"/>
        </w:numPr>
        <w:spacing w:before="0" w:after="280"/>
        <w:ind w:left="1620" w:hanging="360"/>
        <w:jc w:val="both"/>
        <w:rPr/>
      </w:pPr>
      <w:r>
        <w:rPr/>
        <w:t xml:space="preserve">Sitio anatómico. Los nevos melanocíticos muy pigmentados acrales y de mucosa deben ser vistos con sospecha y correctamente evaluados, sin considerar la raza. Las hiperplasias y displasias melanocíticas, así como los nevos melanocíticos, pueden ser precursores del melanoma en estos sitios. </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70915" cy="115189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7" t="-31" r="-37" b="-31"/>
                          <a:stretch>
                            <a:fillRect/>
                          </a:stretch>
                        </pic:blipFill>
                        <pic:spPr bwMode="auto">
                          <a:xfrm>
                            <a:off x="0" y="0"/>
                            <a:ext cx="970915" cy="115189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43610" cy="115189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8" t="-31" r="-38" b="-31"/>
                          <a:stretch>
                            <a:fillRect/>
                          </a:stretch>
                        </pic:blipFill>
                        <pic:spPr bwMode="auto">
                          <a:xfrm>
                            <a:off x="0" y="0"/>
                            <a:ext cx="943610" cy="1151890"/>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4. Nevo de Ota.</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5. Nevo de Ota.</w:t>
            </w:r>
          </w:p>
        </w:tc>
      </w:tr>
    </w:tbl>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Nevos melanocíticos congénitos</w:t>
      </w:r>
    </w:p>
    <w:p>
      <w:pPr>
        <w:pStyle w:val="Normal"/>
        <w:spacing w:before="280" w:after="280"/>
        <w:jc w:val="both"/>
        <w:rPr/>
      </w:pPr>
      <w:r>
        <w:rPr/>
        <w:t>La condición de congénito significa que está presente al nacimiento, lo que se confirma por observaciones familiares, historia clínica neonatal o fotografía del recién nacido.</w:t>
        <w:br/>
        <w:br/>
        <w:t xml:space="preserve">No hay una forma completamente satisfactoria para clasificar los nevos melanocíticos congénitos. Las clasificaciones basadas en la facilidad de extirpación y en el tamaño son las más conocidas. Pueden ser definidos como pequeños si se extirpan con facilidad y el defecto se cierra primariamente, sin deformidad significativa y sin injerto libre o por colgajo. Lesiones de varios centímetros de diámetro, en dependencia de la localización, pueden incluirse en esta definición. </w:t>
        <w:br/>
        <w:br/>
        <w:t xml:space="preserve">Los nevos melanocíticos congénitos pueden ser definidos como grandes si no cumplen los criterios antes mencionados para los pequeños, y gigantes si ocupan una proporción significativa de un sitio anatómico importante. Pequeños nevos en sitios anatómicos no críticos, tales como el tórax o las regiones glúteas, pueden ser considerados como grandes en sitios anatómicos críticos como la cara, los dedos y los genitales. Las lesiones gigantes se han definido como aquellas tan grandes como la palma de la mano para las situadas en la cara o el cuello y el doble de esa área para otros sitios anatómicos. </w:t>
        <w:br/>
        <w:br/>
        <w:t>Otros autores los han clasificado arbitrariamente, de acuerdo con su diámetro mayor, en pequeños si miden hasta 1,9 cm, grandes si van de 2 a 19,9 cm y gigantes a los de 20 cm o más (Figs. 17.6 - 17.8). Una consideración importante al clasificar los nevos melanocíticos congénitos por tamaño es su potencial de desarrollar melanomas malignos. La relación histogénica entre nevo melanocítico congénito grande y melanoma maligno está bien documentada. El gran número de casos de melanoma maligno reportados, en asociación con nevos melanocíticos congénitos grandes, sugiere que esta relación es causal, además de múltiples trabajos que confirman lo anteriormente expresado.</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51865" cy="115189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38" t="-31" r="-38" b="-31"/>
                          <a:stretch>
                            <a:fillRect/>
                          </a:stretch>
                        </pic:blipFill>
                        <pic:spPr bwMode="auto">
                          <a:xfrm>
                            <a:off x="0" y="0"/>
                            <a:ext cx="951865" cy="1151890"/>
                          </a:xfrm>
                          <a:prstGeom prst="rect">
                            <a:avLst/>
                          </a:prstGeom>
                        </pic:spPr>
                      </pic:pic>
                    </a:graphicData>
                  </a:graphic>
                </wp:inline>
              </w:drawing>
            </w:r>
          </w:p>
        </w:tc>
        <w:tc>
          <w:tcPr>
            <w:tcW w:w="4252"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951865" cy="11436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38" t="-31" r="-38" b="-31"/>
                          <a:stretch>
                            <a:fillRect/>
                          </a:stretch>
                        </pic:blipFill>
                        <pic:spPr bwMode="auto">
                          <a:xfrm>
                            <a:off x="0" y="0"/>
                            <a:ext cx="951865" cy="1143635"/>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6. Nevo melanocítico congénito gigante.</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7. Nevo melanocítico congénito gigante.</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La asociación causal entre nevo melanocítico pequeño y melanoma es más discutible y difícil de establecer. Es más probable que un melanoma destruya u oscurezca un nevo melanocítico pequeño, que uno grande. Por otra parte, los padres y los médicos se percatarán, con mayor probabilidad, de un gran nevo congénito, que de uno pequeño. Todo ello explica las grandes discrepancias existentes en los reportes sobre asociación histórica e histológica de melanomas que se desarrollan en contigüidad con nevos melanocíticos congénitos pequeños.</w:t>
        <w:br/>
        <w:br/>
        <w:t>Aunque los nevos melanocíticos congénitos son, como promedio, más grandes que los adquiridos, no existe un límite de tamaño que se pueda usar para predecir confiablemente si un nevo menor de 1,5 cm de diámetro es congénito o ad-quirido. Los nevos que alcanzan un diámetro mayor de 1,5 cm son probablemente displásicos, congénitos o maligno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13130" cy="113284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9" t="-32" r="-39" b="-32"/>
                    <a:stretch>
                      <a:fillRect/>
                    </a:stretch>
                  </pic:blipFill>
                  <pic:spPr bwMode="auto">
                    <a:xfrm>
                      <a:off x="0" y="0"/>
                      <a:ext cx="913130" cy="113284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7.8. Nevo melanocítico congénito gigante.</w:t>
      </w:r>
    </w:p>
    <w:p>
      <w:pPr>
        <w:pStyle w:val="Normal"/>
        <w:spacing w:before="280" w:after="280"/>
        <w:jc w:val="both"/>
        <w:rPr>
          <w:rFonts w:ascii="Arial" w:hAnsi="Arial" w:cs="Arial"/>
          <w:color w:val="000000"/>
          <w:sz w:val="20"/>
          <w:szCs w:val="20"/>
        </w:rPr>
      </w:pPr>
      <w:r>
        <w:rPr>
          <w:rFonts w:cs="Arial" w:ascii="Arial" w:hAnsi="Arial"/>
          <w:color w:val="000000"/>
          <w:sz w:val="20"/>
          <w:szCs w:val="20"/>
        </w:rPr>
        <w:t>Excepto por el tamaño, el aspecto del nevo melanocítico congénito y del adquirido es similar. En general, el congénito es redondo u oval y la superficie, por lo menos, ligeramente irregular cuando se observa con la luz oblicua. Los bordes son usualmente lisos, regulares, y bien demarcados. Al nacimiento, algunos nevos melanocíticos congénitos tienen pelos largos y gruesos, mientras otros carecen de pelos. Pueden aparecer gruesos, largos y oscuros durante el primer o segundo año de vida, o pueden aparecer varios años después. La superficie puede ser lisa, rugosa, verrucosa, cerebriforme o lobular.</w:t>
        <w:br/>
        <w:br/>
        <w:t>Histológicamente, los nevos melanocíticos congénitos se caracterizan por la presencia de nidos bien ordenados de células névicas en la epidermis y/o células névicas en la dermis como sábanas, nidos, cordones o células aisladas. Aunque distintos autores citan hallazgos histológicos útiles en la diferenciación de los nevos melanocíticos congénitos y los adquiridos, no existen elementos que permitan demostrar con el 100 % de sensibilidad y especificidad esta diferenciación diagnóstica, que, de ser factible, sería de utilidad en definir la posible relación histogénica entre nevo melanocítico pequeño y melanoma maligno.</w:t>
        <w:br/>
        <w:br/>
        <w:t>El tratamiento del nevo melanocítico congénito gigante es quirúrgico y la mayoría de los autores concuerdan en hacer una extirpación temprana. La conducta a seguir en el nevo melanocítico pequeño es controversial. En general, el tratamiento del nevo congénito debe individualizarse según el tamaño, la localización, las dificultades técnicas del procedimiento quirúrgico, los riesgos de la anestesia, la relación entre riesgos y beneficios, y las expectativas estética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Nevos melanocíticos displásico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nevos melanocíticos displásicos aparecen también en la literatura con la denominación de nevos atípicos, nevos de Clark, nevos displásicos, entre otros.</w:t>
        <w:br/>
        <w:br/>
        <w:t>La presencia de displasia melanocítica intraepidérmica no puede predecirse clínicamente con certeza absoluta ante un nevo melanocítico, aunque existan una serie de datos útiles para el diagnóstico clínico del nevo displásico. Se requiere un alto índice de sospecha y de experiencia en correlación clinicopatológica.</w:t>
        <w:br/>
        <w:br/>
        <w:t>La utilidad de los parámetros morfológicos macroscópicos en el diagnóstico correcto del nevo displásico depende no solo de la sensibilidad y especificidad de ellos, sino, lo que es más importante, de la prevalencia de esta entidad en los pobladores de las diferentes áreas geográficas. Deben sospecharse alteraciones histológicas atípicas en nevos melanocíticos que tengan una fuerte pigmentación negra o múltiples tintes de coloración sospechosa (tonalidades de carmelita, rosado, color carne), o un aspecto en “diana”, con bordes irregulares o pobremente definidos y un tamaño relativamente grande (5 mm o más). Puede haber variedades de tumores no pigmentados o ligeramente pigmentados, asociados a displasia melanocítica intraepidérmica, particularmente en personas con piel fototipo 1 (los que siempre se queman y nunca se broncean) y en aquellas con albinismo.</w:t>
        <w:br/>
        <w:br/>
        <w:t>La edad de presentación es la misma que en los nevos adquiridos típicos; se manifiestan, por lo general, a los 20 años aproximadamente.</w:t>
        <w:br/>
        <w:br/>
        <w:t>Su aspecto, al inicio, también es similar al nevo melanocítico adquirido común. En los niños, la presencia de varios de ellos, relativamente grandes, debe hacer sospechar el diagnóstico de nevo displásico. Se distribuyen en cualquier región, incluso en áreas protegidas del sol.</w:t>
        <w:br/>
        <w:br/>
        <w:t>Con frecuencia son lesiones algo elevadas, rodeadas de un componente macular (nevos en huevo frito). Por lo general son múltiples, aunque pueden ser únicas.</w:t>
        <w:br/>
        <w:br/>
        <w:t>Se ha observado predisposición genética y se considera que hay un vínculo entre ciertos fenotipos, predisposición hereditaria e influencia adversa a la exposición a la luz solar.</w:t>
        <w:br/>
        <w:br/>
        <w:t>Existen datos histopatológicos que permiten hacer el diagnóstico de esta afección, aunque todavía no existen criterios diagnósticos histológicos, universalmente aceptados.</w:t>
        <w:br/>
        <w:br/>
        <w:t>El Programa de Melanoma de la OMS (1991) establece criterios mayores y menores para el diagnóstico de nevos melanocíticos displásicos. Estos criterios son los siguient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Mayor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Proliferación basal de melanocitos atípicos que se extienden 3 procesos interpapilares más allá del componente névico en la dermis, si este existe. </w:t>
        <w:br/>
        <w:t>b) Patrón de proliferación melanocítica intraepidérmica lentiginoso o de células epitelioid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Menores: </w:t>
      </w:r>
    </w:p>
    <w:p>
      <w:pPr>
        <w:pStyle w:val="Normal"/>
        <w:spacing w:before="280" w:after="280"/>
        <w:jc w:val="both"/>
        <w:rPr>
          <w:rFonts w:ascii="Arial" w:hAnsi="Arial" w:cs="Arial"/>
          <w:color w:val="000000"/>
          <w:sz w:val="20"/>
          <w:szCs w:val="20"/>
        </w:rPr>
      </w:pPr>
      <w:r>
        <w:rPr>
          <w:rFonts w:cs="Arial" w:ascii="Arial" w:hAnsi="Arial"/>
          <w:color w:val="000000"/>
          <w:sz w:val="20"/>
          <w:szCs w:val="20"/>
        </w:rPr>
        <w:t>a) Fibrosis eosinofílica concéntrica o fibroplasia laminar.</w:t>
        <w:br/>
        <w:t>b) Neovascularización.</w:t>
        <w:br/>
        <w:t>c) Respuesta inflamatoria dérmica.</w:t>
        <w:br/>
        <w:t>d) Fusión de procesos interpapilares.</w:t>
      </w:r>
    </w:p>
    <w:p>
      <w:pPr>
        <w:pStyle w:val="Normal"/>
        <w:spacing w:before="280" w:after="280"/>
        <w:jc w:val="both"/>
        <w:rPr>
          <w:rFonts w:ascii="Arial" w:hAnsi="Arial" w:cs="Arial"/>
          <w:color w:val="000000"/>
          <w:sz w:val="20"/>
          <w:szCs w:val="20"/>
        </w:rPr>
      </w:pPr>
      <w:r>
        <w:rPr>
          <w:rFonts w:cs="Arial" w:ascii="Arial" w:hAnsi="Arial"/>
          <w:color w:val="000000"/>
          <w:sz w:val="20"/>
          <w:szCs w:val="20"/>
        </w:rPr>
        <w:t>Se requieren los 2 criterios mayores y al menos 2 de los menores para el diagnóstico de nevo melanocítico displásico.</w:t>
        <w:br/>
        <w:br/>
        <w:t>El nevo melanocítico displásico puede permanecer estable, progresar a melanoma, o es posible que hasta regrese.</w:t>
        <w:br/>
        <w:br/>
        <w:t>La atención a pacientes con nevos displásicos, con o sin historia familiar de melanoma, es una materia de permanente discusión. En general, la confirmación patológica del diagnóstico clínico suministra una base más sólida para hacer recomendaciones sobre su manejo.</w:t>
        <w:br/>
        <w:br/>
        <w:t xml:space="preserve">Para pacientes que tienen solo 1 o 2 lesiones sospechosas de ser nevos displásicos, la exéresis es razonable, pero el examen periódico debe realizarse de por vida. Puede esperarse que las personas afectadas desarrollen nuevas lesiones con el tiempo. En familias con predisposición para el melanoma, los nevos displásicos se manifiestan usualmente a la edad de 20 años, en individuos destinados a tenerlos. La exéresis profiláctica de todos y cada uno de los nevos displásicos no es generalmente necesaria para personas que tienen numerosas lesiones. En estos pacientes, la fotografía clínica es de gran valor para detectar lesiones cambiantes o nuevas que pudieron requerir exéresis. </w:t>
        <w:br/>
        <w:br/>
        <w:t>La exéresis profiláctica de todas las lesiones pigmentadas en un individuo con muchos nevos displásicos es impracticable, mutilante y no va a evitar la necesidad de exámenes periódicos de por vida para detectar la aparición de nuevas lesiones.</w:t>
        <w:br/>
        <w:br/>
        <w:t xml:space="preserve">Actualmente no hay medios de prevenir los nevos displásicos. La privación de exposición excesiva al sol puede reducir la expresión de nevos melanocíticos displásicos en individuos predispuestos y reducir el riesgo de progresión de nevos displásicos a melanomas. Aunque no existe evidencia disponible de esto último, puede recomendarse, en general, evitar el sol y las distintas medidas de protección antisolar que también serán útiles en la prevención de daño actínico y de otros cánceres de la piel. </w:t>
        <w:br/>
        <w:br/>
        <w:t>La biopsia escisional de los nevos displásicos de apariencia más atípica en personas que tienen muchas lesiones y el examen periódico de las personas afectadas durante toda su vida para evaluar lesiones nuevas o cambiantes con el tiempo, ha llevado a la detección de melanomas en fase curable.</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Melanoma maligno</w:t>
      </w:r>
    </w:p>
    <w:p>
      <w:pPr>
        <w:pStyle w:val="Normal"/>
        <w:spacing w:before="280" w:after="280"/>
        <w:jc w:val="both"/>
        <w:rPr/>
      </w:pPr>
      <w:r>
        <w:rPr>
          <w:rFonts w:cs="Arial" w:ascii="Arial" w:hAnsi="Arial"/>
          <w:color w:val="000000"/>
          <w:sz w:val="20"/>
          <w:szCs w:val="20"/>
        </w:rPr>
        <w:t>Es un tumor maligno que deriva de los melanocitos. Es raro antes de la pubertad, con excepción del derivado de nevo pigmentario congénito gigante, del que se han publicado un número importante de casos.</w:t>
        <w:br/>
        <w:br/>
        <w:t>En la mayoría de las series reportadas se encuentra una frecuencia similar en uno y otro sexos.</w:t>
        <w:br/>
        <w:br/>
        <w:t>Constituyen del l al 3 % de los procesos cutáneos primitivos malignos de la piel, y son responsables de las 2/3 partes de mortalidad atribuida al cáncer de piel.</w:t>
        <w:br/>
        <w:br/>
      </w:r>
      <w:r>
        <w:rPr>
          <w:rFonts w:cs="Arial" w:ascii="Arial" w:hAnsi="Arial"/>
          <w:i/>
          <w:iCs/>
          <w:color w:val="000000"/>
          <w:sz w:val="20"/>
          <w:szCs w:val="20"/>
        </w:rPr>
        <w:t>Patogenia</w:t>
      </w:r>
      <w:r>
        <w:rPr>
          <w:rFonts w:cs="Arial" w:ascii="Arial" w:hAnsi="Arial"/>
          <w:color w:val="000000"/>
          <w:sz w:val="20"/>
          <w:szCs w:val="20"/>
        </w:rPr>
        <w:t>. El melanoma maligno puede aparecer de novo, derivándose de melanocitos cutáneos epidérmicos, pero, según las series, del 20 al 85 % parecen surgir de un nevo pigmentario preexistente y menos frecuentemente de un léntigo maligno. Por otra parte, no debe olvidarse que este tumor aparece no solo en piel (90 %), sino en lep-tomeninges, tracto uveal del ojo, cavidad oral, canal anal y vagina.</w:t>
        <w:br/>
        <w:br/>
        <w:t>Se consideran factores de riesgo para padecer de un melanoma maligno los antecedentes familiares de esta enfermedad, los caracteres fenotípicos (individuos de piel clara, rubios, de ojos azules), la presencia de un elevado número de nevos pigmentarios y de precursores potenciales del melanoma maligno, así como la poca tolerancia a las radiaciones solares, con débil tendencia a broncearse. Múltiples observaciones epidemiológicas demuestran que la exposición solar desempeña un papel en la patogenia del melanoma. Parece que los episodios agudos de quemaduras intensas por luz solar tienen mayor riesgo que la radiación acumulativa.</w:t>
        <w:br/>
        <w:br/>
        <w:t>Los factores genéticos son especialmente importantes, ya que las personas con historia familiar de melanoma tienen de 10 a 12 veces más posibilidades de desarrollar la enfermedad. El melanoma familiar constituye del l al 6 % de todos los melanomas malignos, según algunos autores.</w:t>
      </w:r>
      <w:r>
        <w:rPr>
          <w:rFonts w:cs="Arial" w:ascii="Arial" w:hAnsi="Arial"/>
          <w:i/>
          <w:iCs/>
          <w:color w:val="000000"/>
          <w:sz w:val="20"/>
          <w:szCs w:val="20"/>
        </w:rPr>
        <w:t xml:space="preserve"> Bale y colaboradores</w:t>
      </w:r>
      <w:r>
        <w:rPr>
          <w:rFonts w:cs="Arial" w:ascii="Arial" w:hAnsi="Arial"/>
          <w:color w:val="000000"/>
          <w:sz w:val="20"/>
          <w:szCs w:val="20"/>
        </w:rPr>
        <w:t xml:space="preserve"> han encontrado que el gen responsable del síndrome melanoma maligno familiar cutáneo - nevo displásico se encuentra en el cromosoma 1.</w:t>
        <w:br/>
        <w:br/>
        <w:t>En el comportamiento biológico del melanoma maligno es fundamental la existencia de 2 patrones de crecimiento diferentes: el monofásico y el bifásico. Los tumores de patrón monofásico se originan probablemente en la epidermis, pero infiltran la dermis papilar y reticular antes de que su crecimiento intraepidérmico sea importante. Los de patrón bifásico tienen una fase de crecimiento radial o predominantemente intraepidérmica, caracterizada por proliferación de melanocitos malignos en la epidermis, que se acompaña, a menudo, de invasión de la dermis papilar por algunas células aisladas y una fase de crecimiento vertical, caracterizada por la formación de un nódulo expansivo que llena la dermis papilar, con invasión de la dermis reticular y grasa subcutánea por las células malignas.</w:t>
        <w:br/>
        <w:br/>
      </w:r>
      <w:r>
        <w:rPr>
          <w:rFonts w:cs="Arial" w:ascii="Arial" w:hAnsi="Arial"/>
          <w:i/>
          <w:iCs/>
          <w:color w:val="000000"/>
          <w:sz w:val="20"/>
          <w:szCs w:val="20"/>
        </w:rPr>
        <w:t>Cuadro clínico</w:t>
      </w:r>
      <w:r>
        <w:rPr>
          <w:rFonts w:cs="Arial" w:ascii="Arial" w:hAnsi="Arial"/>
          <w:color w:val="000000"/>
          <w:sz w:val="20"/>
          <w:szCs w:val="20"/>
        </w:rPr>
        <w:t>. Los caracteres clínicos del melanoma maligno son extraordinariamente importantes porque su reconocimiento temprano es la clave para la posible curación.</w:t>
        <w:br/>
        <w:br/>
        <w:t>Existen diversos signos que sugieren que un nevo adquirido es un melanoma o que tiene posibilidades de evolución hacia esta neoplasia.</w:t>
        <w:br/>
        <w:br/>
        <w:t xml:space="preserve">La </w:t>
      </w:r>
      <w:r>
        <w:rPr>
          <w:rFonts w:cs="Arial" w:ascii="Arial" w:hAnsi="Arial"/>
          <w:i/>
          <w:iCs/>
          <w:color w:val="000000"/>
          <w:sz w:val="20"/>
          <w:szCs w:val="20"/>
        </w:rPr>
        <w:t>American Academy of Dermatology</w:t>
      </w:r>
      <w:r>
        <w:rPr>
          <w:rFonts w:cs="Arial" w:ascii="Arial" w:hAnsi="Arial"/>
          <w:color w:val="000000"/>
          <w:sz w:val="20"/>
          <w:szCs w:val="20"/>
        </w:rPr>
        <w:t xml:space="preserve"> ha enfatizado en la trascendencia de la regla del “ABCD” cuando se evalúa una lesión pigmentada, es decir:</w:t>
      </w:r>
    </w:p>
    <w:p>
      <w:pPr>
        <w:pStyle w:val="Normal"/>
        <w:spacing w:before="280" w:after="280"/>
        <w:jc w:val="both"/>
        <w:rPr>
          <w:rFonts w:ascii="Arial" w:hAnsi="Arial" w:cs="Arial"/>
          <w:color w:val="000000"/>
          <w:sz w:val="20"/>
          <w:szCs w:val="20"/>
        </w:rPr>
      </w:pPr>
      <w:r>
        <w:rPr>
          <w:rFonts w:cs="Arial" w:ascii="Arial" w:hAnsi="Arial"/>
          <w:color w:val="000000"/>
          <w:sz w:val="20"/>
          <w:szCs w:val="20"/>
        </w:rPr>
        <w:t>A : Asimetría. Una línea imaginaria la divide en 2 partes desiguales.</w:t>
        <w:br/>
        <w:t>B : Bordes irregulares.</w:t>
        <w:br/>
        <w:t>C : Colores diversos. Pueden ser negros o combinaciones de rojizo, marrón, negro, etcétera.</w:t>
        <w:br/>
        <w:t>D : Diámetro mayor de 6 mm. Hay que aclarar que esta situación es exclusiva para los nevos adquiridos planos, pues los papilomatosos-verrugosos, elevados en cúpula, forzosamente han de tener mayor diámetro. A esta regla de cuatro puntos otros añaden la quinta letra del alfabeto, la E: Elevación. Elevaciones papulosas están casi siempre presentes en el melanoma.</w:t>
      </w:r>
    </w:p>
    <w:p>
      <w:pPr>
        <w:pStyle w:val="Normal"/>
        <w:spacing w:before="280" w:after="280"/>
        <w:jc w:val="both"/>
        <w:rPr>
          <w:rFonts w:ascii="Arial" w:hAnsi="Arial" w:cs="Arial"/>
          <w:color w:val="000000"/>
          <w:sz w:val="20"/>
          <w:szCs w:val="20"/>
        </w:rPr>
      </w:pPr>
      <w:r>
        <w:rPr>
          <w:rFonts w:cs="Arial" w:ascii="Arial" w:hAnsi="Arial"/>
          <w:color w:val="000000"/>
          <w:sz w:val="20"/>
          <w:szCs w:val="20"/>
        </w:rPr>
        <w:t>Aunque se han descrito múltiples formas clínicas de melanomas malignos cutáneos, la gran mayoría corresponde a las variedades siguientes:</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elanoma léntigo maligno.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elanoma maligno de extensión superficial.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elanoma lentiginoso acral.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Melanoma maligno nodular. </w:t>
      </w:r>
    </w:p>
    <w:p>
      <w:pPr>
        <w:pStyle w:val="Normal"/>
        <w:spacing w:before="280" w:after="280"/>
        <w:jc w:val="both"/>
        <w:rPr/>
      </w:pPr>
      <w:r>
        <w:rPr>
          <w:rFonts w:cs="Arial" w:ascii="Arial" w:hAnsi="Arial"/>
          <w:i/>
          <w:iCs/>
          <w:color w:val="000000"/>
          <w:sz w:val="20"/>
          <w:szCs w:val="20"/>
        </w:rPr>
        <w:t>Melanoma léntigo maligno</w:t>
      </w:r>
      <w:r>
        <w:rPr>
          <w:rFonts w:cs="Arial" w:ascii="Arial" w:hAnsi="Arial"/>
          <w:color w:val="000000"/>
          <w:sz w:val="20"/>
          <w:szCs w:val="20"/>
        </w:rPr>
        <w:t>. Aparece sobre una melanosis precancerosa o léntigo maligno de Hutchinson, que ocurre típicamente en las áreas expuestas al sol en las personas blancas, de edad avanzada, más comúnmente sobre las mejillas. Es una lesión plana, de crecimiento lento, cuyo color varía de pardo a negro. Puede considerarse una atipia de los melanocitos, actínicamente inducida. La aparición de un componente papular o nodular debe sugerir su evolución a un melanoma léntigo maligno. Constituyen aproximadamente el 5 % de los melanomas malignos.</w:t>
        <w:br/>
        <w:br/>
        <w:t>Melanoma maligno de extensión superficial (Fig. 17.9). Se le considera, según la mayoría de los autores, la variedad más frecuente (el 70 % de todos los melanomas).</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132840" cy="97091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2" t="-37" r="-32" b="-37"/>
                    <a:stretch>
                      <a:fillRect/>
                    </a:stretch>
                  </pic:blipFill>
                  <pic:spPr bwMode="auto">
                    <a:xfrm>
                      <a:off x="0" y="0"/>
                      <a:ext cx="1132840" cy="97091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7.9. Melanoma maligno de extensión superficial.</w:t>
      </w:r>
    </w:p>
    <w:p>
      <w:pPr>
        <w:pStyle w:val="Normal"/>
        <w:spacing w:before="280" w:after="280"/>
        <w:jc w:val="both"/>
        <w:rPr/>
      </w:pPr>
      <w:r>
        <w:rPr>
          <w:rFonts w:cs="Arial" w:ascii="Arial" w:hAnsi="Arial"/>
          <w:color w:val="000000"/>
          <w:sz w:val="20"/>
          <w:szCs w:val="20"/>
        </w:rPr>
        <w:t xml:space="preserve">Puede presentarse en cualquier zona de la piel. Este melanoma invasivo, de tipo maligno, se forma por lo general a partir de un melanoma de extensión superficial </w:t>
      </w:r>
      <w:r>
        <w:rPr>
          <w:rFonts w:cs="Arial" w:ascii="Arial" w:hAnsi="Arial"/>
          <w:i/>
          <w:iCs/>
          <w:color w:val="000000"/>
          <w:sz w:val="20"/>
          <w:szCs w:val="20"/>
        </w:rPr>
        <w:t>in situ</w:t>
      </w:r>
      <w:r>
        <w:rPr>
          <w:rFonts w:cs="Arial" w:ascii="Arial" w:hAnsi="Arial"/>
          <w:color w:val="000000"/>
          <w:sz w:val="20"/>
          <w:szCs w:val="20"/>
        </w:rPr>
        <w:t>, por espacio de varios años. Es de pronóstico peor que el observado en el melanoma maligno que se origina en un léntigo maligno, pero algo mejor que el del melanoma maligno nodular.</w:t>
        <w:br/>
        <w:br/>
      </w:r>
      <w:r>
        <w:rPr>
          <w:rFonts w:cs="Arial" w:ascii="Arial" w:hAnsi="Arial"/>
          <w:i/>
          <w:iCs/>
          <w:color w:val="000000"/>
          <w:sz w:val="20"/>
          <w:szCs w:val="20"/>
        </w:rPr>
        <w:t>Melanoma lentiginoso acral</w:t>
      </w:r>
      <w:r>
        <w:rPr>
          <w:rFonts w:cs="Arial" w:ascii="Arial" w:hAnsi="Arial"/>
          <w:color w:val="000000"/>
          <w:sz w:val="20"/>
          <w:szCs w:val="20"/>
        </w:rPr>
        <w:t>. Se presenta en palmas y plantas, y también en zonas periungueales y subungueales. Algunos autores incluyen dentro de este grupo los de mucosa oral, vagina y mucosa nasal. Es agresivo y ocurren ulceración y metástasis en corto tiempo. Es el tipo de melanoma maligno más frecuente en la raza negra.</w:t>
        <w:br/>
        <w:br/>
        <w:t xml:space="preserve">Se reporta una frecuencia aproximada del 8 % en la mayoría de los estudios, aunque en Cuba </w:t>
      </w:r>
    </w:p>
    <w:p>
      <w:pPr>
        <w:pStyle w:val="Normal"/>
        <w:spacing w:before="280" w:after="280"/>
        <w:jc w:val="both"/>
        <w:rPr/>
      </w:pPr>
      <w:r>
        <w:rPr/>
        <w:t>la frecuencia de esta forma clínica es más elevada. En un estudio retrospectivo de 104 pacientes con melanoma maligno, realizado en el Instituto Nacional de Oncología y Radiobiología, en La Habana (años 1963-1973), el 40 % (42 pacientes) tuvo localización en pies, a predominio plantar (Figs. 17.10 - 17.12).</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000125" cy="11715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6" t="-31" r="-36" b="-31"/>
                          <a:stretch>
                            <a:fillRect/>
                          </a:stretch>
                        </pic:blipFill>
                        <pic:spPr bwMode="auto">
                          <a:xfrm>
                            <a:off x="0" y="0"/>
                            <a:ext cx="1000125" cy="1171575"/>
                          </a:xfrm>
                          <a:prstGeom prst="rect">
                            <a:avLst/>
                          </a:prstGeom>
                        </pic:spPr>
                      </pic:pic>
                    </a:graphicData>
                  </a:graphic>
                </wp:inline>
              </w:drawing>
            </w:r>
          </w:p>
        </w:tc>
        <w:tc>
          <w:tcPr>
            <w:tcW w:w="28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62050" cy="96202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31" t="-37" r="-31" b="-37"/>
                          <a:stretch>
                            <a:fillRect/>
                          </a:stretch>
                        </pic:blipFill>
                        <pic:spPr bwMode="auto">
                          <a:xfrm>
                            <a:off x="0" y="0"/>
                            <a:ext cx="1162050" cy="962025"/>
                          </a:xfrm>
                          <a:prstGeom prst="rect">
                            <a:avLst/>
                          </a:prstGeom>
                        </pic:spPr>
                      </pic:pic>
                    </a:graphicData>
                  </a:graphic>
                </wp:inline>
              </w:drawing>
            </w:r>
          </w:p>
        </w:tc>
        <w:tc>
          <w:tcPr>
            <w:tcW w:w="28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33475" cy="96202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32" t="-37" r="-32" b="-37"/>
                          <a:stretch>
                            <a:fillRect/>
                          </a:stretch>
                        </pic:blipFill>
                        <pic:spPr bwMode="auto">
                          <a:xfrm>
                            <a:off x="0" y="0"/>
                            <a:ext cx="1133475" cy="962025"/>
                          </a:xfrm>
                          <a:prstGeom prst="rect">
                            <a:avLst/>
                          </a:prstGeom>
                        </pic:spPr>
                      </pic:pic>
                    </a:graphicData>
                  </a:graphic>
                </wp:inline>
              </w:drawing>
            </w:r>
          </w:p>
        </w:tc>
      </w:tr>
      <w:tr>
        <w:trPr/>
        <w:tc>
          <w:tcPr>
            <w:tcW w:w="2838" w:type="dxa"/>
            <w:tcBorders/>
            <w:vAlign w:val="center"/>
          </w:tcPr>
          <w:p>
            <w:pPr>
              <w:pStyle w:val="Normal"/>
              <w:jc w:val="both"/>
              <w:rPr>
                <w:rFonts w:ascii="Arial" w:hAnsi="Arial" w:cs="Arial"/>
                <w:color w:val="000000"/>
                <w:sz w:val="20"/>
                <w:szCs w:val="20"/>
              </w:rPr>
            </w:pPr>
            <w:r>
              <w:rPr>
                <w:rFonts w:cs="Arial" w:ascii="Arial" w:hAnsi="Arial"/>
                <w:color w:val="000000"/>
                <w:sz w:val="16"/>
              </w:rPr>
              <w:t>Fig. 17.10. Melanoma lentiginoso acral.</w:t>
            </w:r>
          </w:p>
        </w:tc>
        <w:tc>
          <w:tcPr>
            <w:tcW w:w="2826" w:type="dxa"/>
            <w:tcBorders/>
            <w:vAlign w:val="center"/>
          </w:tcPr>
          <w:p>
            <w:pPr>
              <w:pStyle w:val="Normal"/>
              <w:jc w:val="both"/>
              <w:rPr>
                <w:rFonts w:ascii="Arial" w:hAnsi="Arial" w:cs="Arial"/>
                <w:color w:val="000000"/>
                <w:sz w:val="20"/>
                <w:szCs w:val="20"/>
              </w:rPr>
            </w:pPr>
            <w:r>
              <w:rPr>
                <w:rFonts w:cs="Arial" w:ascii="Arial" w:hAnsi="Arial"/>
                <w:color w:val="000000"/>
                <w:sz w:val="16"/>
              </w:rPr>
              <w:t>Fig. 17.11. Melanoma lentiginoso acral.</w:t>
            </w:r>
          </w:p>
        </w:tc>
        <w:tc>
          <w:tcPr>
            <w:tcW w:w="284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ig. 17.12. Melanoma lentiginoso acral. </w:t>
            </w:r>
          </w:p>
        </w:tc>
      </w:tr>
    </w:tbl>
    <w:p>
      <w:pPr>
        <w:pStyle w:val="Normal"/>
        <w:spacing w:before="280" w:after="280"/>
        <w:rPr/>
      </w:pPr>
      <w:r>
        <w:rPr>
          <w:rFonts w:cs="Arial" w:ascii="Arial" w:hAnsi="Arial"/>
          <w:i/>
          <w:iCs/>
          <w:color w:val="000000"/>
          <w:sz w:val="20"/>
          <w:szCs w:val="20"/>
        </w:rPr>
        <w:t>Melanoma nodular</w:t>
      </w:r>
      <w:r>
        <w:rPr>
          <w:rFonts w:cs="Arial" w:ascii="Arial" w:hAnsi="Arial"/>
          <w:color w:val="000000"/>
          <w:sz w:val="20"/>
          <w:szCs w:val="20"/>
        </w:rPr>
        <w:t>. Solo presenta la fase de crecimiento vertical. Aparece como un nódulo excrecente, por lo que la diseminación metastásica es más rápida. Puede aparecer en cualquier localización. Este tipo no cumple los criterios ABCD, ya que por lo común comienza como un nódulo sobre piel sana. Constituye aproximadamente del 10 al 30 % de los casos y es más frecuente en el sexo masculino.</w:t>
        <w:br/>
        <w:br/>
        <w:t>El melanoma maligno ocasiona muy pocos síntomas subjetivos. Con el desarrollo de metástasis se producen todos los síntomas de una neoplasia diseminada, que depende de la localización anatómica de las metástasis.</w:t>
        <w:br/>
        <w:br/>
      </w:r>
      <w:r>
        <w:rPr>
          <w:rFonts w:cs="Arial" w:ascii="Arial" w:hAnsi="Arial"/>
          <w:i/>
          <w:iCs/>
          <w:color w:val="000000"/>
          <w:sz w:val="20"/>
          <w:szCs w:val="20"/>
        </w:rPr>
        <w:t>Diagnóstico</w:t>
      </w:r>
      <w:r>
        <w:rPr/>
        <w:t>. El diagnóstico clínico del melanoma maligno solo se puede confirmar con el examen histológico y es de crucial importancia que se realice precozmente.</w:t>
        <w:br/>
        <w:br/>
        <w:t>Lo más adecuado, siempre que sea posible, es practicar la exéresis total, es decir, la biopsia escisional. Está contra-indicada la práctica de maniobras diagnósticas como biopsias mediante afeitado, curetajes, etcétera.</w:t>
        <w:br/>
        <w:br/>
        <w:t>Las excepciones a la exéresis total las constituyen las lesiones extensas que requieren una cirugía riesgosa y las lesiones con situación anatómica cuya exéresis puede causar una deformidad cosmética considerable, pudiendo tratarse de un proceso benigno.</w:t>
        <w:br/>
        <w:br/>
        <w:t>En ocasiones, numerosas lesiones se confunden clínicamente con esta entidad.</w:t>
        <w:br/>
        <w:br/>
        <w:t>En cuanto a los nevos pigmentarios, la distinción clínica es importante, como se explicó anteriormente. Existen 2 de-talles característicos del melanoma maligno que ayudan en su identificación: el color y los bordes. Los nevos solo tienen matices entre marrón claro y oscuro, mientras los melanomas presentan zonas eritematosas, blancas y azuladas, además de marronas y negras. Típicamente, los melanomas muestran bordes irregulares, con escotaduras y prolongaciones llamativas, mientras que los nevos tienen contornos regulares, bien delimitados.</w:t>
        <w:br/>
        <w:br/>
        <w:t>Además de los nevos de unión y compuestos, pueden confundirse con esta entidad el nevo azul, el nevo de Spitz, los léntigos solares, las queratosis seborreica y actínica, el epitelioma basal pigmentado, el dermatofibroma, la enfermedad de Bowen, el granuloma piogénico (Figs. 17.13 y 17.14), el sarcoma de Kaposi, los angiomas, las várices y hasta las hemorragias como el hematoma subungueal.</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71575" cy="79057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31" t="-46" r="-31" b="-46"/>
                          <a:stretch>
                            <a:fillRect/>
                          </a:stretch>
                        </pic:blipFill>
                        <pic:spPr bwMode="auto">
                          <a:xfrm>
                            <a:off x="0" y="0"/>
                            <a:ext cx="1171575" cy="790575"/>
                          </a:xfrm>
                          <a:prstGeom prst="rect">
                            <a:avLst/>
                          </a:prstGeom>
                        </pic:spPr>
                      </pic:pic>
                    </a:graphicData>
                  </a:graphic>
                </wp:inline>
              </w:drawing>
            </w:r>
          </w:p>
        </w:tc>
        <w:tc>
          <w:tcPr>
            <w:tcW w:w="425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1143635" cy="962660"/>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31" t="-37" r="-31" b="-37"/>
                          <a:stretch>
                            <a:fillRect/>
                          </a:stretch>
                        </pic:blipFill>
                        <pic:spPr bwMode="auto">
                          <a:xfrm>
                            <a:off x="0" y="0"/>
                            <a:ext cx="1143635" cy="962660"/>
                          </a:xfrm>
                          <a:prstGeom prst="rect">
                            <a:avLst/>
                          </a:prstGeom>
                        </pic:spPr>
                      </pic:pic>
                    </a:graphicData>
                  </a:graphic>
                </wp:inline>
              </w:drawing>
            </w:r>
          </w:p>
        </w:tc>
      </w:tr>
      <w:tr>
        <w:trPr/>
        <w:tc>
          <w:tcPr>
            <w:tcW w:w="4252" w:type="dxa"/>
            <w:tcBorders/>
            <w:vAlign w:val="center"/>
          </w:tcPr>
          <w:p>
            <w:pPr>
              <w:pStyle w:val="Normal"/>
              <w:jc w:val="both"/>
              <w:rPr>
                <w:rFonts w:ascii="Arial" w:hAnsi="Arial" w:cs="Arial"/>
                <w:color w:val="000000"/>
                <w:sz w:val="20"/>
                <w:szCs w:val="20"/>
              </w:rPr>
            </w:pPr>
            <w:r>
              <w:rPr>
                <w:rFonts w:cs="Arial" w:ascii="Arial" w:hAnsi="Arial"/>
                <w:color w:val="000000"/>
                <w:sz w:val="16"/>
              </w:rPr>
              <w:t>Fig. 17.13. Granuloma piogénico.</w:t>
            </w:r>
          </w:p>
        </w:tc>
        <w:tc>
          <w:tcPr>
            <w:tcW w:w="4252"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17.14. Granuloma piogénico.</w:t>
            </w:r>
          </w:p>
        </w:tc>
      </w:tr>
    </w:tbl>
    <w:p>
      <w:pPr>
        <w:pStyle w:val="Normal"/>
        <w:spacing w:before="280" w:after="280"/>
        <w:jc w:val="both"/>
        <w:rPr/>
      </w:pPr>
      <w:r>
        <w:rPr>
          <w:rFonts w:cs="Arial" w:ascii="Arial" w:hAnsi="Arial"/>
          <w:i/>
          <w:iCs/>
          <w:color w:val="000000"/>
          <w:sz w:val="20"/>
          <w:szCs w:val="20"/>
        </w:rPr>
        <w:t>Histopatología</w:t>
      </w:r>
      <w:r>
        <w:rPr>
          <w:rFonts w:cs="Arial" w:ascii="Arial" w:hAnsi="Arial"/>
          <w:color w:val="000000"/>
          <w:sz w:val="20"/>
          <w:szCs w:val="20"/>
        </w:rPr>
        <w:t>. En el melanoma maligno típico se observa una considerable actividad de unión, con un flujo de células anaplásicas de epidermis a dermis. Conjuntamente con estas células tumorales atípicas, la epidermis muestra una marcada proliferación hacia abajo, de los procesos interpapilares. Frecuentemente, las células tumorales se extienden hacia arriba en la epidermis suprayacente al melanoma, la desintegran y hasta pueden producir ulceración.</w:t>
        <w:br/>
        <w:br/>
        <w:t>En la dermis, los mamelones neoplásicos forman grandes sábanas celulares que muestran variaciones de forma y tamaño. Sin embargo, se reconocen 2 tipos principales de células: epiteliodes y fusiformes. La mayoría de los casos presentan ambos tipos celulares, pero como regla uno de ellos predomina. En los melanomas léntigo maligno y lentiginoso acral tienden a predominar las células fusiformes, mientras que el de extensión superficial y el nodular están compuestos principalmente por células de tipo epitelioide.</w:t>
        <w:br/>
        <w:br/>
        <w:t>El tipo de células epiteliodes suele presentarse en cordones, que toman una disposición alveolar, endocrinoide, mientras que las células fusiformes se presentan en haces alargados, en remolinos, o aisladas en el estroma.</w:t>
        <w:br/>
        <w:br/>
        <w:t>Casi siempre hay figuras mitóticas, por lo regular en pequeño número. La cantidad de melanina, elemento de gran valor diagnóstico, es muy variable, pudiendo ser escasa o faltar completamente. La abundancia del infiltrado inflamatorio también es muy variable.</w:t>
        <w:br/>
        <w:br/>
      </w:r>
      <w:r>
        <w:rPr>
          <w:rFonts w:cs="Arial" w:ascii="Arial" w:hAnsi="Arial"/>
          <w:i/>
          <w:iCs/>
          <w:color w:val="000000"/>
          <w:sz w:val="20"/>
          <w:szCs w:val="20"/>
        </w:rPr>
        <w:t>Pronóstico</w:t>
      </w:r>
      <w:r>
        <w:rPr>
          <w:rFonts w:cs="Arial" w:ascii="Arial" w:hAnsi="Arial"/>
          <w:color w:val="000000"/>
          <w:sz w:val="20"/>
          <w:szCs w:val="20"/>
        </w:rPr>
        <w:t>. La sobrevida de 5 años o más se obtiene en la mayoría de los pacientes cuando se diagnostican y tratan precozmente.</w:t>
        <w:br/>
        <w:br/>
      </w:r>
      <w:r>
        <w:rPr>
          <w:rFonts w:cs="Arial" w:ascii="Arial" w:hAnsi="Arial"/>
          <w:i/>
          <w:iCs/>
          <w:color w:val="000000"/>
          <w:sz w:val="20"/>
          <w:szCs w:val="20"/>
        </w:rPr>
        <w:t xml:space="preserve">Balch y Milton </w:t>
      </w:r>
      <w:r>
        <w:rPr>
          <w:rFonts w:cs="Arial" w:ascii="Arial" w:hAnsi="Arial"/>
          <w:color w:val="000000"/>
          <w:sz w:val="20"/>
          <w:szCs w:val="20"/>
        </w:rPr>
        <w:t>(1985) dan los siguientes porcentajes por etapas:</w:t>
      </w:r>
    </w:p>
    <w:p>
      <w:pPr>
        <w:pStyle w:val="Normal"/>
        <w:spacing w:before="280" w:after="280"/>
        <w:jc w:val="both"/>
        <w:rPr>
          <w:rFonts w:ascii="Arial" w:hAnsi="Arial" w:cs="Arial"/>
          <w:color w:val="000000"/>
          <w:sz w:val="20"/>
          <w:szCs w:val="20"/>
        </w:rPr>
      </w:pPr>
      <w:r>
        <w:rPr>
          <w:rFonts w:cs="Arial" w:ascii="Arial" w:hAnsi="Arial"/>
          <w:color w:val="000000"/>
          <w:sz w:val="20"/>
          <w:szCs w:val="20"/>
        </w:rPr>
        <w:t>- Etapa I (local, enfermedad cutánea sin metástasis): 80-85 %.</w:t>
        <w:br/>
        <w:t>- Etapa II (metástasis de ganglios linfáticos regionales): 36 %.</w:t>
        <w:br/>
        <w:t>- Etapa III (metástasis a distancia): menos del 5 % (Fig. 17.15).</w:t>
      </w:r>
    </w:p>
    <w:p>
      <w:pPr>
        <w:pStyle w:val="Normal"/>
        <w:spacing w:before="280" w:after="280"/>
        <w:jc w:val="center"/>
        <w:rPr/>
      </w:pPr>
      <w:r>
        <w:rPr>
          <w:rFonts w:cs="Arial" w:ascii="Arial" w:hAnsi="Arial"/>
          <w:color w:val="000000"/>
          <w:sz w:val="20"/>
          <w:szCs w:val="20"/>
        </w:rPr>
        <w:br/>
      </w:r>
      <w:r>
        <w:rPr>
          <w:rFonts w:cs="Arial" w:ascii="Arial" w:hAnsi="Arial"/>
          <w:color w:val="0000FF"/>
          <w:sz w:val="20"/>
          <w:szCs w:val="20"/>
        </w:rPr>
        <w:drawing>
          <wp:inline distT="0" distB="0" distL="0" distR="0">
            <wp:extent cx="923925" cy="118999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37" t="-28" r="-37" b="-28"/>
                    <a:stretch>
                      <a:fillRect/>
                    </a:stretch>
                  </pic:blipFill>
                  <pic:spPr bwMode="auto">
                    <a:xfrm>
                      <a:off x="0" y="0"/>
                      <a:ext cx="923925" cy="118999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17.15. Metástasis de melanoma maligno.</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Los factores pronósticos del melanoma maligno suelen clasificarse en clínicos e histológicos.</w:t>
        <w:br/>
        <w:br/>
      </w:r>
      <w:r>
        <w:rPr>
          <w:rFonts w:cs="Arial" w:ascii="Arial" w:hAnsi="Arial"/>
          <w:i/>
          <w:iCs/>
          <w:color w:val="000000"/>
          <w:sz w:val="20"/>
          <w:szCs w:val="20"/>
        </w:rPr>
        <w:t>Factores clínicos</w:t>
      </w:r>
      <w:r>
        <w:rPr>
          <w:rFonts w:cs="Arial" w:ascii="Arial" w:hAnsi="Arial"/>
          <w:color w:val="000000"/>
          <w:sz w:val="20"/>
          <w:szCs w:val="20"/>
        </w:rPr>
        <w:br/>
      </w:r>
      <w:r>
        <w:rPr>
          <w:rFonts w:cs="Arial" w:ascii="Arial" w:hAnsi="Arial"/>
          <w:i/>
          <w:iCs/>
          <w:color w:val="000000"/>
          <w:sz w:val="20"/>
          <w:szCs w:val="20"/>
        </w:rPr>
        <w:br/>
        <w:t>Localización anatómica</w:t>
      </w:r>
      <w:r>
        <w:rPr>
          <w:rFonts w:cs="Arial" w:ascii="Arial" w:hAnsi="Arial"/>
          <w:color w:val="000000"/>
          <w:sz w:val="20"/>
          <w:szCs w:val="20"/>
        </w:rPr>
        <w:t>. Los situados en el tronco tienen peor pronóstico, posiblemente relacionado con el drenaje linfático, de más difícil acceso quirúrgico, en comparación con los que se ubican en otras zonas.</w:t>
        <w:br/>
        <w:br/>
      </w:r>
      <w:r>
        <w:rPr>
          <w:rFonts w:cs="Arial" w:ascii="Arial" w:hAnsi="Arial"/>
          <w:i/>
          <w:iCs/>
          <w:color w:val="000000"/>
          <w:sz w:val="20"/>
          <w:szCs w:val="20"/>
        </w:rPr>
        <w:t>Ulceración</w:t>
      </w:r>
      <w:r>
        <w:rPr>
          <w:rFonts w:cs="Arial" w:ascii="Arial" w:hAnsi="Arial"/>
          <w:color w:val="000000"/>
          <w:sz w:val="20"/>
          <w:szCs w:val="20"/>
        </w:rPr>
        <w:t>. La presencia de ulceración empobrece el pronóstico porque esto ocurre casi siempre en melanomas malignos de crecimiento rápido y vertical, que son a su vez los que tienen mayor riesgo de diseminación.</w:t>
        <w:br/>
        <w:br/>
      </w:r>
      <w:r>
        <w:rPr>
          <w:rFonts w:cs="Arial" w:ascii="Arial" w:hAnsi="Arial"/>
          <w:i/>
          <w:iCs/>
          <w:color w:val="000000"/>
          <w:sz w:val="20"/>
          <w:szCs w:val="20"/>
        </w:rPr>
        <w:t>Forma clínica</w:t>
      </w:r>
      <w:r>
        <w:rPr>
          <w:rFonts w:cs="Arial" w:ascii="Arial" w:hAnsi="Arial"/>
          <w:color w:val="000000"/>
          <w:sz w:val="20"/>
          <w:szCs w:val="20"/>
        </w:rPr>
        <w:t xml:space="preserve">. El melanoma maligno de tipo nodular tiene el peor pronóstico, en tanto que el de mejor pronóstico es el melanoma léntigo maligno. La condición de ser amelánico empobrece el pronóstico (Fig. 17.16). </w:t>
        <w:br/>
        <w:br/>
      </w:r>
      <w:r>
        <w:rPr>
          <w:rFonts w:cs="Arial" w:ascii="Arial" w:hAnsi="Arial"/>
          <w:i/>
          <w:iCs/>
          <w:color w:val="000000"/>
          <w:sz w:val="20"/>
          <w:szCs w:val="20"/>
        </w:rPr>
        <w:t>Sexo</w:t>
      </w:r>
      <w:r>
        <w:rPr>
          <w:rFonts w:cs="Arial" w:ascii="Arial" w:hAnsi="Arial"/>
          <w:color w:val="000000"/>
          <w:sz w:val="20"/>
          <w:szCs w:val="20"/>
        </w:rPr>
        <w:t>. Influencias hormonales no bien conocidas parecen influir en el resultado de pronóstico más favorable en el sexo femenino.</w:t>
        <w:br/>
      </w:r>
      <w:r>
        <w:rPr>
          <w:rFonts w:cs="Arial" w:ascii="Arial" w:hAnsi="Arial"/>
          <w:i/>
          <w:iCs/>
          <w:color w:val="000000"/>
          <w:sz w:val="20"/>
          <w:szCs w:val="20"/>
        </w:rPr>
        <w:br/>
        <w:t>Factores histológicos</w:t>
      </w:r>
      <w:r>
        <w:rPr>
          <w:rFonts w:cs="Arial" w:ascii="Arial" w:hAnsi="Arial"/>
          <w:color w:val="000000"/>
          <w:sz w:val="20"/>
          <w:szCs w:val="20"/>
        </w:rPr>
        <w:t>. En la etapa I (solamente tumor primario sin metástasis) el pronóstico está muy relacionado con el espesor del tumor.</w:t>
        <w:br/>
        <w:br/>
      </w:r>
      <w:r>
        <w:rPr>
          <w:rFonts w:cs="Arial" w:ascii="Arial" w:hAnsi="Arial"/>
          <w:i/>
          <w:iCs/>
          <w:color w:val="000000"/>
          <w:sz w:val="20"/>
          <w:szCs w:val="20"/>
        </w:rPr>
        <w:t>Clark</w:t>
      </w:r>
      <w:r>
        <w:rPr>
          <w:rFonts w:cs="Arial" w:ascii="Arial" w:hAnsi="Arial"/>
          <w:color w:val="000000"/>
          <w:sz w:val="20"/>
          <w:szCs w:val="20"/>
        </w:rPr>
        <w:t>, en 1969, estableció 5 categorías de niveles histológicos, sobre la base del crecimiento vertical o grado de penetración del tumor, de gran importancia pronóstica. Estos niveles son los siguientes:</w:t>
      </w:r>
    </w:p>
    <w:p>
      <w:pPr>
        <w:pStyle w:val="Normal"/>
        <w:spacing w:before="280" w:after="280"/>
        <w:jc w:val="both"/>
        <w:rPr/>
      </w:pPr>
      <w:r>
        <w:rPr>
          <w:rFonts w:cs="Arial" w:ascii="Arial" w:hAnsi="Arial"/>
          <w:color w:val="000000"/>
          <w:sz w:val="20"/>
          <w:szCs w:val="20"/>
        </w:rPr>
        <w:t xml:space="preserve">- Nivel I. Intraepidérmico </w:t>
      </w:r>
      <w:r>
        <w:rPr>
          <w:rFonts w:cs="Arial" w:ascii="Arial" w:hAnsi="Arial"/>
          <w:i/>
          <w:iCs/>
          <w:color w:val="000000"/>
          <w:sz w:val="20"/>
          <w:szCs w:val="20"/>
        </w:rPr>
        <w:t>(in situ</w:t>
      </w:r>
      <w:r>
        <w:rPr>
          <w:rFonts w:cs="Arial" w:ascii="Arial" w:hAnsi="Arial"/>
          <w:color w:val="000000"/>
          <w:sz w:val="20"/>
          <w:szCs w:val="20"/>
        </w:rPr>
        <w:t>).</w:t>
        <w:br/>
        <w:t>- Nivel II. Invasión de las capas superiores de la dermis papilar.</w:t>
        <w:br/>
        <w:t>- Nivel III. Toma de toda la dermis papilar.</w:t>
        <w:br/>
        <w:t>- Nivel IV. Invasión de la dermis reticular.</w:t>
        <w:br/>
        <w:t>- Nivel V. Invasión del tejido subcutáneo.</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r>
      <w:r>
        <w:rPr>
          <w:rFonts w:cs="Arial" w:ascii="Arial" w:hAnsi="Arial"/>
          <w:color w:val="0000FF"/>
          <w:sz w:val="20"/>
          <w:szCs w:val="20"/>
        </w:rPr>
        <w:drawing>
          <wp:inline distT="0" distB="0" distL="0" distR="0">
            <wp:extent cx="970915" cy="116268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37" t="-31" r="-37" b="-31"/>
                    <a:stretch>
                      <a:fillRect/>
                    </a:stretch>
                  </pic:blipFill>
                  <pic:spPr bwMode="auto">
                    <a:xfrm>
                      <a:off x="0" y="0"/>
                      <a:ext cx="970915" cy="116268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17.16. Melanoma maligno amelánico. </w:t>
      </w:r>
    </w:p>
    <w:p>
      <w:pPr>
        <w:pStyle w:val="Normal"/>
        <w:spacing w:before="280" w:after="280"/>
        <w:jc w:val="both"/>
        <w:rPr>
          <w:rFonts w:ascii="Arial" w:hAnsi="Arial" w:cs="Arial"/>
          <w:color w:val="000000"/>
          <w:sz w:val="20"/>
          <w:szCs w:val="20"/>
        </w:rPr>
      </w:pPr>
      <w:r>
        <w:rPr>
          <w:rFonts w:cs="Arial" w:ascii="Arial" w:hAnsi="Arial"/>
          <w:color w:val="000000"/>
          <w:sz w:val="20"/>
          <w:szCs w:val="20"/>
        </w:rPr>
        <w:t>Debido a dificultades subjetivas en la clasificación con este método, Breslow propuso una modificación, en la cual establece niveles de acuerdo con la medida en milímetros (con un micrómetro) del tumor en su máximo espesor vertical, desde la capa granulosa hasta el punto más profundo de invasión.</w:t>
        <w:br/>
        <w:t xml:space="preserve">Esta modificación es la siguiente: </w:t>
      </w:r>
    </w:p>
    <w:p>
      <w:pPr>
        <w:pStyle w:val="Normal"/>
        <w:spacing w:before="280" w:after="280"/>
        <w:jc w:val="both"/>
        <w:rPr>
          <w:rFonts w:ascii="Arial" w:hAnsi="Arial" w:cs="Arial"/>
          <w:color w:val="000000"/>
          <w:sz w:val="20"/>
          <w:szCs w:val="20"/>
        </w:rPr>
      </w:pPr>
      <w:r>
        <w:rPr>
          <w:rFonts w:cs="Arial" w:ascii="Arial" w:hAnsi="Arial"/>
          <w:color w:val="000000"/>
          <w:sz w:val="20"/>
          <w:szCs w:val="20"/>
        </w:rPr>
        <w:t>- Nivel I. Menores de 0,76 mm.</w:t>
        <w:br/>
        <w:t>- Nivel II. De 0,76 a 1,49 mm.</w:t>
        <w:br/>
        <w:t>- Nivel III. De 1,5 a 2,49 mm.</w:t>
        <w:br/>
        <w:t>- Nivel IV. De 2,5 a 3,99 mm.</w:t>
        <w:br/>
        <w:t>- Nivel V. Mayores de 4 mm.</w:t>
      </w:r>
    </w:p>
    <w:p>
      <w:pPr>
        <w:pStyle w:val="Normal"/>
        <w:spacing w:before="280" w:after="280"/>
        <w:jc w:val="both"/>
        <w:rPr/>
      </w:pPr>
      <w:r>
        <w:rPr>
          <w:rFonts w:cs="Arial" w:ascii="Arial" w:hAnsi="Arial"/>
          <w:color w:val="000000"/>
          <w:sz w:val="20"/>
          <w:szCs w:val="20"/>
        </w:rPr>
        <w:t>Esta clasificación se ha relacionado con la proporción de supervivientes a 5 años del diagnóstico, con resultado de 96, 87, 75, 66 y 47 % de supervivencia, respectivamente.</w:t>
        <w:br/>
        <w:br/>
      </w:r>
      <w:r>
        <w:rPr>
          <w:rFonts w:cs="Arial" w:ascii="Arial" w:hAnsi="Arial"/>
          <w:i/>
          <w:iCs/>
          <w:color w:val="000000"/>
          <w:sz w:val="20"/>
          <w:szCs w:val="20"/>
        </w:rPr>
        <w:t>Prevención</w:t>
      </w:r>
      <w:r>
        <w:rPr>
          <w:rFonts w:cs="Arial" w:ascii="Arial" w:hAnsi="Arial"/>
          <w:color w:val="000000"/>
          <w:sz w:val="20"/>
          <w:szCs w:val="20"/>
        </w:rPr>
        <w:t>. La excisión profiláctica de todas las lesiones pigmentarias que se observan en los adultos es del todo inútil e impracticable.</w:t>
        <w:br/>
        <w:br/>
        <w:t>Ya se han descrito los factores de riesgo en determinado tipo de individuos y la importancia de vigilar periódicamente a este grupo. Se aconseja protegerse de la luz solar y el uso de protectores tópicos (pantallas, filtros).</w:t>
        <w:br/>
        <w:br/>
        <w:t>El fácil acceso a la observación visual permite que el diagnóstico precoz de este tumor sea el principal medio para disminuir la mortalidad por melanoma maligno.</w:t>
        <w:br/>
        <w:br/>
      </w:r>
      <w:r>
        <w:rPr>
          <w:rFonts w:cs="Arial" w:ascii="Arial" w:hAnsi="Arial"/>
          <w:i/>
          <w:iCs/>
          <w:color w:val="000000"/>
          <w:sz w:val="20"/>
          <w:szCs w:val="20"/>
        </w:rPr>
        <w:t>Tratamiento</w:t>
      </w:r>
      <w:r>
        <w:rPr>
          <w:rFonts w:cs="Arial" w:ascii="Arial" w:hAnsi="Arial"/>
          <w:color w:val="000000"/>
          <w:sz w:val="20"/>
          <w:szCs w:val="20"/>
        </w:rPr>
        <w:t>. Hasta ahora, en la mayoría de los pacientes la cirugía es el único proceder curativo para el melanoma que se diagnostica muy precozmente y la terapéutica en las etapas avanzadas es poco o nada exitosa.</w:t>
        <w:br/>
        <w:br/>
        <w:t>Las Normas Oncológicas Terapéuticas del Instituto Nacional de Oncología y Radiobiología (l986) establecen 7 cate-gorías de tratamiento para los distintos T N M (T=tumor primitivo, N=ganglio linfático y M=metástasis).</w:t>
        <w:br/>
        <w:t>Los grados de T se corresponden con los niveles de Clark en la forma siguiente:</w:t>
      </w:r>
    </w:p>
    <w:p>
      <w:pPr>
        <w:pStyle w:val="Normal"/>
        <w:spacing w:before="280" w:after="280"/>
        <w:jc w:val="both"/>
        <w:rPr/>
      </w:pPr>
      <w:r>
        <w:rPr>
          <w:rFonts w:cs="Arial" w:ascii="Arial" w:hAnsi="Arial"/>
          <w:color w:val="000000"/>
          <w:sz w:val="20"/>
          <w:szCs w:val="20"/>
          <w:lang w:val="fr-FR"/>
        </w:rPr>
        <w:t>- T 0. Nivel I.</w:t>
        <w:br/>
        <w:t>- T 1. Nivel II.</w:t>
        <w:br/>
        <w:t xml:space="preserve">- T 2. </w:t>
      </w:r>
      <w:r>
        <w:rPr>
          <w:rFonts w:cs="Arial" w:ascii="Arial" w:hAnsi="Arial"/>
          <w:color w:val="000000"/>
          <w:sz w:val="20"/>
          <w:szCs w:val="20"/>
        </w:rPr>
        <w:t>Nivel III.</w:t>
        <w:br/>
        <w:t>- T 3. Nivel IV.</w:t>
        <w:br/>
        <w:t>- T 4. Nivel V.</w:t>
      </w:r>
    </w:p>
    <w:p>
      <w:pPr>
        <w:pStyle w:val="Normal"/>
        <w:spacing w:before="280" w:after="280"/>
        <w:jc w:val="both"/>
        <w:rPr>
          <w:rFonts w:ascii="Arial" w:hAnsi="Arial" w:cs="Arial"/>
          <w:color w:val="000000"/>
          <w:sz w:val="20"/>
          <w:szCs w:val="20"/>
        </w:rPr>
      </w:pPr>
      <w:r>
        <w:rPr>
          <w:rFonts w:cs="Arial" w:ascii="Arial" w:hAnsi="Arial"/>
          <w:color w:val="000000"/>
          <w:sz w:val="20"/>
          <w:szCs w:val="20"/>
        </w:rPr>
        <w:t>En relación con la extensión a ganglios linfáticos, la clasificación es como sigue:</w:t>
      </w:r>
    </w:p>
    <w:p>
      <w:pPr>
        <w:pStyle w:val="Normal"/>
        <w:spacing w:before="280" w:after="280"/>
        <w:jc w:val="both"/>
        <w:rPr>
          <w:rFonts w:ascii="Arial" w:hAnsi="Arial" w:cs="Arial"/>
          <w:color w:val="000000"/>
          <w:sz w:val="20"/>
          <w:szCs w:val="20"/>
        </w:rPr>
      </w:pPr>
      <w:r>
        <w:rPr>
          <w:rFonts w:cs="Arial" w:ascii="Arial" w:hAnsi="Arial"/>
          <w:color w:val="000000"/>
          <w:sz w:val="20"/>
          <w:szCs w:val="20"/>
        </w:rPr>
        <w:t>- N 0. Sin afectación de los ganglios regionales.</w:t>
        <w:br/>
        <w:t>- N 1. Afectación de la primera estación ganglionar.</w:t>
        <w:br/>
        <w:t>- N 2. Más de una estación regional tomada.</w:t>
      </w:r>
    </w:p>
    <w:p>
      <w:pPr>
        <w:pStyle w:val="Normal"/>
        <w:spacing w:before="280" w:after="280"/>
        <w:jc w:val="both"/>
        <w:rPr>
          <w:rFonts w:ascii="Arial" w:hAnsi="Arial" w:cs="Arial"/>
          <w:color w:val="000000"/>
          <w:sz w:val="20"/>
          <w:szCs w:val="20"/>
        </w:rPr>
      </w:pPr>
      <w:r>
        <w:rPr>
          <w:rFonts w:cs="Arial" w:ascii="Arial" w:hAnsi="Arial"/>
          <w:color w:val="000000"/>
          <w:sz w:val="20"/>
          <w:szCs w:val="20"/>
        </w:rPr>
        <w:t>Por último, las metástasis determinan la agrupación siguiente:</w:t>
      </w:r>
    </w:p>
    <w:p>
      <w:pPr>
        <w:pStyle w:val="Normal"/>
        <w:spacing w:before="280" w:after="280"/>
        <w:jc w:val="both"/>
        <w:rPr>
          <w:rFonts w:ascii="Arial" w:hAnsi="Arial" w:cs="Arial"/>
          <w:color w:val="000000"/>
          <w:sz w:val="20"/>
          <w:szCs w:val="20"/>
        </w:rPr>
      </w:pPr>
      <w:r>
        <w:rPr>
          <w:rFonts w:cs="Arial" w:ascii="Arial" w:hAnsi="Arial"/>
          <w:color w:val="000000"/>
          <w:sz w:val="20"/>
          <w:szCs w:val="20"/>
        </w:rPr>
        <w:t>- M 0. No metástasis distantes conocidas.</w:t>
        <w:br/>
        <w:t>- M 1. Toma de piel o tejido subcutáneo más allá de la estación primaria de drenaje linfático.</w:t>
        <w:br/>
        <w:t>- M 2. Metástasis viscerales.</w:t>
      </w:r>
    </w:p>
    <w:p>
      <w:pPr>
        <w:pStyle w:val="Normal"/>
        <w:spacing w:before="280" w:after="280"/>
        <w:jc w:val="both"/>
        <w:rPr>
          <w:rFonts w:ascii="Arial" w:hAnsi="Arial" w:cs="Arial"/>
          <w:color w:val="000000"/>
          <w:sz w:val="20"/>
          <w:szCs w:val="20"/>
        </w:rPr>
      </w:pPr>
      <w:r>
        <w:rPr>
          <w:rFonts w:cs="Arial" w:ascii="Arial" w:hAnsi="Arial"/>
          <w:color w:val="000000"/>
          <w:sz w:val="20"/>
          <w:szCs w:val="20"/>
        </w:rPr>
        <w:t>Las categorías terapéuticas se sintetizan de la forma siguiente:</w:t>
      </w:r>
    </w:p>
    <w:p>
      <w:pPr>
        <w:pStyle w:val="Normal"/>
        <w:spacing w:before="280" w:after="280"/>
        <w:jc w:val="both"/>
        <w:rPr>
          <w:rFonts w:ascii="Arial" w:hAnsi="Arial" w:cs="Arial"/>
          <w:color w:val="000000"/>
          <w:sz w:val="20"/>
          <w:szCs w:val="20"/>
        </w:rPr>
      </w:pPr>
      <w:r>
        <w:rPr>
          <w:rFonts w:cs="Arial" w:ascii="Arial" w:hAnsi="Arial"/>
          <w:color w:val="000000"/>
          <w:sz w:val="20"/>
          <w:szCs w:val="20"/>
        </w:rPr>
        <w:t>- Categoría clínica 1 (T1 N0 M0). Exéresis amplia subaponeurótica de la lesión, 3 a 5 cm por fuera de la misma.</w:t>
        <w:br/>
        <w:t>- Categoría clínica 2 (T1 a 4 N0 M0). Igual a 1 + quimioterapia (dacarbazina) + inmunoterapia con BCG.</w:t>
        <w:br/>
        <w:t>- Categoría clínica 3 (T1 a 4 N1 M0). Igual a 2 + linfa-denectomía.</w:t>
        <w:br/>
        <w:t>- Categoría clínica 4 (T1 a 4 N2 M0). Igual a 3, pero diferentes procedimientos de linfadenectomía.</w:t>
        <w:br/>
        <w:t>- Categoría clínica 5 (T1 a 4 N1-2 M1). Igual a 4 más resección local del M1.</w:t>
        <w:br/>
        <w:t>- Categoría clínica 6 (T1 a 4 N1-2 M1). No quirúrgico. Quimioterapia. Inmunoterapia.</w:t>
        <w:br/>
        <w:t>- Categoría clínica 7 (T1 a 4 N1-2 M2). No quirúrgico. Tratamiento sintomático paliativo.</w:t>
      </w:r>
    </w:p>
    <w:p>
      <w:pPr>
        <w:pStyle w:val="Normal"/>
        <w:spacing w:before="280" w:after="280"/>
        <w:jc w:val="both"/>
        <w:rPr>
          <w:rFonts w:ascii="Arial" w:hAnsi="Arial" w:cs="Arial"/>
          <w:color w:val="000000"/>
          <w:sz w:val="20"/>
          <w:szCs w:val="20"/>
        </w:rPr>
      </w:pPr>
      <w:r>
        <w:rPr>
          <w:rFonts w:cs="Arial" w:ascii="Arial" w:hAnsi="Arial"/>
          <w:color w:val="000000"/>
          <w:sz w:val="20"/>
          <w:szCs w:val="20"/>
        </w:rPr>
        <w:t>El programa de la OMS para el melanoma maligno ha recomendado una serie de pautas reduciendo los márgenes de resección, con vistas a los resultados obtenidos en varios estudios realizados con diversa amplitud de márgenes.</w:t>
        <w:br/>
        <w:br/>
        <w:t>Cada vez parece aclararse más que el riesgo de recidivas se relaciona mayormente con el espesor del tumor, que con los márgenes de resección. Se recomiendan márgenes de 0,5 cm para melanomas in situ; de 1 cm en lesiones de menos de 1 mm de profundidad; de 2 cm ante melanomas de 1 a 4 mm, y de 3 cm para lesiones de más de 4 mm. Aunque existen estas recomendaciones, no se han establecido los márgenes quirúrgicos óptimos, porque a veces el melanoma es más extenso que el área de pigmentación.</w:t>
        <w:br/>
        <w:br/>
        <w:t xml:space="preserve">Como es lógico, todo ello facilita notablemente la cirugía del melanoma maligno. Este programa establece que solo se debe practicar linfadenectomía en melanoma maligno con ganglios clínicamente palpables. </w:t>
        <w:br/>
        <w:br/>
        <w:t>En las etapas avanzadas (III) no hay tratamiento eficaz. No existe todavía un consenso con respecto a la supremacía de uno de los tratamientos sobre los otros, en los melanomas malignos diseminados.</w:t>
        <w:br/>
        <w:br/>
        <w:t>Se han usado agentes quimioterapéuticos como la dacarbazina, las nitrosoureas y otros. Desde hace años, la inmunoterapia con BCG ha generado gran interés y últimamente los interferones, la interleucina 2 y otros.</w:t>
        <w:br/>
        <w:br/>
        <w:t>En la propuesta de empleo terapéutico de interferón alfa en el tratamiento coadyuvante del melanoma maligno en nuestro país (INOR, l998) se señala que según la información disponible, los mayores beneficios del interferón en el tratamiento de los enfermos afectados de melanoma, se obtienen en los pacientes llamados “de riesgo”, es decir, aquéllos en los cuales la cirugía es potencialmente curativa, pero tienen una elevada frecuencia de aparición de recurrencia local y metástasis.</w:t>
        <w:br/>
        <w:br/>
        <w:t>La falta de tratamientos curativos para la enfermedad en fase de metástasis refuerza la importancia de la detección precoz y prevención del melanoma maligno. La mayor información a los médicos de atención primaria es crucial.</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Bibliografía</w:t>
      </w:r>
    </w:p>
    <w:p>
      <w:pPr>
        <w:pStyle w:val="Normal"/>
        <w:numPr>
          <w:ilvl w:val="0"/>
          <w:numId w:val="3"/>
        </w:numPr>
        <w:spacing w:before="0" w:after="0"/>
        <w:ind w:left="1620" w:hanging="360"/>
        <w:jc w:val="both"/>
        <w:rPr/>
      </w:pPr>
      <w:r>
        <w:rPr>
          <w:rFonts w:cs="Arial" w:ascii="Arial" w:hAnsi="Arial"/>
          <w:color w:val="000000"/>
          <w:sz w:val="20"/>
          <w:szCs w:val="20"/>
          <w:lang w:val="fr-FR"/>
        </w:rPr>
        <w:t xml:space="preserve">Alvarez- Mon Soto M. et al. </w:t>
      </w:r>
      <w:r>
        <w:rPr>
          <w:rFonts w:cs="Arial" w:ascii="Arial" w:hAnsi="Arial"/>
          <w:color w:val="000000"/>
          <w:sz w:val="20"/>
          <w:szCs w:val="20"/>
        </w:rPr>
        <w:t xml:space="preserve">Panorámica actual del melanoma. Acción Médica. Madrid, 1997.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nderson JR. Patología Muir. Ed. Científico-Técnica, l982.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renas R. Dermatología. Atlas, diagnóstico y tratamiento. Mc Graw-Hill, Interamericana, México, 1996:512-14. </w:t>
      </w:r>
    </w:p>
    <w:p>
      <w:pPr>
        <w:pStyle w:val="Normal"/>
        <w:numPr>
          <w:ilvl w:val="0"/>
          <w:numId w:val="3"/>
        </w:numPr>
        <w:spacing w:before="0" w:after="0"/>
        <w:ind w:left="1620" w:hanging="360"/>
        <w:jc w:val="both"/>
        <w:rPr/>
      </w:pPr>
      <w:r>
        <w:rPr>
          <w:rFonts w:cs="Arial" w:ascii="Arial" w:hAnsi="Arial"/>
          <w:color w:val="000000"/>
          <w:sz w:val="20"/>
          <w:szCs w:val="20"/>
          <w:lang w:val="en-GB"/>
        </w:rPr>
        <w:t xml:space="preserve">Balch Ch M; Houghton AN; Peters LJ. Cutaneous melanoma. In: De Vita VT Jr; Hellman S; Rosemberg SA eds. Cancer: Principles and practice of Oncology. 4 th. ed. J.B. Lippincott Co. </w:t>
      </w:r>
      <w:r>
        <w:rPr>
          <w:rFonts w:cs="Arial" w:ascii="Arial" w:hAnsi="Arial"/>
          <w:color w:val="000000"/>
          <w:sz w:val="20"/>
          <w:szCs w:val="20"/>
        </w:rPr>
        <w:t xml:space="preserve">Philadelphia, 1993:1 612-32. </w:t>
      </w:r>
    </w:p>
    <w:p>
      <w:pPr>
        <w:pStyle w:val="Normal"/>
        <w:numPr>
          <w:ilvl w:val="0"/>
          <w:numId w:val="3"/>
        </w:numPr>
        <w:spacing w:before="0" w:after="0"/>
        <w:ind w:left="1620" w:hanging="360"/>
        <w:jc w:val="both"/>
        <w:rPr/>
      </w:pPr>
      <w:r>
        <w:rPr>
          <w:rFonts w:cs="Arial" w:ascii="Arial" w:hAnsi="Arial"/>
          <w:color w:val="000000"/>
          <w:sz w:val="20"/>
          <w:szCs w:val="20"/>
          <w:lang w:val="en-GB"/>
        </w:rPr>
        <w:t xml:space="preserve">Barnhill RL et al. Neoplasms: Malignant melanoma. In: Fitzpatrick TB et al. Dermatology in General Medicine. </w:t>
      </w:r>
      <w:r>
        <w:rPr>
          <w:rFonts w:cs="Arial" w:ascii="Arial" w:hAnsi="Arial"/>
          <w:color w:val="000000"/>
          <w:sz w:val="20"/>
          <w:szCs w:val="20"/>
        </w:rPr>
        <w:t xml:space="preserve">4th ed. Mc Graw-Hill, Inc. USA 1993:1 078-1 115. </w:t>
      </w:r>
    </w:p>
    <w:p>
      <w:pPr>
        <w:pStyle w:val="Normal"/>
        <w:numPr>
          <w:ilvl w:val="0"/>
          <w:numId w:val="3"/>
        </w:numPr>
        <w:spacing w:before="0" w:after="0"/>
        <w:ind w:left="1620" w:hanging="360"/>
        <w:jc w:val="both"/>
        <w:rPr>
          <w:rFonts w:ascii="Arial" w:hAnsi="Arial" w:cs="Arial"/>
          <w:color w:val="000000"/>
          <w:sz w:val="20"/>
          <w:szCs w:val="20"/>
          <w:lang w:val="en-GB"/>
        </w:rPr>
      </w:pPr>
      <w:r>
        <w:rPr>
          <w:rFonts w:cs="Arial" w:ascii="Arial" w:hAnsi="Arial"/>
          <w:color w:val="000000"/>
          <w:sz w:val="20"/>
          <w:szCs w:val="20"/>
          <w:lang w:val="en-GB"/>
        </w:rPr>
        <w:t xml:space="preserve">Callen J; Allegra J. Cutaneous Oncology. Med Clin North America 1986;70 (1). WB Saunders Company.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amacho F. Libro del año. Dermatología. Sanidad y Ediciones S.A.,1994.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Guillén Carlos et al. Enfermedades de la piel. Janssen Pharmaceutica, 1993.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o. Melanoma maligno (1963-74). Trabajo de terminación de la residencia. La Habana, l975. </w:t>
      </w:r>
    </w:p>
    <w:p>
      <w:pPr>
        <w:pStyle w:val="Normal"/>
        <w:numPr>
          <w:ilvl w:val="0"/>
          <w:numId w:val="3"/>
        </w:numPr>
        <w:spacing w:before="0" w:after="0"/>
        <w:ind w:left="1620" w:hanging="360"/>
        <w:jc w:val="both"/>
        <w:rPr/>
      </w:pPr>
      <w:r>
        <w:rPr>
          <w:rFonts w:cs="Arial" w:ascii="Arial" w:hAnsi="Arial"/>
          <w:color w:val="000000"/>
          <w:sz w:val="20"/>
          <w:szCs w:val="20"/>
          <w:lang w:val="en-GB"/>
        </w:rPr>
        <w:t xml:space="preserve">Lever WF; Schaumburg Lever. Histopathology of the skin. 6th. ed. J.B. Lippincott Co. </w:t>
      </w:r>
      <w:r>
        <w:rPr>
          <w:rFonts w:cs="Arial" w:ascii="Arial" w:hAnsi="Arial"/>
          <w:color w:val="000000"/>
          <w:sz w:val="20"/>
          <w:szCs w:val="20"/>
        </w:rPr>
        <w:t xml:space="preserve">Philadelphia, 1983:702-719.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aseman Sauerbrey y Calap. Enfermedades cutáneas e infecciones venéreas. Ed. Científico-Técnica. La Habana, 1985:332-340. </w:t>
      </w:r>
    </w:p>
    <w:p>
      <w:pPr>
        <w:pStyle w:val="Normal"/>
        <w:numPr>
          <w:ilvl w:val="0"/>
          <w:numId w:val="3"/>
        </w:numPr>
        <w:spacing w:before="0" w:after="0"/>
        <w:ind w:left="1620" w:hanging="360"/>
        <w:jc w:val="both"/>
        <w:rPr/>
      </w:pPr>
      <w:r>
        <w:rPr>
          <w:rFonts w:cs="Arial" w:ascii="Arial" w:hAnsi="Arial"/>
          <w:color w:val="000000"/>
          <w:sz w:val="20"/>
          <w:szCs w:val="20"/>
          <w:lang w:val="en-GB"/>
        </w:rPr>
        <w:t xml:space="preserve">Moschella SL; Hurley HJ. Dermatology. </w:t>
      </w:r>
      <w:r>
        <w:rPr>
          <w:rFonts w:cs="Arial" w:ascii="Arial" w:hAnsi="Arial"/>
          <w:color w:val="000000"/>
          <w:sz w:val="20"/>
          <w:szCs w:val="20"/>
        </w:rPr>
        <w:t xml:space="preserve">3rd. ed. Philadelphia, Saunders, 1992:1756-63.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Normas oncológico-terapéuticas (NOT) INOR. La Habana, 1986.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Rosai J. Patología Quirúrgica de Ackerman. Ed. Científico-Técnica. Ciudad de La Habana, 1983. </w:t>
      </w:r>
    </w:p>
    <w:p>
      <w:pPr>
        <w:pStyle w:val="Normal"/>
        <w:numPr>
          <w:ilvl w:val="0"/>
          <w:numId w:val="0"/>
        </w:numPr>
        <w:spacing w:before="280" w:after="280"/>
        <w:jc w:val="right"/>
        <w:outlineLvl w:val="4"/>
        <w:rPr>
          <w:rFonts w:ascii="Arial" w:hAnsi="Arial" w:cs="Arial"/>
          <w:b/>
          <w:b/>
          <w:bCs/>
          <w:color w:val="000000"/>
          <w:sz w:val="20"/>
          <w:szCs w:val="20"/>
        </w:rPr>
      </w:pPr>
      <w:hyperlink r:id="rId37">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8">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39">
        <w:r>
          <w:rPr>
            <w:rStyle w:val="InternetLink"/>
            <w:rFonts w:cs="Arial" w:ascii="Verdana" w:hAnsi="Verdana"/>
            <w:b/>
            <w:bCs/>
            <w:color w:val="000099"/>
            <w:sz w:val="16"/>
            <w:u w:val="single"/>
          </w:rPr>
          <w:t>Siguiente</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16.html" TargetMode="External"/><Relationship Id="rId4" Type="http://schemas.openxmlformats.org/officeDocument/2006/relationships/hyperlink" Target="http://bvs.sld.cu/libros_texto/dermatologia/cap18.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17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17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17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17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17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17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17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17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17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17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17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17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17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17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17g.jpg" TargetMode="External"/><Relationship Id="rId35" Type="http://schemas.openxmlformats.org/officeDocument/2006/relationships/image" Target="media/image16.png"/><Relationship Id="rId36" Type="http://schemas.openxmlformats.org/officeDocument/2006/relationships/hyperlink" Target="http://bvs.sld.cu/libros_texto/dermatologia/imagenes/fig16.17g.jpg" TargetMode="External"/><Relationship Id="rId37" Type="http://schemas.openxmlformats.org/officeDocument/2006/relationships/hyperlink" Target="http://bvs.sld.cu/libros_texto/dermatologia/indice_h.html" TargetMode="External"/><Relationship Id="rId38" Type="http://schemas.openxmlformats.org/officeDocument/2006/relationships/hyperlink" Target="http://bvs.sld.cu/libros_texto/dermatologia/cap16.html" TargetMode="External"/><Relationship Id="rId39" Type="http://schemas.openxmlformats.org/officeDocument/2006/relationships/hyperlink" Target="http://bvs.sld.cu/libros_texto/dermatologia/cap18.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30:00Z</dcterms:created>
  <dc:creator>Aylet</dc:creator>
  <dc:description/>
  <dc:language>en-US</dc:language>
  <cp:lastModifiedBy>aylet</cp:lastModifiedBy>
  <dcterms:modified xsi:type="dcterms:W3CDTF">2007-01-23T22:40:00Z</dcterms:modified>
  <cp:revision>4</cp:revision>
  <dc:subject/>
  <dc:title>Indice Anterior Siguiente</dc:title>
</cp:coreProperties>
</file>