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2</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Terapéutica</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 xml:space="preserve">Dra. María Antonia Díaz García, Dr. Jorge delgado Camacho, </w:t>
        <w:br/>
        <w:t xml:space="preserve">Dr. Pedro RegaladoOrtiz González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 xml:space="preserve">Terapéutica médica dermatológica </w:t>
      </w:r>
    </w:p>
    <w:p>
      <w:pPr>
        <w:pStyle w:val="Normal"/>
        <w:spacing w:before="280" w:after="280"/>
        <w:jc w:val="both"/>
        <w:rPr>
          <w:rFonts w:ascii="Arial" w:hAnsi="Arial" w:cs="Arial"/>
          <w:color w:val="000000"/>
          <w:sz w:val="20"/>
          <w:szCs w:val="20"/>
        </w:rPr>
      </w:pPr>
      <w:r>
        <w:rPr>
          <w:rFonts w:cs="Arial" w:ascii="Arial" w:hAnsi="Arial"/>
          <w:color w:val="000000"/>
          <w:sz w:val="20"/>
          <w:szCs w:val="20"/>
        </w:rPr>
        <w:t>La piel constituye el órgano mayor de la economía, que a modo de membrana de revestimiento contiene y protege a todos los demás órganos y aparatos del cuerpo humano. Presenta facilidades únicas para su inspección y procederes diagnósticos; también es accesible para la aplicación de innumerables terapéuticas efectivas.</w:t>
        <w:br/>
        <w:br/>
        <w:t>La piel es una estructura extremadamente delicada que requiere tacto y suavidad para tratarla, sobre todo cuando está enferma.</w:t>
        <w:br/>
        <w:br/>
        <w:t>Como principio, en la terapéutica dermatológica es necesario recordar siempre que más vale no hacer nada que hacer tratamientos irritantes, que lejos de mejorar o curar, agravan el proceso.</w:t>
        <w:br/>
        <w:br/>
        <w:t>Casi todas las enfermedades dermatológicas pueden mejorar o curar con el tratamiento médico apropiado. Aunque algunas alteraciones responden solo a la terapéutica tópica, muchas de ellas requieren el uso concomitante de fármacos por vía oral o parenteral.</w:t>
        <w:br/>
        <w:br/>
        <w:t xml:space="preserve">Para su estudio, dividiremos la terapéutica médica dermatológica en tópica y general.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erapéutica dermatológica tópica</w:t>
      </w:r>
    </w:p>
    <w:p>
      <w:pPr>
        <w:pStyle w:val="Normal"/>
        <w:spacing w:before="280" w:after="280"/>
        <w:jc w:val="both"/>
        <w:rPr>
          <w:rFonts w:ascii="Arial" w:hAnsi="Arial" w:cs="Arial"/>
          <w:color w:val="000000"/>
          <w:sz w:val="20"/>
          <w:szCs w:val="20"/>
        </w:rPr>
      </w:pPr>
      <w:r>
        <w:rPr>
          <w:rFonts w:cs="Arial" w:ascii="Arial" w:hAnsi="Arial"/>
          <w:color w:val="000000"/>
          <w:sz w:val="20"/>
          <w:szCs w:val="20"/>
        </w:rPr>
        <w:t>Durante las últimas décadas, la industria farmacéutica ha dedicado gran parte de su esfuerzo a la obtención de nuevas drogas útiles en los tratamientos tópicos de las enfermedades de la piel, además de conseguir excipientes y formas medicamentosas que no manchen, no irriten y no tengan olor desagradable.</w:t>
        <w:br/>
        <w:br/>
        <w:t>Una vez que se establece el diagnóstico, bien de certeza o presuntivo, debe diseñarse un plan terapéutico adecuado que considere la edad del paciente, la localización y el grado de expresión de la enfermedad, el impacto sicológico que esta determina, así como la elección de medicamentos tópicos cosméticamente aceptables.</w:t>
        <w:br/>
        <w:br/>
        <w:t>No es necesario contar con un diagnóstico causal exacto para poder brindar una terapia apropiada y eficaz, pero sí es un requisito conocer los fundamentos generales que rigen esta terapéutica, los excipientes, las formas medicamentosas y las sustancias activ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Fundamentos general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 el fin de emplear exitosamente la terapia externa cutánea, es necesario que el médico considere las variaciones que se producen en la absorción de los medicamentos a través de la piel. Las principales variables que hay que tener en cuenta son: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La función barrera y penetración de los fármacos. La capa córnea de la piel normal sirve como una barrera contra la penetración fácil de agentes externos y al mismo tiempo evita la pérdida no controlada de los líquidos de los tejidos subyacentes. Cuando la capa córnea es dañada o no existe, aumenta la penetración percutánea de agentes externos y aumenta la pérdida de líquidos.</w:t>
        <w:br/>
        <w:t xml:space="preserve">Los medicamentos aplicados en forma tópica son absorbidos con mayor facilidad cuando la función barrera de la piel se encuentra alterada.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concentración de la dosis aplicada. En la medida que se incrementa la concentración, también aumenta la cantidad total absorbida.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área de la superficie tratada. A mayor área mayor absorción.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l tiempo de aplicación. Al aumentar el tiempo de exposición al medicamento aumenta la absorción.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variaciones regionales (grosor de la piel). El grado de absorción también varía con el sitio de aplicación. La cabeza, el cuello, el escroto y las axilas son regiones donde se produce la absorción más elevada.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oclusión e hidratación de la piel. La piel ocluida y bien hidratada es más permeable que la piel no ocluida o seca.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a piel enferma. No necesariamente es más permeable que la normal. La absorción difiere para los distintos medicamento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Excipientes</w:t>
      </w:r>
    </w:p>
    <w:p>
      <w:pPr>
        <w:pStyle w:val="Normal"/>
        <w:spacing w:before="280" w:after="280"/>
        <w:jc w:val="both"/>
        <w:rPr>
          <w:rFonts w:ascii="Arial" w:hAnsi="Arial" w:cs="Arial"/>
          <w:color w:val="000000"/>
          <w:sz w:val="20"/>
          <w:szCs w:val="20"/>
        </w:rPr>
      </w:pPr>
      <w:r>
        <w:rPr>
          <w:rFonts w:cs="Arial" w:ascii="Arial" w:hAnsi="Arial"/>
          <w:color w:val="000000"/>
          <w:sz w:val="20"/>
          <w:szCs w:val="20"/>
        </w:rPr>
        <w:t>Según su estado los excipientes se clasifican en:</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cipientes líquidos. Entre los más importantes tenemos: agua destilada, agua de cal, agua de rosas, agua de laurel cerezo, agua de Hamamelis, acetona, éter, diferentes tipos de alcoholes, glicerina (propanotriol) y propilenglicol (propanodiol), útiles en la preparación de baños, fomentos, lociones y linimentos. </w:t>
      </w:r>
    </w:p>
    <w:p>
      <w:pPr>
        <w:pStyle w:val="Normal"/>
        <w:numPr>
          <w:ilvl w:val="0"/>
          <w:numId w:val="22"/>
        </w:numPr>
        <w:spacing w:before="0" w:after="0"/>
        <w:ind w:left="1620" w:hanging="360"/>
        <w:jc w:val="both"/>
        <w:rPr>
          <w:rFonts w:ascii="Arial" w:hAnsi="Arial" w:cs="Arial"/>
          <w:color w:val="000000"/>
          <w:sz w:val="20"/>
          <w:szCs w:val="20"/>
        </w:rPr>
      </w:pPr>
      <w:r>
        <w:rPr>
          <w:rFonts w:cs="Arial" w:ascii="Arial" w:hAnsi="Arial"/>
          <w:color w:val="000000"/>
          <w:sz w:val="20"/>
          <w:szCs w:val="20"/>
        </w:rPr>
        <w:t>Excipientes en polvo. Se pueden dividir en polvos orgánicos e inorgánicos.</w:t>
        <w:br/>
        <w:t>a) Polvos orgánicos. Los más usados son el almidón, que es muy absorbente, pero tiende a descomponerse fácilmente por los microorganismos, el estearato de zinc y otros.</w:t>
        <w:br/>
        <w:t xml:space="preserve">b) Polvos inorgánicos. Incluyen el óxido de zinc que tiene propiedades protectoras y gran capacidad absorbente; el dióxido de titanio, gran capacidad para reflejar los rayos ultravioletas; el talco (polisilicato de magnesio inerte), efecto refrescante; la calamina de color rosado, muy útil en cosmética; la bentonita (silicato de aluminio coloidal hidratado), insoluble en agua con la que forma un gel muy usado como estabilizante en las suspensiones; y la zeolita, gran capacidad absorbente. </w:t>
      </w:r>
    </w:p>
    <w:p>
      <w:pPr>
        <w:pStyle w:val="Normal"/>
        <w:numPr>
          <w:ilvl w:val="0"/>
          <w:numId w:val="22"/>
        </w:numPr>
        <w:spacing w:before="0" w:after="280"/>
        <w:ind w:left="1620" w:hanging="360"/>
        <w:jc w:val="both"/>
        <w:rPr/>
      </w:pPr>
      <w:r>
        <w:rPr>
          <w:rFonts w:cs="Arial" w:ascii="Arial" w:hAnsi="Arial"/>
          <w:color w:val="000000"/>
          <w:sz w:val="20"/>
          <w:szCs w:val="20"/>
        </w:rPr>
        <w:t xml:space="preserve">Excipientes grasos. El término grasa se emplea para las sustancias de consistencia untuosa, aunque no sea una auténtica grasa desde el punto de vista químico. Según su origen pueden ser vegetales, animales, minerales e industriales. </w:t>
        <w:br/>
        <w:t>a) Vegetales. Son verdaderas grasas en su gran mayoría. Entre las de consistencia líquida tenemos aceites de oliva, cacahuete, ricino, almendras dulces, avellanas y linaza, y entre las de consistencia sólida la manteca de cacao, útil para la fabricación de lápices labiales.</w:t>
        <w:br/>
        <w:t>b) Animales. Pertenecen a este grupo sustancias anhidras, no hidratables ni hidrosolubles como la manteca de cerdo, espermaceti, cera de abejas y lanolina.</w:t>
        <w:br/>
        <w:t>c) Minerales. Las grasas minerales pueden ser líquidas, viscosas o sólidas. Las líquidas incluyen parafinas líquidas, aceite mineral y polietilenglicol. La grasa viscosa de amplio uso en terapéutica tópica es la vaselina (</w:t>
      </w:r>
      <w:r>
        <w:rPr>
          <w:rFonts w:cs="Arial" w:ascii="Arial" w:hAnsi="Arial"/>
          <w:i/>
          <w:iCs/>
          <w:color w:val="000000"/>
          <w:sz w:val="20"/>
          <w:szCs w:val="20"/>
        </w:rPr>
        <w:t>petrolatum</w:t>
      </w:r>
      <w:r>
        <w:rPr>
          <w:rFonts w:cs="Arial" w:ascii="Arial" w:hAnsi="Arial"/>
          <w:color w:val="000000"/>
          <w:sz w:val="20"/>
          <w:szCs w:val="20"/>
        </w:rPr>
        <w:t>), que se obtiene de la purificación del petróleo, y es muy útil en la elaboración de pomadas. Las parafinas son grasas sólidas derivadas también del petróleo, pero menos usadas que la anterior.</w:t>
        <w:br/>
        <w:t>d) Industriales. Se obtienen de la modificación de las grasas animales y vegetales o son de origen industrial puro. A partir de la grasa de ganado se obtiene la estearina, con propiedades similares a la lanolina.</w:t>
        <w:br/>
        <w:t xml:space="preserve">Las grasas de origen industrial absoluto son polímeros de diferente peso molecular, las inferiores a 400 son de consistencia líquida; de 400 a 1 500, semisólidas; y por encima de 1 500, sólidas. Muy útiles en la elaboración de cremas y pomadas. Son hidratables e hidrosoluble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Formas medicamentosas</w:t>
      </w:r>
    </w:p>
    <w:p>
      <w:pPr>
        <w:pStyle w:val="Normal"/>
        <w:spacing w:before="280" w:after="280"/>
        <w:jc w:val="both"/>
        <w:rPr>
          <w:rFonts w:ascii="Arial" w:hAnsi="Arial" w:cs="Arial"/>
          <w:color w:val="000000"/>
          <w:sz w:val="20"/>
          <w:szCs w:val="20"/>
        </w:rPr>
      </w:pPr>
      <w:r>
        <w:rPr>
          <w:rFonts w:cs="Arial" w:ascii="Arial" w:hAnsi="Arial"/>
          <w:color w:val="000000"/>
          <w:sz w:val="20"/>
          <w:szCs w:val="20"/>
        </w:rPr>
        <w:t>Un solo excipiente o la combinación de varios constituyen las formas medicamentosas, conocidas también con el nombre de base, medio o vehículo. Estas preparaciones medicamentosas sirven para aplicar a la piel las sustancias activas en concentración y distribución adecuadas.</w:t>
        <w:br/>
        <w:br/>
        <w:t>Es de gran importancia que el médico prescriba el vehículo de acuerdo con el estado de la piel.</w:t>
        <w:br/>
        <w:br/>
        <w:t xml:space="preserve">Una base correctamente escogida actúa como curativa por sí sola; en cambio, una sustancia activa en un vehículo inadecuado puede ocasionar exacerbaciones o molestias por un fenómeno mecánico. </w:t>
        <w:br/>
        <w:br/>
        <w:t>El vehículo debe asegurar la estabilidad química del principio activo, su liberación eficaz de la fórmula, su dispersión y permeabilidad a través de la epidermis. Otras propiedades que se deben considerar es que no debe ser tóxico, irritante ni alergénico, cosméticamente aceptable e inerte desde el punto de vista farmacológico.</w:t>
        <w:br/>
        <w:br/>
        <w:t>Hay 3 tipos de vehículos: monofásicos, bifásicos y trifásicos, atendiendo a si están formados por un solo excipiente o por la combinación de 2 o 3 de ellos (ver figura).</w:t>
      </w:r>
    </w:p>
    <w:p>
      <w:pPr>
        <w:pStyle w:val="Normal"/>
        <w:spacing w:before="280" w:after="280"/>
        <w:jc w:val="center"/>
        <w:rPr/>
      </w:pPr>
      <w:r>
        <w:rPr>
          <w:rFonts w:cs="Arial" w:ascii="Arial" w:hAnsi="Arial"/>
          <w:color w:val="0000FF"/>
          <w:sz w:val="20"/>
          <w:szCs w:val="20"/>
        </w:rPr>
        <w:drawing>
          <wp:inline distT="0" distB="0" distL="0" distR="0">
            <wp:extent cx="1332865" cy="16567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14" r="-17" b="-14"/>
                    <a:stretch>
                      <a:fillRect/>
                    </a:stretch>
                  </pic:blipFill>
                  <pic:spPr bwMode="auto">
                    <a:xfrm>
                      <a:off x="0" y="0"/>
                      <a:ext cx="1332865" cy="1656715"/>
                    </a:xfrm>
                    <a:prstGeom prst="rect">
                      <a:avLst/>
                    </a:prstGeom>
                  </pic:spPr>
                </pic:pic>
              </a:graphicData>
            </a:graphic>
          </wp:inline>
        </w:drawing>
      </w:r>
      <w:r>
        <w:rPr>
          <w:rFonts w:cs="Arial" w:ascii="Arial" w:hAnsi="Arial"/>
          <w:color w:val="000000"/>
          <w:sz w:val="20"/>
          <w:szCs w:val="20"/>
        </w:rPr>
        <w:br/>
        <w:t xml:space="preserve">Fig. Esquema de Polano modificado.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Polvos. La mezcla de excipientes de polvos se utiliza como protectora de la piel por su efecto refrescante, además de absorber la humedad.</w:t>
        <w:br/>
        <w:t>El talco es el vehículo más utilizado: se combina frecuentemente con óxido de zinc o estearato de zinc; el primero se aplica en piel grasa y este último en piel seca.</w:t>
        <w:br/>
        <w:t>Los polvos no deben emplearse en superficies exudativas y flexuras, pues al desecarse facilitan la infección. Pueden dar lugar a granulomas cuando se aplican en heridas o lesiones erosivas. No deben emplearse en pacientes geriátricos por peligros inhalatorios. Los polvos que contengan almidón no deben aplicarse en los intertrigos candidiásicos, debido a que estos microorganismos pueden metabolizar con facilidad el glicógeno y exacerbar el proceso.</w:t>
        <w:br/>
        <w:t xml:space="preserve">Los polvos pueden ser inertes o contener medicamentos activos (antibacterianos, antimicóticos, queratolíticos). </w:t>
      </w:r>
    </w:p>
    <w:p>
      <w:pPr>
        <w:pStyle w:val="Normal"/>
        <w:numPr>
          <w:ilvl w:val="0"/>
          <w:numId w:val="18"/>
        </w:numPr>
        <w:spacing w:before="0" w:after="0"/>
        <w:ind w:left="1620" w:hanging="360"/>
        <w:jc w:val="both"/>
        <w:rPr>
          <w:rFonts w:ascii="Arial" w:hAnsi="Arial" w:cs="Arial"/>
          <w:color w:val="000000"/>
          <w:sz w:val="20"/>
          <w:szCs w:val="20"/>
        </w:rPr>
      </w:pPr>
      <w:r>
        <w:rPr>
          <w:rFonts w:cs="Arial" w:ascii="Arial" w:hAnsi="Arial"/>
          <w:color w:val="000000"/>
          <w:sz w:val="20"/>
          <w:szCs w:val="20"/>
        </w:rPr>
        <w:t>Líquidos. Los preparados líquidos se usan comúnmente como baños, fomentos, lociones simples o para agitar, y pincelaciones.</w:t>
        <w:br/>
        <w:t>a) Baños. Los baños consisten en la inmersión de parte o todo el cuerpo en una bañera con agua, durante 10 a 30 min. La inmersión prolongada puede derivar en maceración.</w:t>
        <w:br/>
        <w:t>Los baños tienen efecto secante por la evaporación. Son suavizantes, disminuyen el prurito y otras molestias cutáneas, y tienden a disminuir la vasodilatación. Se emplean en los estados sobreagudos y agudos generalizados. Existen 2 tipos fundamentales de baños: antisépticos y emolientes. Los baños de zinc y cobre son los más usados como antisépticos. Los baños de almidón, avena y manzanilla se usan como emolientes por sus efectos suavizantes y antipruríticos.</w:t>
        <w:br/>
        <w:t>b) Fomentos. Los fomentos se emplean frecuentemente en la terapéutica tópica dermatológica y son especialmente útiles en trastornos caracterizados por vesiculación, pústulas, exudados y costras.</w:t>
        <w:br/>
        <w:t>Para aplicarlos deben emplearse tejidos porosos que no impidan la evaporación. La aplicación de estos apósitos provoca una vasoconstricción con disminución del eritema y la temperatura local, además de facilitar la limpieza de la piel de exudados, costras y restos necróticos. Se usan en procesos sobreagudos y agudos localizados. El vehículo más importante es el agua; deben recetarse por litros, pues su forma de aplicación es alrededor de 10 a 30 min, 2 o 3 veces al día.</w:t>
        <w:br/>
        <w:t>Los fomentos son generalmente de 2 tipos: astringentes y antimicrobianos.</w:t>
        <w:br/>
        <w:t>Los fomentos astringentes disminuyen la exudación por precipitación de proteínas. Uno de los más usados es el acetato de alúmina al 8 %. Los antimicrobia-nos pueden ejercer su efecto directamente o por cambio del pH. Es muy clásica y de amplia utilización la solución de sulfato de zinc o cobre al 1/1 000 y el fomento acetocúprico. El permanganato de potasio y la acriflavina tienen el inconveniente de manchar la piel, las uñas y las ropas. El ácido acético al 1 o 2 % puede emplearse en procesos cutáneos infectados por Pseudomonas. Fomentos alcalinos como el borato de sodio son muy empleados en candidiasis.</w:t>
        <w:br/>
        <w:t>c) Lociones. Las lociones son medicamentos líquidos que llevan las sustancias activas en disolución o suspensión y cuya base está constituida por agua o alcohol. Tienen un efecto calmante por la evaporación que sufren en la superficie de la piel enfriando la zona, y el polvo que la loción lleva en suspensión tiene acción protectora.</w:t>
        <w:br/>
        <w:t xml:space="preserve">Las lociones en las que los ingredientes activos se encuentran disueltos se denominan lociones simples. </w:t>
        <w:br/>
        <w:t>Las lociones para agitar son suspensiones de polvo en agua. Antes de aplicarse deben ser agitadas para poner el polvo en suspensión, ejemplo de estas es la loción de zinc y calamina.</w:t>
        <w:br/>
        <w:t>Las lociones se emplean en las dermatosis exudativas y pueden aplicarse en zonas intertriginosas, quemaduras solares, erupciones medicamentosas, exante-mas virales y urticaria.</w:t>
        <w:br/>
        <w:t xml:space="preserve">d) Tinturas o pinceladas. Son soluciones que contienen alcohol, se utilizan como vehículo para sustancias antimicóticas o cáusticas. Es bien conocido el efecto cáustico de la solución alcohólica de podofilino. </w:t>
      </w:r>
    </w:p>
    <w:p>
      <w:pPr>
        <w:pStyle w:val="Normal"/>
        <w:numPr>
          <w:ilvl w:val="0"/>
          <w:numId w:val="18"/>
        </w:numPr>
        <w:spacing w:before="0" w:after="280"/>
        <w:ind w:left="1620" w:hanging="360"/>
        <w:jc w:val="both"/>
        <w:rPr/>
      </w:pPr>
      <w:r>
        <w:rPr>
          <w:rFonts w:cs="Arial" w:ascii="Arial" w:hAnsi="Arial"/>
          <w:color w:val="000000"/>
          <w:sz w:val="20"/>
          <w:szCs w:val="20"/>
        </w:rPr>
        <w:t>Grasas. El excipiente graso puede ser líquido, semisólido o sólido.</w:t>
        <w:br/>
        <w:t>a) Linimentos. Los linimentos son preparaciones acuosas que llevan en suspensión un aceite. Pueden ser útiles en el tratamiento de dermatosis en fase aguda o subaguda. Los más empleados son el linimento óleo-calcáreo y el de zinc.</w:t>
        <w:br/>
        <w:t>b) Pomadas. Las pomadas son mezclas de grasas (vaselina, lanolina, parafina, ceras, aceites) con productos activos o polvos inertes, estos últimos en una proporción hasta del 20 %.</w:t>
        <w:br/>
        <w:t>Las pomadas son impermeabilizantes y evitan la evaporación del sudor y las secreciones; tienen un efecto oclusivo, por lo tanto son protectoras y mantienen localmente las sustancias activas, haciéndolas actuar constantemente, además de favorecer su penetración. Se utilizan en dermatosis secas y crónicas.</w:t>
        <w:br/>
        <w:t>c) Ungüentos. Pueden clasificarse en 3 tipos: hidrosolubles, emulsificados e hidrorrepelentes.</w:t>
        <w:br/>
        <w:t>Los ungüentos hidrosolubles (ungüento hidrófilo), muy empleados en las diversas fórmulas dermatológicas, consisten en preparaciones de aceites inertes completamente hidrosolubles. Actúan como lubricantes, son muy bien tolerados por los pacientes, poseen gran penetración y son aceptables desde el punto de vista cosmético.</w:t>
        <w:br/>
        <w:t>Los ungüentos emulsificados son difíciles de lavar y resultan insolubles en agua.</w:t>
        <w:br/>
        <w:t>Los ungüentos hidrorrepelentes consisten en aceites inertes insolubles en agua, difíciles de lavar, no secan y se modifican escasamente con el transcurso del tiempo.</w:t>
        <w:br/>
        <w:t xml:space="preserve">d) Cremas. Están constituidas por la emulsión de grasas y líquidos. </w:t>
        <w:br/>
        <w:t xml:space="preserve">En la emulsión hay que distinguir una fase continua o externa, que es la que está en mayor proporción, y otra fase dispersa o interna. </w:t>
        <w:br/>
        <w:t xml:space="preserve">Dependiendo de que la fase externa sea grasa o líquida (agua), se pueden distinguir 2 de crema: agua/acei-te y aceite/agua. A las cremas tipo agua/aceite se les denomina cremas frías o </w:t>
      </w:r>
      <w:r>
        <w:rPr>
          <w:rFonts w:cs="Arial" w:ascii="Arial" w:hAnsi="Arial"/>
          <w:i/>
          <w:iCs/>
          <w:color w:val="000000"/>
          <w:sz w:val="20"/>
          <w:szCs w:val="20"/>
        </w:rPr>
        <w:t>cold cream</w:t>
      </w:r>
      <w:r>
        <w:rPr>
          <w:rFonts w:cs="Arial" w:ascii="Arial" w:hAnsi="Arial"/>
          <w:color w:val="000000"/>
          <w:sz w:val="20"/>
          <w:szCs w:val="20"/>
        </w:rPr>
        <w:t>; su acción terapéutica es refrescante y emoliente. Las grasas que se utilizan con mayor frecuencia en su formulación son la lanolina y la estearina.</w:t>
        <w:br/>
        <w:t>A las cremas aceite/agua se les denomina cremas evanescentes, tienen escaso efecto protector y son muy bien toleradas. En la composición de estas cremas se utilizan fundamentalmente grasas de origen industrial hidrosolubles (carbo-wax).</w:t>
        <w:br/>
        <w:t>Cuando en una emulsión tipo aceite/agua, el agua se encuentra en alta proporción, se obtiene una emulsión muy fluida, denominada leche.</w:t>
        <w:br/>
        <w:t>e) Geles. Los geles son dispersiones coloidales semisólidas, incoloras y transparentes; se licúan en contacto con la piel caliente y se secan en forma de una película no grasa y no oclusiva. Son muy aceptados desde el punto de vista cosmético. Su penetración es escasa. Son útiles para el tratamiento de afecciones del cuero cabelludo porque no dejan el pelo pegajoso.</w:t>
        <w:br/>
        <w:t xml:space="preserve">f) Pastas: </w:t>
        <w:br/>
        <w:t>- Pastas grasas. Se elaboran al mezclar grasa con polvos, estos últimos representan del 20 al 50 % de la mezcla. No impiden la evaporación, aunque tienen también efecto oclusivo. Se adhieren mucho mejor que las pomadas a la superficie de la piel y tienden a mantenerse más tiempo en ella. Estas preparaciones son útiles en la dermatitis del pañal y el prurito anal. La de más uso es la pasta de Lassar.</w:t>
        <w:br/>
        <w:t>- Pastas al agua. Son suspensiones de polvo en líquido, donde ambas están en la misma proporción. Se conocen también con el nombre de leucotanes. Tienen propiedades refrescantes y protectoras, con escaso poder de penetración.</w:t>
        <w:br/>
        <w:t xml:space="preserve">Resultan apropiadas para dermatosis exudativas y ampollosas, así como para extensas dermatosis eritematoescamosas exudativas. </w:t>
      </w:r>
    </w:p>
    <w:p>
      <w:pPr>
        <w:pStyle w:val="Normal"/>
        <w:spacing w:before="280" w:after="280"/>
        <w:jc w:val="both"/>
        <w:rPr>
          <w:rFonts w:ascii="Arial" w:hAnsi="Arial" w:cs="Arial"/>
          <w:color w:val="000000"/>
          <w:sz w:val="20"/>
          <w:szCs w:val="20"/>
        </w:rPr>
      </w:pPr>
      <w:r>
        <w:rPr>
          <w:rFonts w:cs="Arial" w:ascii="Arial" w:hAnsi="Arial"/>
          <w:color w:val="000000"/>
          <w:sz w:val="20"/>
          <w:szCs w:val="20"/>
        </w:rPr>
        <w:t>Actualmente se utilizan sprays o aerosoles que producen una sensación agradable de frescura y sequedad cuando la fase acuosa se evapora. Es un método novedoso, costoso y se desperdician cantidades significativas fuera de la lesión. Útil como vehículo de sustancias antimicóticas, sobre todo para el tratamiento de micosis de los pi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Sustancias activas</w:t>
      </w:r>
    </w:p>
    <w:p>
      <w:pPr>
        <w:pStyle w:val="Normal"/>
        <w:spacing w:before="280" w:after="280"/>
        <w:jc w:val="both"/>
        <w:rPr>
          <w:rFonts w:ascii="Arial" w:hAnsi="Arial" w:cs="Arial"/>
          <w:color w:val="000000"/>
          <w:sz w:val="20"/>
          <w:szCs w:val="20"/>
        </w:rPr>
      </w:pPr>
      <w:r>
        <w:rPr>
          <w:rFonts w:cs="Arial" w:ascii="Arial" w:hAnsi="Arial"/>
          <w:color w:val="000000"/>
          <w:sz w:val="20"/>
          <w:szCs w:val="20"/>
        </w:rPr>
        <w:t>Designamos con esta denominación aquellas sustancias que tienen propiedades definidas sobre las dermatosis o sus síntomas. Son muy numerosas y las resumiremos en función de su aplicación clínica.</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Terapia antiacné </w:t>
      </w:r>
    </w:p>
    <w:p>
      <w:pPr>
        <w:pStyle w:val="Normal"/>
        <w:numPr>
          <w:ilvl w:val="0"/>
          <w:numId w:val="6"/>
        </w:numPr>
        <w:spacing w:before="0" w:after="0"/>
        <w:ind w:left="1620" w:hanging="360"/>
        <w:jc w:val="both"/>
        <w:rPr/>
      </w:pPr>
      <w:r>
        <w:rPr>
          <w:rFonts w:cs="Arial" w:ascii="Arial" w:hAnsi="Arial"/>
          <w:color w:val="000000"/>
          <w:sz w:val="20"/>
          <w:szCs w:val="20"/>
        </w:rPr>
        <w:t>Agentes comedolíticos:</w:t>
        <w:br/>
        <w:t xml:space="preserve">a) Peróxido de benzoilo. Además de su efecto comedo-lítico tiene efecto antimicrobiano contra el </w:t>
      </w:r>
      <w:r>
        <w:rPr>
          <w:rFonts w:cs="Arial" w:ascii="Arial" w:hAnsi="Arial"/>
          <w:i/>
          <w:iCs/>
          <w:color w:val="000000"/>
          <w:sz w:val="20"/>
          <w:szCs w:val="20"/>
        </w:rPr>
        <w:t>Propionibacterium acnes</w:t>
      </w:r>
      <w:r>
        <w:rPr>
          <w:rFonts w:cs="Arial" w:ascii="Arial" w:hAnsi="Arial"/>
          <w:color w:val="000000"/>
          <w:sz w:val="20"/>
          <w:szCs w:val="20"/>
        </w:rPr>
        <w:t xml:space="preserve"> y disminuye el contenido de ácidos grasos en el sebo. </w:t>
        <w:br/>
        <w:t>Presentación: crema, gel al 2,5;5 y 10 %.</w:t>
        <w:br/>
        <w:t>b) Ácido retinoico (tretinoína, vitamina A-ácida). Promueve la queratinización acroinfundibular, de modo que inhibe la formación de comedones. Es además un queratolítico potente. Indicado en acné comedónico y papulopustuloso.</w:t>
        <w:br/>
        <w:t xml:space="preserve">- Presentación: loción, crema, gel al 0,025; 0,05 y 0,1 %.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Antibióticos tópicos:</w:t>
        <w:br/>
        <w:t>a) Eritromicina. Se indica en casos leves y moderados de acné inflamatorio.</w:t>
        <w:br/>
        <w:t>- Presentación: loción de eritromicina base al 2 %.</w:t>
        <w:br/>
        <w:t>b) Clindamicina. Indicada en acné inflamatorio leve o moderado.</w:t>
        <w:br/>
        <w:t>- Presentación: loción-solución al 1 %.</w:t>
        <w:br/>
        <w:t>c) Clorhidrato de tetraciclina. Se indica en acné inflamatorio papulopustuloso. Tiene el inconveniente de producir, en ocasiones, coloración amarillenta y pasajera de la piel.</w:t>
        <w:br/>
        <w:t xml:space="preserve">- Presentación: loción al 2 %. </w:t>
      </w:r>
    </w:p>
    <w:p>
      <w:pPr>
        <w:pStyle w:val="Normal"/>
        <w:numPr>
          <w:ilvl w:val="0"/>
          <w:numId w:val="6"/>
        </w:numPr>
        <w:spacing w:before="0" w:after="0"/>
        <w:ind w:left="1620" w:hanging="360"/>
        <w:jc w:val="both"/>
        <w:rPr/>
      </w:pPr>
      <w:r>
        <w:rPr>
          <w:rFonts w:cs="Arial" w:ascii="Arial" w:hAnsi="Arial"/>
          <w:color w:val="000000"/>
          <w:sz w:val="20"/>
          <w:szCs w:val="20"/>
        </w:rPr>
        <w:t xml:space="preserve">Ácido azelaico. Posee efecto antibacteriano, inhibiendo el crecimiento del </w:t>
      </w:r>
      <w:r>
        <w:rPr>
          <w:rFonts w:cs="Arial" w:ascii="Arial" w:hAnsi="Arial"/>
          <w:i/>
          <w:iCs/>
          <w:color w:val="000000"/>
          <w:sz w:val="20"/>
          <w:szCs w:val="20"/>
        </w:rPr>
        <w:t>P. acnes</w:t>
      </w:r>
      <w:r>
        <w:rPr>
          <w:rFonts w:cs="Arial" w:ascii="Arial" w:hAnsi="Arial"/>
          <w:color w:val="000000"/>
          <w:sz w:val="20"/>
          <w:szCs w:val="20"/>
        </w:rPr>
        <w:t xml:space="preserve">; impide la formación de ácidos grasos y tiene efecto comedolítico. Puede producir irritación local. Presentación: crema de ácido azelaico al 20 %.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Otras sustancias activas. Azufre, resorcina, ácido salicílico.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gentes antimicóticos</w:t>
      </w:r>
    </w:p>
    <w:p>
      <w:pPr>
        <w:pStyle w:val="Normal"/>
        <w:spacing w:before="280" w:after="280"/>
        <w:jc w:val="both"/>
        <w:rPr/>
      </w:pPr>
      <w:r>
        <w:rPr>
          <w:rFonts w:cs="Arial" w:ascii="Arial" w:hAnsi="Arial"/>
          <w:color w:val="000000"/>
          <w:sz w:val="20"/>
          <w:szCs w:val="20"/>
        </w:rPr>
        <w:t xml:space="preserve">En la actualidad se dispone de antimicóticos de aplicación tópica, que son en extremo eficaces. Aun cuando las infecciones del pelo y las uñas requieren el uso de antimi-cóticos por vía oral, casi todas las otras micosis superficiales causadas por dermatófitos, </w:t>
      </w:r>
      <w:r>
        <w:rPr>
          <w:rFonts w:cs="Arial" w:ascii="Arial" w:hAnsi="Arial"/>
          <w:i/>
          <w:iCs/>
          <w:color w:val="000000"/>
          <w:sz w:val="20"/>
          <w:szCs w:val="20"/>
        </w:rPr>
        <w:t>Candidas</w:t>
      </w:r>
      <w:r>
        <w:rPr>
          <w:rFonts w:cs="Arial" w:ascii="Arial" w:hAnsi="Arial"/>
          <w:color w:val="000000"/>
          <w:sz w:val="20"/>
          <w:szCs w:val="20"/>
        </w:rPr>
        <w:t xml:space="preserve"> o </w:t>
      </w:r>
      <w:r>
        <w:rPr>
          <w:rFonts w:cs="Arial" w:ascii="Arial" w:hAnsi="Arial"/>
          <w:i/>
          <w:iCs/>
          <w:color w:val="000000"/>
          <w:sz w:val="20"/>
          <w:szCs w:val="20"/>
        </w:rPr>
        <w:t>Pityrosporom</w:t>
      </w:r>
      <w:r>
        <w:rPr>
          <w:rFonts w:cs="Arial" w:ascii="Arial" w:hAnsi="Arial"/>
          <w:color w:val="000000"/>
          <w:sz w:val="20"/>
          <w:szCs w:val="20"/>
        </w:rPr>
        <w:t xml:space="preserve"> responden a la forma de aplicación tópica.</w:t>
        <w:br/>
      </w:r>
      <w:r>
        <w:rPr>
          <w:rFonts w:cs="Arial" w:ascii="Arial" w:hAnsi="Arial"/>
          <w:i/>
          <w:iCs/>
          <w:color w:val="000000"/>
          <w:sz w:val="20"/>
          <w:szCs w:val="20"/>
        </w:rPr>
        <w:br/>
        <w:t>Antifúngicos tópicos específicos</w:t>
      </w:r>
      <w:r>
        <w:rPr>
          <w:rFonts w:cs="Arial" w:ascii="Arial" w:hAnsi="Arial"/>
          <w:color w:val="000000"/>
          <w:sz w:val="20"/>
          <w:szCs w:val="20"/>
        </w:rPr>
        <w:t>. Dentro de los antifúngicos tópicos de mayor uso cabe destacar los polienos, los derivados imidazólicos, las alilaminas y un grupo misceláneo.</w:t>
        <w:br/>
      </w:r>
      <w:r>
        <w:rPr>
          <w:rFonts w:cs="Arial" w:ascii="Arial" w:hAnsi="Arial"/>
          <w:i/>
          <w:iCs/>
          <w:color w:val="000000"/>
          <w:sz w:val="20"/>
          <w:szCs w:val="20"/>
        </w:rPr>
        <w:br/>
        <w:t>Mecanismo de acción</w:t>
      </w:r>
      <w:r>
        <w:rPr>
          <w:rFonts w:cs="Arial" w:ascii="Arial" w:hAnsi="Arial"/>
          <w:color w:val="000000"/>
          <w:sz w:val="20"/>
          <w:szCs w:val="20"/>
        </w:rPr>
        <w:t xml:space="preserve">. Los polienos se fijan de modo irreversible a los esteroles de la membrana plasmática e inducen la pérdida de potasio, azúcares y proteínas, incompatibles con la vida de la célula fúngica. </w:t>
        <w:br/>
        <w:br/>
        <w:t>Los derivados imidazólicos inhiben la síntesis de ergosterol alterando la membrana celular; también inhiben la respiración endógena. Actúan en el paso de lanosterol a ergosterol. Son fungistáticos y algunos de ellos son también fungicidas.</w:t>
        <w:br/>
        <w:br/>
        <w:t>Las alilaminas, nuevo grupo de antifúngicos, sintetizado a finales de los 80, inhiben la síntesis del lanosterol, disminuyendo el ergosterol, o sea, en un paso metabólico anterior al que actúan los imidazólicos. Son fungicidas.</w:t>
        <w:br/>
        <w:br/>
        <w:t>Los antifúngicos más usados son los siguientes:</w:t>
      </w:r>
    </w:p>
    <w:p>
      <w:pPr>
        <w:pStyle w:val="Normal"/>
        <w:numPr>
          <w:ilvl w:val="0"/>
          <w:numId w:val="19"/>
        </w:numPr>
        <w:spacing w:before="0" w:after="0"/>
        <w:ind w:left="1620" w:hanging="360"/>
        <w:jc w:val="both"/>
        <w:rPr/>
      </w:pPr>
      <w:r>
        <w:rPr>
          <w:rFonts w:cs="Arial" w:ascii="Arial" w:hAnsi="Arial"/>
          <w:color w:val="000000"/>
          <w:sz w:val="20"/>
          <w:szCs w:val="20"/>
        </w:rPr>
        <w:t>Polienos.</w:t>
        <w:br/>
        <w:t>a) Nistatina.</w:t>
        <w:br/>
        <w:t>- Presentación: crema, óvulos 100 000 UI/g.</w:t>
        <w:br/>
        <w:t>- Indicaciones: candidiasis de piel y mucosas.</w:t>
        <w:br/>
        <w:t>b) Anfotericín B.</w:t>
        <w:br/>
        <w:t xml:space="preserve">- Indicaciones: útil para infecciones por </w:t>
      </w:r>
      <w:r>
        <w:rPr>
          <w:rFonts w:cs="Arial" w:ascii="Arial" w:hAnsi="Arial"/>
          <w:i/>
          <w:iCs/>
          <w:color w:val="000000"/>
          <w:sz w:val="20"/>
          <w:szCs w:val="20"/>
        </w:rPr>
        <w:t>Candida albicans</w:t>
      </w:r>
      <w:r>
        <w:rPr>
          <w:rFonts w:cs="Arial" w:ascii="Arial" w:hAnsi="Arial"/>
          <w:color w:val="000000"/>
          <w:sz w:val="20"/>
          <w:szCs w:val="20"/>
        </w:rPr>
        <w:t>.</w:t>
        <w:br/>
        <w:t xml:space="preserve">c) Pimaricina. Acción igual a la anterior. </w:t>
      </w:r>
    </w:p>
    <w:p>
      <w:pPr>
        <w:pStyle w:val="Normal"/>
        <w:numPr>
          <w:ilvl w:val="0"/>
          <w:numId w:val="19"/>
        </w:numPr>
        <w:spacing w:before="0" w:after="0"/>
        <w:ind w:left="1620" w:hanging="360"/>
        <w:rPr>
          <w:rFonts w:ascii="Arial" w:hAnsi="Arial" w:cs="Arial"/>
          <w:color w:val="000000"/>
          <w:sz w:val="20"/>
          <w:szCs w:val="20"/>
        </w:rPr>
      </w:pPr>
      <w:r>
        <w:rPr>
          <w:rFonts w:cs="Arial" w:ascii="Arial" w:hAnsi="Arial"/>
          <w:color w:val="000000"/>
          <w:sz w:val="20"/>
          <w:szCs w:val="20"/>
        </w:rPr>
        <w:t>Imidazoles.</w:t>
        <w:br/>
        <w:t>a) Miconazol.</w:t>
        <w:br/>
        <w:t xml:space="preserve">- Presentación: crema, gel, loción, talco al 2 %, crema vaginal y óvulos (100 mg). </w:t>
        <w:br/>
        <w:t>- Indicaciones: dermatofitosis, candidiasis cutáneo-mucosas y pitiriasis versicolor.</w:t>
        <w:br/>
        <w:t>b) Clotrimazol.</w:t>
        <w:br/>
        <w:t>- Presentación: crema, loción, solución al 1 %.</w:t>
        <w:br/>
        <w:t xml:space="preserve">- Indicaciones: eficaz en todas las micosis superficiales. </w:t>
        <w:br/>
        <w:t>c) Econazol.</w:t>
        <w:br/>
        <w:t>- Presentación: crema al 1 %.</w:t>
        <w:br/>
        <w:t>- Indicaciones: demostrada eficacia en todas las micosis superficiales.</w:t>
        <w:br/>
        <w:t>d) Ketoconazol.</w:t>
        <w:br/>
        <w:t>- Presentación: crema y champú al 2 %.</w:t>
        <w:br/>
        <w:t>- Indicaciones: candidiasis, pitiriasis versicolor, dermatofitosis y dermatitis seborreica.</w:t>
        <w:br/>
        <w:t xml:space="preserve">Tienen probada vigencia en uso tópico, por sus efectos fungistáticos y fungicidas de amplio espectro, los medicamentos siguientes: tioconazol, oxiconazol, sulco-nazol, oncoconazol, sertaconazol, silconazol, flutrimazol, bifonazol, fenticonazol, terconazol e isoconazol. </w:t>
      </w:r>
    </w:p>
    <w:p>
      <w:pPr>
        <w:pStyle w:val="Normal"/>
        <w:numPr>
          <w:ilvl w:val="0"/>
          <w:numId w:val="19"/>
        </w:numPr>
        <w:spacing w:before="0" w:after="0"/>
        <w:ind w:left="1620" w:hanging="360"/>
        <w:rPr>
          <w:rFonts w:ascii="Arial" w:hAnsi="Arial" w:cs="Arial"/>
          <w:color w:val="000000"/>
          <w:sz w:val="20"/>
          <w:szCs w:val="20"/>
        </w:rPr>
      </w:pPr>
      <w:r>
        <w:rPr>
          <w:rFonts w:cs="Arial" w:ascii="Arial" w:hAnsi="Arial"/>
          <w:color w:val="000000"/>
          <w:sz w:val="20"/>
          <w:szCs w:val="20"/>
        </w:rPr>
        <w:t>Alilaminas.</w:t>
        <w:br/>
        <w:t>a) Terbinafina.</w:t>
        <w:br/>
        <w:t>- Presentación: crema al 1 %.</w:t>
        <w:br/>
        <w:t>- Indicaciones: dermatofitosis, candidiasis y pitiriasis versicolor.</w:t>
        <w:br/>
        <w:t>b) Naftitina.</w:t>
        <w:br/>
        <w:t>- Presentación: crema y solución al 1%.</w:t>
        <w:br/>
        <w:t xml:space="preserve">- Indicaciones: dermatofitosis, candidiasis, pitiriasis versicolor. Presenta importantes propiedades antiinflamatorias. </w:t>
      </w:r>
    </w:p>
    <w:p>
      <w:pPr>
        <w:pStyle w:val="Normal"/>
        <w:numPr>
          <w:ilvl w:val="0"/>
          <w:numId w:val="19"/>
        </w:numPr>
        <w:spacing w:before="0" w:after="280"/>
        <w:ind w:left="1620" w:hanging="360"/>
        <w:rPr>
          <w:rFonts w:ascii="Arial" w:hAnsi="Arial" w:cs="Arial"/>
          <w:color w:val="000000"/>
          <w:sz w:val="20"/>
          <w:szCs w:val="20"/>
        </w:rPr>
      </w:pPr>
      <w:r>
        <w:rPr>
          <w:rFonts w:cs="Arial" w:ascii="Arial" w:hAnsi="Arial"/>
          <w:color w:val="000000"/>
          <w:sz w:val="20"/>
          <w:szCs w:val="20"/>
        </w:rPr>
        <w:t>Grupo misceláneo.</w:t>
        <w:br/>
        <w:t>a) Ciclopiroxilamina.</w:t>
        <w:br/>
        <w:t>- Presentación: crema y loción al 1 %; crema vaginal al 1 %.</w:t>
        <w:br/>
        <w:t>- Indicaciones: efecto fungicida de amplio espectro.</w:t>
        <w:br/>
        <w:t>b) Haloprogín.</w:t>
        <w:br/>
        <w:t>- Presentación: crema y solución al 1 %.</w:t>
        <w:br/>
        <w:t>- Indicaciones: anticandidiásico.</w:t>
        <w:br/>
        <w:t>c) Amorolfina.</w:t>
        <w:br/>
        <w:t>- Presentación: laca de uñas al 5 %; crema al 0,1 %.</w:t>
        <w:br/>
        <w:t>- Indicaciones: onicomicosis. Posee amplio espectro de acción antifúngica, es eficaz contra dermatófitos, levaduras y mohos.</w:t>
        <w:br/>
        <w:t>d) Tolnaftato.</w:t>
        <w:br/>
        <w:t>- Presentación: talco, crema, ungüento, solución al 1 %.</w:t>
        <w:br/>
        <w:t>- Indicaciones: dermatofitosis y pitiriasis versicolor.</w:t>
        <w:br/>
        <w:t>e) Disulfuro de selenio.</w:t>
        <w:br/>
        <w:t>- Presentación: gel y champú al 1 %.</w:t>
        <w:br/>
        <w:t xml:space="preserve">- Indicaciones: pitiriasis versicolor. </w:t>
      </w:r>
    </w:p>
    <w:p>
      <w:pPr>
        <w:pStyle w:val="Normal"/>
        <w:spacing w:before="280" w:after="280"/>
        <w:rPr/>
      </w:pPr>
      <w:r>
        <w:rPr>
          <w:rFonts w:cs="Arial" w:ascii="Arial" w:hAnsi="Arial"/>
          <w:i/>
          <w:iCs/>
          <w:color w:val="000000"/>
          <w:sz w:val="20"/>
          <w:szCs w:val="20"/>
        </w:rPr>
        <w:t>Antifúngicos tópicos inespecíficos</w:t>
      </w:r>
      <w:r>
        <w:rPr>
          <w:rFonts w:cs="Arial" w:ascii="Arial" w:hAnsi="Arial"/>
          <w:color w:val="000000"/>
          <w:sz w:val="20"/>
          <w:szCs w:val="20"/>
        </w:rPr>
        <w:t xml:space="preserve">. Son sustancias que se han utilizado desde hace ya tiempo y cuya acción antifúngica es la suma de acciones desinfectantes, queratolíticas y descamativas. La principal ventaja es su fácil acceso y su bajo costo. Estas sustancias son: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ntura de yodo al 0,1-0,2 %.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ntura de Castellani.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ntura o pomada Whitfield.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olución de violeta de genciana al 1-2 %.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undecilénic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olución acuosa de hipoclorito de sodio al 20 %.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ropilenglicol al 50 %. </w:t>
      </w:r>
    </w:p>
    <w:p>
      <w:pPr>
        <w:pStyle w:val="Normal"/>
        <w:spacing w:before="280" w:after="280"/>
        <w:jc w:val="both"/>
        <w:rPr/>
      </w:pPr>
      <w:r>
        <w:rPr>
          <w:rFonts w:cs="Arial" w:ascii="Arial" w:hAnsi="Arial"/>
          <w:b/>
          <w:bCs/>
          <w:color w:val="000000"/>
          <w:sz w:val="20"/>
          <w:szCs w:val="20"/>
        </w:rPr>
        <w:t>Antimicrobianos</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antibióticos son sustancias de origen biológico o químico que actúan específicamente sobre una etapa esencial del metabolismo de las bacterias, destruyéndolas (bactericidas) o inhibiendo su crecimiento (bacteriostático).</w:t>
        <w:br/>
        <w:br/>
        <w:t>La antibioticoterapia tópica tiene la ventaja de conseguir, con una cantidad mínima de fármaco, altas concentraciones de este en un área localizada; sin embargo, el uso indiscriminado puede inducir resistencia y sensibilización. Como norma general no deben aplicarse aquellos que se utilizan por vía sistémica. Los que poseen más ventajas son los que no se absorben.</w:t>
        <w:br/>
        <w:br/>
        <w:t>A continuación mencionamos los antibióticos de uso tópico más empleados.</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Aminoglucósidos. Amplio espectro, eficaz frente a bacterias gramnegativas.</w:t>
        <w:br/>
        <w:t>a) Neomicina 3,5 % (polvos, aerosoles, pomadas).</w:t>
        <w:br/>
        <w:t xml:space="preserve">b) Gentamicina 1- 3 % (polvos, cremas, pomadas).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Polimixinas. Actúan como bactericidas sobre bacterias aerobias gramnegativas.</w:t>
        <w:br/>
        <w:t xml:space="preserve">a) Polimixín B. </w:t>
        <w:br/>
        <w:t xml:space="preserve">b) Bacitracina. Actúa contra estreptococos y estafilococos. </w:t>
      </w:r>
    </w:p>
    <w:p>
      <w:pPr>
        <w:pStyle w:val="Normal"/>
        <w:numPr>
          <w:ilvl w:val="0"/>
          <w:numId w:val="14"/>
        </w:numPr>
        <w:spacing w:before="0" w:after="0"/>
        <w:ind w:left="1620" w:hanging="360"/>
        <w:jc w:val="both"/>
        <w:rPr/>
      </w:pPr>
      <w:r>
        <w:rPr>
          <w:rFonts w:cs="Arial" w:ascii="Arial" w:hAnsi="Arial"/>
          <w:color w:val="000000"/>
          <w:sz w:val="20"/>
          <w:szCs w:val="20"/>
        </w:rPr>
        <w:t xml:space="preserve">Macrólidos. Amplio espectro; activo frente a </w:t>
      </w:r>
      <w:r>
        <w:rPr>
          <w:rFonts w:cs="Arial" w:ascii="Arial" w:hAnsi="Arial"/>
          <w:i/>
          <w:iCs/>
          <w:color w:val="000000"/>
          <w:sz w:val="20"/>
          <w:szCs w:val="20"/>
        </w:rPr>
        <w:t>Chlamydia</w:t>
      </w:r>
      <w:r>
        <w:rPr>
          <w:rFonts w:cs="Arial" w:ascii="Arial" w:hAnsi="Arial"/>
          <w:color w:val="000000"/>
          <w:sz w:val="20"/>
          <w:szCs w:val="20"/>
        </w:rPr>
        <w:t xml:space="preserve">, </w:t>
      </w:r>
      <w:r>
        <w:rPr>
          <w:rFonts w:cs="Arial" w:ascii="Arial" w:hAnsi="Arial"/>
          <w:i/>
          <w:iCs/>
          <w:color w:val="000000"/>
          <w:sz w:val="20"/>
          <w:szCs w:val="20"/>
        </w:rPr>
        <w:t>Mycoplasma</w:t>
      </w:r>
      <w:r>
        <w:rPr>
          <w:rFonts w:cs="Arial" w:ascii="Arial" w:hAnsi="Arial"/>
          <w:color w:val="000000"/>
          <w:sz w:val="20"/>
          <w:szCs w:val="20"/>
        </w:rPr>
        <w:t xml:space="preserve"> y </w:t>
      </w:r>
      <w:r>
        <w:rPr>
          <w:rFonts w:cs="Arial" w:ascii="Arial" w:hAnsi="Arial"/>
          <w:i/>
          <w:iCs/>
          <w:color w:val="000000"/>
          <w:sz w:val="20"/>
          <w:szCs w:val="20"/>
        </w:rPr>
        <w:t>Rickettsia</w:t>
      </w:r>
      <w:r>
        <w:rPr>
          <w:rFonts w:cs="Arial" w:ascii="Arial" w:hAnsi="Arial"/>
          <w:color w:val="000000"/>
          <w:sz w:val="20"/>
          <w:szCs w:val="20"/>
        </w:rPr>
        <w:t>.</w:t>
        <w:br/>
        <w:t xml:space="preserve">a) Eritromicina (acné-rosácea) 2-4 % (loción).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Lincosaminas. Similar a los macrólidos.</w:t>
        <w:br/>
        <w:t xml:space="preserve">a) Clindamicina (acné) 1 % (loción).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Tetraciclinas. Bacteriostática.</w:t>
        <w:br/>
        <w:t>a) Clortetraciclina (1-3 %).</w:t>
        <w:br/>
        <w:t xml:space="preserve">b) Mezlociclina (1 %). </w:t>
      </w:r>
    </w:p>
    <w:p>
      <w:pPr>
        <w:pStyle w:val="Normal"/>
        <w:numPr>
          <w:ilvl w:val="0"/>
          <w:numId w:val="1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loranfenicol (1-2 %). Acción bacteriostática. Su uso es limitado. </w:t>
      </w:r>
    </w:p>
    <w:p>
      <w:pPr>
        <w:pStyle w:val="Normal"/>
        <w:numPr>
          <w:ilvl w:val="0"/>
          <w:numId w:val="14"/>
        </w:numPr>
        <w:spacing w:before="0" w:after="0"/>
        <w:ind w:left="1620" w:hanging="360"/>
        <w:jc w:val="both"/>
        <w:rPr/>
      </w:pPr>
      <w:r>
        <w:rPr>
          <w:rFonts w:cs="Arial" w:ascii="Arial" w:hAnsi="Arial"/>
          <w:color w:val="000000"/>
          <w:sz w:val="20"/>
          <w:szCs w:val="20"/>
        </w:rPr>
        <w:t xml:space="preserve">Ácido fusídico (2 %). Acción sobre estafilococos, estreptococos, corynebacterias y </w:t>
      </w:r>
      <w:r>
        <w:rPr>
          <w:rFonts w:cs="Arial" w:ascii="Arial" w:hAnsi="Arial"/>
          <w:i/>
          <w:iCs/>
          <w:color w:val="000000"/>
          <w:sz w:val="20"/>
          <w:szCs w:val="20"/>
        </w:rPr>
        <w:t>Clostridium</w:t>
      </w:r>
      <w:r>
        <w:rPr>
          <w:rFonts w:cs="Arial" w:ascii="Arial" w:hAnsi="Arial"/>
          <w:color w:val="000000"/>
          <w:sz w:val="20"/>
          <w:szCs w:val="20"/>
        </w:rPr>
        <w:t xml:space="preserve">. </w:t>
      </w:r>
    </w:p>
    <w:p>
      <w:pPr>
        <w:pStyle w:val="Normal"/>
        <w:numPr>
          <w:ilvl w:val="0"/>
          <w:numId w:val="1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upirocina. Bactericida al 2 %, bacteriostática a concentraciones más bajas. Acción contra Estafilococo dorado, E. epidermidis y estreptococos. </w:t>
      </w:r>
    </w:p>
    <w:p>
      <w:pPr>
        <w:pStyle w:val="Normal"/>
        <w:rPr>
          <w:rFonts w:ascii="Arial" w:hAnsi="Arial" w:cs="Arial"/>
          <w:color w:val="000000"/>
          <w:sz w:val="20"/>
          <w:szCs w:val="20"/>
        </w:rPr>
      </w:pPr>
      <w:r>
        <w:rPr>
          <w:rFonts w:cs="Arial" w:ascii="Arial" w:hAnsi="Arial"/>
          <w:b/>
          <w:bCs/>
          <w:color w:val="000000"/>
          <w:sz w:val="20"/>
          <w:szCs w:val="20"/>
        </w:rPr>
        <w:t xml:space="preserve">Terapéutica antiviral </w:t>
      </w:r>
    </w:p>
    <w:p>
      <w:pPr>
        <w:pStyle w:val="Normal"/>
        <w:spacing w:before="280" w:after="280"/>
        <w:jc w:val="both"/>
        <w:rPr>
          <w:rFonts w:ascii="Arial" w:hAnsi="Arial" w:cs="Arial"/>
          <w:color w:val="000000"/>
          <w:sz w:val="20"/>
          <w:szCs w:val="20"/>
        </w:rPr>
      </w:pPr>
      <w:r>
        <w:rPr>
          <w:rFonts w:cs="Arial" w:ascii="Arial" w:hAnsi="Arial"/>
          <w:color w:val="000000"/>
          <w:sz w:val="20"/>
          <w:szCs w:val="20"/>
        </w:rPr>
        <w:t>El desarrollo de los agentes antivirales ha sido enorme en los últimos años, sin embargo, por vía tópica su uso se encuentra limitado a escasos fármacos.</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Iodohidroxiuridina:</w:t>
        <w:br/>
        <w:t>a) Acción e indicaciones: inhibe la síntesis del ADN viral. Se ha comprobado su eficacia en las manifestaciones cutáneas por el virus del herpes simple y herpes zoster.</w:t>
        <w:br/>
        <w:t xml:space="preserve">b) Presentación: solución, ungüento, 2, 10 y 40 %.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Tromantadina:</w:t>
        <w:br/>
        <w:t>a) Acción e indicaciones: bloquea la multiplicación de los virus en las fases primarias de la infección viral. No interfiere en la síntesis de proteínas o ácidos nucleicos. Su mayor eficacia está en función de la aplicación precoz. Indicada en las infecciones por herpes simple de la piel y semimucosa, y en las manifestaciones cutáneas del herpes zoster.</w:t>
        <w:br/>
        <w:t xml:space="preserve">b) Presentación: gel 1 %.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Aciclovir:</w:t>
        <w:br/>
        <w:t>a) Acción e indicaciones: es un producto antivírico activo contra los tipos I y II del herpes simple y virus varicela- zoster. Cuando el aciclovir se fosforila (aciclovir- trifosfato) actúa como inhibidor específico de la síntesis de ADN vírico.</w:t>
        <w:br/>
        <w:t xml:space="preserve">b) Presentación: crema. Cada gramo contiene 50 mg de aciclovir. </w:t>
      </w:r>
    </w:p>
    <w:p>
      <w:pPr>
        <w:pStyle w:val="Normal"/>
        <w:numPr>
          <w:ilvl w:val="0"/>
          <w:numId w:val="15"/>
        </w:numPr>
        <w:spacing w:before="0" w:after="0"/>
        <w:ind w:left="1620" w:hanging="360"/>
        <w:jc w:val="both"/>
        <w:rPr>
          <w:rFonts w:ascii="Arial" w:hAnsi="Arial" w:cs="Arial"/>
          <w:color w:val="000000"/>
          <w:sz w:val="20"/>
          <w:szCs w:val="20"/>
        </w:rPr>
      </w:pPr>
      <w:r>
        <w:rPr>
          <w:rFonts w:cs="Arial" w:ascii="Arial" w:hAnsi="Arial"/>
          <w:color w:val="000000"/>
          <w:sz w:val="20"/>
          <w:szCs w:val="20"/>
        </w:rPr>
        <w:t>Podofilotoxina:</w:t>
        <w:br/>
        <w:t>a) Acción e indicaciones: es un inhibidor clásico de la división celular en metafase. Su acción contra las verrugas genitales (CA) está relacionada con la necrosis de células epidérmicas.</w:t>
        <w:br/>
        <w:t xml:space="preserve">b) Presentación: solución al 0,5 %. </w:t>
      </w:r>
    </w:p>
    <w:p>
      <w:pPr>
        <w:pStyle w:val="Normal"/>
        <w:numPr>
          <w:ilvl w:val="0"/>
          <w:numId w:val="15"/>
        </w:numPr>
        <w:spacing w:before="0" w:after="280"/>
        <w:ind w:left="1620" w:hanging="360"/>
        <w:jc w:val="both"/>
        <w:rPr>
          <w:rFonts w:ascii="Arial" w:hAnsi="Arial" w:cs="Arial"/>
          <w:color w:val="000000"/>
          <w:sz w:val="20"/>
          <w:szCs w:val="20"/>
        </w:rPr>
      </w:pPr>
      <w:r>
        <w:rPr>
          <w:rFonts w:cs="Arial" w:ascii="Arial" w:hAnsi="Arial"/>
          <w:color w:val="000000"/>
          <w:sz w:val="20"/>
          <w:szCs w:val="20"/>
        </w:rPr>
        <w:t>Podofilina:</w:t>
        <w:br/>
        <w:t>a) Acción e indicaciones: similares a la anterior.</w:t>
        <w:br/>
        <w:t xml:space="preserve">b) Presentación: solución en benjuí o alcohol, 20-25 %.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ntiparasitarios tópicos</w:t>
      </w:r>
    </w:p>
    <w:p>
      <w:pPr>
        <w:pStyle w:val="Normal"/>
        <w:spacing w:before="280" w:after="280"/>
        <w:jc w:val="both"/>
        <w:rPr>
          <w:rFonts w:ascii="Arial" w:hAnsi="Arial" w:cs="Arial"/>
          <w:color w:val="000000"/>
          <w:sz w:val="20"/>
          <w:szCs w:val="20"/>
        </w:rPr>
      </w:pPr>
      <w:r>
        <w:rPr>
          <w:rFonts w:cs="Arial" w:ascii="Arial" w:hAnsi="Arial"/>
          <w:color w:val="000000"/>
          <w:sz w:val="20"/>
          <w:szCs w:val="20"/>
        </w:rPr>
        <w:t>Se describen solo los antiparasitarios más eficaces en el tratamiento de la escabiosis y la pediculosis, que constituyen las zooparasitosis más frecuentes en nuestro medio.</w:t>
      </w:r>
    </w:p>
    <w:p>
      <w:pPr>
        <w:pStyle w:val="Normal"/>
        <w:numPr>
          <w:ilvl w:val="0"/>
          <w:numId w:val="24"/>
        </w:numPr>
        <w:spacing w:before="0" w:after="0"/>
        <w:ind w:left="1620" w:hanging="360"/>
        <w:jc w:val="both"/>
        <w:rPr>
          <w:rFonts w:ascii="Arial" w:hAnsi="Arial" w:cs="Arial"/>
          <w:color w:val="000000"/>
          <w:sz w:val="20"/>
          <w:szCs w:val="20"/>
        </w:rPr>
      </w:pPr>
      <w:r>
        <w:rPr>
          <w:rFonts w:cs="Arial" w:ascii="Arial" w:hAnsi="Arial"/>
          <w:color w:val="000000"/>
          <w:sz w:val="20"/>
          <w:szCs w:val="20"/>
        </w:rPr>
        <w:t>Benzoato de bencilo:</w:t>
        <w:br/>
        <w:t xml:space="preserve">a) Presentación: en loción o crema al 25 %. </w:t>
      </w:r>
    </w:p>
    <w:p>
      <w:pPr>
        <w:pStyle w:val="Normal"/>
        <w:numPr>
          <w:ilvl w:val="0"/>
          <w:numId w:val="24"/>
        </w:numPr>
        <w:spacing w:before="0" w:after="0"/>
        <w:ind w:left="1620" w:hanging="360"/>
        <w:jc w:val="both"/>
        <w:rPr>
          <w:rFonts w:ascii="Arial" w:hAnsi="Arial" w:cs="Arial"/>
          <w:color w:val="000000"/>
          <w:sz w:val="20"/>
          <w:szCs w:val="20"/>
        </w:rPr>
      </w:pPr>
      <w:r>
        <w:rPr>
          <w:rFonts w:cs="Arial" w:ascii="Arial" w:hAnsi="Arial"/>
          <w:color w:val="000000"/>
          <w:sz w:val="20"/>
          <w:szCs w:val="20"/>
        </w:rPr>
        <w:t>Hexacloruro de gammabenceno (lindano):a) Presentación: loción o crema al 1 %.</w:t>
        <w:br/>
        <w:t xml:space="preserve">Por su potencial efecto neurotóxico no debe ser usado en lactantes y embarazadas. </w:t>
      </w:r>
    </w:p>
    <w:p>
      <w:pPr>
        <w:pStyle w:val="Normal"/>
        <w:numPr>
          <w:ilvl w:val="0"/>
          <w:numId w:val="24"/>
        </w:numPr>
        <w:spacing w:before="0" w:after="0"/>
        <w:ind w:left="1620" w:hanging="360"/>
        <w:jc w:val="both"/>
        <w:rPr>
          <w:rFonts w:ascii="Arial" w:hAnsi="Arial" w:cs="Arial"/>
          <w:color w:val="000000"/>
          <w:sz w:val="20"/>
          <w:szCs w:val="20"/>
        </w:rPr>
      </w:pPr>
      <w:r>
        <w:rPr>
          <w:rFonts w:cs="Arial" w:ascii="Arial" w:hAnsi="Arial"/>
          <w:color w:val="000000"/>
          <w:sz w:val="20"/>
          <w:szCs w:val="20"/>
        </w:rPr>
        <w:t>Crotamitón:</w:t>
        <w:br/>
        <w:t>a) Presentación: loción o crema al 10 %.</w:t>
        <w:br/>
        <w:t xml:space="preserve">Se discute su acción antiparasitaria; su principal efecto es antiprurítico. Puede causar irritación local o hipersensibilidad alérgica por contacto. </w:t>
      </w:r>
    </w:p>
    <w:p>
      <w:pPr>
        <w:pStyle w:val="Normal"/>
        <w:numPr>
          <w:ilvl w:val="0"/>
          <w:numId w:val="24"/>
        </w:numPr>
        <w:spacing w:before="0" w:after="0"/>
        <w:ind w:left="1620" w:hanging="360"/>
        <w:jc w:val="both"/>
        <w:rPr/>
      </w:pPr>
      <w:r>
        <w:rPr>
          <w:rFonts w:cs="Arial" w:ascii="Arial" w:hAnsi="Arial"/>
          <w:color w:val="000000"/>
          <w:sz w:val="20"/>
          <w:szCs w:val="20"/>
        </w:rPr>
        <w:t>Piretroides (cipermetrina, decametrina, permetrina, tetrametrina):</w:t>
        <w:br/>
        <w:t xml:space="preserve">a) Indicaciones: se recomienda en el tratamiento de la escabiosis en lactantes y embarazadas. Muy eficaz en pediculosis </w:t>
      </w:r>
      <w:r>
        <w:rPr>
          <w:rFonts w:cs="Arial" w:ascii="Arial" w:hAnsi="Arial"/>
          <w:i/>
          <w:iCs/>
          <w:color w:val="000000"/>
          <w:sz w:val="20"/>
          <w:szCs w:val="20"/>
        </w:rPr>
        <w:t>capitis</w:t>
      </w:r>
      <w:r>
        <w:rPr>
          <w:rFonts w:cs="Arial" w:ascii="Arial" w:hAnsi="Arial"/>
          <w:color w:val="000000"/>
          <w:sz w:val="20"/>
          <w:szCs w:val="20"/>
        </w:rPr>
        <w:t>, corpórea y pubis. El poder residual persiste hasta 10 días después de la aplicación en el cabello.</w:t>
        <w:br/>
        <w:t xml:space="preserve">b) Presentación : en loción, crema o champú al 2,5 y 5 %. </w:t>
      </w:r>
    </w:p>
    <w:p>
      <w:pPr>
        <w:pStyle w:val="Normal"/>
        <w:numPr>
          <w:ilvl w:val="0"/>
          <w:numId w:val="24"/>
        </w:numPr>
        <w:spacing w:before="0" w:after="280"/>
        <w:ind w:left="1620" w:hanging="360"/>
        <w:jc w:val="both"/>
        <w:rPr>
          <w:rFonts w:ascii="Arial" w:hAnsi="Arial" w:cs="Arial"/>
          <w:color w:val="000000"/>
          <w:sz w:val="20"/>
          <w:szCs w:val="20"/>
        </w:rPr>
      </w:pPr>
      <w:r>
        <w:rPr>
          <w:rFonts w:cs="Arial" w:ascii="Arial" w:hAnsi="Arial"/>
          <w:color w:val="000000"/>
          <w:sz w:val="20"/>
          <w:szCs w:val="20"/>
        </w:rPr>
        <w:t>Azufre:</w:t>
        <w:br/>
        <w:t xml:space="preserve">a) Indicaciones: se indica como terapéutica alternativa en la escabiosis de lactantes y embarazadas, en concentración del 5 al 10 %. No es irritante, pero tiene olor desagradable y puede teñir la piel.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ntiinflamatorios</w:t>
      </w:r>
    </w:p>
    <w:p>
      <w:pPr>
        <w:pStyle w:val="Normal"/>
        <w:numPr>
          <w:ilvl w:val="0"/>
          <w:numId w:val="10"/>
        </w:numPr>
        <w:spacing w:before="0" w:after="0"/>
        <w:ind w:left="1620" w:hanging="360"/>
        <w:jc w:val="both"/>
        <w:rPr>
          <w:rFonts w:ascii="Arial" w:hAnsi="Arial" w:cs="Arial"/>
          <w:color w:val="000000"/>
          <w:sz w:val="20"/>
          <w:szCs w:val="20"/>
        </w:rPr>
      </w:pPr>
      <w:r>
        <w:rPr>
          <w:rFonts w:cs="Arial" w:ascii="Arial" w:hAnsi="Arial"/>
          <w:color w:val="000000"/>
          <w:sz w:val="20"/>
          <w:szCs w:val="20"/>
        </w:rPr>
        <w:t>Corticoterapia local:</w:t>
        <w:br/>
        <w:t>a) Modo de acción: los corticosteroides tópicos son sustancias que interactúan con receptores citoplasmáticos de las células epidérmicas y dérmicas.</w:t>
        <w:br/>
        <w:t>Tienen efectos antiinflamatorio, inmunosupresor y catabólico sobre la piel. Su potencia y grado de absorción se correlacionan con la vasoconstricción que producen. Los corticoides atraviesan la capa córnea por difusión pasiva y penetran, además, a través de los anejos, fundamentalmente los folículos pilosebáceos, a las capas más profundas de la piel, y cuando alcanzan los vasos de la dermis son absorbidos por la circulación sanguínea.</w:t>
        <w:br/>
        <w:t>b) Indicaciones: dermatitis por contacto, dermatitis seborreica, dermatitis atópica, dermatitis por estasis, dermatitis dishidrótica, psoriasis, pénfigos, penfigoides, lupus eritematoso cutáneo, liquen plano, prúrigo, neurodermitis, prurito sine materia.</w:t>
        <w:br/>
        <w:t>c) Clasificación: se catalogan según su grado de actividad clínica:</w:t>
        <w:br/>
        <w:t>- grupo I (menos potentes):</w:t>
        <w:br/>
        <w:t>· Hidrocortisona - 21 - acetato (0,5 - 2 %).</w:t>
        <w:br/>
        <w:t>· Prednisolona (0,5 %).</w:t>
        <w:br/>
        <w:t>· Metilprednisolona (0,25-1 %).</w:t>
        <w:br/>
        <w:t>· Dexametasona (0,04-1 %).</w:t>
        <w:br/>
        <w:t>· Betametasona (0,2 %).</w:t>
        <w:br/>
        <w:br/>
        <w:t>- Grupo II (moderadamente potentes):</w:t>
        <w:br/>
        <w:t>· Triamcinolona acetónido (0,025 %).</w:t>
        <w:br/>
        <w:t>· Fluocinolona acetónido (0,01 %).</w:t>
        <w:br/>
        <w:t>· Betametasona-17-valerato (0,01 %).</w:t>
        <w:br/>
        <w:t>· Fluocortolona (0,025 %).</w:t>
        <w:br/>
        <w:t>· Flumetasona pivalato (0,02 %).</w:t>
        <w:br/>
        <w:br/>
        <w:t>- Grupo III (potentes):</w:t>
        <w:br/>
        <w:t>· Fluocinolona acetónido (0,025 %).</w:t>
        <w:br/>
        <w:t>· Betametasona –17-valerato (0,1 %).</w:t>
        <w:br/>
        <w:t>· Betametasona -17-benzoato (0,025 %).</w:t>
        <w:br/>
        <w:t>· Desoximetasona (0,05 %).</w:t>
        <w:br/>
        <w:t>· Halcinonida (0,025 %).</w:t>
        <w:br/>
        <w:br/>
        <w:t>- Grupo IV (muy potentes):</w:t>
        <w:br/>
        <w:t>· Triamcinolona acetónido (0,1 %).</w:t>
        <w:br/>
        <w:t>· Fluocinolona acetónido (0,2 %).</w:t>
        <w:br/>
        <w:t>· Betametasona dipropionato (0,05 %).</w:t>
        <w:br/>
        <w:t>· Desoximetasona (0,25 %).</w:t>
        <w:br/>
        <w:t>· Halcinonida (0,1 %).</w:t>
        <w:br/>
        <w:t>· Fluocinonide (0,05 %).</w:t>
        <w:br/>
        <w:t>· Clobetasona (0,05- 0,1 %).</w:t>
        <w:br/>
        <w:t>· Diflucortolona (1 %).</w:t>
        <w:br/>
        <w:br/>
        <w:t>d) Reglas posológicas de los corticoides tópicos: la potencia del corticoide que se elija dependerá del efecto antiinflamatorio que deseemos lograr. Siempre debemos valorar el binomio riesgo/ beneficio por los efectos adversos locales y sistémicos que puedan derivarse de su absorción.</w:t>
        <w:br/>
        <w:t>Es importante tener en cuenta, además de la dermatosis en sí, la extensión, la edad y las patologías asociadas. Las dermatosis liquenificadas crónicas precisarán los más potentes; las áreas de piel fina, extensas, húmedas, los corticoides menos potentes. En los niños deben usarse corticoides de baja potencia por el peligro de supresión del eje hipófisis-suprarrenal.</w:t>
        <w:br/>
        <w:t>Es importante elegir con cuidado el vehículo a utilizar que dependerá del estado de la piel.</w:t>
        <w:br/>
        <w:t>La frecuencia de aplicaciones es habitual realizarla 2 veces al día, de inicio, y disminuir a aplicaciones diarias o en días alternos.</w:t>
        <w:br/>
        <w:t xml:space="preserve">e) Efectos secundarios: la toxicidad sistémica ocurre cuando se hace tratamiento prolongado, oclusivo o en áreas extensas y/o inflamadas o con preparados potentes. Los efectos secundarios locales más frecuentes son: atrofia, estrías, telangiectasias, púrpuras, erupciones acneiformes, dermatitis perioral y rosácea esteroidea. El uso prolongado alrededor de los ojos puede llevar al glaucoma o cataratas. </w:t>
      </w:r>
    </w:p>
    <w:p>
      <w:pPr>
        <w:pStyle w:val="Normal"/>
        <w:numPr>
          <w:ilvl w:val="0"/>
          <w:numId w:val="10"/>
        </w:numPr>
        <w:spacing w:before="0" w:after="280"/>
        <w:ind w:left="1620" w:hanging="360"/>
        <w:jc w:val="both"/>
        <w:rPr>
          <w:rFonts w:ascii="Arial" w:hAnsi="Arial" w:cs="Arial"/>
          <w:color w:val="000000"/>
          <w:sz w:val="20"/>
          <w:szCs w:val="20"/>
        </w:rPr>
      </w:pPr>
      <w:r>
        <w:rPr>
          <w:rFonts w:cs="Arial" w:ascii="Arial" w:hAnsi="Arial"/>
          <w:color w:val="000000"/>
          <w:sz w:val="20"/>
          <w:szCs w:val="20"/>
        </w:rPr>
        <w:t>Antiinflamatorios no esteroideos. Son sustancias capaces de inhibir la biosíntesis de prostaglandinas PGF2 en la piel.</w:t>
        <w:br/>
        <w:t>Los más importantes son el ácido acetil salicílico, el ácido salicílico, el bufexamac, la indometacina, las butazonas y el crotamitón.</w:t>
        <w:br/>
        <w:t xml:space="preserve">Los reductores o queratoplásticos, además de sus propiedades antimitóticas, son medicamentos que tienen la propiedad de disminuir la inflamación fijando O2. Entre estos se encuentran el ictiol, las breas o alquitranes, el aceite de enebro, la crisarobina, la antracina y el ácido pirogálico.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ntisépticos y desinfectant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os antisépticos destruyen los microorganismos o inhiben su reproducción o actividad metabólica; se utilizan para la desinfección de las manos, la limpieza quirúrgica de la piel, las quemaduras o infecciones cutáneas. </w:t>
        <w:br/>
        <w:br/>
        <w:t>Entre los más empleados se encuentran el fenol, el hexaclorofeno, los desinfectantes catiónicos (cloruro de benzalconio, derivados del amonio cuaternario), la clorhexidrina y los compuestos yodados (povidona yodada). También son antisépticos el sulfato de cobre, el sulfato de zinc y el permanganato de potasio.</w:t>
        <w:br/>
        <w:br/>
      </w:r>
      <w:r>
        <w:rPr>
          <w:rFonts w:cs="Arial" w:ascii="Arial" w:hAnsi="Arial"/>
          <w:b/>
          <w:bCs/>
          <w:color w:val="000000"/>
          <w:sz w:val="20"/>
          <w:szCs w:val="20"/>
        </w:rPr>
        <w:t>Antipruriginoso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tratamiento del prurito debe ser fundamentalmente causal, pero existen compuestos que al ser aplicados sobre la piel producen sensación de alivio y frescura. </w:t>
        <w:br/>
        <w:br/>
        <w:t>El mentol al 0,25-2 % produce una sensación de frescura que reemplaza al prurito. El alcanfor y el fenol al 0,5-2 % actúan por sus propiedades anestésicas locales. Otros antipruriginosos locales son el ácido acético, ácido salicílico, alquitrán y crotamitón.</w:t>
        <w:br/>
        <w:br/>
        <w:t>Los antihistamínicos tópicos como antipruriginosos son de uso cuestionable por su gran poder de sensibilización. Se indican principalmente para el prurito senil, la urticaria, el eritema solar y las picaduras de insectos.</w:t>
        <w:br/>
        <w:br/>
      </w:r>
      <w:r>
        <w:rPr>
          <w:rFonts w:cs="Arial" w:ascii="Arial" w:hAnsi="Arial"/>
          <w:b/>
          <w:bCs/>
          <w:color w:val="000000"/>
          <w:sz w:val="20"/>
          <w:szCs w:val="20"/>
        </w:rPr>
        <w:t>Queratoplásticos</w:t>
      </w:r>
    </w:p>
    <w:p>
      <w:pPr>
        <w:pStyle w:val="Normal"/>
        <w:spacing w:before="280" w:after="280"/>
        <w:jc w:val="both"/>
        <w:rPr>
          <w:rFonts w:ascii="Arial" w:hAnsi="Arial" w:cs="Arial"/>
          <w:color w:val="000000"/>
          <w:sz w:val="20"/>
          <w:szCs w:val="20"/>
        </w:rPr>
      </w:pPr>
      <w:r>
        <w:rPr>
          <w:rFonts w:cs="Arial" w:ascii="Arial" w:hAnsi="Arial"/>
          <w:color w:val="000000"/>
          <w:sz w:val="20"/>
          <w:szCs w:val="20"/>
        </w:rPr>
        <w:t>Son sustancias que poseen una gran afinidad por el oxígeno y actúan como antiinflamatorios y reductores. Los más importantes son:</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Las breas:</w:t>
        <w:br/>
        <w:t>a) De origen mineral, el alquitrán de hulla (5-10 %).</w:t>
        <w:br/>
        <w:t>b) de origen vegetal, el aceite de cade (5-10 %).</w:t>
        <w:br/>
        <w:t>c) de origen animal, el ictiol (5-10 %).</w:t>
        <w:br/>
        <w:t xml:space="preserve">d) Coaltar saponificado (6-10 %). </w:t>
      </w:r>
    </w:p>
    <w:p>
      <w:pPr>
        <w:pStyle w:val="Normal"/>
        <w:numPr>
          <w:ilvl w:val="0"/>
          <w:numId w:val="1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tralina o ditranol (0,5-5 %). </w:t>
      </w:r>
    </w:p>
    <w:p>
      <w:pPr>
        <w:pStyle w:val="Normal"/>
        <w:numPr>
          <w:ilvl w:val="0"/>
          <w:numId w:val="1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risarobina (1-5 %).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reductores se utilizan en el tratamiento de dermatitis crónicas, eccemátides, psoriasis, neurodermatitis.</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Queratolíticos</w:t>
      </w:r>
    </w:p>
    <w:p>
      <w:pPr>
        <w:pStyle w:val="Normal"/>
        <w:spacing w:before="280" w:after="280"/>
        <w:jc w:val="both"/>
        <w:rPr>
          <w:rFonts w:ascii="Arial" w:hAnsi="Arial" w:cs="Arial"/>
          <w:color w:val="000000"/>
          <w:sz w:val="20"/>
          <w:szCs w:val="20"/>
        </w:rPr>
      </w:pPr>
      <w:r>
        <w:rPr>
          <w:rFonts w:cs="Arial" w:ascii="Arial" w:hAnsi="Arial"/>
          <w:color w:val="000000"/>
          <w:sz w:val="20"/>
          <w:szCs w:val="20"/>
        </w:rPr>
        <w:t>Facilitan la eliminación de la capa córnea al actuar sobre la molécula de queratina, la cual se desintegra por la separación de las uniones del emparrillado característico de esta fibroproteína. El ácido salicílico es el agente queratolítico más efectivo; en concentraciones del 5 al 40 % disocia el cemento intercelular a nivel de los corneocitos. Se le señala, además, efecto antimicótico, antimicrobiano y antiinflamatorio. Por debajo del 5 % es más bien queratoplástico y del 40 al 60 % posee un efecto cáustico.</w:t>
        <w:br/>
        <w:br/>
        <w:t>Los ácidos a-hidroxi, derivados de alimentos naturales, también son de interés por sus efectos queratolíticos. Usados en altas concentraciones producen una verdadera epidermólisis que favorece la síntesis del colágeno. A bajas concentraciones disminuyen la cohesión entre las células inferiores del estrato córneo. Se señala que poseen un efecto antiinflamatorio al intervenir directamente en la síntesis de prostaglandinas y leucotrienos.</w:t>
        <w:br/>
        <w:br/>
        <w:t>El ácido glicólico se obtiene de la caña de azúcar; el málico, de las manzanas; el láctico, de la leche agria; el cítrico, de los cítricos y el tartárico de las uvas.</w:t>
        <w:br/>
        <w:br/>
        <w:t>La urea (20-40 %), la resorcina (1-2 %), el ácido retinoico (0,025-1 %) y el propilenglicol en solución acuosa (40-60 %) son también sustancias queratolíticas.</w:t>
        <w:br/>
        <w:br/>
      </w:r>
      <w:r>
        <w:rPr>
          <w:rFonts w:cs="Arial" w:ascii="Arial" w:hAnsi="Arial"/>
          <w:b/>
          <w:bCs/>
          <w:color w:val="000000"/>
          <w:sz w:val="20"/>
          <w:szCs w:val="20"/>
        </w:rPr>
        <w:t>Hipopigmentadores</w:t>
      </w:r>
    </w:p>
    <w:p>
      <w:pPr>
        <w:pStyle w:val="Normal"/>
        <w:spacing w:before="280" w:after="280"/>
        <w:jc w:val="both"/>
        <w:rPr>
          <w:rFonts w:ascii="Arial" w:hAnsi="Arial" w:cs="Arial"/>
          <w:color w:val="000000"/>
          <w:sz w:val="20"/>
          <w:szCs w:val="20"/>
        </w:rPr>
      </w:pPr>
      <w:r>
        <w:rPr>
          <w:rFonts w:cs="Arial" w:ascii="Arial" w:hAnsi="Arial"/>
          <w:color w:val="000000"/>
          <w:sz w:val="20"/>
          <w:szCs w:val="20"/>
        </w:rPr>
        <w:t>El más utilizado es la hidroquinona y sus derivados. Son sustancias que reducen la hiperpigmentación de la piel. Inhiben la enzima tirosinasa bloqueando el paso de tirosina a DOPA e interfieren la melanización en los melanosomas. Se indican en el tratamiento del melasma, las pecas, el léntigo senil y en las melanosis posinflamatorias.</w:t>
        <w:br/>
        <w:br/>
        <w:t>Se emplean al 2-5 %. Se aplican por la noche sobre las lesiones. La exposición a radiación ultravioleta causará repigmentación, por lo que al día siguiente debe usarse protector solar.</w:t>
        <w:br/>
        <w:br/>
        <w:t xml:space="preserve">El ácido kójico, al 3 %, tiene su efecto despigmentador por medio de varios mecanismos de inhibición y reducción alterando la biosíntesis de melanina. </w:t>
        <w:br/>
        <w:br/>
      </w:r>
      <w:r>
        <w:rPr>
          <w:rFonts w:cs="Arial" w:ascii="Arial" w:hAnsi="Arial"/>
          <w:b/>
          <w:bCs/>
          <w:color w:val="000000"/>
          <w:sz w:val="20"/>
          <w:szCs w:val="20"/>
        </w:rPr>
        <w:t>Fotoprotector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s pantallas solares son compuestos tópicos que reducen la cantidad de radiación ultravioleta que alcanza la piel o la bloquean del todo. </w:t>
        <w:br/>
        <w:br/>
        <w:t>Estas pantallas se dividen en compuestos físicos y químicos. Los físicos reflejan los rayos ultravioleta A y B (UVA y UVB) y la luz visible, dispersándolos. Entre estos tenemos el dióxido de titanio, talco, óxido de zinc, óxido de magnesio caolín y cloruro férrico. Tales pantallas son opacas, lo que las hacen de poca aceptación desde el punto de vista cosmético. Las fórmulas de dióxido de titanio micronizado resultan más aceptables.</w:t>
        <w:br/>
        <w:br/>
        <w:t xml:space="preserve">Las pantallas solares químicas son transparentes y absorben porciones de radiación ultravioleta. A continuación se señalan algunos protectores para UVA y UVB.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Protectores para UVA: </w:t>
      </w:r>
    </w:p>
    <w:p>
      <w:pPr>
        <w:pStyle w:val="Normal"/>
        <w:numPr>
          <w:ilvl w:val="0"/>
          <w:numId w:val="2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Benzofenonas. </w:t>
      </w:r>
    </w:p>
    <w:p>
      <w:pPr>
        <w:pStyle w:val="Normal"/>
        <w:numPr>
          <w:ilvl w:val="0"/>
          <w:numId w:val="20"/>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tranilatos. </w:t>
      </w:r>
    </w:p>
    <w:p>
      <w:pPr>
        <w:pStyle w:val="Normal"/>
        <w:numPr>
          <w:ilvl w:val="0"/>
          <w:numId w:val="20"/>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vobenzon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Protectores para UVB: </w:t>
      </w:r>
    </w:p>
    <w:p>
      <w:pPr>
        <w:pStyle w:val="Normal"/>
        <w:numPr>
          <w:ilvl w:val="0"/>
          <w:numId w:val="2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Ésteres del ácido paraaminobenzoico (PABA). </w:t>
      </w:r>
    </w:p>
    <w:p>
      <w:pPr>
        <w:pStyle w:val="Normal"/>
        <w:numPr>
          <w:ilvl w:val="0"/>
          <w:numId w:val="2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inamatos. </w:t>
      </w:r>
    </w:p>
    <w:p>
      <w:pPr>
        <w:pStyle w:val="Normal"/>
        <w:numPr>
          <w:ilvl w:val="0"/>
          <w:numId w:val="2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alicilatos.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rFonts w:ascii="Arial" w:hAnsi="Arial" w:cs="Arial"/>
          <w:color w:val="000000"/>
          <w:sz w:val="20"/>
          <w:szCs w:val="20"/>
        </w:rPr>
      </w:pPr>
      <w:r>
        <w:rPr>
          <w:rFonts w:cs="Arial" w:ascii="Arial" w:hAnsi="Arial"/>
          <w:color w:val="000000"/>
          <w:sz w:val="20"/>
          <w:szCs w:val="20"/>
        </w:rPr>
        <w:t>1.Arndt K ; Mevdenhall P. La farmacología de la terapéutica tópica: Dermatología en Medicina General. Fitzpatrick. Editorial Médica Panamericana. 3ra. ed., 1998;211-2810--2819.</w:t>
        <w:br/>
        <w:t xml:space="preserve">2.Braun Falco O y cols. Tratamiento tópico de las der-matosis. Dermatología. Ed. Springer-Verlag Ibérica 1955; 67: 1152-1188. </w:t>
        <w:br/>
        <w:t xml:space="preserve">3.Calap Calatayud J. Tratamiento de las principales der-matosis zooparasitarias. Monografías de Dermatología, 1995, Vol. VIII, 6/ 432-36. </w:t>
        <w:br/>
        <w:t>4.Chistopher FH. Corticoides tópicos. Dermatología en Medicina General. Fitzpatrick, 4ta. ed., McGraw-Hill, New York, 1993.</w:t>
        <w:br/>
        <w:t>5.González Herrada CM; García Almagro D. Antibióticos tópicos en el tratamiento del acné. Piel 1992; 7: 325-328.</w:t>
        <w:br/>
        <w:t xml:space="preserve">6.Goodman L y Agilman. Bases farmacológicas de la terapéutica. 9na. ed., México, Interamericana, 1966. </w:t>
        <w:br/>
        <w:t xml:space="preserve">7.Martínez de Carpio E. Alfa hidroxiácidos en Dermatología. Ciladerma,1955, Vol. 2: 9. </w:t>
        <w:br/>
        <w:t>8.Pardo Castelló V. Tratamiento de las enfermedades cutáneas. Dermatología y Sifilografía. Cultural S.A., La Habana, 4ta. ed., 1953.</w:t>
        <w:br/>
        <w:t>9.Vademecum Internacional. Especialidades farmacéuticas y biológicas. Antivirales tópicos. Medicom, 36ta.. ed., Madrid, 1995.</w:t>
        <w:br/>
        <w:t>10.Vallés R; Frías C; Luelmo J. Terapéutica Dermatológica. Actualización de la formulación magistral en Dermatología. Aplicación práctica. Piel. Formación continuada en Dermatología. 1998;13 (6): 317-21.</w:t>
        <w:br/>
        <w:t>11.Velasquez G. Dermatología. Fundamentos de Medicina. Manual de Terapéutica. 8va. ed., CIB, 1998; 132-146.</w:t>
        <w:br/>
        <w:t>12.Wester RC. Absorción percutánea. Dermatología. Orkin, Malbach, Dahl. Manual Moderno, 1944;2: 19-23.</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erapéutica dermatológica general</w:t>
      </w:r>
    </w:p>
    <w:p>
      <w:pPr>
        <w:pStyle w:val="Normal"/>
        <w:spacing w:before="280" w:after="280"/>
        <w:jc w:val="both"/>
        <w:rPr>
          <w:rFonts w:ascii="Arial" w:hAnsi="Arial" w:cs="Arial"/>
          <w:color w:val="000000"/>
          <w:sz w:val="20"/>
          <w:szCs w:val="20"/>
        </w:rPr>
      </w:pPr>
      <w:r>
        <w:rPr>
          <w:rFonts w:cs="Arial" w:ascii="Arial" w:hAnsi="Arial"/>
          <w:color w:val="000000"/>
          <w:sz w:val="20"/>
          <w:szCs w:val="20"/>
        </w:rPr>
        <w:t>En muchas ocasiones, para el tratamiento de las dermatosis es necesario utilizar medicamentos por vía sistémica; pretendemos en este capítulo dar un breve repaso a los fármacos más importantes o de uso especial en medicina cutáne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gentes antimicrobianos</w:t>
      </w:r>
    </w:p>
    <w:p>
      <w:pPr>
        <w:pStyle w:val="Normal"/>
        <w:spacing w:before="280" w:after="280"/>
        <w:rPr>
          <w:rFonts w:ascii="Arial" w:hAnsi="Arial" w:cs="Arial"/>
          <w:color w:val="000000"/>
          <w:sz w:val="20"/>
          <w:szCs w:val="20"/>
        </w:rPr>
      </w:pPr>
      <w:r>
        <w:rPr>
          <w:rFonts w:cs="Arial" w:ascii="Arial" w:hAnsi="Arial"/>
          <w:color w:val="000000"/>
          <w:sz w:val="20"/>
          <w:szCs w:val="20"/>
        </w:rPr>
        <w:t>Los antibióticos son sustancias frecuentemente utilizadas en dermatología para tratar procesos infecciosos primarios o el sobrecrecimiento bacteriano de dermatosis preexistentes.</w:t>
      </w:r>
    </w:p>
    <w:p>
      <w:pPr>
        <w:pStyle w:val="Normal"/>
        <w:rPr/>
      </w:pPr>
      <w:r>
        <w:rPr>
          <w:rFonts w:cs="Arial" w:ascii="Arial" w:hAnsi="Arial"/>
          <w:b/>
          <w:bCs/>
          <w:color w:val="000000"/>
          <w:sz w:val="20"/>
          <w:szCs w:val="20"/>
        </w:rPr>
        <w:t>Antibióticos betalactámic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1. Penicilinas. Se agrupan por sus características farmacológicas y espectro antimicrobiano.</w:t>
      </w:r>
    </w:p>
    <w:p>
      <w:pPr>
        <w:pStyle w:val="Normal"/>
        <w:spacing w:before="280" w:after="280"/>
        <w:rPr>
          <w:rFonts w:ascii="Arial" w:hAnsi="Arial" w:cs="Arial"/>
          <w:color w:val="000000"/>
          <w:sz w:val="20"/>
          <w:szCs w:val="20"/>
        </w:rPr>
      </w:pPr>
      <w:r>
        <w:rPr>
          <w:rFonts w:cs="Arial" w:ascii="Arial" w:hAnsi="Arial"/>
          <w:color w:val="000000"/>
          <w:sz w:val="20"/>
          <w:szCs w:val="20"/>
        </w:rPr>
        <w:t>a) Penicilinas de espectro reducido:</w:t>
      </w:r>
    </w:p>
    <w:p>
      <w:pPr>
        <w:pStyle w:val="Normal"/>
        <w:spacing w:before="280" w:after="280"/>
        <w:rPr/>
      </w:pPr>
      <w:r>
        <w:rPr>
          <w:rFonts w:cs="Arial" w:ascii="Arial" w:hAnsi="Arial"/>
          <w:color w:val="000000"/>
          <w:sz w:val="20"/>
          <w:szCs w:val="20"/>
        </w:rPr>
        <w:t>- Penicilinas naturales (penicilina G cristalina o po-tásica, penicilina G procaínica, penicilina benzatínica). Son el tratamiento de elección en la sífilis, la erisipela, la linfangitis estreptocócica y en las infecciones por</w:t>
      </w:r>
      <w:r>
        <w:rPr>
          <w:rFonts w:cs="Arial" w:ascii="Arial" w:hAnsi="Arial"/>
          <w:i/>
          <w:iCs/>
          <w:color w:val="000000"/>
          <w:sz w:val="20"/>
          <w:szCs w:val="20"/>
        </w:rPr>
        <w:t xml:space="preserve"> Bacillus anthracis.</w:t>
      </w:r>
      <w:r>
        <w:rPr>
          <w:rFonts w:cs="Arial" w:ascii="Arial" w:hAnsi="Arial"/>
          <w:color w:val="000000"/>
          <w:sz w:val="20"/>
          <w:szCs w:val="20"/>
        </w:rPr>
        <w:br/>
        <w:t xml:space="preserve">- Penicilinas penicilinasa resistentes (oxacillina, cloxacilina, dicloxacilina). Se usan para tratar infecciones por </w:t>
      </w:r>
      <w:r>
        <w:rPr>
          <w:rFonts w:cs="Arial" w:ascii="Arial" w:hAnsi="Arial"/>
          <w:i/>
          <w:iCs/>
          <w:color w:val="000000"/>
          <w:sz w:val="20"/>
          <w:szCs w:val="20"/>
        </w:rPr>
        <w:t>S.aureus</w:t>
      </w:r>
      <w:r>
        <w:rPr>
          <w:rFonts w:cs="Arial" w:ascii="Arial" w:hAnsi="Arial"/>
          <w:color w:val="000000"/>
          <w:sz w:val="20"/>
          <w:szCs w:val="20"/>
        </w:rPr>
        <w:t xml:space="preserve"> productores de betalactamasa o penicilinasa. Son de elección en el tratamiento de celulitis y furunculosis estafilocócica.</w:t>
      </w:r>
    </w:p>
    <w:p>
      <w:pPr>
        <w:pStyle w:val="Normal"/>
        <w:spacing w:before="280" w:after="280"/>
        <w:rPr>
          <w:rFonts w:ascii="Arial" w:hAnsi="Arial" w:cs="Arial"/>
          <w:color w:val="000000"/>
          <w:sz w:val="20"/>
          <w:szCs w:val="20"/>
        </w:rPr>
      </w:pPr>
      <w:r>
        <w:rPr>
          <w:rFonts w:cs="Arial" w:ascii="Arial" w:hAnsi="Arial"/>
          <w:color w:val="000000"/>
          <w:sz w:val="20"/>
          <w:szCs w:val="20"/>
        </w:rPr>
        <w:t>b) Penicilinas de espectro extendido o amplio espectro. Dentro de este grupo se encuentran las aminopenicilinas (ampicilina, amoxicilina), carboxipenicilina, ticarcilina, piperacilina.</w:t>
        <w:br/>
        <w:t>La ampicilina y amoxicilina continúan siendo útiles en la gonococia o infecciones por H. influenzae. El uso de la carboxipenicilina y la ticarcilina en afecciones cutáneas es más limitado. Estas últimas se utilizan en úlceras por decúbito o secundarias a vasculopatías periféricas por su actividad antipseudomonas, germen frecuente en estos procesos.</w:t>
      </w:r>
    </w:p>
    <w:p>
      <w:pPr>
        <w:pStyle w:val="Normal"/>
        <w:spacing w:before="280" w:after="280"/>
        <w:rPr>
          <w:rFonts w:ascii="Arial" w:hAnsi="Arial" w:cs="Arial"/>
          <w:color w:val="000000"/>
          <w:sz w:val="20"/>
          <w:szCs w:val="20"/>
        </w:rPr>
      </w:pPr>
      <w:r>
        <w:rPr>
          <w:rFonts w:cs="Arial" w:ascii="Arial" w:hAnsi="Arial"/>
          <w:color w:val="000000"/>
          <w:sz w:val="20"/>
          <w:szCs w:val="20"/>
        </w:rPr>
        <w:t>2. Cefalosporinas. Son también antibióticos betalactámicos, por lo que el modo de acción es similar a las penicilinas.</w:t>
      </w:r>
    </w:p>
    <w:p>
      <w:pPr>
        <w:pStyle w:val="Normal"/>
        <w:spacing w:before="280" w:after="280"/>
        <w:rPr/>
      </w:pPr>
      <w:r>
        <w:rPr>
          <w:rFonts w:cs="Arial" w:ascii="Arial" w:hAnsi="Arial"/>
          <w:color w:val="000000"/>
          <w:sz w:val="20"/>
          <w:szCs w:val="20"/>
        </w:rPr>
        <w:t xml:space="preserve">a) 1ra. generación (cefalotina, cefactor, cefadroxil, cefazolina, cefalexina). Son de elección para tratar infecciones por estafilococos, estreptococos, </w:t>
      </w:r>
      <w:r>
        <w:rPr>
          <w:rFonts w:cs="Arial" w:ascii="Arial" w:hAnsi="Arial"/>
          <w:i/>
          <w:iCs/>
          <w:color w:val="000000"/>
          <w:sz w:val="20"/>
          <w:szCs w:val="20"/>
        </w:rPr>
        <w:t>E.coli, P. mirabilis</w:t>
      </w:r>
      <w:r>
        <w:rPr>
          <w:rFonts w:cs="Arial" w:ascii="Arial" w:hAnsi="Arial"/>
          <w:color w:val="000000"/>
          <w:sz w:val="20"/>
          <w:szCs w:val="20"/>
        </w:rPr>
        <w:t xml:space="preserve"> y algunas especies de </w:t>
      </w:r>
      <w:r>
        <w:rPr>
          <w:rFonts w:cs="Arial" w:ascii="Arial" w:hAnsi="Arial"/>
          <w:i/>
          <w:iCs/>
          <w:color w:val="000000"/>
          <w:sz w:val="20"/>
          <w:szCs w:val="20"/>
        </w:rPr>
        <w:t>Klebsiellas y H. influenzae.</w:t>
      </w:r>
      <w:r>
        <w:rPr>
          <w:rFonts w:cs="Arial" w:ascii="Arial" w:hAnsi="Arial"/>
          <w:color w:val="000000"/>
          <w:sz w:val="20"/>
          <w:szCs w:val="20"/>
        </w:rPr>
        <w:br/>
        <w:t>b) 2da. generación (cefamandol, cefmetazole, cefonicid, ceforanide, cefoxicilina y cefuroxina).</w:t>
        <w:br/>
        <w:t xml:space="preserve">Son menos activos contra </w:t>
      </w:r>
      <w:r>
        <w:rPr>
          <w:rFonts w:cs="Arial" w:ascii="Arial" w:hAnsi="Arial"/>
          <w:i/>
          <w:iCs/>
          <w:color w:val="000000"/>
          <w:sz w:val="20"/>
          <w:szCs w:val="20"/>
        </w:rPr>
        <w:t>Staphylococcus y Streptococos</w:t>
      </w:r>
      <w:r>
        <w:rPr>
          <w:rFonts w:cs="Arial" w:ascii="Arial" w:hAnsi="Arial"/>
          <w:color w:val="000000"/>
          <w:sz w:val="20"/>
          <w:szCs w:val="20"/>
        </w:rPr>
        <w:t xml:space="preserve"> que los anteriores, pero más activos contra bacilos gramnegativos anaerobios. La mayoría de las cefalosporinas de 2da. generación tienen actividad contra </w:t>
      </w:r>
      <w:r>
        <w:rPr>
          <w:rFonts w:cs="Arial" w:ascii="Arial" w:hAnsi="Arial"/>
          <w:i/>
          <w:iCs/>
          <w:color w:val="000000"/>
          <w:sz w:val="20"/>
          <w:szCs w:val="20"/>
        </w:rPr>
        <w:t>N. gonorrhoeae</w:t>
      </w:r>
      <w:r>
        <w:rPr>
          <w:rFonts w:cs="Arial" w:ascii="Arial" w:hAnsi="Arial"/>
          <w:color w:val="000000"/>
          <w:sz w:val="20"/>
          <w:szCs w:val="20"/>
        </w:rPr>
        <w:t>.</w:t>
        <w:br/>
        <w:t xml:space="preserve">c) 3ra. generación (cefixine, cefoperazona, cefotaxime, ceftazidime, ceftizoxime, ceftriaxone, ceftibuten). Tienen un espectro aumentado contra bacilos gramnegativos, aerobios, como </w:t>
      </w:r>
      <w:r>
        <w:rPr>
          <w:rFonts w:cs="Arial" w:ascii="Arial" w:hAnsi="Arial"/>
          <w:i/>
          <w:iCs/>
          <w:color w:val="000000"/>
          <w:sz w:val="20"/>
          <w:szCs w:val="20"/>
        </w:rPr>
        <w:t>Enterobacter sp, P. vulgaris, Serratia sp y Acinetobacter calcoacetius.</w:t>
      </w:r>
      <w:r>
        <w:rPr>
          <w:rFonts w:cs="Arial" w:ascii="Arial" w:hAnsi="Arial"/>
          <w:color w:val="000000"/>
          <w:sz w:val="20"/>
          <w:szCs w:val="20"/>
        </w:rPr>
        <w:t xml:space="preserve"> La ceftriazona constituye el tratamiento de primera línea en la infección gonocócica.</w:t>
      </w:r>
    </w:p>
    <w:p>
      <w:pPr>
        <w:pStyle w:val="Normal"/>
        <w:rPr>
          <w:rFonts w:ascii="Arial" w:hAnsi="Arial" w:cs="Arial"/>
          <w:color w:val="000000"/>
          <w:sz w:val="20"/>
          <w:szCs w:val="20"/>
        </w:rPr>
      </w:pPr>
      <w:r>
        <w:rPr>
          <w:rFonts w:cs="Arial" w:ascii="Arial" w:hAnsi="Arial"/>
          <w:b/>
          <w:bCs/>
          <w:color w:val="000000"/>
          <w:sz w:val="20"/>
          <w:szCs w:val="20"/>
        </w:rPr>
        <w:t>Macrólidos</w:t>
      </w:r>
      <w:r>
        <w:rPr>
          <w:rFonts w:cs="Arial" w:ascii="Arial" w:hAnsi="Arial"/>
          <w:b/>
          <w:bCs/>
          <w:color w:val="000000"/>
        </w:rPr>
        <w:t xml:space="preserve"> </w:t>
      </w:r>
    </w:p>
    <w:p>
      <w:pPr>
        <w:pStyle w:val="Normal"/>
        <w:numPr>
          <w:ilvl w:val="0"/>
          <w:numId w:val="16"/>
        </w:numPr>
        <w:spacing w:before="0" w:after="0"/>
        <w:ind w:left="1620" w:hanging="360"/>
        <w:rPr>
          <w:rFonts w:ascii="Arial" w:hAnsi="Arial" w:cs="Arial"/>
          <w:color w:val="000000"/>
          <w:sz w:val="20"/>
          <w:szCs w:val="20"/>
        </w:rPr>
      </w:pPr>
      <w:r>
        <w:rPr>
          <w:rFonts w:cs="Arial" w:ascii="Arial" w:hAnsi="Arial"/>
          <w:color w:val="000000"/>
          <w:sz w:val="20"/>
          <w:szCs w:val="20"/>
        </w:rPr>
        <w:t xml:space="preserve">Eritromicina. Su uso en afecciones dermatológicas es muy amplio; droga alternativa en el tratamiento de la sífilis, gonorrea, estafilo y estreptodermias en pacientes alérgicos a la penicilina. De primera línea en el tratamiento del eritrasma y de segunda línea en el tratamiento de las uretritis no gonocócicas, linfogranuloma venéreo, granuloma inguinal y chancroide. En el acné constituye una alternativa terapéutica importante. </w:t>
      </w:r>
    </w:p>
    <w:p>
      <w:pPr>
        <w:pStyle w:val="Normal"/>
        <w:numPr>
          <w:ilvl w:val="0"/>
          <w:numId w:val="16"/>
        </w:numPr>
        <w:spacing w:before="0" w:after="0"/>
        <w:ind w:left="1620" w:hanging="360"/>
        <w:rPr>
          <w:rFonts w:ascii="Arial" w:hAnsi="Arial" w:cs="Arial"/>
          <w:color w:val="000000"/>
          <w:sz w:val="20"/>
          <w:szCs w:val="20"/>
        </w:rPr>
      </w:pPr>
      <w:r>
        <w:rPr>
          <w:rFonts w:cs="Arial" w:ascii="Arial" w:hAnsi="Arial"/>
          <w:color w:val="000000"/>
          <w:sz w:val="20"/>
          <w:szCs w:val="20"/>
        </w:rPr>
        <w:t xml:space="preserve">Espiromicina. Bacteriostático; tiene difusión en todos los órganos y tejidos exceptuando LCR y cerebro. Puede utilizarse como alternativa en el tratamiento de la toxoplasmosis en embarazadas. </w:t>
      </w:r>
    </w:p>
    <w:p>
      <w:pPr>
        <w:pStyle w:val="Normal"/>
        <w:numPr>
          <w:ilvl w:val="0"/>
          <w:numId w:val="16"/>
        </w:numPr>
        <w:spacing w:before="0" w:after="0"/>
        <w:ind w:left="1620" w:hanging="360"/>
        <w:rPr/>
      </w:pPr>
      <w:r>
        <w:rPr>
          <w:rFonts w:cs="Arial" w:ascii="Arial" w:hAnsi="Arial"/>
          <w:color w:val="000000"/>
          <w:sz w:val="20"/>
          <w:szCs w:val="20"/>
        </w:rPr>
        <w:t xml:space="preserve">Claritromicina. Amplio espectro; acción sobre estreptococo, </w:t>
      </w:r>
      <w:r>
        <w:rPr>
          <w:rFonts w:cs="Arial" w:ascii="Arial" w:hAnsi="Arial"/>
          <w:i/>
          <w:iCs/>
          <w:color w:val="000000"/>
          <w:sz w:val="20"/>
          <w:szCs w:val="20"/>
        </w:rPr>
        <w:t>S.aureus, N. gonorrhoeae, H. influenzae, Chlamydia trachomatis y Actinomyces</w:t>
      </w:r>
      <w:r>
        <w:rPr>
          <w:rFonts w:cs="Arial" w:ascii="Arial" w:hAnsi="Arial"/>
          <w:color w:val="000000"/>
          <w:sz w:val="20"/>
          <w:szCs w:val="20"/>
        </w:rPr>
        <w:t xml:space="preserve">. </w:t>
      </w:r>
    </w:p>
    <w:p>
      <w:pPr>
        <w:pStyle w:val="Normal"/>
        <w:numPr>
          <w:ilvl w:val="0"/>
          <w:numId w:val="16"/>
        </w:numPr>
        <w:spacing w:before="0" w:after="280"/>
        <w:ind w:left="1620" w:hanging="360"/>
        <w:rPr/>
      </w:pPr>
      <w:r>
        <w:rPr>
          <w:rFonts w:cs="Arial" w:ascii="Arial" w:hAnsi="Arial"/>
          <w:color w:val="000000"/>
          <w:sz w:val="20"/>
          <w:szCs w:val="20"/>
        </w:rPr>
        <w:t xml:space="preserve">Azitromicina. Espectro similar a la claritromicina, tiene además acción sobre el </w:t>
      </w:r>
      <w:r>
        <w:rPr>
          <w:rFonts w:cs="Arial" w:ascii="Arial" w:hAnsi="Arial"/>
          <w:i/>
          <w:iCs/>
          <w:color w:val="000000"/>
          <w:sz w:val="20"/>
          <w:szCs w:val="20"/>
        </w:rPr>
        <w:t>Hemophilus ducreyi</w:t>
      </w:r>
      <w:r>
        <w:rPr>
          <w:rFonts w:cs="Arial" w:ascii="Arial" w:hAnsi="Arial"/>
          <w:color w:val="000000"/>
          <w:sz w:val="20"/>
          <w:szCs w:val="20"/>
        </w:rPr>
        <w:t xml:space="preserve">. </w:t>
      </w:r>
    </w:p>
    <w:p>
      <w:pPr>
        <w:pStyle w:val="Normal"/>
        <w:rPr/>
      </w:pPr>
      <w:r>
        <w:rPr>
          <w:rFonts w:cs="Arial" w:ascii="Arial" w:hAnsi="Arial"/>
          <w:b/>
          <w:bCs/>
          <w:color w:val="000000"/>
          <w:sz w:val="20"/>
          <w:szCs w:val="20"/>
        </w:rPr>
        <w:t>Aminoglucósid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Son de elección en infecciones por gramnegativos. Penetran poco en abscesos y en el LCR.</w:t>
        <w:br/>
        <w:br/>
        <w:t>Entre los principales aminoglucósidos se encuentran: kanamicina, gentamicina, amikacina, netilmicina, tobramicina y espectinomicina. Esta última puede utilizarse en el tratamiento de la uretritis, cervicitis y proctitis gonocócicas.</w:t>
      </w:r>
    </w:p>
    <w:p>
      <w:pPr>
        <w:pStyle w:val="Normal"/>
        <w:rPr/>
      </w:pPr>
      <w:r>
        <w:rPr>
          <w:rFonts w:cs="Arial" w:ascii="Arial" w:hAnsi="Arial"/>
          <w:b/>
          <w:bCs/>
          <w:color w:val="000000"/>
          <w:sz w:val="20"/>
          <w:szCs w:val="20"/>
        </w:rPr>
        <w:t>Tetraciclinas (oxitetraciclina, tetraciclina, metaciclina, doxiciclina y minociclina)</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Son importantes agentes bacteriostáticos que bloquean la síntesis proteica bacteriana. Se usan en enfermedades de transmisión sexual como uretritis, endocervicitis, infección rectal, inflamación pélvica causada por </w:t>
      </w:r>
      <w:r>
        <w:rPr>
          <w:rFonts w:cs="Arial" w:ascii="Arial" w:hAnsi="Arial"/>
          <w:i/>
          <w:iCs/>
          <w:color w:val="000000"/>
          <w:sz w:val="20"/>
          <w:szCs w:val="20"/>
        </w:rPr>
        <w:t>Chlamydia</w:t>
      </w:r>
      <w:r>
        <w:rPr>
          <w:rFonts w:cs="Arial" w:ascii="Arial" w:hAnsi="Arial"/>
          <w:color w:val="000000"/>
          <w:sz w:val="20"/>
          <w:szCs w:val="20"/>
        </w:rPr>
        <w:t xml:space="preserve"> y el linfogranuloma venéreo. Alternativa en el tratamiento del chancroide y granuloma inguinal, infección por rickettsias y en la enfermedad de Lyme. Están indicadas en el tratamiento del acné inflamatorio y de la rosácea.</w:t>
      </w:r>
    </w:p>
    <w:p>
      <w:pPr>
        <w:pStyle w:val="Normal"/>
        <w:jc w:val="both"/>
        <w:rPr/>
      </w:pPr>
      <w:r>
        <w:rPr>
          <w:rFonts w:cs="Arial" w:ascii="Arial" w:hAnsi="Arial"/>
          <w:b/>
          <w:bCs/>
          <w:color w:val="000000"/>
          <w:sz w:val="20"/>
          <w:szCs w:val="20"/>
        </w:rPr>
        <w:t>Clindamicina</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 xml:space="preserve">Derivado de la lincomicina. Útil en el tratamiento de afecciones ocasionadas por </w:t>
      </w:r>
      <w:r>
        <w:rPr>
          <w:rFonts w:cs="Arial" w:ascii="Arial" w:hAnsi="Arial"/>
          <w:i/>
          <w:iCs/>
          <w:color w:val="000000"/>
          <w:sz w:val="20"/>
          <w:szCs w:val="20"/>
        </w:rPr>
        <w:t xml:space="preserve">Streptococcus pyogenes, S.aureus, Propionibacterium acnes y </w:t>
      </w:r>
      <w:r>
        <w:rPr>
          <w:rFonts w:cs="Arial" w:ascii="Arial" w:hAnsi="Arial"/>
          <w:color w:val="000000"/>
          <w:sz w:val="20"/>
          <w:szCs w:val="20"/>
        </w:rPr>
        <w:t>fusobacterias. Su uso se ha restringido por la relativa frecuencia de colitis seudomembranosa.</w:t>
      </w:r>
    </w:p>
    <w:p>
      <w:pPr>
        <w:pStyle w:val="Normal"/>
        <w:jc w:val="both"/>
        <w:rPr/>
      </w:pPr>
      <w:r>
        <w:rPr>
          <w:rFonts w:cs="Arial" w:ascii="Arial" w:hAnsi="Arial"/>
          <w:b/>
          <w:bCs/>
          <w:color w:val="000000"/>
          <w:sz w:val="20"/>
          <w:szCs w:val="20"/>
        </w:rPr>
        <w:t>Sulfonamidas y sulfonas</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Todas pueden inhibir organismos grampositivos y negativos, son bacteriostáticas y actúan por inhibición competitiva.</w:t>
        <w:br/>
        <w:br/>
        <w:t>Dentro de este grupo las más empleadas en dermatología son la diaminodifenilsulfona (DDS o dapsone), sulfapiridina, trimetropín-sulfa-metoxazole (sulfaprim).</w:t>
        <w:br/>
        <w:br/>
        <w:t>La diaminodifenil sulfona es útil en la terapéutica cutánea por sus propiedades bacteriostáticas, antiinflamatorias e inhibidora de la quimiotaxis de los polimorfonucleares al bloquear la adherencia mediada por integrinas, además de inhibir la adherencia de anticuerpos a neutrófilos, de aquí su utilización en enfermedades cutáneas de origen autoinmunitario.</w:t>
        <w:br/>
        <w:br/>
        <w:t xml:space="preserve">Sigue siendo el fármaco de elección en el tratamiento multidroga para todas las formas de lepra y también ha resultado ser muy valiosa en el tratamiento de la dermatitis herpetiforme y el eritema </w:t>
      </w:r>
      <w:r>
        <w:rPr>
          <w:rFonts w:cs="Arial" w:ascii="Arial" w:hAnsi="Arial"/>
          <w:i/>
          <w:iCs/>
          <w:color w:val="000000"/>
          <w:sz w:val="20"/>
          <w:szCs w:val="20"/>
        </w:rPr>
        <w:t>elevatum diutinum</w:t>
      </w:r>
      <w:r>
        <w:rPr>
          <w:rFonts w:cs="Arial" w:ascii="Arial" w:hAnsi="Arial"/>
          <w:color w:val="000000"/>
          <w:sz w:val="20"/>
          <w:szCs w:val="20"/>
        </w:rPr>
        <w:t>. Otras afecciones en las que puede actuar de modo favorable, aunque no invariablemente, incluyen: penfigoide ampollar, dermatitis IgA lineal, enfermedad ampollar crónica de la infancia, dermatitis pustulosa subcórnea, pioderma gangrenoso, acné conglobata, vasculitis leucocitoclástica, granuloma facial, lupus eritematoso ampolloso y enfermedad de Sweet.</w:t>
      </w:r>
    </w:p>
    <w:p>
      <w:pPr>
        <w:pStyle w:val="Normal"/>
        <w:jc w:val="both"/>
        <w:rPr/>
      </w:pPr>
      <w:r>
        <w:rPr>
          <w:rFonts w:cs="Arial" w:ascii="Arial" w:hAnsi="Arial"/>
          <w:b/>
          <w:bCs/>
          <w:color w:val="000000"/>
          <w:sz w:val="20"/>
          <w:szCs w:val="20"/>
        </w:rPr>
        <w:t>Nitroimidazoles</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Metronidazol. Agente bactericida, útil en el tratamiento de la trichomoniasis, vaginosis bacteriana, giardiasis intestinal, amebiasis intestinal. Se utiliza en el tratamiento de la rosácea.</w:t>
      </w:r>
    </w:p>
    <w:p>
      <w:pPr>
        <w:pStyle w:val="Normal"/>
        <w:jc w:val="both"/>
        <w:rPr/>
      </w:pPr>
      <w:r>
        <w:rPr>
          <w:rFonts w:cs="Arial" w:ascii="Arial" w:hAnsi="Arial"/>
          <w:b/>
          <w:bCs/>
          <w:color w:val="000000"/>
          <w:sz w:val="20"/>
          <w:szCs w:val="20"/>
        </w:rPr>
        <w:t>Quinolonas</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 xml:space="preserve">Dañan directamente el ADN bacteriano, excelente potencia frente a estafilococos resistentes a los betalactámicos; gonococos productores de penicilinasas, </w:t>
      </w:r>
      <w:r>
        <w:rPr>
          <w:rFonts w:cs="Arial" w:ascii="Arial" w:hAnsi="Arial"/>
          <w:i/>
          <w:iCs/>
          <w:color w:val="000000"/>
          <w:sz w:val="20"/>
          <w:szCs w:val="20"/>
        </w:rPr>
        <w:t>Chlamydia</w:t>
      </w:r>
      <w:r>
        <w:rPr>
          <w:rFonts w:cs="Arial" w:ascii="Arial" w:hAnsi="Arial"/>
          <w:color w:val="000000"/>
          <w:sz w:val="20"/>
          <w:szCs w:val="20"/>
        </w:rPr>
        <w:t xml:space="preserve"> y </w:t>
      </w:r>
      <w:r>
        <w:rPr>
          <w:rFonts w:cs="Arial" w:ascii="Arial" w:hAnsi="Arial"/>
          <w:i/>
          <w:iCs/>
          <w:color w:val="000000"/>
          <w:sz w:val="20"/>
          <w:szCs w:val="20"/>
        </w:rPr>
        <w:t>urea plasma urealiticum</w:t>
      </w:r>
      <w:r>
        <w:rPr>
          <w:rFonts w:cs="Arial" w:ascii="Arial" w:hAnsi="Arial"/>
          <w:color w:val="000000"/>
          <w:sz w:val="20"/>
          <w:szCs w:val="20"/>
        </w:rPr>
        <w:t>.</w:t>
        <w:br/>
        <w:br/>
        <w:t>Las de más interés en dermatología son la norfloxacina, ofloxacina, ciprofloxacina y pefloxacina. La ciprofloxacina y ofloxacina también son activos contra micobacteri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ntiviral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principales agentes antivirales utilizados en la actualidad son el aciclovir, ganciclovir, foscarnet, penciclovir, fanciclovir, valaciclovir y los interferones. Productos antiguos como el arabinósido de adenosina y la iodoxuridina han sido sustituidos por estos agentes.</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iclovir. Resulta eficaz en la mayoría de las infecciones por virus del herpes simple (VHS tipos 1 y 2) y virus varicela-zoster (VVZ); es menos eficaz en los ocasionados por el virus de Epstein Barr (VEB) y citomegalovirus (CMV). Posee un efecto sinérgico con la zidovudina (AZT) frente al virus de la inmunodeficiencia humana (VIH). Puede ser usado por vía oral o endovenosa.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Ganciclovir. Potencialmente es útil contra todos los virus herpéticos, pero sobre todo para combatir al CMV, de 25 a 100 veces más que el aciclovir.</w:t>
        <w:br/>
        <w:t xml:space="preserve">Las indicaciones clínicas principales son las infecciones por CMV en pacientes con trasplantes de órganos, pacientes con SIDA y como profilaxis de la infección en inmunodeprimidos.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scarnet. Es utilizado en infecciones por CMV resistentes al tratamiento con ganciclovir, en infecciones por VHS o VVZ, resistentes al aciclovir. Es un fármaco de difícil manejo por sus efectos adversos.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Fanciclovir/penciclovir. El penciclovir, sintetizado en 1985, ha demostrado ser un agente antiherpético muy selectivo. Tiene una mala absorción digestiva, razón por la cual se desarrolló el fanciclovir para mejorar su absorción y biodisponibilidad.</w:t>
        <w:br/>
        <w:t>El fanciclovir/ penciclovir es activo frente al VHS 1 y 2, VVZ, CMV, VEB, virus de la hepatitis B.</w:t>
        <w:br/>
        <w:t xml:space="preserve">Este fármaco tiene su principal indicación en el tratamiento del herpes zoster, por ser bien tolerado, eficaz y con una dosificación cómoda. Reduce significativamente la neuralgia posherpética y reduce también la duración del dolor asociado al zoster. </w:t>
      </w:r>
    </w:p>
    <w:p>
      <w:pPr>
        <w:pStyle w:val="Normal"/>
        <w:numPr>
          <w:ilvl w:val="0"/>
          <w:numId w:val="2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alaciclovir. Es un éster del aciclovir que se absorbe rápidamente. Con una biodisponibilidad mayor y una dosificación más simple, no es necesario ajustar la dosis en ancianos. Se ajustará en pacientes con insuficiencia renal moderada y grave. El valaciclovir es eficaz frente al VVZ . </w:t>
      </w:r>
    </w:p>
    <w:p>
      <w:pPr>
        <w:pStyle w:val="Normal"/>
        <w:numPr>
          <w:ilvl w:val="0"/>
          <w:numId w:val="21"/>
        </w:numPr>
        <w:spacing w:before="0" w:after="280"/>
        <w:ind w:left="1620" w:hanging="360"/>
        <w:rPr>
          <w:rFonts w:ascii="Arial" w:hAnsi="Arial" w:cs="Arial"/>
          <w:color w:val="000000"/>
          <w:sz w:val="20"/>
          <w:szCs w:val="20"/>
        </w:rPr>
      </w:pPr>
      <w:r>
        <w:rPr>
          <w:rFonts w:cs="Arial" w:ascii="Arial" w:hAnsi="Arial"/>
          <w:color w:val="000000"/>
          <w:sz w:val="20"/>
          <w:szCs w:val="20"/>
        </w:rPr>
        <w:t>Interferones. Son citocinas que intervienen en la regulación intra y extracelular, y producen muy diversos efectos biológicos. Son moléculas polipeptídicas derivadas del huésped como reacción a infecciones u otros estímulos.</w:t>
        <w:br/>
        <w:t>Hoy se considera que los interferones son una familia multigénica, compuesta por 3 tipos diferentes:</w:t>
        <w:br/>
        <w:t>a) Interferón alfa.</w:t>
        <w:br/>
        <w:t>b) Interferón beta.</w:t>
        <w:br/>
        <w:t>c) Interferón gamma.</w:t>
        <w:br/>
        <w:t>Las indicaciones clínicas fundamentales de los inter-ferones son:</w:t>
        <w:br/>
        <w:t>a) Interferón alfa. Infecciones por Papilomavirus humano (condiloma acuminado, papiloma laríngeo, papulosis bowenoide), infecciones recurrentes del herpes simple genital, VZU (herpes zoster), sarcoma de Kaposi relacionado con el SIDA, carcinomas basales y espinocelulares, melanomas, queloides, linfomas cutáneos de células T.</w:t>
        <w:br/>
        <w:t>b) Interferón beta. Afecciones por Papilomavirus humano, melanomas y carcinoma basal.</w:t>
        <w:br/>
        <w:t xml:space="preserve">c) Interferón gamma. Papilomavirus humano, lepra, leishmaniasis, dermatitis atópica, enfermedad de Behcet y esclerodermia.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orticoides</w:t>
      </w:r>
    </w:p>
    <w:p>
      <w:pPr>
        <w:pStyle w:val="Normal"/>
        <w:spacing w:before="280" w:after="280"/>
        <w:rPr>
          <w:rFonts w:ascii="Arial" w:hAnsi="Arial" w:cs="Arial"/>
          <w:color w:val="000000"/>
          <w:sz w:val="20"/>
          <w:szCs w:val="20"/>
        </w:rPr>
      </w:pPr>
      <w:r>
        <w:rPr>
          <w:rFonts w:cs="Arial" w:ascii="Arial" w:hAnsi="Arial"/>
          <w:color w:val="000000"/>
          <w:sz w:val="20"/>
          <w:szCs w:val="20"/>
        </w:rPr>
        <w:t>Los glucocorticoides son agentes que se prescriben con frecuencia por sus propiedades inmunosupresoras y antiinflamatorias. Pueden administrarse por vía oral, intramuscular y endovenosa.</w:t>
        <w:br/>
        <w:br/>
        <w:t>La acción antiinflamatoria de los corticoides se realiza por medio de la inhibición de la cascada del ácido araquidónico frenando la actividad de la fosfolipasa A y disminuyendo la producción de los leucotrienos y prostaglandinas, así como disminuyendo la migración de los neutrófilos y la adherencia de estos al endotelio.</w:t>
        <w:br/>
        <w:br/>
        <w:t>La acción inmunosupresora se ejerce por la inhibición de las células linfoides, la reducción de la población de los linfocitos B y la depresión de la producción de muchas citocinas.</w:t>
        <w:br/>
        <w:br/>
        <w:t>Son varios los corticoides que se disponen para su uso sistémico, entre los que tenemos:</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Hidrocortis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Cortis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Prednis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Prednisol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Triamcinol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Betametasona.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Dexametasona. </w:t>
      </w:r>
    </w:p>
    <w:p>
      <w:pPr>
        <w:pStyle w:val="Normal"/>
        <w:numPr>
          <w:ilvl w:val="0"/>
          <w:numId w:val="7"/>
        </w:numPr>
        <w:spacing w:before="0" w:after="280"/>
        <w:ind w:left="1620" w:hanging="360"/>
        <w:rPr>
          <w:rFonts w:ascii="Arial" w:hAnsi="Arial" w:cs="Arial"/>
          <w:color w:val="000000"/>
          <w:sz w:val="20"/>
          <w:szCs w:val="20"/>
        </w:rPr>
      </w:pPr>
      <w:r>
        <w:rPr>
          <w:rFonts w:cs="Arial" w:ascii="Arial" w:hAnsi="Arial"/>
          <w:color w:val="000000"/>
          <w:sz w:val="20"/>
          <w:szCs w:val="20"/>
        </w:rPr>
        <w:t xml:space="preserve">Metilprednisolona. </w:t>
      </w:r>
    </w:p>
    <w:p>
      <w:pPr>
        <w:pStyle w:val="Normal"/>
        <w:spacing w:before="280" w:after="280"/>
        <w:rPr>
          <w:rFonts w:ascii="Arial" w:hAnsi="Arial" w:cs="Arial"/>
          <w:color w:val="000000"/>
          <w:sz w:val="20"/>
          <w:szCs w:val="20"/>
        </w:rPr>
      </w:pPr>
      <w:r>
        <w:rPr>
          <w:rFonts w:cs="Arial" w:ascii="Arial" w:hAnsi="Arial"/>
          <w:color w:val="000000"/>
          <w:sz w:val="20"/>
          <w:szCs w:val="20"/>
        </w:rPr>
        <w:t>Entre las dermatosis que se benefician con el tratamiento de los glucocorticoides por vía sistémica están:</w:t>
      </w:r>
    </w:p>
    <w:p>
      <w:pPr>
        <w:pStyle w:val="Normal"/>
        <w:numPr>
          <w:ilvl w:val="0"/>
          <w:numId w:val="9"/>
        </w:numPr>
        <w:spacing w:before="0" w:after="0"/>
        <w:ind w:left="1620" w:hanging="360"/>
        <w:rPr/>
      </w:pPr>
      <w:r>
        <w:rPr>
          <w:rFonts w:cs="Arial" w:ascii="Arial" w:hAnsi="Arial"/>
          <w:color w:val="000000"/>
          <w:sz w:val="20"/>
          <w:szCs w:val="20"/>
        </w:rPr>
        <w:t xml:space="preserve">Enfermedades ampollares: pénfigo, penfigoide ampolloso, </w:t>
      </w:r>
      <w:r>
        <w:rPr>
          <w:rFonts w:cs="Arial" w:ascii="Arial" w:hAnsi="Arial"/>
          <w:i/>
          <w:iCs/>
          <w:color w:val="000000"/>
          <w:sz w:val="20"/>
          <w:szCs w:val="20"/>
        </w:rPr>
        <w:t>Herpes gestationis</w:t>
      </w:r>
      <w:r>
        <w:rPr>
          <w:rFonts w:cs="Arial" w:ascii="Arial" w:hAnsi="Arial"/>
          <w:color w:val="000000"/>
          <w:sz w:val="20"/>
          <w:szCs w:val="20"/>
        </w:rPr>
        <w:t xml:space="preserve">.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Vasculopatías de la colágena: dermatomiositis, lupus eritematoso sistémico, fascitis eosinofílica, policondritis recurrente, vasculitis.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Dermatitis por contacto (alérgica aguda).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Dermatitis atópica.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Eritema nudoso.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Sarcoidosis.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Pioderma gangrenoso.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Reacciones a fármacos.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Reacción leprosa tipo I.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Liquen plano.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Urticaria aguda. </w:t>
      </w:r>
    </w:p>
    <w:p>
      <w:pPr>
        <w:pStyle w:val="Normal"/>
        <w:numPr>
          <w:ilvl w:val="0"/>
          <w:numId w:val="9"/>
        </w:numPr>
        <w:spacing w:before="0" w:after="280"/>
        <w:ind w:left="1620" w:hanging="360"/>
        <w:rPr>
          <w:rFonts w:ascii="Arial" w:hAnsi="Arial" w:cs="Arial"/>
          <w:color w:val="000000"/>
          <w:sz w:val="20"/>
          <w:szCs w:val="20"/>
        </w:rPr>
      </w:pPr>
      <w:r>
        <w:rPr>
          <w:rFonts w:cs="Arial" w:ascii="Arial" w:hAnsi="Arial"/>
          <w:color w:val="000000"/>
          <w:sz w:val="20"/>
          <w:szCs w:val="20"/>
        </w:rPr>
        <w:t xml:space="preserve">Picaduras de insectos. </w:t>
      </w:r>
    </w:p>
    <w:p>
      <w:pPr>
        <w:pStyle w:val="Normal"/>
        <w:spacing w:before="280" w:after="280"/>
        <w:rPr>
          <w:rFonts w:ascii="Arial" w:hAnsi="Arial" w:cs="Arial"/>
          <w:color w:val="000000"/>
          <w:sz w:val="20"/>
          <w:szCs w:val="20"/>
        </w:rPr>
      </w:pPr>
      <w:r>
        <w:rPr>
          <w:rFonts w:cs="Arial" w:ascii="Arial" w:hAnsi="Arial"/>
          <w:color w:val="000000"/>
          <w:sz w:val="20"/>
          <w:szCs w:val="20"/>
        </w:rPr>
        <w:t>Su uso es controvertido en el lupus eritematoso discoide crónico, el eritema multiforme, la micosis fungoide, el acné y otras afecciones.</w:t>
        <w:br/>
        <w:br/>
        <w:t>Entre los efectos adversos que pueden presentarse cuando son administrados en tratamientos a largo plazo tenemos los siguientes: hiperglicemia, glucosuria, trastornos psiquiátricos (euforia, insomnio, sicosis esteroidea), cataratas, hipertensión arterial, retención de sodio e hipopotasemia, descalcificación ósea y fracturas, aumento de peso, Cushing iatrogénico, necrosis aséptica de la cabeza del fémur, inmunosupresión que predispone a procesos infeccioso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ntihistamínicos</w:t>
      </w:r>
    </w:p>
    <w:p>
      <w:pPr>
        <w:pStyle w:val="Normal"/>
        <w:spacing w:before="280" w:after="280"/>
        <w:rPr/>
      </w:pPr>
      <w:r>
        <w:rPr>
          <w:rFonts w:cs="Arial" w:ascii="Arial" w:hAnsi="Arial"/>
          <w:color w:val="000000"/>
          <w:sz w:val="20"/>
          <w:szCs w:val="20"/>
        </w:rPr>
        <w:t>Los dermatólogos emplean frecuentemente los antihis-tamínicos, pues la histamina liberada por los mastocitos mediante los distintos mecanismos va a ser la responsable de los síntomas, principalmente pruriginosos, en diversos procesos cutáneos de alta prevalencia.</w:t>
        <w:br/>
        <w:br/>
        <w:t>Son sustancias que bloquean reversiblemente la acción de la histamina en sus receptores (H1, H2, H3).</w:t>
        <w:br/>
        <w:br/>
        <w:t xml:space="preserve">Los bloqueadores H1 bloquean su acción por competencia con la histamina al nivel de receptores y en algún caso, además, estabilizando la membrana de los mastocitos o impidiendo su degranulación. </w:t>
        <w:br/>
      </w:r>
      <w:r>
        <w:rPr>
          <w:rFonts w:cs="Arial" w:ascii="Arial" w:hAnsi="Arial"/>
          <w:b/>
          <w:bCs/>
          <w:color w:val="000000"/>
          <w:sz w:val="20"/>
          <w:szCs w:val="20"/>
        </w:rPr>
        <w:br/>
        <w:t>Antihistamínicos anti H1 de primera generación</w:t>
      </w:r>
      <w:r>
        <w:rPr>
          <w:rFonts w:cs="Arial" w:ascii="Arial" w:hAnsi="Arial"/>
          <w:color w:val="000000"/>
          <w:sz w:val="20"/>
          <w:szCs w:val="20"/>
        </w:rPr>
        <w:br/>
        <w:br/>
        <w:t>1. Alquilaminas.</w:t>
      </w:r>
    </w:p>
    <w:p>
      <w:pPr>
        <w:pStyle w:val="Normal"/>
        <w:spacing w:before="280" w:after="280"/>
        <w:rPr>
          <w:rFonts w:ascii="Arial" w:hAnsi="Arial" w:cs="Arial"/>
          <w:color w:val="000000"/>
          <w:sz w:val="20"/>
          <w:szCs w:val="20"/>
        </w:rPr>
      </w:pPr>
      <w:r>
        <w:rPr>
          <w:rFonts w:cs="Arial" w:ascii="Arial" w:hAnsi="Arial"/>
          <w:color w:val="000000"/>
          <w:sz w:val="20"/>
          <w:szCs w:val="20"/>
        </w:rPr>
        <w:t>a) Dexclorfeniramina (4-6 mg).</w:t>
        <w:br/>
        <w:t>b) Triprolidina (10 mg).</w:t>
      </w:r>
    </w:p>
    <w:p>
      <w:pPr>
        <w:pStyle w:val="Normal"/>
        <w:spacing w:before="280" w:after="280"/>
        <w:rPr>
          <w:rFonts w:ascii="Arial" w:hAnsi="Arial" w:cs="Arial"/>
          <w:color w:val="000000"/>
          <w:sz w:val="20"/>
          <w:szCs w:val="20"/>
        </w:rPr>
      </w:pPr>
      <w:r>
        <w:rPr>
          <w:rFonts w:cs="Arial" w:ascii="Arial" w:hAnsi="Arial"/>
          <w:color w:val="000000"/>
          <w:sz w:val="20"/>
          <w:szCs w:val="20"/>
        </w:rPr>
        <w:t>2. Etanolaminas.</w:t>
      </w:r>
    </w:p>
    <w:p>
      <w:pPr>
        <w:pStyle w:val="Normal"/>
        <w:spacing w:before="280" w:after="280"/>
        <w:rPr>
          <w:rFonts w:ascii="Arial" w:hAnsi="Arial" w:cs="Arial"/>
          <w:color w:val="000000"/>
          <w:sz w:val="20"/>
          <w:szCs w:val="20"/>
        </w:rPr>
      </w:pPr>
      <w:r>
        <w:rPr>
          <w:rFonts w:cs="Arial" w:ascii="Arial" w:hAnsi="Arial"/>
          <w:color w:val="000000"/>
          <w:sz w:val="20"/>
          <w:szCs w:val="20"/>
        </w:rPr>
        <w:t>a) Clemastina (1 mg).</w:t>
        <w:br/>
        <w:t>b) Difenilhidramina, tabletas (25 mg) y ámpulas (20 mg).</w:t>
      </w:r>
    </w:p>
    <w:p>
      <w:pPr>
        <w:pStyle w:val="Normal"/>
        <w:spacing w:before="280" w:after="280"/>
        <w:rPr>
          <w:rFonts w:ascii="Arial" w:hAnsi="Arial" w:cs="Arial"/>
          <w:color w:val="000000"/>
          <w:sz w:val="20"/>
          <w:szCs w:val="20"/>
        </w:rPr>
      </w:pPr>
      <w:r>
        <w:rPr>
          <w:rFonts w:cs="Arial" w:ascii="Arial" w:hAnsi="Arial"/>
          <w:color w:val="000000"/>
          <w:sz w:val="20"/>
          <w:szCs w:val="20"/>
        </w:rPr>
        <w:t>3. Fenotiacinas.</w:t>
      </w:r>
    </w:p>
    <w:p>
      <w:pPr>
        <w:pStyle w:val="Normal"/>
        <w:spacing w:before="280" w:after="280"/>
        <w:rPr>
          <w:rFonts w:ascii="Arial" w:hAnsi="Arial" w:cs="Arial"/>
          <w:color w:val="000000"/>
          <w:sz w:val="20"/>
          <w:szCs w:val="20"/>
        </w:rPr>
      </w:pPr>
      <w:r>
        <w:rPr>
          <w:rFonts w:cs="Arial" w:ascii="Arial" w:hAnsi="Arial"/>
          <w:color w:val="000000"/>
          <w:sz w:val="20"/>
          <w:szCs w:val="20"/>
        </w:rPr>
        <w:t>a) Prometazina (25 mg).</w:t>
      </w:r>
    </w:p>
    <w:p>
      <w:pPr>
        <w:pStyle w:val="Normal"/>
        <w:spacing w:before="280" w:after="280"/>
        <w:rPr>
          <w:rFonts w:ascii="Arial" w:hAnsi="Arial" w:cs="Arial"/>
          <w:color w:val="000000"/>
          <w:sz w:val="20"/>
          <w:szCs w:val="20"/>
        </w:rPr>
      </w:pPr>
      <w:r>
        <w:rPr>
          <w:rFonts w:cs="Arial" w:ascii="Arial" w:hAnsi="Arial"/>
          <w:color w:val="000000"/>
          <w:sz w:val="20"/>
          <w:szCs w:val="20"/>
        </w:rPr>
        <w:t>4. Piperacinas.a) Hidroxicina (25 mg).</w:t>
        <w:br/>
        <w:t>5. Piperidinas.</w:t>
      </w:r>
    </w:p>
    <w:p>
      <w:pPr>
        <w:pStyle w:val="Normal"/>
        <w:spacing w:before="280" w:after="280"/>
        <w:rPr>
          <w:rFonts w:ascii="Arial" w:hAnsi="Arial" w:cs="Arial"/>
          <w:color w:val="000000"/>
          <w:sz w:val="20"/>
          <w:szCs w:val="20"/>
        </w:rPr>
      </w:pPr>
      <w:r>
        <w:rPr>
          <w:rFonts w:cs="Arial" w:ascii="Arial" w:hAnsi="Arial"/>
          <w:color w:val="000000"/>
          <w:sz w:val="20"/>
          <w:szCs w:val="20"/>
        </w:rPr>
        <w:t>a) Ciproheptadina (4 mg).</w:t>
        <w:br/>
        <w:t>b) Clemizol (20 mg).</w:t>
        <w:br/>
        <w:t>c) Azatadina (1 mg).</w:t>
      </w:r>
    </w:p>
    <w:p>
      <w:pPr>
        <w:pStyle w:val="Normal"/>
        <w:spacing w:before="280" w:after="280"/>
        <w:rPr>
          <w:rFonts w:ascii="Arial" w:hAnsi="Arial" w:cs="Arial"/>
          <w:color w:val="000000"/>
          <w:sz w:val="20"/>
          <w:szCs w:val="20"/>
        </w:rPr>
      </w:pPr>
      <w:r>
        <w:rPr>
          <w:rFonts w:cs="Arial" w:ascii="Arial" w:hAnsi="Arial"/>
          <w:color w:val="000000"/>
          <w:sz w:val="20"/>
          <w:szCs w:val="20"/>
        </w:rPr>
        <w:t>6. Derivados del feninden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Ketotifeno (1 mg). </w:t>
        <w:br/>
        <w:t>b) Oxatomida (30 mg).</w:t>
        <w:br/>
        <w:t>c) Mequitazina (5 mg).</w:t>
      </w:r>
    </w:p>
    <w:p>
      <w:pPr>
        <w:pStyle w:val="Normal"/>
        <w:spacing w:before="280" w:after="280"/>
        <w:rPr/>
      </w:pPr>
      <w:r>
        <w:rPr>
          <w:rFonts w:cs="Arial" w:ascii="Arial" w:hAnsi="Arial"/>
          <w:b/>
          <w:bCs/>
          <w:color w:val="000000"/>
          <w:sz w:val="20"/>
          <w:szCs w:val="20"/>
        </w:rPr>
        <w:t>Antihistamínicos anti H1 de segunda generación</w:t>
      </w:r>
      <w:r>
        <w:rPr>
          <w:rFonts w:cs="Arial" w:ascii="Arial" w:hAnsi="Arial"/>
          <w:color w:val="000000"/>
          <w:sz w:val="20"/>
          <w:szCs w:val="20"/>
        </w:rPr>
        <w:br/>
        <w:br/>
        <w:t>Son agentes que atraviesan mínimamente la barrera hematoencefálica y por ello carecen de efectos sedantes y anticolinérgicos, con excepción de la cetirizina y la loratadina que pueden producir cierta sedación y alteración de la capacidad de concentración.</w:t>
        <w:br/>
        <w:br/>
        <w:t>Aunque son de distintos orígenes, todos ellos comparten el hecho de ser eficaces en una dosis única diaria.</w:t>
        <w:br/>
        <w:br/>
        <w:t>Dentro de este grupo se encuentran:</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Terfenadina (60 mg).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Astemizol (10 mg).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Cetirizina (10 mg).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Loratadina (10 mg).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Ebastina (10 mg).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Acrivastina (8 mg). </w:t>
      </w:r>
    </w:p>
    <w:p>
      <w:pPr>
        <w:pStyle w:val="Normal"/>
        <w:numPr>
          <w:ilvl w:val="0"/>
          <w:numId w:val="4"/>
        </w:numPr>
        <w:spacing w:before="0" w:after="280"/>
        <w:ind w:left="1620" w:hanging="360"/>
        <w:rPr>
          <w:rFonts w:ascii="Arial" w:hAnsi="Arial" w:cs="Arial"/>
          <w:color w:val="000000"/>
          <w:sz w:val="20"/>
          <w:szCs w:val="20"/>
        </w:rPr>
      </w:pPr>
      <w:r>
        <w:rPr>
          <w:rFonts w:cs="Arial" w:ascii="Arial" w:hAnsi="Arial"/>
          <w:color w:val="000000"/>
          <w:sz w:val="20"/>
          <w:szCs w:val="20"/>
        </w:rPr>
        <w:t xml:space="preserve">Temalastina (150 m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 de interés recordar el tiempo de inicio de la acción y vida media de estos antihistamínicos, aspecto este que dice tenerse en cuenta, para evitar interferencias cuando se indiquen pruebas alérgicas. El astemizol comienza su acción hacia las 48 h después de iniciar su administración, mientras que en los otros derivados su efecto se inicia de 1 a 3 h. </w:t>
      </w:r>
    </w:p>
    <w:p>
      <w:pPr>
        <w:pStyle w:val="Normal"/>
        <w:spacing w:before="280" w:after="280"/>
        <w:rPr/>
      </w:pPr>
      <w:r>
        <w:rPr>
          <w:rFonts w:cs="Arial" w:ascii="Arial" w:hAnsi="Arial"/>
          <w:color w:val="000000"/>
          <w:sz w:val="20"/>
          <w:szCs w:val="20"/>
        </w:rPr>
        <w:t>La vida media del astemizol es mayor; sus efectos se prolongan hasta 3 semanas después de dejar de tomarlo; el resto es de una semana aproximadamente. El astemizol puede, en ocasiones, determinar aumento de peso y/o apetito.</w:t>
        <w:br/>
        <w:br/>
      </w:r>
      <w:r>
        <w:rPr>
          <w:rFonts w:cs="Arial" w:ascii="Arial" w:hAnsi="Arial"/>
          <w:i/>
          <w:iCs/>
          <w:color w:val="000000"/>
          <w:sz w:val="20"/>
          <w:szCs w:val="20"/>
        </w:rPr>
        <w:t>Indicaciones</w:t>
      </w:r>
      <w:r>
        <w:rPr>
          <w:rFonts w:cs="Arial" w:ascii="Arial" w:hAnsi="Arial"/>
          <w:color w:val="000000"/>
          <w:sz w:val="20"/>
          <w:szCs w:val="20"/>
        </w:rPr>
        <w:t>. La principal indicación de los antihistamínicos en dermatología la constituye la urticaria. En este proceso actúan fundamentalmente sobre el prurito, y menos sobre el eritema y el edema. Es por ello que en casos de urticaria aguda o angioedema deben prescribirse inicialmente corticosteroides o adrenalina. Dentro de las urticarias inmunológicas su efecto es mayor en las mediadas por IgE y son también activas en las debidas a la liberación de histamina provocada directamente por medicamentos, alimentos, picaduras, etc.</w:t>
        <w:br/>
        <w:br/>
        <w:t>Las urticarias por frío responden mejor al uso de ciertos antihistamínicos como son la ciproheptadina y la terfenadina.</w:t>
        <w:br/>
        <w:br/>
        <w:t>El prurito que acompaña a las dermatitis, y en particular a la dermatitis atópica, responde mejor al uso de antihistamínicos que promueven una cierta sedación del paciente. Estos también son útiles para combatir el prurito del liquen plano, la neurodermatitis, el prurigo simple y nodular, las erupciones medicamentosas, y como adyuvante en el tratamiento de reacciones anafilácticas.</w:t>
        <w:br/>
        <w:br/>
      </w:r>
      <w:r>
        <w:rPr>
          <w:rFonts w:cs="Arial" w:ascii="Arial" w:hAnsi="Arial"/>
          <w:i/>
          <w:iCs/>
          <w:color w:val="000000"/>
          <w:sz w:val="20"/>
          <w:szCs w:val="20"/>
        </w:rPr>
        <w:t>Efectos secundarios</w:t>
      </w:r>
      <w:r>
        <w:rPr>
          <w:rFonts w:cs="Arial" w:ascii="Arial" w:hAnsi="Arial"/>
          <w:color w:val="000000"/>
          <w:sz w:val="20"/>
          <w:szCs w:val="20"/>
        </w:rPr>
        <w:t>. Los principales inconvenientes derivan de sus efectos sobre el sistema nervioso central y de su actividad anticolinérgica.</w:t>
        <w:br/>
        <w:br/>
        <w:t>La somnolencia es habitual y se potencializa con el alcohol y los barbitúricos. La visión borrosa, la diplopía y el vértigo son menos frecuentes. En los niños puede observarse temblor, irritabilidad e insomnio. Es conocido el efecto eupéptico de algunos de ellos, sobre todo de la ciprohep-tadina. La posibilidad de fotosensibilidad es bien conocida, se observa sobre todo con la prometazina.</w:t>
        <w:br/>
        <w:br/>
        <w:t>Por su efecto atropínico puede determinar sequedad de las mucosas, dificultad para la micción e incluso retención urinaria. Estos efectos hay que tenerlos en cuenta en el varón prostático.</w:t>
        <w:br/>
        <w:br/>
        <w:t>La hipotensión, taquicardia, extrasístoles, arritmias, pueden ser observadas con la terfenadina, sobre todo si se asocia con otros fármacos como la eritromicina y el ketoconazol.</w:t>
        <w:br/>
        <w:br/>
        <w:t>Por interacción medicamentosa pueden disminuir los efectos de los anticoagulantes orales, fenilbutazona y esteroides. Pueden enmascarar la ototoxicidad vestibular de los aminoglucósidos.</w:t>
        <w:br/>
      </w:r>
      <w:r>
        <w:rPr>
          <w:rFonts w:cs="Arial" w:ascii="Arial" w:hAnsi="Arial"/>
          <w:color w:val="000000"/>
        </w:rPr>
        <w:br/>
      </w:r>
      <w:r>
        <w:rPr>
          <w:rFonts w:cs="Arial" w:ascii="Arial" w:hAnsi="Arial"/>
          <w:b/>
          <w:bCs/>
          <w:color w:val="000000"/>
          <w:sz w:val="20"/>
          <w:szCs w:val="20"/>
        </w:rPr>
        <w:t>Antihistamínicos anti H2</w:t>
      </w:r>
      <w:r>
        <w:rPr>
          <w:rFonts w:cs="Arial" w:ascii="Arial" w:hAnsi="Arial"/>
          <w:color w:val="000000"/>
          <w:sz w:val="20"/>
          <w:szCs w:val="20"/>
        </w:rPr>
        <w:br/>
        <w:br/>
        <w:t>Tienen efecto sobre los receptores de la microvasculatura cutánea.</w:t>
        <w:br/>
        <w:br/>
        <w:t>De las distintas sustancias disponibles, las más utilizadas han sido la cimetidina y la ranitidina.</w:t>
        <w:br/>
        <w:br/>
        <w:t>En la actualidad se considera la combinación de antihistamínicos H1 y H2 como posibilidad terapéutica en casos de urticaria crónica.</w:t>
        <w:br/>
        <w:br/>
      </w:r>
      <w:r>
        <w:rPr>
          <w:rFonts w:cs="Arial" w:ascii="Arial" w:hAnsi="Arial"/>
          <w:b/>
          <w:bCs/>
          <w:color w:val="000000"/>
          <w:sz w:val="20"/>
          <w:szCs w:val="20"/>
        </w:rPr>
        <w:t>Antidepresivos tricíclicos</w:t>
      </w:r>
      <w:r>
        <w:rPr>
          <w:rFonts w:cs="Arial" w:ascii="Arial" w:hAnsi="Arial"/>
          <w:color w:val="000000"/>
          <w:sz w:val="20"/>
          <w:szCs w:val="20"/>
        </w:rPr>
        <w:br/>
        <w:br/>
        <w:t>Se consideran potentes antihistamínicos anti H1 y anti H2, y además de su acción sedante tienen capacidad para inhibir la degranulación del mastocito.</w:t>
        <w:br/>
        <w:br/>
        <w:t>La amitriptilina y la doxepina se usan especialmente en el tratamiento de algunos casos rebeldes de urticaria crónica idiopática, prurito senil y liquen plano.</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Antimicóticos sistémicos </w:t>
      </w:r>
    </w:p>
    <w:p>
      <w:pPr>
        <w:pStyle w:val="Normal"/>
        <w:spacing w:before="280" w:after="280"/>
        <w:rPr>
          <w:rFonts w:ascii="Arial" w:hAnsi="Arial" w:cs="Arial"/>
          <w:color w:val="000000"/>
          <w:sz w:val="20"/>
          <w:szCs w:val="20"/>
        </w:rPr>
      </w:pPr>
      <w:r>
        <w:rPr>
          <w:rFonts w:cs="Arial" w:ascii="Arial" w:hAnsi="Arial"/>
          <w:color w:val="000000"/>
          <w:sz w:val="20"/>
          <w:szCs w:val="20"/>
        </w:rPr>
        <w:t>En Cuba, las micosis se encuentran entre las causas más frecuentes de enfermedad cutánea. Durante los últimos años se han introducido muchísimos antimicóticos nuevos, de los cuales solo un pequeño número puede ser utilizado por vía sistémica.</w:t>
        <w:br/>
      </w:r>
      <w:r>
        <w:rPr>
          <w:rFonts w:cs="Arial" w:ascii="Arial" w:hAnsi="Arial"/>
          <w:b/>
          <w:bCs/>
          <w:color w:val="000000"/>
          <w:sz w:val="20"/>
          <w:szCs w:val="20"/>
        </w:rPr>
        <w:br/>
        <w:t>Derivados poliénicos</w:t>
      </w:r>
    </w:p>
    <w:p>
      <w:pPr>
        <w:pStyle w:val="Normal"/>
        <w:numPr>
          <w:ilvl w:val="0"/>
          <w:numId w:val="17"/>
        </w:numPr>
        <w:spacing w:before="0" w:after="0"/>
        <w:ind w:left="1620" w:hanging="360"/>
        <w:rPr/>
      </w:pPr>
      <w:r>
        <w:rPr>
          <w:rFonts w:cs="Arial" w:ascii="Arial" w:hAnsi="Arial"/>
          <w:color w:val="000000"/>
          <w:sz w:val="20"/>
          <w:szCs w:val="20"/>
        </w:rPr>
        <w:t xml:space="preserve">Anfotericina B. descubierta a partir de cepas de </w:t>
      </w:r>
      <w:r>
        <w:rPr>
          <w:rFonts w:cs="Arial" w:ascii="Arial" w:hAnsi="Arial"/>
          <w:i/>
          <w:iCs/>
          <w:color w:val="000000"/>
          <w:sz w:val="20"/>
          <w:szCs w:val="20"/>
        </w:rPr>
        <w:t>Streptomyces nodosum</w:t>
      </w:r>
      <w:r>
        <w:rPr>
          <w:rFonts w:cs="Arial" w:ascii="Arial" w:hAnsi="Arial"/>
          <w:color w:val="000000"/>
          <w:sz w:val="20"/>
          <w:szCs w:val="20"/>
        </w:rPr>
        <w:t xml:space="preserve">, ha sido ampliamente utilizada en las micosis sistémicas y profundas, a pesar de su toxicidad sistémica (renal, neurológica, digestiva y médula ósea). Actualmente su incorporación a liposomas ha modificado sus efectos tóxicos. La anfotericina B se empleaba a menudo asociada con otro antifúngico, la 5-fluorocitosina, por su acción sinérgica en el tratamiento de candidiasis sistémica y micosis profundas como la cromomicosis y cryptococosis. </w:t>
      </w:r>
    </w:p>
    <w:p>
      <w:pPr>
        <w:pStyle w:val="Normal"/>
        <w:numPr>
          <w:ilvl w:val="0"/>
          <w:numId w:val="17"/>
        </w:numPr>
        <w:spacing w:before="0" w:after="280"/>
        <w:ind w:left="1620" w:hanging="360"/>
        <w:rPr/>
      </w:pPr>
      <w:r>
        <w:rPr>
          <w:rFonts w:cs="Arial" w:ascii="Arial" w:hAnsi="Arial"/>
          <w:color w:val="000000"/>
          <w:sz w:val="20"/>
          <w:szCs w:val="20"/>
        </w:rPr>
        <w:t xml:space="preserve">Nistatina. La gran limitación de la nistatina es su espectro antimicótico reducido a las levaduras del género </w:t>
      </w:r>
      <w:r>
        <w:rPr>
          <w:rFonts w:cs="Arial" w:ascii="Arial" w:hAnsi="Arial"/>
          <w:i/>
          <w:iCs/>
          <w:color w:val="000000"/>
          <w:sz w:val="20"/>
          <w:szCs w:val="20"/>
        </w:rPr>
        <w:t>Candida</w:t>
      </w:r>
      <w:r>
        <w:rPr>
          <w:rFonts w:cs="Arial" w:ascii="Arial" w:hAnsi="Arial"/>
          <w:color w:val="000000"/>
          <w:sz w:val="20"/>
          <w:szCs w:val="20"/>
        </w:rPr>
        <w:t xml:space="preserve">, a la no absorción intestinal y por su gran toxicidad no puede administrarse por vía endovenosa. Se usa la vía oral para eliminar el reservorio intestinal de candidas en algunos pacientes afectos de candidiasis anogenital. </w:t>
      </w:r>
    </w:p>
    <w:p>
      <w:pPr>
        <w:pStyle w:val="Normal"/>
        <w:spacing w:before="280" w:after="280"/>
        <w:rPr/>
      </w:pPr>
      <w:r>
        <w:rPr>
          <w:rFonts w:cs="Arial" w:ascii="Arial" w:hAnsi="Arial"/>
          <w:b/>
          <w:bCs/>
          <w:color w:val="000000"/>
          <w:sz w:val="20"/>
          <w:szCs w:val="20"/>
        </w:rPr>
        <w:t>Antibióticos no poliénicos</w:t>
      </w:r>
      <w:r>
        <w:rPr>
          <w:rFonts w:cs="Arial" w:ascii="Arial" w:hAnsi="Arial"/>
          <w:color w:val="000000"/>
          <w:sz w:val="20"/>
          <w:szCs w:val="20"/>
        </w:rPr>
        <w:br/>
        <w:br/>
        <w:t xml:space="preserve">1. Griseofulvina. Fue aislada en 1939 a partir de cepas de </w:t>
      </w:r>
      <w:r>
        <w:rPr>
          <w:rFonts w:cs="Arial" w:ascii="Arial" w:hAnsi="Arial"/>
          <w:i/>
          <w:iCs/>
          <w:color w:val="000000"/>
          <w:sz w:val="20"/>
          <w:szCs w:val="20"/>
        </w:rPr>
        <w:t>Penicillium griseofuluum</w:t>
      </w:r>
      <w:r>
        <w:rPr>
          <w:rFonts w:cs="Arial" w:ascii="Arial" w:hAnsi="Arial"/>
          <w:color w:val="000000"/>
          <w:sz w:val="20"/>
          <w:szCs w:val="20"/>
        </w:rPr>
        <w:t>. Es un fármaco fungistático con un espectro de acción limitado; solo resulta útil frente a los dermatófitos y algunos hongos relacionados. Tiene una excelente tolerancia y buena absorción digestiva.</w:t>
        <w:br/>
        <w:t>Se administra por vía oral, preferentemente con las comidas. La forma de presentación micronizada permitió reducir la dosis a la mitad.</w:t>
      </w:r>
    </w:p>
    <w:p>
      <w:pPr>
        <w:pStyle w:val="Normal"/>
        <w:spacing w:before="280" w:after="280"/>
        <w:rPr/>
      </w:pPr>
      <w:r>
        <w:rPr>
          <w:rFonts w:cs="Arial" w:ascii="Arial" w:hAnsi="Arial"/>
          <w:color w:val="000000"/>
          <w:sz w:val="20"/>
          <w:szCs w:val="20"/>
        </w:rPr>
        <w:t xml:space="preserve">a) Indicaciones: dermatofitosis, especialmente infecciones crónicas extensas por </w:t>
      </w:r>
      <w:r>
        <w:rPr>
          <w:rFonts w:cs="Arial" w:ascii="Arial" w:hAnsi="Arial"/>
          <w:i/>
          <w:iCs/>
          <w:color w:val="000000"/>
          <w:sz w:val="20"/>
          <w:szCs w:val="20"/>
        </w:rPr>
        <w:t>Microsporum, Epidermo-phyton y Tricophyton rubrum</w:t>
      </w:r>
      <w:r>
        <w:rPr>
          <w:rFonts w:cs="Arial" w:ascii="Arial" w:hAnsi="Arial"/>
          <w:color w:val="000000"/>
          <w:sz w:val="20"/>
          <w:szCs w:val="20"/>
        </w:rPr>
        <w:t xml:space="preserve">, </w:t>
      </w:r>
      <w:r>
        <w:rPr>
          <w:rFonts w:cs="Arial" w:ascii="Arial" w:hAnsi="Arial"/>
          <w:i/>
          <w:iCs/>
          <w:color w:val="000000"/>
          <w:sz w:val="20"/>
          <w:szCs w:val="20"/>
        </w:rPr>
        <w:t>tiña capitis</w:t>
      </w:r>
      <w:r>
        <w:rPr>
          <w:rFonts w:cs="Arial" w:ascii="Arial" w:hAnsi="Arial"/>
          <w:color w:val="000000"/>
          <w:sz w:val="20"/>
          <w:szCs w:val="20"/>
        </w:rPr>
        <w:t xml:space="preserve"> y ungueal.</w:t>
        <w:br/>
        <w:t>b) Dosis: niños mayores de 2 años: 10-15 mg/kg/día. Dosis máxima: 1g/día. Adultos: 500 mg-1g/día.</w:t>
        <w:br/>
        <w:t>Los efectos colaterales más importantes son: cefaleas, alteración del sistema nervioso (neuritis, confusión mental, visión borrosa), trastornos gastrointestinales, hepatotoxicidad, fotosensibilidad, lupus por droga, agranulocitosis, porfiria, interacción con otros fármacos (fenobarbital, anticoagulantes orales) y con el alcohol. Está contraindicada en la porfiria, la insuficiencia hepatocelular y el embarazo.</w:t>
      </w:r>
    </w:p>
    <w:p>
      <w:pPr>
        <w:pStyle w:val="Normal"/>
        <w:spacing w:before="280" w:after="280"/>
        <w:rPr/>
      </w:pPr>
      <w:r>
        <w:rPr>
          <w:rFonts w:cs="Arial" w:ascii="Arial" w:hAnsi="Arial"/>
          <w:b/>
          <w:bCs/>
          <w:color w:val="000000"/>
          <w:sz w:val="20"/>
          <w:szCs w:val="20"/>
        </w:rPr>
        <w:t>Azoles</w:t>
      </w:r>
      <w:r>
        <w:rPr>
          <w:rFonts w:cs="Arial" w:ascii="Arial" w:hAnsi="Arial"/>
          <w:color w:val="000000"/>
          <w:sz w:val="20"/>
          <w:szCs w:val="20"/>
        </w:rPr>
        <w:br/>
        <w:br/>
        <w:t>1. Imidazoles. Fármacos activos tanto frente a levaduras como a dermatófitos; ejercen su acción generalmente como fungistáticos, aunque a dosis elevadas actúan como fungicidas. De este grupo los que pueden utilizarse por vía sistémica son:</w:t>
      </w:r>
    </w:p>
    <w:p>
      <w:pPr>
        <w:pStyle w:val="Normal"/>
        <w:spacing w:before="280" w:after="280"/>
        <w:rPr/>
      </w:pPr>
      <w:r>
        <w:rPr>
          <w:rFonts w:cs="Arial" w:ascii="Arial" w:hAnsi="Arial"/>
          <w:color w:val="000000"/>
          <w:sz w:val="20"/>
          <w:szCs w:val="20"/>
        </w:rPr>
        <w:t xml:space="preserve">a) Ketoconazol. Se administra por vía oral; su absorción depende de la acidez gástrica; debe tomarse en ayunas o con jugo de cítricos, o al menos 2 h después de medicamentos antiácidos. No administrar tampoco con bloqueadores H2, ni con rifampicina (acelera el metabolismo del ketoconazol), ciclosporina (eleva los niveles de esta) y con los anticoagulantes orales disminuye el efecto de estos. </w:t>
        <w:br/>
        <w:t>Su espectro de acción es amplio; está indicado en dermatofitosis, candidiasis mucocutánea crónica, onicomicosis, pitiriasis versicolor, dermatitis seborreica y algunas micosis profundas (blastomicosis, coccidiomicosis no meníngea, paracoccidioidomicosis e histoplasmosis).</w:t>
        <w:br/>
        <w:t>- Dosis: adultos: 200- 400 mg/ día; niños: 5 a 10 mg/ kg/ día.</w:t>
        <w:br/>
        <w:t xml:space="preserve">- Efectos adversos: náuseas, vómitos, dolor abdominal, anorexia, prurito, </w:t>
      </w:r>
      <w:r>
        <w:rPr>
          <w:rFonts w:cs="Arial" w:ascii="Arial" w:hAnsi="Arial"/>
          <w:i/>
          <w:iCs/>
          <w:color w:val="000000"/>
          <w:sz w:val="20"/>
          <w:szCs w:val="20"/>
        </w:rPr>
        <w:t>rash</w:t>
      </w:r>
      <w:r>
        <w:rPr>
          <w:rFonts w:cs="Arial" w:ascii="Arial" w:hAnsi="Arial"/>
          <w:color w:val="000000"/>
          <w:sz w:val="20"/>
          <w:szCs w:val="20"/>
        </w:rPr>
        <w:t>, elevación asintomática de aminotransferasa hepatitis (1 de cada 15 000 pacientes de carácter idiosincrásico), insuficiencia adrenal (rara), disminución de la libido, impotencia, ginecomastia, parestesias, irregularidad menstrual, cefalea, fiebre, escalofríos y fotofobia.</w:t>
        <w:br/>
        <w:t>b) Miconazol. Solo se utiliza por vía endovenosa en algunas micosis profundas que no responden al anfotericín B ni al ketoconazol.</w:t>
        <w:br/>
        <w:t xml:space="preserve">Existe una presentación oral en forma de gel (1g de gel = 20 g de miconazol), indicada para las candidiasis del tubo digestivo. Debe mantenerse el gel en la boca el mayor tiempo posible antes de tragar. </w:t>
        <w:br/>
        <w:t xml:space="preserve">- Efectos adversos: náuseas, vómitos, prurito, </w:t>
      </w:r>
      <w:r>
        <w:rPr>
          <w:rFonts w:cs="Arial" w:ascii="Arial" w:hAnsi="Arial"/>
          <w:i/>
          <w:iCs/>
          <w:color w:val="000000"/>
          <w:sz w:val="20"/>
          <w:szCs w:val="20"/>
        </w:rPr>
        <w:t>rash</w:t>
      </w:r>
      <w:r>
        <w:rPr>
          <w:rFonts w:cs="Arial" w:ascii="Arial" w:hAnsi="Arial"/>
          <w:color w:val="000000"/>
          <w:sz w:val="20"/>
          <w:szCs w:val="20"/>
        </w:rPr>
        <w:t>, anemia, leucopenia, trombocitosis o trombocitopenia, hiperlipidemia, hiponatremia, flebitis, fiebre y psicosis.</w:t>
        <w:br/>
        <w:t>c) Triazoles. Grupo más reciente de antifúngicos, con un mecanismo de acción semejante a los imidazoles, pero con menos efectos secundarios. Son fungicidas.</w:t>
        <w:br/>
        <w:t xml:space="preserve">d) Fluconazol. Es un bistriazol, unas 100 veces más potente que el ketoconazol, muy activo frente a candidas, dermatófitos y </w:t>
      </w:r>
      <w:r>
        <w:rPr>
          <w:rFonts w:cs="Arial" w:ascii="Arial" w:hAnsi="Arial"/>
          <w:i/>
          <w:iCs/>
          <w:color w:val="000000"/>
          <w:sz w:val="20"/>
          <w:szCs w:val="20"/>
        </w:rPr>
        <w:t>Malassezia furfur</w:t>
      </w:r>
      <w:r>
        <w:rPr>
          <w:rFonts w:cs="Arial" w:ascii="Arial" w:hAnsi="Arial"/>
          <w:color w:val="000000"/>
          <w:sz w:val="20"/>
          <w:szCs w:val="20"/>
        </w:rPr>
        <w:t>. Eficaz en el tratamiento de la coccidioidomicosis no sistémica, criptococosis meníngea, paracoccidioidomicosis, histoplasmosis y blastomicosis.</w:t>
        <w:br/>
        <w:t>Se presenta en cápsulas de 50, 150 y 200 mg y en ámpulas de 200 mg.</w:t>
        <w:br/>
        <w:t>La absorción del fluconazol administrado por vía oral es alta y rápida, sin relación con la presencia de alimentos ni del pH gástrico. Se han detectado altas concentraciones de fluconazol en piel, mucosas y uñas, hasta 2 semanas después de la toma, lo que posibilita la administración en dosis única.</w:t>
        <w:br/>
        <w:t>e) Itraconazol. Triazólico con afinidad lipofílica, antifúngico por vía oral, más potente que la griseofulvina y el ketoconazol. Logra altas concentraciones, mantenidas durante un mes en piel y un mes y medio en uñas, después de suspender el tratamiento, lo que justifica la administración en dosis pulsátiles.</w:t>
        <w:br/>
        <w:t>- Indicaciones: dermatofitosis, pitiriasis versicolor, candidiasis, aspergilosis, coccidioidomicosis, esporotricosis, cromomicosis y criptococosis.</w:t>
        <w:br/>
        <w:t>Se presenta en cápsulas de 100 mg.</w:t>
        <w:br/>
        <w:t xml:space="preserve">- Efectos adversos: náuseas, vómitos, </w:t>
      </w:r>
      <w:r>
        <w:rPr>
          <w:rFonts w:cs="Arial" w:ascii="Arial" w:hAnsi="Arial"/>
          <w:i/>
          <w:iCs/>
          <w:color w:val="000000"/>
          <w:sz w:val="20"/>
          <w:szCs w:val="20"/>
        </w:rPr>
        <w:t>rash</w:t>
      </w:r>
      <w:r>
        <w:rPr>
          <w:rFonts w:cs="Arial" w:ascii="Arial" w:hAnsi="Arial"/>
          <w:color w:val="000000"/>
          <w:sz w:val="20"/>
          <w:szCs w:val="20"/>
        </w:rPr>
        <w:t>, prurito, elevación de la aminotransferasa, hepatitis (rara), hipokalemia, hipertensión, edema, cefalea, mareos e impotencia (rara).</w:t>
        <w:br/>
        <w:t>Contraindicada en el embarazo y la lactancia.</w:t>
      </w:r>
    </w:p>
    <w:p>
      <w:pPr>
        <w:pStyle w:val="NormalWeb"/>
        <w:rPr/>
      </w:pPr>
      <w:r>
        <w:rPr>
          <w:rFonts w:cs="Arial" w:ascii="Arial" w:hAnsi="Arial"/>
          <w:b/>
          <w:bCs/>
          <w:sz w:val="20"/>
          <w:szCs w:val="20"/>
        </w:rPr>
        <w:t>Alilaminas</w:t>
      </w:r>
      <w:r>
        <w:rPr>
          <w:rFonts w:cs="Arial" w:ascii="Arial" w:hAnsi="Arial"/>
          <w:sz w:val="20"/>
          <w:szCs w:val="20"/>
        </w:rPr>
        <w:br/>
        <w:br/>
        <w:t>Terbinafina. Antimicótico fungicida, no hepatotóxico y con buena absorción oral, de amplio espectro. Presenta gran potencia de acción por vía oral frente a dermatófitos, y escasa eficacia en candidiasis y pitiriasis versicolor. Es eficaz en el tratamiento de la tiña pedis y la tiña ungueal, con curaciones en esta última superiores al 90 %, 6 meses después del tratamiento.</w:t>
      </w:r>
      <w:r>
        <w:rPr>
          <w:rFonts w:cs="Arial" w:ascii="Arial" w:hAnsi="Arial"/>
          <w:b/>
          <w:bCs/>
          <w:sz w:val="20"/>
          <w:szCs w:val="20"/>
        </w:rPr>
        <w:t xml:space="preserve"> Alilaminas</w:t>
      </w:r>
      <w:r>
        <w:rPr>
          <w:rFonts w:cs="Arial" w:ascii="Arial" w:hAnsi="Arial"/>
          <w:sz w:val="20"/>
          <w:szCs w:val="20"/>
        </w:rPr>
        <w:br/>
        <w:br/>
        <w:t>Terbinafina. Antimicótico fungicida, no hepatotóxico y con buena absorción oral, de amplio espectro. Presenta gran potencia de acción por vía oral frente a dermatófitos, y escasa eficacia en candidiasis y pitiriasis versicolor. Es eficaz en el tratamiento de la tiña pedis y la tiña ungueal, con curaciones en esta última superiores al 90 %, 6 meses después del tratamiento.</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tinoid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os incluyen los compuestos naturales y derivados sintéticos del retinol, que muestra actividad de vitamina A. Se han sintetizado más de 1 500 productos, de los que solo un pequeño número posee utilidad terapéutica. El efecto específico sobre los epitelios trajo consigo su instauración en el tratamiento de múltiples dermatosis, entre ellas algunas genodermatosis que cursan con alteraciones de la queratinización y la psoriasis, revolucionando el tratamiento dermatológico de estas enfermedades durante los 2 últimos decenios. Su mecanismo de acción es múltiple: </w:t>
      </w:r>
    </w:p>
    <w:p>
      <w:pPr>
        <w:pStyle w:val="Normal"/>
        <w:numPr>
          <w:ilvl w:val="0"/>
          <w:numId w:val="11"/>
        </w:numPr>
        <w:spacing w:before="0" w:after="0"/>
        <w:ind w:left="1620" w:hanging="360"/>
        <w:rPr>
          <w:rFonts w:ascii="Arial" w:hAnsi="Arial" w:cs="Arial"/>
          <w:color w:val="000000"/>
          <w:sz w:val="20"/>
          <w:szCs w:val="20"/>
        </w:rPr>
      </w:pPr>
      <w:r>
        <w:rPr>
          <w:rFonts w:cs="Arial" w:ascii="Arial" w:hAnsi="Arial"/>
          <w:color w:val="000000"/>
          <w:sz w:val="20"/>
          <w:szCs w:val="20"/>
        </w:rPr>
        <w:t xml:space="preserve">Inhiben la proliferación y diferenciación celular.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enen un efecto antiinflamatorio e inmunomodulador.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isminuyen la producción de sebo.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hiben la enzima ornitina-decarboxidasa. </w:t>
      </w:r>
    </w:p>
    <w:p>
      <w:pPr>
        <w:pStyle w:val="Normal"/>
        <w:numPr>
          <w:ilvl w:val="0"/>
          <w:numId w:val="11"/>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on responsables de la hiperpolarización precoz de la membrana celular. </w:t>
      </w:r>
    </w:p>
    <w:p>
      <w:pPr>
        <w:pStyle w:val="Normal"/>
        <w:numPr>
          <w:ilvl w:val="0"/>
          <w:numId w:val="11"/>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Disminuyen el cúmulo de calcio intracelular. </w:t>
      </w:r>
    </w:p>
    <w:p>
      <w:pPr>
        <w:pStyle w:val="Normal"/>
        <w:spacing w:before="280" w:after="280"/>
        <w:rPr>
          <w:rFonts w:ascii="Arial" w:hAnsi="Arial" w:cs="Arial"/>
          <w:color w:val="000000"/>
          <w:sz w:val="20"/>
          <w:szCs w:val="20"/>
        </w:rPr>
      </w:pPr>
      <w:r>
        <w:rPr>
          <w:rFonts w:cs="Arial" w:ascii="Arial" w:hAnsi="Arial"/>
          <w:color w:val="000000"/>
          <w:sz w:val="20"/>
          <w:szCs w:val="20"/>
        </w:rPr>
        <w:t>Los efectos de los retinoides están mediados por receptores nucleares de ácido retinoico (RAR), que son miembros de la superfamilia de receptores de tiroides/esteroides. Hay una segunda familia de receptores de retinoides denominada (RXR), cuya función aún no ha sido aclarada.</w:t>
        <w:br/>
        <w:br/>
        <w:t>En dermatología los retinoides útiles por vía sistémi-ca son:</w:t>
      </w:r>
    </w:p>
    <w:p>
      <w:pPr>
        <w:pStyle w:val="Normal"/>
        <w:spacing w:before="280" w:after="280"/>
        <w:rPr>
          <w:rFonts w:ascii="Arial" w:hAnsi="Arial" w:cs="Arial"/>
          <w:color w:val="000000"/>
          <w:sz w:val="20"/>
          <w:szCs w:val="20"/>
        </w:rPr>
      </w:pPr>
      <w:r>
        <w:rPr>
          <w:rFonts w:cs="Arial" w:ascii="Arial" w:hAnsi="Arial"/>
          <w:color w:val="000000"/>
          <w:sz w:val="20"/>
          <w:szCs w:val="20"/>
        </w:rPr>
        <w:t>1. De primera generación:</w:t>
      </w:r>
    </w:p>
    <w:p>
      <w:pPr>
        <w:pStyle w:val="Normal"/>
        <w:spacing w:before="280" w:after="280"/>
        <w:rPr>
          <w:rFonts w:ascii="Arial" w:hAnsi="Arial" w:cs="Arial"/>
          <w:color w:val="000000"/>
          <w:sz w:val="20"/>
          <w:szCs w:val="20"/>
        </w:rPr>
      </w:pPr>
      <w:r>
        <w:rPr>
          <w:rFonts w:cs="Arial" w:ascii="Arial" w:hAnsi="Arial"/>
          <w:color w:val="000000"/>
          <w:sz w:val="20"/>
          <w:szCs w:val="20"/>
        </w:rPr>
        <w:t>a) Isotretinoína (ácido 13-cis-retinoico).</w:t>
      </w:r>
    </w:p>
    <w:p>
      <w:pPr>
        <w:pStyle w:val="Normal"/>
        <w:spacing w:before="280" w:after="280"/>
        <w:rPr>
          <w:rFonts w:ascii="Arial" w:hAnsi="Arial" w:cs="Arial"/>
          <w:color w:val="000000"/>
          <w:sz w:val="20"/>
          <w:szCs w:val="20"/>
        </w:rPr>
      </w:pPr>
      <w:r>
        <w:rPr>
          <w:rFonts w:cs="Arial" w:ascii="Arial" w:hAnsi="Arial"/>
          <w:color w:val="000000"/>
          <w:sz w:val="20"/>
          <w:szCs w:val="20"/>
        </w:rPr>
        <w:t>2. De segunda generación:</w:t>
      </w:r>
    </w:p>
    <w:p>
      <w:pPr>
        <w:pStyle w:val="Normal"/>
        <w:spacing w:before="280" w:after="280"/>
        <w:rPr>
          <w:rFonts w:ascii="Arial" w:hAnsi="Arial" w:cs="Arial"/>
          <w:color w:val="000000"/>
          <w:sz w:val="20"/>
          <w:szCs w:val="20"/>
        </w:rPr>
      </w:pPr>
      <w:r>
        <w:rPr>
          <w:rFonts w:cs="Arial" w:ascii="Arial" w:hAnsi="Arial"/>
          <w:color w:val="000000"/>
          <w:sz w:val="20"/>
          <w:szCs w:val="20"/>
        </w:rPr>
        <w:t>a) Etretinato.</w:t>
        <w:br/>
        <w:t>b) Acitretina (metabolito ácido del etretinato).</w:t>
      </w:r>
    </w:p>
    <w:p>
      <w:pPr>
        <w:pStyle w:val="Normal"/>
        <w:spacing w:before="280" w:after="280"/>
        <w:rPr>
          <w:rFonts w:ascii="Arial" w:hAnsi="Arial" w:cs="Arial"/>
          <w:color w:val="000000"/>
          <w:sz w:val="20"/>
          <w:szCs w:val="20"/>
        </w:rPr>
      </w:pPr>
      <w:r>
        <w:rPr>
          <w:rFonts w:cs="Arial" w:ascii="Arial" w:hAnsi="Arial"/>
          <w:color w:val="000000"/>
          <w:sz w:val="20"/>
          <w:szCs w:val="20"/>
        </w:rPr>
        <w:t>3. De tercera generación:</w:t>
      </w:r>
    </w:p>
    <w:p>
      <w:pPr>
        <w:pStyle w:val="Normal"/>
        <w:spacing w:before="280" w:after="280"/>
        <w:rPr>
          <w:rFonts w:ascii="Arial" w:hAnsi="Arial" w:cs="Arial"/>
          <w:color w:val="000000"/>
          <w:sz w:val="20"/>
          <w:szCs w:val="20"/>
        </w:rPr>
      </w:pPr>
      <w:r>
        <w:rPr>
          <w:rFonts w:cs="Arial" w:ascii="Arial" w:hAnsi="Arial"/>
          <w:color w:val="000000"/>
          <w:sz w:val="20"/>
          <w:szCs w:val="20"/>
        </w:rPr>
        <w:t>a) Arotinoides (propiedades similares al etretinato, pero más potentes).</w:t>
      </w:r>
    </w:p>
    <w:p>
      <w:pPr>
        <w:pStyle w:val="Normal"/>
        <w:spacing w:before="280" w:after="280"/>
        <w:rPr/>
      </w:pPr>
      <w:r>
        <w:rPr>
          <w:rFonts w:cs="Arial" w:ascii="Arial" w:hAnsi="Arial"/>
          <w:i/>
          <w:iCs/>
          <w:color w:val="000000"/>
          <w:sz w:val="20"/>
          <w:szCs w:val="20"/>
        </w:rPr>
        <w:t>Aplicaciones terapéuticas</w:t>
      </w:r>
      <w:r>
        <w:rPr>
          <w:rFonts w:cs="Arial" w:ascii="Arial" w:hAnsi="Arial"/>
          <w:color w:val="000000"/>
          <w:sz w:val="20"/>
          <w:szCs w:val="20"/>
        </w:rPr>
        <w:t>. Las principales enfermedades cutáneas que pueden ser tratadas con retinoides s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on isotretinoína: </w:t>
      </w:r>
    </w:p>
    <w:p>
      <w:pPr>
        <w:pStyle w:val="Normal"/>
        <w:spacing w:before="280" w:after="280"/>
        <w:rPr>
          <w:rFonts w:ascii="Arial" w:hAnsi="Arial" w:cs="Arial"/>
          <w:color w:val="000000"/>
          <w:sz w:val="20"/>
          <w:szCs w:val="20"/>
        </w:rPr>
      </w:pPr>
      <w:r>
        <w:rPr>
          <w:rFonts w:cs="Arial" w:ascii="Arial" w:hAnsi="Arial"/>
          <w:color w:val="000000"/>
          <w:sz w:val="20"/>
          <w:szCs w:val="20"/>
        </w:rPr>
        <w:t>a) Acné papular (que no responde a los antibióticos).</w:t>
        <w:br/>
        <w:t>b) Acné noduloquístico.</w:t>
        <w:br/>
        <w:t>c) Acné que produce cicatrización.</w:t>
        <w:br/>
        <w:t>d) Foliculitis por gramnegativo.</w:t>
        <w:br/>
        <w:t>e) Acné rosácea.</w:t>
        <w:br/>
        <w:t>f) Hidradenitis supurativa.</w:t>
        <w:br/>
        <w:t>g) Trastornos de la queratinización (ictiosis, enfermedad de Darier, pitiriasis rubra pilaris).</w:t>
        <w:br/>
        <w:t>h) Leucoplasia bucal.</w:t>
        <w:br/>
        <w:t>i) Cáncer cutáneo (carcinoma basal y espinocelular, queratoacantoma, linfoma cutáneo de células T [LCCT]).</w:t>
        <w:br/>
        <w:t>j) Prevención de nuevas neoplasias y de segundas neoplasias primarias.</w:t>
      </w:r>
    </w:p>
    <w:p>
      <w:pPr>
        <w:pStyle w:val="Normal"/>
        <w:spacing w:before="280" w:after="280"/>
        <w:rPr>
          <w:rFonts w:ascii="Arial" w:hAnsi="Arial" w:cs="Arial"/>
          <w:color w:val="000000"/>
          <w:sz w:val="20"/>
          <w:szCs w:val="20"/>
        </w:rPr>
      </w:pPr>
      <w:r>
        <w:rPr>
          <w:rFonts w:cs="Arial" w:ascii="Arial" w:hAnsi="Arial"/>
          <w:color w:val="000000"/>
          <w:sz w:val="20"/>
          <w:szCs w:val="20"/>
        </w:rPr>
        <w:t>2. Con etretinato y acitretín:</w:t>
      </w:r>
    </w:p>
    <w:p>
      <w:pPr>
        <w:pStyle w:val="Normal"/>
        <w:spacing w:before="280" w:after="280"/>
        <w:rPr>
          <w:rFonts w:ascii="Arial" w:hAnsi="Arial" w:cs="Arial"/>
          <w:color w:val="000000"/>
          <w:sz w:val="20"/>
          <w:szCs w:val="20"/>
        </w:rPr>
      </w:pPr>
      <w:r>
        <w:rPr>
          <w:rFonts w:cs="Arial" w:ascii="Arial" w:hAnsi="Arial"/>
          <w:color w:val="000000"/>
          <w:sz w:val="20"/>
          <w:szCs w:val="20"/>
        </w:rPr>
        <w:t>a) Psoriasis en placas persistentes.</w:t>
        <w:br/>
        <w:t>b) Psoriasis pustulosa.</w:t>
        <w:br/>
        <w:t>c) Eritrodemia psoriásica.</w:t>
        <w:br/>
        <w:t>d) Ictiosis.</w:t>
        <w:br/>
        <w:t>e) Enfermedad de Darier.</w:t>
        <w:br/>
        <w:t>f) Pitiriasis rubra pilaris.</w:t>
        <w:br/>
        <w:t>g) Cáncer cutáneo (carcinoma basal y espinocelular, queratoacantoma, LCCT).</w:t>
        <w:br/>
        <w:t xml:space="preserve">h) Precánceres cutáneos (queratosis actínica, leuco-plasia). </w:t>
        <w:br/>
        <w:t>i) Epidermodisplasia verruciforme inducida por HPV 3 y 5.</w:t>
      </w:r>
    </w:p>
    <w:p>
      <w:pPr>
        <w:pStyle w:val="Normal"/>
        <w:spacing w:before="280" w:after="280"/>
        <w:rPr/>
      </w:pPr>
      <w:r>
        <w:rPr>
          <w:rFonts w:cs="Arial" w:ascii="Arial" w:hAnsi="Arial"/>
          <w:i/>
          <w:iCs/>
          <w:color w:val="000000"/>
          <w:sz w:val="20"/>
          <w:szCs w:val="20"/>
        </w:rPr>
        <w:t>Principales efectos secundarios de los retinoides</w:t>
      </w:r>
      <w:r>
        <w:rPr>
          <w:rFonts w:cs="Arial" w:ascii="Arial" w:hAnsi="Arial"/>
          <w:color w:val="000000"/>
          <w:sz w:val="20"/>
          <w:szCs w:val="20"/>
        </w:rPr>
        <w:t>. Los efectos adversos más comunes afectan piel y mucosas, y dependen de la dosis. Los efectos adversos sistémicos dependen del tiempo de administración. A continuación relacionamos los más frecuentes.</w:t>
      </w:r>
    </w:p>
    <w:p>
      <w:pPr>
        <w:pStyle w:val="Normal"/>
        <w:spacing w:before="280" w:after="280"/>
        <w:rPr>
          <w:rFonts w:ascii="Arial" w:hAnsi="Arial" w:cs="Arial"/>
          <w:color w:val="000000"/>
          <w:sz w:val="20"/>
          <w:szCs w:val="20"/>
        </w:rPr>
      </w:pPr>
      <w:r>
        <w:rPr>
          <w:rFonts w:cs="Arial" w:ascii="Arial" w:hAnsi="Arial"/>
          <w:color w:val="000000"/>
          <w:sz w:val="20"/>
          <w:szCs w:val="20"/>
        </w:rPr>
        <w:t>1. Mucocutáneos:</w:t>
      </w:r>
    </w:p>
    <w:p>
      <w:pPr>
        <w:pStyle w:val="Normal"/>
        <w:spacing w:before="280" w:after="280"/>
        <w:rPr>
          <w:rFonts w:ascii="Arial" w:hAnsi="Arial" w:cs="Arial"/>
          <w:color w:val="000000"/>
          <w:sz w:val="20"/>
          <w:szCs w:val="20"/>
        </w:rPr>
      </w:pPr>
      <w:r>
        <w:rPr>
          <w:rFonts w:cs="Arial" w:ascii="Arial" w:hAnsi="Arial"/>
          <w:color w:val="000000"/>
          <w:sz w:val="20"/>
          <w:szCs w:val="20"/>
        </w:rPr>
        <w:t>a) Queilitis.</w:t>
        <w:br/>
        <w:t>b) Blefaroconjuntivitis.</w:t>
        <w:br/>
        <w:t>c) Sequedad nasal.</w:t>
        <w:br/>
        <w:t>d) Eritema facial.</w:t>
        <w:br/>
        <w:t>e) Xerosis y prurito.</w:t>
        <w:br/>
        <w:t>f) Alopecia.</w:t>
        <w:br/>
        <w:t>g) Descamación palmoplantar.</w:t>
        <w:br/>
        <w:t>h) Equimosis fáciles.</w:t>
      </w:r>
    </w:p>
    <w:p>
      <w:pPr>
        <w:pStyle w:val="Normal"/>
        <w:spacing w:before="280" w:after="280"/>
        <w:rPr>
          <w:rFonts w:ascii="Arial" w:hAnsi="Arial" w:cs="Arial"/>
          <w:color w:val="000000"/>
          <w:sz w:val="20"/>
          <w:szCs w:val="20"/>
        </w:rPr>
      </w:pPr>
      <w:r>
        <w:rPr>
          <w:rFonts w:cs="Arial" w:ascii="Arial" w:hAnsi="Arial"/>
          <w:color w:val="000000"/>
          <w:sz w:val="20"/>
          <w:szCs w:val="20"/>
        </w:rPr>
        <w:t>2. Sistémico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eratogenicidad. </w:t>
        <w:br/>
        <w:t>b) Artralgias y/o mialgias.</w:t>
        <w:br/>
        <w:t>c) Hiperlipemia (aumento del colesterol, triglicéridos y proteína de baja densidad).</w:t>
        <w:br/>
        <w:t>d) Cefalea.</w:t>
        <w:br/>
        <w:t>e) Anormalidades de la función hepática.</w:t>
        <w:br/>
        <w:t>f) Hiperostosis esquelética, hiperuricemia, hipercalcemia, anemia (infrecuente).</w:t>
      </w:r>
    </w:p>
    <w:p>
      <w:pPr>
        <w:pStyle w:val="Normal"/>
        <w:spacing w:before="280" w:after="280"/>
        <w:rPr/>
      </w:pPr>
      <w:r>
        <w:rPr>
          <w:rFonts w:cs="Arial" w:ascii="Arial" w:hAnsi="Arial"/>
          <w:color w:val="000000"/>
          <w:sz w:val="20"/>
          <w:szCs w:val="20"/>
        </w:rPr>
        <w:t>La teratogenicidad es el efecto adverso más grave. Los efectos teratogénicos más importantes son a nivel del sistema nervioso central, cardíaco, craneoencefálicos y timo. En el 33 % de los pacientes ocurre aborto espontáneo.</w:t>
        <w:br/>
        <w:br/>
      </w:r>
      <w:r>
        <w:rPr>
          <w:rFonts w:cs="Arial" w:ascii="Arial" w:hAnsi="Arial"/>
          <w:i/>
          <w:iCs/>
          <w:color w:val="000000"/>
          <w:sz w:val="20"/>
          <w:szCs w:val="20"/>
        </w:rPr>
        <w:t>Dosis y vías de administración</w:t>
      </w:r>
      <w:r>
        <w:rPr>
          <w:rFonts w:cs="Arial" w:ascii="Arial" w:hAnsi="Arial"/>
          <w:color w:val="000000"/>
          <w:sz w:val="20"/>
          <w:szCs w:val="20"/>
        </w:rPr>
        <w:t>. La dosis inicial habitual puede ser de 0,5 a 2 mg/kg/dí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itotóxicos e inmunosupresores</w:t>
      </w:r>
    </w:p>
    <w:p>
      <w:pPr>
        <w:pStyle w:val="Normal"/>
        <w:spacing w:before="280" w:after="280"/>
        <w:rPr>
          <w:rFonts w:ascii="Arial" w:hAnsi="Arial" w:cs="Arial"/>
          <w:color w:val="000000"/>
          <w:sz w:val="20"/>
          <w:szCs w:val="20"/>
        </w:rPr>
      </w:pPr>
      <w:r>
        <w:rPr>
          <w:rFonts w:cs="Arial" w:ascii="Arial" w:hAnsi="Arial"/>
          <w:color w:val="000000"/>
          <w:sz w:val="20"/>
          <w:szCs w:val="20"/>
        </w:rPr>
        <w:t>Se utilizan en dermatología para tratar enfermedades proliferativas benignas y malignas, y trastornos de causa inmunológica.</w:t>
      </w:r>
    </w:p>
    <w:p>
      <w:pPr>
        <w:pStyle w:val="Normal"/>
        <w:spacing w:before="280" w:after="280"/>
        <w:rPr>
          <w:rFonts w:ascii="Arial" w:hAnsi="Arial" w:cs="Arial"/>
          <w:color w:val="000000"/>
          <w:sz w:val="20"/>
          <w:szCs w:val="20"/>
        </w:rPr>
      </w:pPr>
      <w:r>
        <w:rPr>
          <w:rFonts w:cs="Arial" w:ascii="Arial" w:hAnsi="Arial"/>
          <w:color w:val="000000"/>
          <w:sz w:val="20"/>
          <w:szCs w:val="20"/>
        </w:rPr>
        <w:t>1. Antimetabolitos. El metotrexato, un antagonista del ácido fólico, se emplea en varios padecimientos cutáneos:</w:t>
      </w:r>
    </w:p>
    <w:p>
      <w:pPr>
        <w:pStyle w:val="Normal"/>
        <w:spacing w:before="280" w:after="280"/>
        <w:rPr>
          <w:rFonts w:ascii="Arial" w:hAnsi="Arial" w:cs="Arial"/>
          <w:color w:val="000000"/>
          <w:sz w:val="20"/>
          <w:szCs w:val="20"/>
        </w:rPr>
      </w:pPr>
      <w:r>
        <w:rPr>
          <w:rFonts w:cs="Arial" w:ascii="Arial" w:hAnsi="Arial"/>
          <w:color w:val="000000"/>
          <w:sz w:val="20"/>
          <w:szCs w:val="20"/>
        </w:rPr>
        <w:t>a) Psoriasis (eritrodérmica, artropática, pustulosa, en placas generalizadas y persistentes).</w:t>
        <w:br/>
        <w:t>b) Pitiriasis rubra pilaris.</w:t>
        <w:br/>
        <w:t>c) Enfermedad de Reiter.</w:t>
        <w:br/>
        <w:t>d) Vasculitis.</w:t>
        <w:br/>
        <w:t>e) Sarcoidosis.</w:t>
        <w:br/>
        <w:t>f) Lupus eritematoso.</w:t>
        <w:br/>
        <w:t>g) Dermatomiositis.</w:t>
        <w:br/>
        <w:t>h) Micosis fungoide.</w:t>
        <w:br/>
        <w:t>i) Pitiriasis liquenoide y varioliforme aguda (PLEVA).</w:t>
        <w:br/>
        <w:t>j) Papulosis linfomatoide.</w:t>
        <w:br/>
        <w:t>k) Pénfigo vulgar.</w:t>
        <w:br/>
        <w:t>l) Dermatitis actínica.</w:t>
      </w:r>
    </w:p>
    <w:p>
      <w:pPr>
        <w:pStyle w:val="Normal"/>
        <w:spacing w:before="280" w:after="280"/>
        <w:rPr>
          <w:rFonts w:ascii="Arial" w:hAnsi="Arial" w:cs="Arial"/>
          <w:color w:val="000000"/>
          <w:sz w:val="20"/>
          <w:szCs w:val="20"/>
        </w:rPr>
      </w:pPr>
      <w:r>
        <w:rPr>
          <w:rFonts w:cs="Arial" w:ascii="Arial" w:hAnsi="Arial"/>
          <w:color w:val="000000"/>
          <w:sz w:val="20"/>
          <w:szCs w:val="20"/>
        </w:rPr>
        <w:t>2. Azatioprina (imuran). Frecuentemente, en dermatología este medicamento se utiliza asociado con los esteroides, ya que permite la reducción más rápida de la dosis de los glucocorticoides. Se emplea en:</w:t>
      </w:r>
    </w:p>
    <w:p>
      <w:pPr>
        <w:pStyle w:val="Normal"/>
        <w:spacing w:before="280" w:after="280"/>
        <w:rPr>
          <w:rFonts w:ascii="Arial" w:hAnsi="Arial" w:cs="Arial"/>
          <w:color w:val="000000"/>
          <w:sz w:val="20"/>
          <w:szCs w:val="20"/>
        </w:rPr>
      </w:pPr>
      <w:r>
        <w:rPr>
          <w:rFonts w:cs="Arial" w:ascii="Arial" w:hAnsi="Arial"/>
          <w:color w:val="000000"/>
          <w:sz w:val="20"/>
          <w:szCs w:val="20"/>
        </w:rPr>
        <w:t>a) Pénfigos.</w:t>
        <w:br/>
        <w:t>b) Penfigoide ampollar.</w:t>
        <w:br/>
        <w:t>c) Lupus eritematoso sistémico.</w:t>
        <w:br/>
        <w:t>d) Dermatomiositis.</w:t>
        <w:br/>
        <w:t>e) Enfermedad de Behcet.</w:t>
        <w:br/>
        <w:t>f) Psoriasis.</w:t>
      </w:r>
    </w:p>
    <w:p>
      <w:pPr>
        <w:pStyle w:val="Normal"/>
        <w:spacing w:before="280" w:after="280"/>
        <w:rPr>
          <w:rFonts w:ascii="Arial" w:hAnsi="Arial" w:cs="Arial"/>
          <w:color w:val="000000"/>
          <w:sz w:val="20"/>
          <w:szCs w:val="20"/>
        </w:rPr>
      </w:pPr>
      <w:r>
        <w:rPr>
          <w:rFonts w:cs="Arial" w:ascii="Arial" w:hAnsi="Arial"/>
          <w:color w:val="000000"/>
          <w:sz w:val="20"/>
          <w:szCs w:val="20"/>
        </w:rPr>
        <w:t>3. Fluoracilo (5-Fu). Su uso es por vía tópica o intralesional, para tratar queratosis actínicas múltiples, carcinomas basocelulares superficiales, queratoacantomas, verrugas virales.</w:t>
        <w:br/>
        <w:t>4. Hidroxiurea, tioguanina. Se ha utilizado en psoriasis, cuando no se ha podido emplear el metotrexato por enfermedad hepática asociada.</w:t>
        <w:br/>
        <w:t>5. Agentes alquilantes. La ciclofosfamida es uno de los citotóxicos e inmunosupresores más eficaces. Ha demostrado sus beneficios en las enfermedades siguientes:</w:t>
      </w:r>
    </w:p>
    <w:p>
      <w:pPr>
        <w:pStyle w:val="Normal"/>
        <w:spacing w:before="280" w:after="280"/>
        <w:rPr>
          <w:rFonts w:ascii="Arial" w:hAnsi="Arial" w:cs="Arial"/>
          <w:color w:val="000000"/>
          <w:sz w:val="20"/>
          <w:szCs w:val="20"/>
        </w:rPr>
      </w:pPr>
      <w:r>
        <w:rPr>
          <w:rFonts w:cs="Arial" w:ascii="Arial" w:hAnsi="Arial"/>
          <w:color w:val="000000"/>
          <w:sz w:val="20"/>
          <w:szCs w:val="20"/>
        </w:rPr>
        <w:t>a) Linfoma cutáneo de células T.</w:t>
        <w:br/>
        <w:t>b) Pénfigo (régimen combinado con esteroides).</w:t>
        <w:br/>
        <w:t>c) Granulomatosis de Wegener.</w:t>
        <w:br/>
        <w:t>d) Vasculitis necrosante.</w:t>
        <w:br/>
        <w:t>e) Enfermedad de Behcet.</w:t>
        <w:br/>
        <w:t>f) Escleromixedema.</w:t>
        <w:br/>
        <w:t>g) Paniculitis histiocítica citofágica.</w:t>
      </w:r>
    </w:p>
    <w:p>
      <w:pPr>
        <w:pStyle w:val="Normal"/>
        <w:spacing w:before="280" w:after="280"/>
        <w:rPr>
          <w:rFonts w:ascii="Arial" w:hAnsi="Arial" w:cs="Arial"/>
          <w:color w:val="000000"/>
          <w:sz w:val="20"/>
          <w:szCs w:val="20"/>
        </w:rPr>
      </w:pPr>
      <w:r>
        <w:rPr>
          <w:rFonts w:cs="Arial" w:ascii="Arial" w:hAnsi="Arial"/>
          <w:color w:val="000000"/>
          <w:sz w:val="20"/>
          <w:szCs w:val="20"/>
        </w:rPr>
        <w:t>El efecto adverso más importante de este agente terapéutico es el riesgo de enfermedad maligna (tumores malignos, procesos mielo y linfoproliferativos), así como la mielosupresión.</w:t>
        <w:br/>
        <w:t>Otros citotóxicos utilizados en el tratamiento de enfermedades cutáneas son los alcaloides de la vinca; la vinblastina (VLB) y la vincristina (VCR, oncovin), usados en la quimioterapia del sarcoma de Kaposi y en los linfomas cutáneos de células T, y la bleomicina que por vía intralesional puede ser utilizada en el tratamiento de verrugas vulgares, plantares y en el carcinoma de células escamosas.</w:t>
      </w:r>
    </w:p>
    <w:p>
      <w:pPr>
        <w:pStyle w:val="Normal"/>
        <w:spacing w:before="280" w:after="280"/>
        <w:rPr/>
      </w:pPr>
      <w:r>
        <w:rPr>
          <w:rFonts w:cs="Arial" w:ascii="Arial" w:hAnsi="Arial"/>
          <w:color w:val="000000"/>
          <w:sz w:val="20"/>
          <w:szCs w:val="20"/>
        </w:rPr>
        <w:t xml:space="preserve">6. Ciclosporina (CiA). La ciclosporina es un péptido con 11 aminoácidos, peso molecular de 1 202 daltons, no soluble en agua, que fue aislado de los hongos </w:t>
      </w:r>
      <w:r>
        <w:rPr>
          <w:rFonts w:cs="Arial" w:ascii="Arial" w:hAnsi="Arial"/>
          <w:i/>
          <w:iCs/>
          <w:color w:val="000000"/>
          <w:sz w:val="20"/>
          <w:szCs w:val="20"/>
        </w:rPr>
        <w:t>Tolypo-clodium inflatum</w:t>
      </w:r>
      <w:r>
        <w:rPr>
          <w:rFonts w:cs="Arial" w:ascii="Arial" w:hAnsi="Arial"/>
          <w:color w:val="000000"/>
          <w:sz w:val="20"/>
          <w:szCs w:val="20"/>
        </w:rPr>
        <w:t xml:space="preserve"> y</w:t>
      </w:r>
      <w:r>
        <w:rPr>
          <w:rFonts w:cs="Arial" w:ascii="Arial" w:hAnsi="Arial"/>
          <w:i/>
          <w:iCs/>
          <w:color w:val="000000"/>
          <w:sz w:val="20"/>
          <w:szCs w:val="20"/>
        </w:rPr>
        <w:t xml:space="preserve"> Cyclindocarpon lucidum</w:t>
      </w:r>
      <w:r>
        <w:rPr>
          <w:rFonts w:cs="Arial" w:ascii="Arial" w:hAnsi="Arial"/>
          <w:color w:val="000000"/>
          <w:sz w:val="20"/>
          <w:szCs w:val="20"/>
        </w:rPr>
        <w:t>. Es un potente agente inmunosupresor, aislado en 1970, pero no fue hasta la década de los 80 que se empleó con efec-tos favorables en diversas enfermedades dermatológicas y autoinmunitarias.</w:t>
      </w:r>
    </w:p>
    <w:p>
      <w:pPr>
        <w:pStyle w:val="Normal"/>
        <w:spacing w:before="280" w:after="280"/>
        <w:rPr/>
      </w:pPr>
      <w:r>
        <w:rPr>
          <w:rFonts w:cs="Arial" w:ascii="Arial" w:hAnsi="Arial"/>
          <w:color w:val="000000"/>
          <w:sz w:val="20"/>
          <w:szCs w:val="20"/>
        </w:rPr>
        <w:t>a) Mecanismo de acción:</w:t>
        <w:br/>
        <w:t>- Afecta la fase precoz de la activación de los linfocitos T.</w:t>
        <w:br/>
        <w:t>- Inhibe la interacción entre las células presentadoras de antígenos (macrófagos y células de Langerhans) y las células T requeridas para la síntesis y secreción de interleucina 1 (IL-1).</w:t>
        <w:br/>
        <w:t>- Inhibe la transcripción y secreción de interleucina 2 (IL-2).</w:t>
        <w:br/>
        <w:t>- Inhibe la expresión de receptores de IL-2, evitando la activación primaria de las células T cooperadoras (CD4), la producción de interferón gamma y alfa, y la expansión clonal de células T activadoras (células T citotóxicas).</w:t>
        <w:br/>
        <w:t>b) Aplicaciones de la CiA en dermatología:</w:t>
        <w:br/>
        <w:t>- Pioderma gangrenoso.</w:t>
        <w:br/>
        <w:t>- Enfermedad de Behcet.</w:t>
        <w:br/>
        <w:t>- Epidermólisis ampollosa adquirida.</w:t>
        <w:br/>
        <w:t>- Liquen plano.</w:t>
        <w:br/>
        <w:t>- Necrólisis epidérmica tóxica.</w:t>
        <w:br/>
        <w:t>- Psoriasis.</w:t>
        <w:br/>
        <w:t>- Dermatitis atópica.</w:t>
        <w:br/>
        <w:t>- Pénfigo.</w:t>
        <w:br/>
        <w:t>- Penfigoide ampollar.</w:t>
        <w:br/>
        <w:t>- Fotodermatosis crónicas.</w:t>
        <w:br/>
        <w:t>- Lupus eritematoso.</w:t>
        <w:br/>
        <w:t>- Dermatomiositis.</w:t>
        <w:br/>
        <w:t>- Esclerodermia.</w:t>
        <w:br/>
        <w:t>- Pustulosis.</w:t>
        <w:br/>
        <w:t xml:space="preserve">- Eritema </w:t>
      </w:r>
      <w:r>
        <w:rPr>
          <w:rFonts w:cs="Arial" w:ascii="Arial" w:hAnsi="Arial"/>
          <w:i/>
          <w:iCs/>
          <w:color w:val="000000"/>
          <w:sz w:val="20"/>
          <w:szCs w:val="20"/>
        </w:rPr>
        <w:t>elevatum diutinum</w:t>
      </w:r>
      <w:r>
        <w:rPr>
          <w:rFonts w:cs="Arial" w:ascii="Arial" w:hAnsi="Arial"/>
          <w:color w:val="000000"/>
          <w:sz w:val="20"/>
          <w:szCs w:val="20"/>
        </w:rPr>
        <w:t>.</w:t>
        <w:br/>
        <w:t>- Linfoma cutáneo de células T.</w:t>
        <w:br/>
        <w:t>- Pitiriasis rubra pilaris.</w:t>
        <w:br/>
        <w:t>- Ictiosis.</w:t>
        <w:br/>
        <w:t>c) Dosis y vías de administración:</w:t>
        <w:br/>
        <w:t>- Se ajustarán de acuerdo con la enfermedad a tratar; la dosis inicial habitual por vía oral es de 3 a 5 mg/kg de peso al día, tomados como dosis única diaria o en 2 subdosis.</w:t>
        <w:br/>
        <w:t>d) Efectos secundarios:</w:t>
        <w:br/>
        <w:t>- Hepatotoxicidad.</w:t>
        <w:br/>
        <w:t>- Hipertensión arterial.</w:t>
        <w:br/>
        <w:t>- Hiperlipidemia.</w:t>
        <w:br/>
        <w:t>- Hipertricosis de cara y tronco (andrógeno dependiente).</w:t>
        <w:br/>
        <w:t>- Hiperplasia gingival.</w:t>
        <w:br/>
        <w:t>- Carcinomas basocelulares y espinocelulares.</w:t>
        <w:br/>
        <w:t>- Carcinoma nodular del tiroides.</w:t>
        <w:br/>
        <w:t>- Carcinoma de vejiga urinaria.</w:t>
        <w:br/>
        <w:t>- Sarcoma de Kaposi.</w:t>
        <w:br/>
        <w:t>- Erupción acneiforme, foliculitis e hiperplasia sebácea.</w:t>
        <w:br/>
        <w:t>- Queratosis pilar.</w:t>
        <w:br/>
        <w:t>- Quistes epidérmicos.</w:t>
        <w:br/>
        <w:t>- Paroniquias.</w:t>
        <w:br/>
        <w:t>- Elevación de las enzimas hepáticas, anemia normocrómica, discreta eosinopenia.</w:t>
        <w:br/>
        <w:t>- Procesos linfoproliferativos (linfomas B, seudo-linfomas).</w:t>
        <w:br/>
        <w:t>- Trastornos neurológicos (cefaleas, disestesia, pa-restesia, temblor de las manos).</w:t>
        <w:br/>
        <w:t>- Cansancio, debilidad, pérdida de peso al comienzo del tratamiento.</w:t>
        <w:br/>
        <w:t>La CiA, al igual que los esteroides y citostáticos, tiene efectos adversos. El dermatólogo debe conocer profundamente las ventajas y los inconvenientes de la droga, así como reservar su empleo para enfermedades dermatológicas graves que son refractarias al tratamiento convencional alternativo menos tóxico.</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ármacos diversos de uso dermatológico</w:t>
      </w:r>
    </w:p>
    <w:p>
      <w:pPr>
        <w:pStyle w:val="Normal"/>
        <w:spacing w:before="280" w:after="280"/>
        <w:rPr>
          <w:rFonts w:ascii="Arial" w:hAnsi="Arial" w:cs="Arial"/>
          <w:color w:val="000000"/>
          <w:sz w:val="20"/>
          <w:szCs w:val="20"/>
        </w:rPr>
      </w:pPr>
      <w:r>
        <w:rPr>
          <w:rFonts w:cs="Arial" w:ascii="Arial" w:hAnsi="Arial"/>
          <w:color w:val="000000"/>
          <w:sz w:val="20"/>
          <w:szCs w:val="20"/>
        </w:rPr>
        <w:t>1. Antipalúdicos. Los que se administran con frecuencia en dermatología incluyen cloroquina (aralen), hidroxicloroquina (plaquenil) y quinacrina (atebrina).</w:t>
        <w:br/>
        <w:t xml:space="preserve">a) Mecanismos de acción: acción antiinflamatoria e inmunomoduladora de: </w:t>
      </w:r>
    </w:p>
    <w:p>
      <w:pPr>
        <w:pStyle w:val="Normal"/>
        <w:spacing w:before="280" w:after="280"/>
        <w:rPr>
          <w:rFonts w:ascii="Arial" w:hAnsi="Arial" w:cs="Arial"/>
          <w:color w:val="000000"/>
          <w:sz w:val="20"/>
          <w:szCs w:val="20"/>
        </w:rPr>
      </w:pPr>
      <w:r>
        <w:rPr>
          <w:rFonts w:cs="Arial" w:ascii="Arial" w:hAnsi="Arial"/>
          <w:color w:val="000000"/>
          <w:sz w:val="20"/>
          <w:szCs w:val="20"/>
        </w:rPr>
        <w:t>- Inhibición de la fosfolipasa A-2.</w:t>
        <w:br/>
        <w:t>- Efectos lisosómicos (inhibe la liberación de enzimas lisosómicas).</w:t>
        <w:br/>
        <w:t>- Bloqueo de la fagocitosis.</w:t>
        <w:br/>
        <w:t>- Reducción de la liberación de citocinas.</w:t>
        <w:br/>
        <w:t>- Inhibición de la producción de anticuerpos.</w:t>
        <w:br/>
        <w:t>- Actividad antioxidante.</w:t>
        <w:br/>
        <w:t>- Se unen a porfirinas y facilitan su depuración en la orina.</w:t>
      </w:r>
    </w:p>
    <w:p>
      <w:pPr>
        <w:pStyle w:val="Normal"/>
        <w:spacing w:before="280" w:after="280"/>
        <w:rPr>
          <w:rFonts w:ascii="Arial" w:hAnsi="Arial" w:cs="Arial"/>
          <w:color w:val="000000"/>
          <w:sz w:val="20"/>
          <w:szCs w:val="20"/>
        </w:rPr>
      </w:pPr>
      <w:r>
        <w:rPr>
          <w:rFonts w:cs="Arial" w:ascii="Arial" w:hAnsi="Arial"/>
          <w:color w:val="000000"/>
          <w:sz w:val="20"/>
          <w:szCs w:val="20"/>
        </w:rPr>
        <w:t>b) Aplicaciones terapéuticas:</w:t>
      </w:r>
    </w:p>
    <w:p>
      <w:pPr>
        <w:pStyle w:val="Normal"/>
        <w:spacing w:before="280" w:after="280"/>
        <w:rPr>
          <w:rFonts w:ascii="Arial" w:hAnsi="Arial" w:cs="Arial"/>
          <w:color w:val="000000"/>
          <w:sz w:val="20"/>
          <w:szCs w:val="20"/>
        </w:rPr>
      </w:pPr>
      <w:r>
        <w:rPr>
          <w:rFonts w:cs="Arial" w:ascii="Arial" w:hAnsi="Arial"/>
          <w:color w:val="000000"/>
          <w:sz w:val="20"/>
          <w:szCs w:val="20"/>
        </w:rPr>
        <w:t>- Lupus eritematoso cutáneo benigno y sistémico.</w:t>
        <w:br/>
        <w:t>- Dermatomiositis.</w:t>
        <w:br/>
        <w:t>- Porfiria cutánea tarda.</w:t>
        <w:br/>
        <w:t>- Erupción polimorfa lumínica.</w:t>
        <w:br/>
        <w:t>- Sarcoidosis.</w:t>
        <w:br/>
        <w:t>- Fascitis eosinofílica.</w:t>
        <w:br/>
        <w:t>- Infiltración linfocitaria de Jessner.</w:t>
        <w:br/>
        <w:t>- Urticaria solar.</w:t>
        <w:br/>
        <w:t>- Granuloma anular.</w:t>
        <w:br/>
        <w:t>- Paniculitis.</w:t>
      </w:r>
    </w:p>
    <w:p>
      <w:pPr>
        <w:pStyle w:val="Normal"/>
        <w:spacing w:before="280" w:after="280"/>
        <w:rPr>
          <w:rFonts w:ascii="Arial" w:hAnsi="Arial" w:cs="Arial"/>
          <w:color w:val="000000"/>
          <w:sz w:val="20"/>
          <w:szCs w:val="20"/>
        </w:rPr>
      </w:pPr>
      <w:r>
        <w:rPr>
          <w:rFonts w:cs="Arial" w:ascii="Arial" w:hAnsi="Arial"/>
          <w:color w:val="000000"/>
          <w:sz w:val="20"/>
          <w:szCs w:val="20"/>
        </w:rPr>
        <w:t>c) Dosis:</w:t>
      </w:r>
    </w:p>
    <w:p>
      <w:pPr>
        <w:pStyle w:val="Normal"/>
        <w:spacing w:before="280" w:after="280"/>
        <w:rPr>
          <w:rFonts w:ascii="Arial" w:hAnsi="Arial" w:cs="Arial"/>
          <w:color w:val="000000"/>
          <w:sz w:val="20"/>
          <w:szCs w:val="20"/>
        </w:rPr>
      </w:pPr>
      <w:r>
        <w:rPr>
          <w:rFonts w:cs="Arial" w:ascii="Arial" w:hAnsi="Arial"/>
          <w:color w:val="000000"/>
          <w:sz w:val="20"/>
          <w:szCs w:val="20"/>
        </w:rPr>
        <w:t>- Hidroxicloroquinona: 200 mg, 2 veces al día.</w:t>
        <w:br/>
        <w:t>- Cloroquina: 250 mg/día.</w:t>
        <w:br/>
        <w:t>- Quinacrina: 100 mg/día.</w:t>
      </w:r>
    </w:p>
    <w:p>
      <w:pPr>
        <w:pStyle w:val="Normal"/>
        <w:spacing w:before="280" w:after="280"/>
        <w:rPr>
          <w:rFonts w:ascii="Arial" w:hAnsi="Arial" w:cs="Arial"/>
          <w:color w:val="000000"/>
          <w:sz w:val="20"/>
          <w:szCs w:val="20"/>
        </w:rPr>
      </w:pPr>
      <w:r>
        <w:rPr>
          <w:rFonts w:cs="Arial" w:ascii="Arial" w:hAnsi="Arial"/>
          <w:color w:val="000000"/>
          <w:sz w:val="20"/>
          <w:szCs w:val="20"/>
        </w:rPr>
        <w:t>d) Efectos adversos:</w:t>
      </w:r>
    </w:p>
    <w:p>
      <w:pPr>
        <w:pStyle w:val="Normal"/>
        <w:spacing w:before="280" w:after="280"/>
        <w:rPr>
          <w:rFonts w:ascii="Arial" w:hAnsi="Arial" w:cs="Arial"/>
          <w:color w:val="000000"/>
          <w:sz w:val="20"/>
          <w:szCs w:val="20"/>
        </w:rPr>
      </w:pPr>
      <w:r>
        <w:rPr>
          <w:rFonts w:cs="Arial" w:ascii="Arial" w:hAnsi="Arial"/>
          <w:color w:val="000000"/>
          <w:sz w:val="20"/>
          <w:szCs w:val="20"/>
        </w:rPr>
        <w:t>- Sordera.</w:t>
        <w:br/>
        <w:t>- Discrasias sanguíneas.</w:t>
        <w:br/>
        <w:t>-Anemia hemolítica (pacientes con déficit de glucosa 6 fosfato-deshidrogenasa).</w:t>
        <w:br/>
        <w:t>- Pigmentación cutáneo-mucosa.</w:t>
        <w:br/>
        <w:t>- Opacidades corneales.</w:t>
        <w:br/>
        <w:t>- Retinopatía irreversible.</w:t>
        <w:br/>
        <w:t>- Neuropatía.</w:t>
        <w:br/>
        <w:t>- Miopatía.</w:t>
        <w:br/>
        <w:t>- Cambios emocionales.</w:t>
        <w:br/>
        <w:t>- Cambios en el cabello (canicie).</w:t>
      </w:r>
    </w:p>
    <w:p>
      <w:pPr>
        <w:pStyle w:val="Normal"/>
        <w:spacing w:before="280" w:after="280"/>
        <w:rPr>
          <w:rFonts w:ascii="Arial" w:hAnsi="Arial" w:cs="Arial"/>
          <w:color w:val="000000"/>
          <w:sz w:val="20"/>
          <w:szCs w:val="20"/>
        </w:rPr>
      </w:pPr>
      <w:r>
        <w:rPr>
          <w:rFonts w:cs="Arial" w:ascii="Arial" w:hAnsi="Arial"/>
          <w:color w:val="000000"/>
          <w:sz w:val="20"/>
          <w:szCs w:val="20"/>
        </w:rPr>
        <w:t>2. Talidomida. Sintetizada en Alemania en 1953 como un hipnótico no barbitúrico. Ha demostrado tener efecto inmunosupresor y se ha utilizado con resultados satisfactorios en las enfermedades dermatológicas siguientes:</w:t>
      </w:r>
    </w:p>
    <w:p>
      <w:pPr>
        <w:pStyle w:val="Normal"/>
        <w:spacing w:before="280" w:after="280"/>
        <w:rPr>
          <w:rFonts w:ascii="Arial" w:hAnsi="Arial" w:cs="Arial"/>
          <w:color w:val="000000"/>
          <w:sz w:val="20"/>
          <w:szCs w:val="20"/>
        </w:rPr>
      </w:pPr>
      <w:r>
        <w:rPr>
          <w:rFonts w:cs="Arial" w:ascii="Arial" w:hAnsi="Arial"/>
          <w:color w:val="000000"/>
          <w:sz w:val="20"/>
          <w:szCs w:val="20"/>
        </w:rPr>
        <w:t>a) Estados reaccionales de la lepra (reacción tipo II o eritema nudoso leproso).</w:t>
        <w:br/>
        <w:t>b) Lupus eritematoso discoide.</w:t>
        <w:br/>
        <w:t>c) Erupción polimorfa solar.</w:t>
        <w:br/>
        <w:t>d) Prúrigo solar.</w:t>
        <w:br/>
        <w:t>e) Prúrigo nodular.</w:t>
        <w:br/>
        <w:t>f) Aftosis recurrente.</w:t>
        <w:br/>
        <w:t>g) Enfermedad de Behcet.</w:t>
        <w:br/>
        <w:t>La dosis usual empleada es de 100 a 400 mg/día, vía oral. El efecto teratogénico de esta droga ha determinado su proscripción en algunos países como Canadá y Estados Unidos. Sin embargo, consideramos que por su efectividad en el manejo de algunas enfermedades de la piel es necesario que el dermatólogo conozca los beneficios y las contraindicaciones de este fármaco. Otros efectos adversos de la talidomida son la parestesia y la neu-ropatía periférica.</w:t>
      </w:r>
    </w:p>
    <w:p>
      <w:pPr>
        <w:pStyle w:val="Normal"/>
        <w:spacing w:before="280" w:after="280"/>
        <w:rPr>
          <w:rFonts w:ascii="Arial" w:hAnsi="Arial" w:cs="Arial"/>
          <w:color w:val="000000"/>
          <w:sz w:val="20"/>
          <w:szCs w:val="20"/>
        </w:rPr>
      </w:pPr>
      <w:r>
        <w:rPr>
          <w:rFonts w:cs="Arial" w:ascii="Arial" w:hAnsi="Arial"/>
          <w:color w:val="000000"/>
          <w:sz w:val="20"/>
          <w:szCs w:val="20"/>
        </w:rPr>
        <w:t>3. Colquicina (colchicina). Es un alcaloide antimitótico, antiinflamatorio, colagenolítico e inhibidor de la síntesis de colágeno.</w:t>
      </w:r>
    </w:p>
    <w:p>
      <w:pPr>
        <w:pStyle w:val="Normal"/>
        <w:spacing w:before="280" w:after="280"/>
        <w:rPr>
          <w:rFonts w:ascii="Arial" w:hAnsi="Arial" w:cs="Arial"/>
          <w:color w:val="000000"/>
          <w:sz w:val="20"/>
          <w:szCs w:val="20"/>
        </w:rPr>
      </w:pPr>
      <w:r>
        <w:rPr>
          <w:rFonts w:cs="Arial" w:ascii="Arial" w:hAnsi="Arial"/>
          <w:color w:val="000000"/>
          <w:sz w:val="20"/>
          <w:szCs w:val="20"/>
        </w:rPr>
        <w:t>a) Indicaciones:</w:t>
        <w:br/>
        <w:t xml:space="preserve">- Pustulosis palmoplantar. </w:t>
        <w:br/>
        <w:t>- Aftosis recurrente.</w:t>
        <w:br/>
        <w:t>- Policondritis recurrente.</w:t>
        <w:br/>
        <w:t>- Esclerodermia (poco efectiva).</w:t>
      </w:r>
    </w:p>
    <w:p>
      <w:pPr>
        <w:pStyle w:val="Normal"/>
        <w:spacing w:before="280" w:after="280"/>
        <w:rPr>
          <w:rFonts w:ascii="Arial" w:hAnsi="Arial" w:cs="Arial"/>
          <w:color w:val="000000"/>
          <w:sz w:val="20"/>
          <w:szCs w:val="20"/>
        </w:rPr>
      </w:pPr>
      <w:r>
        <w:rPr>
          <w:rFonts w:cs="Arial" w:ascii="Arial" w:hAnsi="Arial"/>
          <w:color w:val="000000"/>
          <w:sz w:val="20"/>
          <w:szCs w:val="20"/>
        </w:rPr>
        <w:t>4. D’Penicilamina. Agente quelante, obtenido de la degradación hidrolítica de la penicilina, que tiene la capacidad de inhibir la síntesis de colágeno.</w:t>
      </w:r>
    </w:p>
    <w:p>
      <w:pPr>
        <w:pStyle w:val="Normal"/>
        <w:spacing w:before="280" w:after="280"/>
        <w:rPr>
          <w:rFonts w:ascii="Arial" w:hAnsi="Arial" w:cs="Arial"/>
          <w:color w:val="000000"/>
          <w:sz w:val="20"/>
          <w:szCs w:val="20"/>
        </w:rPr>
      </w:pPr>
      <w:r>
        <w:rPr>
          <w:rFonts w:cs="Arial" w:ascii="Arial" w:hAnsi="Arial"/>
          <w:color w:val="000000"/>
          <w:sz w:val="20"/>
          <w:szCs w:val="20"/>
        </w:rPr>
        <w:t>a) Indicaciones:</w:t>
        <w:br/>
        <w:t>- Esclerodermia sistémica.</w:t>
        <w:br/>
        <w:t>b) Dosis: de 250 a 1 500 mg diarios.</w:t>
        <w:br/>
        <w:t>c) Efectos adversos: trastornos hematológicos, procesos autoinmunes, lupus eritematoso, pénfigo, alteraciones hepáticas y renale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spacing w:before="280" w:after="280"/>
        <w:rPr/>
      </w:pPr>
      <w:r>
        <w:rPr>
          <w:rFonts w:cs="Arial" w:ascii="Arial" w:hAnsi="Arial"/>
          <w:color w:val="000000"/>
          <w:sz w:val="20"/>
          <w:szCs w:val="20"/>
        </w:rPr>
        <w:t>1.American Family Physician. Avances recientes en el tratamiento antimicótico. 1993, Vol. 4: 1.</w:t>
        <w:br/>
        <w:t>2.Fernández JM; Nieto Montesino I. Actualización del tratamiento con retinoides. Monografías de Dermatología, 1995; 8: 398-405.</w:t>
        <w:br/>
        <w:t>3.Fitzpatrick Thomas B y col. Dermatology in General Medicine. 4ta. ed. New York, McGraw-Hill, 1993.</w:t>
        <w:br/>
        <w:t>4.Goodman L; Gilman A. Las bases farmacológicas de la terapéutica. 9na. ed. México, 1697-1718.</w:t>
        <w:br/>
        <w:t xml:space="preserve">5.______. Las bases farmacológicas de la terapéutica. 9na. ed. </w:t>
      </w:r>
      <w:r>
        <w:rPr>
          <w:rFonts w:cs="Arial" w:ascii="Arial" w:hAnsi="Arial"/>
          <w:color w:val="000000"/>
          <w:sz w:val="20"/>
          <w:szCs w:val="20"/>
          <w:lang w:val="en-GB"/>
        </w:rPr>
        <w:t xml:space="preserve">México, Interamericana, 1996. </w:t>
        <w:br/>
        <w:t>6.Grupta AK; Sauder DN; Shear NH. Antifungal agents: a overview. Part. I; J Am Acad Dermatol 1994; 30: 677-698.</w:t>
        <w:br/>
        <w:t>7.Hay RJ. Antifungal drug on the horizon. J Am Acad Dermatol 1994; 31: 582-585.</w:t>
        <w:br/>
      </w:r>
      <w:r>
        <w:rPr>
          <w:rFonts w:cs="Arial" w:ascii="Arial" w:hAnsi="Arial"/>
          <w:color w:val="000000"/>
          <w:sz w:val="20"/>
          <w:szCs w:val="20"/>
        </w:rPr>
        <w:t>8.Lopera ND. Agentes antimicrobianos. Fundamentos de Medicina. Manual de terapéutica. 8va. ed. 1998, 31-35.</w:t>
        <w:br/>
        <w:t xml:space="preserve">9.Lopera WD. Fundamentos de Medicina. Manual de terapéutica. </w:t>
      </w:r>
      <w:r>
        <w:rPr>
          <w:rFonts w:cs="Arial" w:ascii="Arial" w:hAnsi="Arial"/>
          <w:color w:val="000000"/>
          <w:sz w:val="20"/>
          <w:szCs w:val="20"/>
          <w:lang w:val="en-GB"/>
        </w:rPr>
        <w:t>CIB, 1995, 7ma. ed. 27-51.</w:t>
        <w:br/>
        <w:t xml:space="preserve">10.Maddin Stwart; McAlean David I. Dermatology Clinics. </w:t>
      </w:r>
      <w:r>
        <w:rPr>
          <w:rFonts w:cs="Arial" w:ascii="Arial" w:hAnsi="Arial"/>
          <w:color w:val="000000"/>
          <w:sz w:val="20"/>
          <w:szCs w:val="20"/>
        </w:rPr>
        <w:t>Dermatology therapy. Saunders Company, Vol. 11, No. 1, 1993.</w:t>
        <w:br/>
        <w:t>11.Velázquez G. Dermatología. Fundamentos de Medicina. Manual de terapéutica, 7ma. ed. CIB, 1995.</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Terapéutica física en dermatología</w:t>
      </w:r>
    </w:p>
    <w:p>
      <w:pPr>
        <w:pStyle w:val="Normal"/>
        <w:spacing w:before="280" w:after="280"/>
        <w:rPr/>
      </w:pPr>
      <w:r>
        <w:rPr>
          <w:rFonts w:cs="Arial" w:ascii="Arial" w:hAnsi="Arial"/>
          <w:color w:val="000000"/>
          <w:sz w:val="20"/>
          <w:szCs w:val="20"/>
        </w:rPr>
        <w:t>Dentro de los múltiples procederes terapéuticos de uso en dermatología están los agentes físicos, como son: radiaciones ultravioletas, rayos X o terapia superficial, crioterapia, electrocirugía y rayos LÁSER (</w:t>
      </w:r>
      <w:r>
        <w:rPr>
          <w:rFonts w:cs="Arial" w:ascii="Arial" w:hAnsi="Arial"/>
          <w:i/>
          <w:iCs/>
          <w:color w:val="000000"/>
          <w:sz w:val="20"/>
          <w:szCs w:val="20"/>
        </w:rPr>
        <w:t>del inglés light amplified by stimulated emission of radi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Radiaciones ultravioletas o luz alpina</w:t>
      </w:r>
    </w:p>
    <w:p>
      <w:pPr>
        <w:pStyle w:val="Normal"/>
        <w:spacing w:before="280" w:after="280"/>
        <w:rPr>
          <w:rFonts w:ascii="Arial" w:hAnsi="Arial" w:cs="Arial"/>
          <w:color w:val="000000"/>
          <w:sz w:val="20"/>
          <w:szCs w:val="20"/>
        </w:rPr>
      </w:pPr>
      <w:r>
        <w:rPr>
          <w:rFonts w:cs="Arial" w:ascii="Arial" w:hAnsi="Arial"/>
          <w:color w:val="000000"/>
          <w:sz w:val="20"/>
          <w:szCs w:val="20"/>
        </w:rPr>
        <w:t>Se emplea como tratamiento en trastornos de la piel, por ejemplo: psoriasis, dermatitis atópica, acné, vitíligo, pitiriasis rosada de Gibert, y para repigmentar áreas hipo-crómicas transitorias como las residuales a la pitiriasis versicolor. Esto se logra debido a las radiaciones electromagnéticas emitidas por el sol y las diversas fuentes artificiales de luz como: UVC,UVB y UVA.</w:t>
        <w:br/>
        <w:br/>
        <w:t>La banda UVC consiste en longitudes de onda entre 200 y 290 nm. Estas no llegan a la superficie de la tierra, por el contrario, son absorbidas por la capa de ozono.</w:t>
        <w:br/>
        <w:br/>
        <w:t>La banda UVB consiste en longitudes de onda entre 290 y 320 nm; son longitudes de onda eritemógenas, que causan quemaduras solares.</w:t>
        <w:br/>
        <w:br/>
        <w:t xml:space="preserve">La banda UVA son longitudes de onda de 320 a 400 nm. Estas pasan con facilidad a través de las ventanas de vidrio. </w:t>
        <w:br/>
        <w:br/>
        <w:t xml:space="preserve">Es necesario señalar que para tratar las afecciones cutáneas se utilizan las radiaciones UVA y UVB. </w:t>
        <w:br/>
        <w:br/>
        <w:t xml:space="preserve">Las radiaciones ultravioletas penetran e interactúan con moléculas en la piel, como ADN, ARN y proteínas. La radiación eleva a la molécula a un estado de energía más alto y puede causar un cambio químico que origina una respuesta fotobiológica. </w:t>
        <w:br/>
        <w:br/>
        <w:t xml:space="preserve">En el tratamiento con luz solar resulta difícil controlar la dosis empleada. Cuando es muy poca, la radiación es insuficiente para una terapéutica eficaz y, por otra parte, más radiación implica el peligro de reacciones fototóxicas, como una quemadura solar. Por ello, con frecuencia se utilizan fuentes artificiales de radiaciones ultravioletas que proporcionan dosis graduadas exactas. En estos casos deben protegerse los ojos con anteojos opacos para radiaciones UVA y UVB. Se recomienda al que reciba terapéutica PUVA (psoralenos más radiaciones ultravioleta de longitud de onda larga) continuar protegiéndose los ojos de la UVA ambiental, por lo menos 24 h después de recibir el tratamiento, para prevenir cataratas, ya que es posible la permanencia de psoralenos en el cristalino por tiempo prolongado y pueden interactuar con UVA. </w:t>
      </w:r>
    </w:p>
    <w:p>
      <w:pPr>
        <w:pStyle w:val="Normal"/>
        <w:rPr>
          <w:rFonts w:ascii="Arial" w:hAnsi="Arial" w:cs="Arial"/>
          <w:color w:val="000000"/>
          <w:sz w:val="20"/>
          <w:szCs w:val="20"/>
        </w:rPr>
      </w:pPr>
      <w:r>
        <w:rPr>
          <w:rFonts w:cs="Arial" w:ascii="Arial" w:hAnsi="Arial"/>
          <w:b/>
          <w:bCs/>
          <w:color w:val="000000"/>
          <w:sz w:val="20"/>
          <w:szCs w:val="20"/>
        </w:rPr>
        <w:t xml:space="preserve">Radioterapia superficial o rayos x </w:t>
      </w:r>
    </w:p>
    <w:p>
      <w:pPr>
        <w:pStyle w:val="Normal"/>
        <w:spacing w:before="280" w:after="280"/>
        <w:rPr>
          <w:rFonts w:ascii="Arial" w:hAnsi="Arial" w:cs="Arial"/>
          <w:color w:val="000000"/>
          <w:sz w:val="20"/>
          <w:szCs w:val="20"/>
        </w:rPr>
      </w:pPr>
      <w:r>
        <w:rPr>
          <w:rFonts w:cs="Arial" w:ascii="Arial" w:hAnsi="Arial"/>
          <w:color w:val="000000"/>
          <w:sz w:val="20"/>
          <w:szCs w:val="20"/>
        </w:rPr>
        <w:t>Esta terapéutica es muy útil en manos de un operador experto, y constituye un instrumento eficiente y decisivo en muchas enfermedades de la piel.</w:t>
        <w:br/>
        <w:br/>
        <w:t xml:space="preserve">Se puede aplicar en carcinomas de células basales y escamosas de la cara, en neurodermatitis, psoriasis, dermatitis crónicas, queloides, verrugas y liquen plano hipertrófico. Su efecto beneficioso en las inflamaciones depende de su acción sobre las infiltraciones linfocitarias y sobre los vasos de neoformación, que constituyen el fundamento histopatológico de las inflamaciones de la piel. </w:t>
        <w:br/>
        <w:br/>
        <w:t>Las radiaciones superficiales con rayos X se generan en equipos de 80 a 120 kv. La dosis absorbida se mide en unidades llamadas grays, una unidad SI que ha sustituido a la antigua rad (dosis de radiación absorbida). Un gray (Gy) es un joule (J) de energía absorbida por kilogramo de tejido. Un centigray (cGy) equivale a un rad.</w:t>
        <w:br/>
        <w:br/>
        <w:t>La dosis habitual en procesos reaccionales es de 50 a 70 cGy, una vez por semana, de 6 a 8 aplicaciones. En queloides puede ser más alta la dosis y puede llegarse hasta 300 a 600 cGy en una sesión, que en caso necesario puede repetirse a las 2 semanas por 2 a 3 dosis más. En los tumores malignos, las dosis son más elevadas (total de 4 000 a 7 000 cGy); sus efectos son por destrucción y lisis de las células malignas. Estas dosis provocan una radiodermatitis, que desaparece y deja una cicatriz con grado variable de atrofia.</w:t>
      </w:r>
    </w:p>
    <w:p>
      <w:pPr>
        <w:pStyle w:val="Normal"/>
        <w:rPr/>
      </w:pPr>
      <w:r>
        <w:rPr>
          <w:rFonts w:cs="Arial" w:ascii="Arial" w:hAnsi="Arial"/>
          <w:b/>
          <w:bCs/>
          <w:color w:val="000000"/>
          <w:sz w:val="20"/>
          <w:szCs w:val="20"/>
        </w:rPr>
        <w:t>Crioterapi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crioterapia es la utilización de medios de congelación o agentes criógenos en el tratamiento de afecciones cutáneas como los tumores malignos, verrugas, queloides, queratosis seborreicas, queratosis actínicas, léntigos y fibromas blandos. </w:t>
        <w:br/>
        <w:br/>
        <w:t>El agente criogénico más utilizado es el nitrógeno líquido, aunque en ocasiones se ha empleado el hielo seco y otros agentes como nieve carbónica, óxido nitroso y freón 12.</w:t>
        <w:br/>
        <w:br/>
        <w:t>Se puede aplicar, en forma tópica, a las lesiones de la piel mediante un aplicador con algodón humedecido en el criógeno o pulverizando nitrógeno líquido de una unidad de crioterapia especial.</w:t>
        <w:br/>
        <w:br/>
        <w:t>Las lesiones tratadas se necrosan en forma característica. Suelen presentarse ampollas, que en ocasiones están llenas de sangre. Los sitios tratados cicatrizan en forma típica, en el transcurso de 2 semanas. Con frecuencia las cicatrices son más aceptables y preferibles a las que quedan por otros tratamientos.</w:t>
        <w:br/>
        <w:br/>
        <w:t>Las complicaciones incluyen dolor, infecciones y daño de nervios subyacentes, en especial de los dedos de la mano. Es común que haya alteraciones pigmentarias o acromias, por lo que se recomienda emplear este método con precaución, en pacientes de piel oscura. Se recomienda también quitar anillos de los dedos al tratar estas zonas por la tumefacción que se presenta.</w:t>
      </w:r>
    </w:p>
    <w:p>
      <w:pPr>
        <w:pStyle w:val="Normal"/>
        <w:rPr/>
      </w:pPr>
      <w:r>
        <w:rPr>
          <w:rFonts w:cs="Arial" w:ascii="Arial" w:hAnsi="Arial"/>
          <w:b/>
          <w:bCs/>
          <w:color w:val="000000"/>
          <w:sz w:val="20"/>
          <w:szCs w:val="20"/>
        </w:rPr>
        <w:t>Electrocirugí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Es el empleo de corrientes eléctricas para destruir diversas lesiones de la piel. Puede realizarse mediante: electrodesecación, electrocoagulación, electroexcisión, cauterización y electrólisis.</w:t>
      </w:r>
    </w:p>
    <w:p>
      <w:pPr>
        <w:pStyle w:val="Normal"/>
        <w:numPr>
          <w:ilvl w:val="0"/>
          <w:numId w:val="12"/>
        </w:numPr>
        <w:spacing w:before="0" w:after="0"/>
        <w:ind w:left="1620" w:hanging="360"/>
        <w:rPr>
          <w:rFonts w:ascii="Arial" w:hAnsi="Arial" w:cs="Arial"/>
          <w:color w:val="000000"/>
          <w:sz w:val="20"/>
          <w:szCs w:val="20"/>
        </w:rPr>
      </w:pPr>
      <w:r>
        <w:rPr>
          <w:rFonts w:cs="Arial" w:ascii="Arial" w:hAnsi="Arial"/>
          <w:color w:val="000000"/>
          <w:sz w:val="20"/>
          <w:szCs w:val="20"/>
        </w:rPr>
        <w:t xml:space="preserve">Electrodesecación. Se lleva a cabo con una corriente monopolar. Se inserta una aguja para desecación dentro de la lesión o se sostiene unos milímetros hacia arriba de ella. Se activa la corriente y fluye hacia la lesión y a través de ella. En muchos tumores pequeños ello puede bastar para curarlos; si son grandes debe rasparse la superficie para ir eliminando el grueso de la lesión con una cureta, hasta llegar a la base y electrodesecarse. </w:t>
      </w:r>
    </w:p>
    <w:p>
      <w:pPr>
        <w:pStyle w:val="Normal"/>
        <w:numPr>
          <w:ilvl w:val="0"/>
          <w:numId w:val="12"/>
        </w:numPr>
        <w:spacing w:before="0" w:after="0"/>
        <w:ind w:left="1620" w:hanging="360"/>
        <w:rPr>
          <w:rFonts w:ascii="Arial" w:hAnsi="Arial" w:cs="Arial"/>
          <w:color w:val="000000"/>
          <w:sz w:val="20"/>
          <w:szCs w:val="20"/>
        </w:rPr>
      </w:pPr>
      <w:r>
        <w:rPr>
          <w:rFonts w:cs="Arial" w:ascii="Arial" w:hAnsi="Arial"/>
          <w:color w:val="000000"/>
          <w:sz w:val="20"/>
          <w:szCs w:val="20"/>
        </w:rPr>
        <w:t xml:space="preserve">Electrocoagulación. En esta se utiliza una corriente bipolar que fluye a través del cuerpo, desde la lesión que se trata hasta una placa de hacer tierra, que se inserta bajo la espalda o un muslo del paciente. La electrocoagulación produce una hemostasis más rápida que la electrodesecación. </w:t>
      </w:r>
    </w:p>
    <w:p>
      <w:pPr>
        <w:pStyle w:val="Normal"/>
        <w:numPr>
          <w:ilvl w:val="0"/>
          <w:numId w:val="12"/>
        </w:numPr>
        <w:spacing w:before="0" w:after="0"/>
        <w:ind w:left="1620" w:hanging="360"/>
        <w:rPr>
          <w:rFonts w:ascii="Arial" w:hAnsi="Arial" w:cs="Arial"/>
          <w:color w:val="000000"/>
          <w:sz w:val="20"/>
          <w:szCs w:val="20"/>
        </w:rPr>
      </w:pPr>
      <w:r>
        <w:rPr>
          <w:rFonts w:cs="Arial" w:ascii="Arial" w:hAnsi="Arial"/>
          <w:color w:val="000000"/>
          <w:sz w:val="20"/>
          <w:szCs w:val="20"/>
        </w:rPr>
        <w:t xml:space="preserve">Electroexcisión. Se realiza mediante corriente bipolar para cortar tejidos. Es la indicada para lesiones vasculares porque cauteriza los vasos en la medida en que los corta. </w:t>
      </w:r>
    </w:p>
    <w:p>
      <w:pPr>
        <w:pStyle w:val="Normal"/>
        <w:numPr>
          <w:ilvl w:val="0"/>
          <w:numId w:val="12"/>
        </w:numPr>
        <w:spacing w:before="0" w:after="0"/>
        <w:ind w:left="1620" w:hanging="360"/>
        <w:rPr>
          <w:rFonts w:ascii="Arial" w:hAnsi="Arial" w:cs="Arial"/>
          <w:color w:val="000000"/>
          <w:sz w:val="20"/>
          <w:szCs w:val="20"/>
        </w:rPr>
      </w:pPr>
      <w:r>
        <w:rPr>
          <w:rFonts w:cs="Arial" w:ascii="Arial" w:hAnsi="Arial"/>
          <w:color w:val="000000"/>
          <w:sz w:val="20"/>
          <w:szCs w:val="20"/>
        </w:rPr>
        <w:t xml:space="preserve">Electrocauterio. Se realiza calentando una punta con electricidad, similar a la de un cauterio para soldadura. El calor carboniza la lesión y los vasos al mismo tiempo. </w:t>
      </w:r>
    </w:p>
    <w:p>
      <w:pPr>
        <w:pStyle w:val="Normal"/>
        <w:numPr>
          <w:ilvl w:val="0"/>
          <w:numId w:val="12"/>
        </w:numPr>
        <w:spacing w:before="0" w:after="280"/>
        <w:ind w:left="1620" w:hanging="360"/>
        <w:rPr>
          <w:rFonts w:ascii="Arial" w:hAnsi="Arial" w:cs="Arial"/>
          <w:color w:val="000000"/>
          <w:sz w:val="20"/>
          <w:szCs w:val="20"/>
        </w:rPr>
      </w:pPr>
      <w:r>
        <w:rPr>
          <w:rFonts w:cs="Arial" w:ascii="Arial" w:hAnsi="Arial"/>
          <w:color w:val="000000"/>
          <w:sz w:val="20"/>
          <w:szCs w:val="20"/>
        </w:rPr>
        <w:t xml:space="preserve">Electrólisis. Esta terapéutica se utiliza para eliminar cabellos no deseados, destruyendo el bulbo del que crece. La técnica consiste en insertar el pelo con una aguja fina a lo largo del tallo del pelo, y se pasa la corriente directa a través de él, lo que destruye el folículo piloso de forma permanente, con mínima cicatrización.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spacing w:before="280" w:after="280"/>
        <w:rPr/>
      </w:pPr>
      <w:r>
        <w:rPr>
          <w:rFonts w:cs="Arial" w:ascii="Arial" w:hAnsi="Arial"/>
          <w:color w:val="000000"/>
          <w:sz w:val="20"/>
          <w:szCs w:val="20"/>
        </w:rPr>
        <w:t>1.Epstein E; Epstein E Jr MD. Métodos físicos de tratamiento en dermatología. Editorial Manual Moderno, S.A.; México. DF, 1994. p. 827.</w:t>
        <w:br/>
        <w:t xml:space="preserve">2.Elton RF. </w:t>
      </w:r>
      <w:r>
        <w:rPr>
          <w:rFonts w:cs="Arial" w:ascii="Arial" w:hAnsi="Arial"/>
          <w:color w:val="000000"/>
          <w:sz w:val="20"/>
          <w:szCs w:val="20"/>
          <w:lang w:val="en-GB"/>
        </w:rPr>
        <w:t xml:space="preserve">Complications of cutaneous cryosurgery. J Am Acad Dermatol 1983; 8:513. </w:t>
        <w:br/>
        <w:t xml:space="preserve">3.Fernández Hernández - Baquero y col. </w:t>
      </w:r>
      <w:r>
        <w:rPr>
          <w:rFonts w:cs="Arial" w:ascii="Arial" w:hAnsi="Arial"/>
          <w:color w:val="000000"/>
          <w:sz w:val="20"/>
          <w:szCs w:val="20"/>
        </w:rPr>
        <w:t>Dermatología. Editorial Científico-Técnica. La Habana, 1986. pp. 107-109.</w:t>
        <w:br/>
        <w:t>4.Gómez Orbaneja J. Roentgenterapia y otras radiaciones ionizantes en dermatología. Editorial Aguilar S.A., Madrid, España ,1972, pp. 57-62.</w:t>
        <w:br/>
        <w:t>5.Goldschmidt H. Physical modallities in dermatologic therapy. Springer Verlag, 1978.</w:t>
        <w:br/>
        <w:t>6.Shental VV. Tratamiento criogénico del melanoma de cabeza y cuello. Rev Centro Oncol de la Acad de Ciencias Med Moscú, 1980.</w:t>
        <w:br/>
      </w:r>
      <w:r>
        <w:rPr>
          <w:rFonts w:cs="Arial" w:ascii="Arial" w:hAnsi="Arial"/>
          <w:color w:val="000000"/>
          <w:sz w:val="20"/>
          <w:szCs w:val="20"/>
          <w:lang w:val="en-GB"/>
        </w:rPr>
        <w:t xml:space="preserve">7.Zacarria Ln SA. Cryosurgery for skin cancer an cutaneous disorders. </w:t>
      </w:r>
      <w:r>
        <w:rPr>
          <w:rFonts w:cs="Arial" w:ascii="Arial" w:hAnsi="Arial"/>
          <w:color w:val="000000"/>
          <w:sz w:val="20"/>
          <w:szCs w:val="20"/>
        </w:rPr>
        <w:t xml:space="preserve">Ed. Mosby, 1985.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Láser en dermatología</w:t>
      </w:r>
    </w:p>
    <w:p>
      <w:pPr>
        <w:pStyle w:val="Normal"/>
        <w:spacing w:before="280" w:after="280"/>
        <w:rPr>
          <w:rFonts w:ascii="Arial" w:hAnsi="Arial" w:cs="Arial"/>
          <w:color w:val="000000"/>
          <w:sz w:val="20"/>
          <w:szCs w:val="20"/>
        </w:rPr>
      </w:pPr>
      <w:r>
        <w:rPr>
          <w:rFonts w:cs="Arial" w:ascii="Arial" w:hAnsi="Arial"/>
          <w:color w:val="000000"/>
          <w:sz w:val="20"/>
          <w:szCs w:val="20"/>
        </w:rPr>
        <w:t>El láser es la amplificación de la luz, por estimulación de la emisión de radiación. Tiene propiedades diferentes a la luz normal y constituye un haz direccional, monocromático y coherente.</w:t>
        <w:br/>
        <w:br/>
        <w:t>En la dermatología cubana, este extraordinario método terapéutico fue introducido por el profesor Guillermo Fernández Hernández-Baquero y sus colaboradores, en 1980, cuando se utilizaba un láser de argón, de uso oftalmológico. Con las investigaciones realizadas por este grupo, se llegó a la conclusión de que el equipo idóneo para las afecciones dermatológicas tenía que ser con una potencia de salida de 25 w.</w:t>
        <w:br/>
        <w:br/>
        <w:t xml:space="preserve">Hay 3 tipos de láser quirúrgicos que pueden ser utilizados en dermatología: el CO2, el argón y el Nd-YAD. Los dos primeros utilizan gas y el tercero es de tipo sólido. </w:t>
        <w:br/>
        <w:br/>
        <w:t>A diferencia de la luz convencional es extraordinariamente intenso, no divergente, monocromático, y genera gran cantidad de calor y potencia cuando se encuentra en un área pequeña, por lo cual es muy útil en los procederes quirúrgicos.</w:t>
        <w:br/>
        <w:t>Los rayos láser son de naturaleza electromagnética, y la generación de calor permite la coagulación, carbonización y evaporación de los tejidos.</w:t>
        <w:br/>
        <w:br/>
        <w:t>Son absorbidos casi completamente por el agua, sin tener en cuenta su calor, y producen poco daño a los tejidos circundantes de la lesión, los cuales se protegen con gasa humedecida en agua para que absorba los rayos.</w:t>
        <w:br/>
        <w:br/>
        <w:t>Se debe tomar precauciones para evitar que los rayos láser puedan ser reflejados accidentalmente por otros instrumentos del equipamiento quirúrgico.</w:t>
        <w:br/>
        <w:br/>
        <w:t>Tanto el paciente como el personal que trabaja en el salón deben tener lentes de protección.</w:t>
        <w:br/>
        <w:br/>
        <w:t>La luz emitida por el láser puede estar en fracciones del espectro electromagnético, bien en el ultravioleta o en el infrarrojo.</w:t>
        <w:br/>
        <w:br/>
        <w:t>El láser quirúrgico que más se utiliza en dermatología es el de CO2, que produce un aumento de temperatura en el tejido que lo absorbe. Si pasa de 60 °C durante algunos segundos hay desnaturalización; al acercarse a la temperatura de 100 °C se evapora el agua intercelular con pérdida de tejido. Si aumenta más allá de esta temperatura llega a la carbonización. Es invisible para el ojo humano. El local donde se utilice este equipo debe tener una amplitud de 36 m2 para que pueda ser manipulado con facilidad. Tendrá una climatización adecuada, cortinas oscuras y la iluminación apropiada estará herméticamente cerrado y mantendrá en la puerta de entrada el símbolo de la utilización de los rayos láser.</w:t>
        <w:br/>
        <w:br/>
        <w:t>El personal que permanece dentro del salón, como médicos, enfermeras, pacientes, técnicos, etc., estarán vestidos con ropa especial oscura, gorras, tapabocas y botas, más la protección de los ojos, con espejuelos de cristal plástico.</w:t>
        <w:br/>
        <w:br/>
        <w:t xml:space="preserve">La piel debe estar protegida de las quemaduras que puedan producirse directamente, por la manipulación </w:t>
      </w:r>
    </w:p>
    <w:p>
      <w:pPr>
        <w:pStyle w:val="Normal"/>
        <w:spacing w:before="280" w:after="280"/>
        <w:rPr>
          <w:rFonts w:ascii="Arial" w:hAnsi="Arial" w:cs="Arial"/>
          <w:color w:val="000000"/>
          <w:sz w:val="20"/>
          <w:szCs w:val="20"/>
        </w:rPr>
      </w:pPr>
      <w:r>
        <w:rPr>
          <w:rFonts w:cs="Arial" w:ascii="Arial" w:hAnsi="Arial"/>
          <w:color w:val="000000"/>
          <w:sz w:val="20"/>
          <w:szCs w:val="20"/>
        </w:rPr>
        <w:t>del equipo, o las que puedan ocurrir indirectamente, por la reflexión cuando el instrumental quirúrgico no es de color mate, pues refleja las radiaciones.</w:t>
        <w:br/>
        <w:br/>
        <w:t xml:space="preserve">Los agentes anestésicos que se utilicen no pueden ser inflamables, para evitar incendios. </w:t>
        <w:br/>
        <w:t>Cuando se trate de lesiones en la cavidad bucal, hay que tener en cuenta si los pacientes poseen dentadura con oro, plata, etc. La punta de la aspiradora para absorber el humo debe funcionar óptimamente, para visualizar todo el campo operatorio y evitar que los gases se expandan por el salón y den lugar a un olor desagradable a carne quemada. Algunos autores reportan que estos gases tienen acción cancerígena.</w:t>
        <w:br/>
        <w:br/>
        <w:t>Cuando se realizan aplicaciones del láser en los genitales, en lesiones de condilomas, herpes simple, etc., hay que tener en cuenta si en la zona hay restos de orina, ya que esta contiene gran cantidad de agua y los láser CO2 no se absorben adecuadamente.</w:t>
        <w:br/>
        <w:br/>
        <w:t>Las principales complicaciones aparecen en los ojos y en la piel cuando no se usa la ropa apropiada, cuando se reflejan los láser o si se produce una pisada accidental del pedal; en estos casos se pueden producir quemaduras en la piel o afectaciones en los ojos (conjuntivitis y queratitis).</w:t>
        <w:br/>
        <w:br/>
        <w:t>Se pueden presentar estados nauseosos, cefaleas y resequedad en la cavidad bucal, cuando la aspiradora no funciona adecuadamente.</w:t>
        <w:br/>
        <w:br/>
        <w:t>No hemos encontrado en la literatura consultada que se produzcan complicaciones durante el embarazo, pero tomamos como regla preventiva que el personal femenino, en estado de gestación, no trabaje en el salón de láser durante el tiempo que dure el embarazo.</w:t>
        <w:br/>
        <w:br/>
        <w:t>Todo el personal que trabaje directamente con este equipo debe hacerse exámenes periódicos de la piel, los ojos, hematológico, etc.</w:t>
        <w:br/>
        <w:br/>
        <w:t>Se debe tener un grupo de seguridad del láser, que tendrá a su cargo el control de calidad y las reglamentaciones para la utilización de este equipo, así como los requisitos indispensables que debe tener todo personal que vaya a comenzar el aprendizaje de esta novedosa terapia.</w:t>
        <w:br/>
        <w:br/>
        <w:t>Cuando las radiaciones láser entran en contacto con los tejidos, ocurren determinados fenómenos:</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Reflexión. se produce, de entrada, en la superficie del tejido. </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Absorción. es la cantidad de radiación que será absorbida y convertida en calor. </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Difusión. es la interacción de los rayos con la materia. </w:t>
      </w:r>
    </w:p>
    <w:p>
      <w:pPr>
        <w:pStyle w:val="Normal"/>
        <w:numPr>
          <w:ilvl w:val="0"/>
          <w:numId w:val="3"/>
        </w:numPr>
        <w:spacing w:before="0" w:after="280"/>
        <w:ind w:left="1620" w:hanging="360"/>
        <w:rPr>
          <w:rFonts w:ascii="Arial" w:hAnsi="Arial" w:cs="Arial"/>
          <w:color w:val="000000"/>
          <w:sz w:val="20"/>
          <w:szCs w:val="20"/>
        </w:rPr>
      </w:pPr>
      <w:r>
        <w:rPr>
          <w:rFonts w:cs="Arial" w:ascii="Arial" w:hAnsi="Arial"/>
          <w:color w:val="000000"/>
          <w:sz w:val="20"/>
          <w:szCs w:val="20"/>
        </w:rPr>
        <w:t xml:space="preserve">Transmisión. es el efecto que resta de las radiaciones anteriores, porque localmente no son reflejadas, absorbidas o difundidas. </w:t>
      </w:r>
    </w:p>
    <w:p>
      <w:pPr>
        <w:pStyle w:val="Normal"/>
        <w:spacing w:before="280" w:after="280"/>
        <w:rPr/>
      </w:pPr>
      <w:r>
        <w:rPr>
          <w:rFonts w:cs="Arial" w:ascii="Arial" w:hAnsi="Arial"/>
          <w:color w:val="000000"/>
          <w:sz w:val="20"/>
          <w:szCs w:val="20"/>
        </w:rPr>
        <w:t>Estos 4 efectos son importantes, pero el principal es la absorción.</w:t>
        <w:br/>
        <w:br/>
        <w:t>Todo dermatólogo que trabaje con rayos láser debe valorar cierto número de parámetros, para obtener la acción deseada sobre los tejidos; para esto se tiene la fórmula siguiente:</w:t>
        <w:br/>
        <w:br/>
      </w:r>
      <w:r>
        <w:rPr>
          <w:rFonts w:cs="Arial" w:ascii="Arial" w:hAnsi="Arial"/>
          <w:color w:val="000000"/>
          <w:sz w:val="20"/>
          <w:szCs w:val="20"/>
        </w:rPr>
        <w:drawing>
          <wp:inline distT="0" distB="0" distL="0" distR="0">
            <wp:extent cx="83883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84" r="-43" b="-84"/>
                    <a:stretch>
                      <a:fillRect/>
                    </a:stretch>
                  </pic:blipFill>
                  <pic:spPr bwMode="auto">
                    <a:xfrm>
                      <a:off x="0" y="0"/>
                      <a:ext cx="838835" cy="427355"/>
                    </a:xfrm>
                    <a:prstGeom prst="rect">
                      <a:avLst/>
                    </a:prstGeom>
                  </pic:spPr>
                </pic:pic>
              </a:graphicData>
            </a:graphic>
          </wp:inline>
        </w:drawing>
      </w:r>
      <w:r>
        <w:rPr>
          <w:rFonts w:cs="Arial" w:ascii="Arial" w:hAnsi="Arial"/>
          <w:color w:val="000000"/>
          <w:sz w:val="20"/>
          <w:szCs w:val="20"/>
        </w:rPr>
        <w:br/>
        <w:br/>
        <w:t>D- Densidad de energía en joules por cm2.</w:t>
        <w:br/>
        <w:t>P- Potencia de salida del equipo en watt.</w:t>
        <w:br/>
        <w:t>T- Duración del tiempo de exposición en segundos.</w:t>
        <w:br/>
        <w:t>S- Superficie de impacto del rayo, o tamaño de la lesión en cm2.</w:t>
        <w:br/>
        <w:br/>
        <w:t>El dermatólogo tiene que tomar en consideración que cuando se utiliza el láser focalizado provoca incisión, y cuando es desfocalizado provoca vaporización.</w:t>
        <w:br/>
        <w:br/>
        <w:t>Cuando las lesiones tienen un gran grosor se debe ir eliminando el tejido por capas, ya que se produce carbonización y obstrucción de los vasos sanguíneos y linfáticos, lo cual no permite el pase de células malignas al tejido vecino.</w:t>
        <w:br/>
        <w:br/>
        <w:t>A continuación mencionaremos las distintas afecciones dermatológicas tratadas por nosotros con la aplicación del láser CO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Enfermedades virales: </w:t>
      </w:r>
    </w:p>
    <w:p>
      <w:pPr>
        <w:pStyle w:val="Normal"/>
        <w:spacing w:before="280" w:after="280"/>
        <w:rPr>
          <w:rFonts w:ascii="Arial" w:hAnsi="Arial" w:cs="Arial"/>
          <w:color w:val="000000"/>
          <w:sz w:val="20"/>
          <w:szCs w:val="20"/>
        </w:rPr>
      </w:pPr>
      <w:r>
        <w:rPr>
          <w:rFonts w:cs="Arial" w:ascii="Arial" w:hAnsi="Arial"/>
          <w:color w:val="000000"/>
          <w:sz w:val="20"/>
          <w:szCs w:val="20"/>
        </w:rPr>
        <w:t>a) Herpes simple.</w:t>
        <w:br/>
        <w:t>b) Verrugas plantares.</w:t>
        <w:br/>
        <w:t xml:space="preserve">c) Verrugas vulgares. </w:t>
        <w:br/>
        <w:t>d) Condiloma acuminado.</w:t>
      </w:r>
    </w:p>
    <w:p>
      <w:pPr>
        <w:pStyle w:val="Normal"/>
        <w:spacing w:before="280" w:after="280"/>
        <w:rPr>
          <w:rFonts w:ascii="Arial" w:hAnsi="Arial" w:cs="Arial"/>
          <w:color w:val="000000"/>
          <w:sz w:val="20"/>
          <w:szCs w:val="20"/>
        </w:rPr>
      </w:pPr>
      <w:r>
        <w:rPr>
          <w:rFonts w:cs="Arial" w:ascii="Arial" w:hAnsi="Arial"/>
          <w:color w:val="000000"/>
          <w:sz w:val="20"/>
          <w:szCs w:val="20"/>
        </w:rPr>
        <w:t>2. Enfermedades micóticas:</w:t>
      </w:r>
    </w:p>
    <w:p>
      <w:pPr>
        <w:pStyle w:val="Normal"/>
        <w:spacing w:before="280" w:after="280"/>
        <w:rPr>
          <w:rFonts w:ascii="Arial" w:hAnsi="Arial" w:cs="Arial"/>
          <w:color w:val="000000"/>
          <w:sz w:val="20"/>
          <w:szCs w:val="20"/>
        </w:rPr>
      </w:pPr>
      <w:r>
        <w:rPr>
          <w:rFonts w:cs="Arial" w:ascii="Arial" w:hAnsi="Arial"/>
          <w:color w:val="000000"/>
          <w:sz w:val="20"/>
          <w:szCs w:val="20"/>
        </w:rPr>
        <w:t>a) Cromomicosis.</w:t>
        <w:br/>
        <w:t>b) onicomicosis.</w:t>
      </w:r>
    </w:p>
    <w:p>
      <w:pPr>
        <w:pStyle w:val="Normal"/>
        <w:spacing w:before="280" w:after="280"/>
        <w:rPr>
          <w:rFonts w:ascii="Arial" w:hAnsi="Arial" w:cs="Arial"/>
          <w:color w:val="000000"/>
          <w:sz w:val="20"/>
          <w:szCs w:val="20"/>
        </w:rPr>
      </w:pPr>
      <w:r>
        <w:rPr>
          <w:rFonts w:cs="Arial" w:ascii="Arial" w:hAnsi="Arial"/>
          <w:color w:val="000000"/>
          <w:sz w:val="20"/>
          <w:szCs w:val="20"/>
        </w:rPr>
        <w:t>3. Enfermedades producidas por bacterias:</w:t>
      </w:r>
    </w:p>
    <w:p>
      <w:pPr>
        <w:pStyle w:val="Normal"/>
        <w:spacing w:before="280" w:after="280"/>
        <w:rPr>
          <w:rFonts w:ascii="Arial" w:hAnsi="Arial" w:cs="Arial"/>
          <w:color w:val="000000"/>
          <w:sz w:val="20"/>
          <w:szCs w:val="20"/>
        </w:rPr>
      </w:pPr>
      <w:r>
        <w:rPr>
          <w:rFonts w:cs="Arial" w:ascii="Arial" w:hAnsi="Arial"/>
          <w:color w:val="000000"/>
          <w:sz w:val="20"/>
          <w:szCs w:val="20"/>
        </w:rPr>
        <w:t>a) Hidrosadenitis.</w:t>
      </w:r>
    </w:p>
    <w:p>
      <w:pPr>
        <w:pStyle w:val="Normal"/>
        <w:spacing w:before="280" w:after="280"/>
        <w:rPr>
          <w:rFonts w:ascii="Arial" w:hAnsi="Arial" w:cs="Arial"/>
          <w:color w:val="000000"/>
          <w:sz w:val="20"/>
          <w:szCs w:val="20"/>
        </w:rPr>
      </w:pPr>
      <w:r>
        <w:rPr>
          <w:rFonts w:cs="Arial" w:ascii="Arial" w:hAnsi="Arial"/>
          <w:color w:val="000000"/>
          <w:sz w:val="20"/>
          <w:szCs w:val="20"/>
        </w:rPr>
        <w:t>4. Lesiones precancerosas:</w:t>
      </w:r>
    </w:p>
    <w:p>
      <w:pPr>
        <w:pStyle w:val="Normal"/>
        <w:spacing w:before="280" w:after="280"/>
        <w:rPr>
          <w:rFonts w:ascii="Arial" w:hAnsi="Arial" w:cs="Arial"/>
          <w:color w:val="000000"/>
          <w:sz w:val="20"/>
          <w:szCs w:val="20"/>
        </w:rPr>
      </w:pPr>
      <w:r>
        <w:rPr>
          <w:rFonts w:cs="Arial" w:ascii="Arial" w:hAnsi="Arial"/>
          <w:color w:val="000000"/>
          <w:sz w:val="20"/>
          <w:szCs w:val="20"/>
        </w:rPr>
        <w:t>a) Cuerno cutáneo.</w:t>
        <w:br/>
        <w:t>b) queratosis senil.</w:t>
        <w:br/>
        <w:t>c) Queratosis seborreica.</w:t>
        <w:br/>
        <w:t>d) queratosis arsenical.</w:t>
        <w:br/>
        <w:t>e) liquen plano hipertrófico.</w:t>
        <w:br/>
        <w:t>f) Leucoplasias.</w:t>
        <w:br/>
        <w:t>g) ulceraciones.</w:t>
        <w:br/>
        <w:t>h) craurosis de la vulva.</w:t>
        <w:br/>
        <w:t>i) cicatrices (quemaduras, lupus vulgar, lupus eritematoso fijo discoide).</w:t>
      </w:r>
    </w:p>
    <w:p>
      <w:pPr>
        <w:pStyle w:val="Normal"/>
        <w:spacing w:before="280" w:after="280"/>
        <w:rPr>
          <w:rFonts w:ascii="Arial" w:hAnsi="Arial" w:cs="Arial"/>
          <w:color w:val="000000"/>
          <w:sz w:val="20"/>
          <w:szCs w:val="20"/>
        </w:rPr>
      </w:pPr>
      <w:r>
        <w:rPr>
          <w:rFonts w:cs="Arial" w:ascii="Arial" w:hAnsi="Arial"/>
          <w:color w:val="000000"/>
          <w:sz w:val="20"/>
          <w:szCs w:val="20"/>
        </w:rPr>
        <w:t>5. Tumores cutáneos:</w:t>
      </w:r>
    </w:p>
    <w:p>
      <w:pPr>
        <w:pStyle w:val="Normal"/>
        <w:spacing w:before="280" w:after="280"/>
        <w:rPr>
          <w:rFonts w:ascii="Arial" w:hAnsi="Arial" w:cs="Arial"/>
          <w:color w:val="000000"/>
          <w:sz w:val="20"/>
          <w:szCs w:val="20"/>
        </w:rPr>
      </w:pPr>
      <w:r>
        <w:rPr>
          <w:rFonts w:cs="Arial" w:ascii="Arial" w:hAnsi="Arial"/>
          <w:color w:val="000000"/>
          <w:sz w:val="20"/>
          <w:szCs w:val="20"/>
        </w:rPr>
        <w:t>a) Hemangioma plano, vascular y cavernoso.</w:t>
        <w:br/>
        <w:t>b) Neurofibromatosis.</w:t>
        <w:br/>
        <w:t>c) linfangioma circunscrito.</w:t>
        <w:br/>
        <w:t>d) quiste sebáceo.</w:t>
        <w:br/>
        <w:t>e) epitelioma basocelular.</w:t>
        <w:br/>
        <w:t>f) epitelioma espinocelular.</w:t>
        <w:br/>
        <w:t>g) Queratoacantoma.</w:t>
      </w:r>
    </w:p>
    <w:p>
      <w:pPr>
        <w:pStyle w:val="Normal"/>
        <w:spacing w:before="280" w:after="280"/>
        <w:rPr>
          <w:rFonts w:ascii="Arial" w:hAnsi="Arial" w:cs="Arial"/>
          <w:color w:val="000000"/>
          <w:sz w:val="20"/>
          <w:szCs w:val="20"/>
        </w:rPr>
      </w:pPr>
      <w:r>
        <w:rPr>
          <w:rFonts w:cs="Arial" w:ascii="Arial" w:hAnsi="Arial"/>
          <w:color w:val="000000"/>
          <w:sz w:val="20"/>
          <w:szCs w:val="20"/>
        </w:rPr>
        <w:t>6. Otras patologías:</w:t>
      </w:r>
    </w:p>
    <w:p>
      <w:pPr>
        <w:pStyle w:val="Normal"/>
        <w:spacing w:before="280" w:after="280"/>
        <w:rPr>
          <w:rFonts w:ascii="Arial" w:hAnsi="Arial" w:cs="Arial"/>
          <w:color w:val="000000"/>
          <w:sz w:val="20"/>
          <w:szCs w:val="20"/>
        </w:rPr>
      </w:pPr>
      <w:r>
        <w:rPr>
          <w:rFonts w:cs="Arial" w:ascii="Arial" w:hAnsi="Arial"/>
          <w:color w:val="000000"/>
          <w:sz w:val="20"/>
          <w:szCs w:val="20"/>
        </w:rPr>
        <w:t>a) Tatuajes.</w:t>
        <w:br/>
        <w:t>b) psoriasis inveterada.</w:t>
      </w:r>
    </w:p>
    <w:p>
      <w:pPr>
        <w:pStyle w:val="Normal"/>
        <w:spacing w:before="280" w:after="280"/>
        <w:rPr>
          <w:rFonts w:ascii="Arial" w:hAnsi="Arial" w:cs="Arial"/>
          <w:color w:val="000000"/>
          <w:sz w:val="20"/>
          <w:szCs w:val="20"/>
        </w:rPr>
      </w:pPr>
      <w:r>
        <w:rPr>
          <w:rFonts w:cs="Arial" w:ascii="Arial" w:hAnsi="Arial"/>
          <w:color w:val="000000"/>
          <w:sz w:val="20"/>
          <w:szCs w:val="20"/>
        </w:rPr>
        <w:t>7. Enfermedades producidas por protozoos:</w:t>
      </w:r>
    </w:p>
    <w:p>
      <w:pPr>
        <w:pStyle w:val="Normal"/>
        <w:spacing w:before="280" w:after="280"/>
        <w:rPr>
          <w:rFonts w:ascii="Arial" w:hAnsi="Arial" w:cs="Arial"/>
          <w:color w:val="000000"/>
          <w:sz w:val="20"/>
          <w:szCs w:val="20"/>
        </w:rPr>
      </w:pPr>
      <w:r>
        <w:rPr>
          <w:rFonts w:cs="Arial" w:ascii="Arial" w:hAnsi="Arial"/>
          <w:color w:val="000000"/>
          <w:sz w:val="20"/>
          <w:szCs w:val="20"/>
        </w:rPr>
        <w:t>a) Leishmaniasis.</w:t>
      </w:r>
    </w:p>
    <w:p>
      <w:pPr>
        <w:pStyle w:val="Normal"/>
        <w:spacing w:before="280" w:after="280"/>
        <w:rPr>
          <w:rFonts w:ascii="Arial" w:hAnsi="Arial" w:cs="Arial"/>
          <w:color w:val="000000"/>
          <w:sz w:val="20"/>
          <w:szCs w:val="20"/>
        </w:rPr>
      </w:pPr>
      <w:r>
        <w:rPr>
          <w:rFonts w:cs="Arial" w:ascii="Arial" w:hAnsi="Arial"/>
          <w:color w:val="000000"/>
          <w:sz w:val="20"/>
          <w:szCs w:val="20"/>
        </w:rPr>
        <w:t>8. Cosmetología:</w:t>
      </w:r>
    </w:p>
    <w:p>
      <w:pPr>
        <w:pStyle w:val="Normal"/>
        <w:spacing w:before="280" w:after="280"/>
        <w:rPr>
          <w:rFonts w:ascii="Arial" w:hAnsi="Arial" w:cs="Arial"/>
          <w:color w:val="000000"/>
          <w:sz w:val="20"/>
          <w:szCs w:val="20"/>
        </w:rPr>
      </w:pPr>
      <w:r>
        <w:rPr>
          <w:rFonts w:cs="Arial" w:ascii="Arial" w:hAnsi="Arial"/>
          <w:color w:val="000000"/>
          <w:sz w:val="20"/>
          <w:szCs w:val="20"/>
        </w:rPr>
        <w:t>a) Rinofima.</w:t>
      </w:r>
    </w:p>
    <w:p>
      <w:pPr>
        <w:pStyle w:val="Normal"/>
        <w:rPr>
          <w:rFonts w:ascii="Arial" w:hAnsi="Arial" w:cs="Arial"/>
          <w:color w:val="000000"/>
          <w:sz w:val="20"/>
          <w:szCs w:val="20"/>
        </w:rPr>
      </w:pPr>
      <w:r>
        <w:rPr>
          <w:rFonts w:cs="Arial" w:ascii="Arial" w:hAnsi="Arial"/>
          <w:b/>
          <w:bCs/>
          <w:color w:val="000000"/>
          <w:sz w:val="20"/>
          <w:szCs w:val="20"/>
        </w:rPr>
        <w:t xml:space="preserve">Láser de baja potencia de energía (helio-neón) </w:t>
      </w:r>
    </w:p>
    <w:p>
      <w:pPr>
        <w:pStyle w:val="Normal"/>
        <w:spacing w:before="280" w:after="280"/>
        <w:rPr>
          <w:rFonts w:ascii="Arial" w:hAnsi="Arial" w:cs="Arial"/>
          <w:color w:val="000000"/>
          <w:sz w:val="20"/>
          <w:szCs w:val="20"/>
        </w:rPr>
      </w:pPr>
      <w:r>
        <w:rPr>
          <w:rFonts w:cs="Arial" w:ascii="Arial" w:hAnsi="Arial"/>
          <w:color w:val="000000"/>
          <w:sz w:val="20"/>
          <w:szCs w:val="20"/>
        </w:rPr>
        <w:t>Este tipo de láser se utiliza mucho en dermatología, con muy buenos resultados. Su efecto biorregulador tiene la capacidad de normalizar el estado bioenergético del organismo y emite el rojo visible del espectro electromagnético en una longitud de onda de 632 nm. Su efecto biológico está dado por reconstrucción del tejido conectivo (fibras elásticas y colágeno), incremento de la regeneración celular, aceleración del metabolismo celular, efecto antiedematoso, aumento de la vascularización, efecto antiinflamatorio, acción antiálgica y efecto general biorregulador.</w:t>
        <w:br/>
        <w:br/>
        <w:t>Se puede aplicar en forma de baño, barrido, pinceladas y punteado; este último se utiliza en los puntos de acupuntura.</w:t>
        <w:br/>
        <w:br/>
        <w:t>Deben seguirse las mismas precauciones oculares. Hay que tomar medidas cuando se utilicen algunos fármacos como corticoides, diuréticos, anticoagulantes, calmantes y anti-depresivos.</w:t>
        <w:br/>
        <w:br/>
        <w:t>Las principales experiencias que tenemos en su utilización en dermatología son en las enfermedades siguientes: herpes simple, herpes zoster, liquen plano, vitíligo, verrugas, dermatitis seborreica, caída del cabello, rosácea, acné, celulitis, edema, várices, verrugas plantares, tilosis, cicatrices, grietas y fisuras, y arruga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spacing w:before="280" w:after="280"/>
        <w:rPr/>
      </w:pPr>
      <w:r>
        <w:rPr>
          <w:rFonts w:cs="Arial" w:ascii="Arial" w:hAnsi="Arial"/>
          <w:color w:val="000000"/>
          <w:sz w:val="20"/>
          <w:szCs w:val="20"/>
        </w:rPr>
        <w:t xml:space="preserve">1.Álvarez Díaz T. Acupuntura. Editorial Ciencias Médicas. </w:t>
      </w:r>
      <w:r>
        <w:rPr>
          <w:rFonts w:cs="Arial" w:ascii="Arial" w:hAnsi="Arial"/>
          <w:color w:val="000000"/>
          <w:sz w:val="20"/>
          <w:szCs w:val="20"/>
          <w:lang w:val="en-GB"/>
        </w:rPr>
        <w:t>La Habana, 1992.</w:t>
        <w:br/>
        <w:t xml:space="preserve">2.Apfelberg D. Extended clinical use of the argon LASER for cutaneous lesiones. </w:t>
      </w:r>
      <w:r>
        <w:rPr>
          <w:rFonts w:cs="Arial" w:ascii="Arial" w:hAnsi="Arial"/>
          <w:color w:val="000000"/>
          <w:sz w:val="20"/>
          <w:szCs w:val="20"/>
        </w:rPr>
        <w:t>Arch Dermatol 115: 719 1979.</w:t>
        <w:br/>
        <w:t xml:space="preserve">3.Fernández Hernández-Baquero G. LÁSER en Dermatología. Trabajo presentado en Jornadas Científicas Militares. </w:t>
      </w:r>
      <w:r>
        <w:rPr>
          <w:rFonts w:cs="Arial" w:ascii="Arial" w:hAnsi="Arial"/>
          <w:color w:val="000000"/>
          <w:sz w:val="20"/>
          <w:szCs w:val="20"/>
          <w:lang w:val="en-GB"/>
        </w:rPr>
        <w:t xml:space="preserve">Hosp. “Carlos J. Finlay”. La Habana, 1982. </w:t>
        <w:br/>
        <w:t xml:space="preserve">4.Goldman. Effects on New LASER Systems on the Skin. </w:t>
      </w:r>
      <w:r>
        <w:rPr>
          <w:rFonts w:cs="Arial" w:ascii="Arial" w:hAnsi="Arial"/>
          <w:color w:val="000000"/>
          <w:sz w:val="20"/>
          <w:szCs w:val="20"/>
        </w:rPr>
        <w:t xml:space="preserve">Arch Dermatol; l973;108:385. </w:t>
        <w:br/>
        <w:t>5.Regalado Ortiz González P. Laserterapia CO2 en Dermatología. Editorial Científico-Técnica, La Habana,1992.</w:t>
        <w:br/>
        <w:t xml:space="preserve">6.————. Taller Internacional "Aplicación de los rayos láser CO2 y Helio-Neón en enfermedades de la piel". </w:t>
      </w:r>
      <w:r>
        <w:rPr>
          <w:rFonts w:cs="Arial" w:ascii="Arial" w:hAnsi="Arial"/>
          <w:color w:val="000000"/>
          <w:sz w:val="20"/>
          <w:szCs w:val="20"/>
          <w:lang w:val="en-GB"/>
        </w:rPr>
        <w:t>CIMEQ, Ciudad de La Habana, 1997.</w:t>
        <w:br/>
        <w:t xml:space="preserve">7.Solomón H et al. Histopathology of the Laser Treatment of Part-Wine Lesions. </w:t>
      </w:r>
      <w:r>
        <w:rPr>
          <w:rFonts w:cs="Arial" w:ascii="Arial" w:hAnsi="Arial"/>
          <w:color w:val="000000"/>
          <w:sz w:val="20"/>
          <w:szCs w:val="20"/>
        </w:rPr>
        <w:t>J Invest Dermatol 1979;115:7l9.</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Nociones de medicina tradicional y natural</w:t>
      </w:r>
    </w:p>
    <w:p>
      <w:pPr>
        <w:pStyle w:val="Normal"/>
        <w:spacing w:before="280" w:after="280"/>
        <w:rPr>
          <w:rFonts w:ascii="Arial" w:hAnsi="Arial" w:cs="Arial"/>
          <w:color w:val="000000"/>
          <w:sz w:val="20"/>
          <w:szCs w:val="20"/>
        </w:rPr>
      </w:pPr>
      <w:r>
        <w:rPr>
          <w:rFonts w:cs="Arial" w:ascii="Arial" w:hAnsi="Arial"/>
          <w:color w:val="000000"/>
          <w:sz w:val="20"/>
          <w:szCs w:val="20"/>
        </w:rPr>
        <w:t>La medicina tradicional forma parte del acervo cultural de cada país, es decir, conceptos y prácticas que se han heredado de generación en generación. En algunos países se ha integrado en su sistema de salud moderno, y la OMS intenta promover la utilización apropiada de los métodos tradicionales de medicina, como parte de los programas de asistencia primaria de salud, instando a sus estados miembros a que utilicen sus propios sistemas de medicina tradicional y subrayando la importancia de las plantas medicinales en los sistemas de atención de salud de los países en desarrollo.</w:t>
        <w:br/>
        <w:br/>
        <w:t>La dermatología ha dado un paso importante para la integración de la medicina occidental con la oriental, al ir introduciendo nociones elementales de las plantas medicinales en el contenido de estudio de la asignatura.</w:t>
        <w:br/>
        <w:br/>
        <w:t xml:space="preserve">El dermatólogo también utiliza en su terapéutica otros métodos tradicionales como son: acupuntura, laserpuntura, moxibustión, magnetoterapia y otros. </w:t>
        <w:br/>
        <w:br/>
        <w:t>La fitoterapia es el tratamiento de las enfermedades con plantas frescas o secas, o con sus extractos naturales.</w:t>
        <w:br/>
        <w:br/>
        <w:t>Es importante conocer que los efectos de las plantas no solo dependen de la fisiología del enfermo, sino también de las notables diferencias en la eficacia de plantas de la misma especie, según el hábitat natural, la exposición al sol, el microclima, la estación del año en que se recolectan y la forma en que ha sido tratad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mas de preparación de las plantas medicinales</w:t>
      </w:r>
    </w:p>
    <w:p>
      <w:pPr>
        <w:pStyle w:val="Normal"/>
        <w:spacing w:before="280" w:after="280"/>
        <w:rPr/>
      </w:pPr>
      <w:r>
        <w:rPr>
          <w:rFonts w:cs="Arial" w:ascii="Arial" w:hAnsi="Arial"/>
          <w:color w:val="000000"/>
          <w:sz w:val="20"/>
          <w:szCs w:val="20"/>
        </w:rPr>
        <w:br/>
      </w:r>
      <w:r>
        <w:rPr>
          <w:rFonts w:cs="Arial" w:ascii="Arial" w:hAnsi="Arial"/>
          <w:i/>
          <w:iCs/>
          <w:color w:val="000000"/>
          <w:sz w:val="20"/>
          <w:szCs w:val="20"/>
        </w:rPr>
        <w:t>Fórmulas hogareñas</w:t>
      </w:r>
      <w:r>
        <w:rPr>
          <w:rFonts w:cs="Arial" w:ascii="Arial" w:hAnsi="Arial"/>
          <w:color w:val="000000"/>
          <w:sz w:val="20"/>
          <w:szCs w:val="20"/>
        </w:rPr>
        <w:t>. Acerca de estas, el médico explica al paciente su modo de preparación y dosificación, de acuerdo En el empleo de las plantas medicinales el dermatólogo debe tomar en consideración la preparación y la forma de medir, para tener más controlada la concentración de los principios activos de las plantas. Esto está en dependencia de si son recetadas en forma hogareña o magistral.</w:t>
        <w:br/>
        <w:t xml:space="preserve">con los utensilios de medida caseros que le puedan servir. </w:t>
        <w:br/>
        <w:br/>
      </w:r>
      <w:r>
        <w:rPr>
          <w:rFonts w:cs="Arial" w:ascii="Arial" w:hAnsi="Arial"/>
          <w:i/>
          <w:iCs/>
          <w:color w:val="000000"/>
          <w:sz w:val="20"/>
          <w:szCs w:val="20"/>
        </w:rPr>
        <w:t>Fórmulas magistrales</w:t>
      </w:r>
      <w:r>
        <w:rPr>
          <w:rFonts w:cs="Arial" w:ascii="Arial" w:hAnsi="Arial"/>
          <w:color w:val="000000"/>
          <w:sz w:val="20"/>
          <w:szCs w:val="20"/>
        </w:rPr>
        <w:t>. Son las fórmulas preparadas en las farmacias o los laboratorios por el personal capacitado para ello. Antes de comenzar a explicar la preparación de las fórmulas hogareñas, expondremos los utensilios más corrientes usados por la población y sus equivalent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vaso mediano 25 g </w:t>
        <w:br/>
        <w:t xml:space="preserve">1 cucharada sopera 10 g </w:t>
        <w:br/>
        <w:t>1 cucharadita de postre 5 g</w:t>
        <w:br/>
        <w:t xml:space="preserve">1 litro 1 000 ml </w:t>
        <w:br/>
        <w:t>1 puñado de planta fresca 50 g</w:t>
      </w:r>
    </w:p>
    <w:p>
      <w:pPr>
        <w:pStyle w:val="Normal"/>
        <w:spacing w:before="280" w:after="280"/>
        <w:rPr/>
      </w:pPr>
      <w:r>
        <w:rPr>
          <w:rFonts w:cs="Arial" w:ascii="Arial" w:hAnsi="Arial"/>
          <w:color w:val="000000"/>
          <w:sz w:val="20"/>
          <w:szCs w:val="20"/>
        </w:rPr>
        <w:t>Las principales formas de preparación de plantas medicinales, con fórmulas hogareñas, son:</w:t>
        <w:br/>
        <w:br/>
      </w:r>
      <w:r>
        <w:rPr>
          <w:rFonts w:cs="Arial" w:ascii="Arial" w:hAnsi="Arial"/>
          <w:i/>
          <w:iCs/>
          <w:color w:val="000000"/>
          <w:sz w:val="20"/>
          <w:szCs w:val="20"/>
        </w:rPr>
        <w:t>Tisana</w:t>
      </w:r>
      <w:r>
        <w:rPr>
          <w:rFonts w:cs="Arial" w:ascii="Arial" w:hAnsi="Arial"/>
          <w:color w:val="000000"/>
          <w:sz w:val="20"/>
          <w:szCs w:val="20"/>
        </w:rPr>
        <w:t>. Es el líquido medicinal que se obtiene al hervir ciertas yerbas frescas o secas. Hay 2 tipos: decocción (cocimiento) e infusión.</w:t>
        <w:br/>
        <w:br/>
        <w:t>Decocción: se coloca la parte de la planta que vamos a utilizar en un recipiente con agua fría, que se somete a ebullición. Se utilizan las partes más duras de las plantas como la corteza y las raíces.</w:t>
        <w:br/>
        <w:br/>
        <w:t>Infusión: se vierte el agua hirviendo sobre la parte de la planta que vamos a utilizar (flores, hojas, etc.).</w:t>
        <w:br/>
        <w:br/>
      </w:r>
      <w:r>
        <w:rPr>
          <w:rFonts w:cs="Arial" w:ascii="Arial" w:hAnsi="Arial"/>
          <w:i/>
          <w:iCs/>
          <w:color w:val="000000"/>
          <w:sz w:val="20"/>
          <w:szCs w:val="20"/>
        </w:rPr>
        <w:t>Maceración</w:t>
      </w:r>
      <w:r>
        <w:rPr>
          <w:rFonts w:cs="Arial" w:ascii="Arial" w:hAnsi="Arial"/>
          <w:color w:val="000000"/>
          <w:sz w:val="20"/>
          <w:szCs w:val="20"/>
        </w:rPr>
        <w:t>. Se sumerge la planta en agua fría, vino, alcohol, aceite, etc., durante 7 a 14 días, y se deja reposar en un lugar fresco, en un envase de color ámbar.</w:t>
        <w:br/>
        <w:br/>
      </w:r>
      <w:r>
        <w:rPr>
          <w:rFonts w:cs="Arial" w:ascii="Arial" w:hAnsi="Arial"/>
          <w:i/>
          <w:iCs/>
          <w:color w:val="000000"/>
          <w:sz w:val="20"/>
          <w:szCs w:val="20"/>
        </w:rPr>
        <w:t>Fomentos</w:t>
      </w:r>
      <w:r>
        <w:rPr>
          <w:rFonts w:cs="Arial" w:ascii="Arial" w:hAnsi="Arial"/>
          <w:color w:val="000000"/>
          <w:sz w:val="20"/>
          <w:szCs w:val="20"/>
        </w:rPr>
        <w:t>. Solo deben ser utilizados en la superficie cutánea cuando la piel está húmeda; se debe coger para ello gasa o un paño blanco, embebido en la decocción o tisana que haya sido indicada por el médico. Si la piel no está infectada podemos utilizar fomentos de manzanilla, 2 puñados de hojas o flores por litro de agua. Si la piel está infectada se utilizan retoños de guayaba en la misma proporción.</w:t>
        <w:br/>
        <w:br/>
      </w:r>
      <w:r>
        <w:rPr>
          <w:rFonts w:cs="Arial" w:ascii="Arial" w:hAnsi="Arial"/>
          <w:i/>
          <w:iCs/>
          <w:color w:val="000000"/>
          <w:sz w:val="20"/>
          <w:szCs w:val="20"/>
        </w:rPr>
        <w:t>Baños</w:t>
      </w:r>
      <w:r>
        <w:rPr>
          <w:rFonts w:cs="Arial" w:ascii="Arial" w:hAnsi="Arial"/>
          <w:color w:val="000000"/>
          <w:sz w:val="20"/>
          <w:szCs w:val="20"/>
        </w:rPr>
        <w:t>. Si la piel no está infectada los baños deben ser de manzanilla, y el utensilio que se usa debe ser un cubo. Las medidas a emplear serían, por cada 2 puñados de planta, un litro de agua. Si la piel está infectada se utilizan los retoños de guayaba.</w:t>
        <w:br/>
        <w:br/>
      </w:r>
      <w:r>
        <w:rPr>
          <w:rFonts w:cs="Arial" w:ascii="Arial" w:hAnsi="Arial"/>
          <w:i/>
          <w:iCs/>
          <w:color w:val="000000"/>
          <w:sz w:val="20"/>
          <w:szCs w:val="20"/>
        </w:rPr>
        <w:t>Compresas</w:t>
      </w:r>
      <w:r>
        <w:rPr>
          <w:rFonts w:cs="Arial" w:ascii="Arial" w:hAnsi="Arial"/>
          <w:color w:val="000000"/>
          <w:sz w:val="20"/>
          <w:szCs w:val="20"/>
        </w:rPr>
        <w:t xml:space="preserve">. Aplicación constante de una gasa o paño embebido de la preparación que se quiere emplear. </w:t>
        <w:br/>
        <w:br/>
      </w:r>
      <w:r>
        <w:rPr>
          <w:rFonts w:cs="Arial" w:ascii="Arial" w:hAnsi="Arial"/>
          <w:i/>
          <w:iCs/>
          <w:color w:val="000000"/>
          <w:sz w:val="20"/>
          <w:szCs w:val="20"/>
        </w:rPr>
        <w:t>Cataplasma</w:t>
      </w:r>
      <w:r>
        <w:rPr>
          <w:rFonts w:cs="Arial" w:ascii="Arial" w:hAnsi="Arial"/>
          <w:color w:val="000000"/>
          <w:sz w:val="20"/>
          <w:szCs w:val="20"/>
        </w:rPr>
        <w:t xml:space="preserve">. Se hierven las plantas en poca cantidad de agua, se machacan o trituran hasta hacerlas una papilla con la misma agua que se utilizó y se colocan entre 2 gasas o paños. </w:t>
        <w:br/>
        <w:br/>
      </w:r>
      <w:r>
        <w:rPr>
          <w:rFonts w:cs="Arial" w:ascii="Arial" w:hAnsi="Arial"/>
          <w:i/>
          <w:iCs/>
          <w:color w:val="000000"/>
          <w:sz w:val="20"/>
          <w:szCs w:val="20"/>
        </w:rPr>
        <w:t>Pinceladas</w:t>
      </w:r>
      <w:r>
        <w:rPr>
          <w:rFonts w:cs="Arial" w:ascii="Arial" w:hAnsi="Arial"/>
          <w:color w:val="000000"/>
          <w:sz w:val="20"/>
          <w:szCs w:val="20"/>
        </w:rPr>
        <w:t xml:space="preserve">. Se aplica sobre áreas pequeñas y específicas (entre los dedos, en las uñas, etc.). Se utiliza el látex y las resinas de plantas.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cetas de fórmulas hogareñas</w:t>
      </w:r>
    </w:p>
    <w:p>
      <w:pPr>
        <w:pStyle w:val="Normal"/>
        <w:spacing w:before="280" w:after="280"/>
        <w:rPr>
          <w:rFonts w:ascii="Arial" w:hAnsi="Arial" w:cs="Arial"/>
          <w:color w:val="000000"/>
          <w:sz w:val="20"/>
          <w:szCs w:val="20"/>
        </w:rPr>
      </w:pPr>
      <w:r>
        <w:rPr>
          <w:rFonts w:cs="Arial" w:ascii="Arial" w:hAnsi="Arial"/>
          <w:b/>
          <w:bCs/>
          <w:color w:val="000000"/>
          <w:sz w:val="20"/>
          <w:szCs w:val="20"/>
        </w:rPr>
        <w:t>Acné</w:t>
      </w:r>
      <w:r>
        <w:rPr>
          <w:rFonts w:cs="Arial" w:ascii="Arial" w:hAnsi="Arial"/>
          <w:color w:val="000000"/>
          <w:sz w:val="20"/>
          <w:szCs w:val="20"/>
        </w:rPr>
        <w:br/>
      </w:r>
      <w:r>
        <w:rPr>
          <w:rFonts w:cs="Arial" w:ascii="Arial" w:hAnsi="Arial"/>
          <w:b/>
          <w:bCs/>
          <w:color w:val="000000"/>
          <w:sz w:val="20"/>
          <w:szCs w:val="20"/>
        </w:rPr>
        <w:br/>
        <w:t>Jugo de col</w:t>
      </w:r>
    </w:p>
    <w:tbl>
      <w:tblPr>
        <w:tblW w:w="3750" w:type="pct"/>
        <w:jc w:val="left"/>
        <w:tblInd w:w="-45" w:type="dxa"/>
        <w:tblLayout w:type="fixed"/>
        <w:tblCellMar>
          <w:top w:w="15" w:type="dxa"/>
          <w:left w:w="15" w:type="dxa"/>
          <w:bottom w:w="15" w:type="dxa"/>
          <w:right w:w="15" w:type="dxa"/>
        </w:tblCellMar>
      </w:tblPr>
      <w:tblGrid>
        <w:gridCol w:w="2812"/>
        <w:gridCol w:w="3566"/>
      </w:tblGrid>
      <w:tr>
        <w:trPr/>
        <w:tc>
          <w:tcPr>
            <w:tcW w:w="2812" w:type="dxa"/>
            <w:tcBorders/>
            <w:vAlign w:val="center"/>
          </w:tcPr>
          <w:p>
            <w:pPr>
              <w:pStyle w:val="Normal"/>
              <w:rPr>
                <w:rFonts w:ascii="Arial" w:hAnsi="Arial" w:cs="Arial"/>
                <w:color w:val="000000"/>
                <w:sz w:val="20"/>
                <w:szCs w:val="20"/>
              </w:rPr>
            </w:pPr>
            <w:r>
              <w:rPr>
                <w:rFonts w:cs="Arial" w:ascii="Arial" w:hAnsi="Arial"/>
                <w:color w:val="000000"/>
                <w:sz w:val="20"/>
                <w:szCs w:val="20"/>
              </w:rPr>
              <w:t>Trocitos de col</w:t>
            </w:r>
          </w:p>
        </w:tc>
        <w:tc>
          <w:tcPr>
            <w:tcW w:w="3566" w:type="dxa"/>
            <w:tcBorders/>
            <w:vAlign w:val="center"/>
          </w:tcPr>
          <w:p>
            <w:pPr>
              <w:pStyle w:val="Normal"/>
              <w:rPr>
                <w:rFonts w:ascii="Arial" w:hAnsi="Arial" w:cs="Arial"/>
                <w:color w:val="000000"/>
                <w:sz w:val="20"/>
                <w:szCs w:val="20"/>
              </w:rPr>
            </w:pPr>
            <w:r>
              <w:rPr>
                <w:rFonts w:cs="Arial" w:ascii="Arial" w:hAnsi="Arial"/>
                <w:color w:val="000000"/>
                <w:sz w:val="20"/>
                <w:szCs w:val="20"/>
              </w:rPr>
              <w:t>2 vasos (50 g)</w:t>
            </w:r>
          </w:p>
        </w:tc>
      </w:tr>
      <w:tr>
        <w:trPr/>
        <w:tc>
          <w:tcPr>
            <w:tcW w:w="2812" w:type="dxa"/>
            <w:tcBorders/>
            <w:vAlign w:val="center"/>
          </w:tcPr>
          <w:p>
            <w:pPr>
              <w:pStyle w:val="Normal"/>
              <w:rPr>
                <w:rFonts w:ascii="Arial" w:hAnsi="Arial" w:cs="Arial"/>
                <w:color w:val="000000"/>
                <w:sz w:val="20"/>
                <w:szCs w:val="20"/>
              </w:rPr>
            </w:pPr>
            <w:r>
              <w:rPr>
                <w:rFonts w:cs="Arial" w:ascii="Arial" w:hAnsi="Arial"/>
                <w:color w:val="000000"/>
                <w:sz w:val="20"/>
                <w:szCs w:val="20"/>
              </w:rPr>
              <w:t>Agua hervida</w:t>
            </w:r>
          </w:p>
        </w:tc>
        <w:tc>
          <w:tcPr>
            <w:tcW w:w="356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o vaso </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moler o machacar los trocitos de col, agregar agua para obtener un vaso de jugo.</w:t>
        <w:br/>
        <w:br/>
        <w:t xml:space="preserve">Aplicación: friccionar 2 veces al día la cara con jugo de col. Ingerir medio vaso de jugo de col, 3 veces por semana. </w:t>
      </w:r>
    </w:p>
    <w:p>
      <w:pPr>
        <w:pStyle w:val="Normal"/>
        <w:rPr/>
      </w:pPr>
      <w:r>
        <w:rPr>
          <w:rFonts w:cs="Arial" w:ascii="Arial" w:hAnsi="Arial"/>
          <w:b/>
          <w:bCs/>
          <w:color w:val="000000"/>
          <w:sz w:val="20"/>
          <w:szCs w:val="20"/>
        </w:rPr>
        <w:t>Dermatitis seborreica (caspa) y caída del pel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Loción de sábila y flor de majagua</w:t>
      </w:r>
    </w:p>
    <w:tbl>
      <w:tblPr>
        <w:tblW w:w="3750" w:type="pct"/>
        <w:jc w:val="left"/>
        <w:tblInd w:w="-45" w:type="dxa"/>
        <w:tblLayout w:type="fixed"/>
        <w:tblCellMar>
          <w:top w:w="15" w:type="dxa"/>
          <w:left w:w="15" w:type="dxa"/>
          <w:bottom w:w="15" w:type="dxa"/>
          <w:right w:w="15" w:type="dxa"/>
        </w:tblCellMar>
      </w:tblPr>
      <w:tblGrid>
        <w:gridCol w:w="3000"/>
        <w:gridCol w:w="3378"/>
      </w:tblGrid>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Flores de majagua</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1 puñado (50 g)</w:t>
            </w:r>
          </w:p>
        </w:tc>
      </w:tr>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Trocitos de cristal de sábila</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1 vaso (25g)</w:t>
            </w:r>
          </w:p>
        </w:tc>
      </w:tr>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Agua</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½ L</w:t>
            </w:r>
          </w:p>
        </w:tc>
      </w:tr>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Alcohol al 80 %</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½ L</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unir todos los ingredientes en un pomo ámbar y ponerlos en maceración de 7 a 14 días.</w:t>
        <w:br/>
        <w:br/>
        <w:t>Aplicación: friccionar 2 veces al día en el cuero cabelludo cuando el pelo sea claro. Si el pelo fuera negro se utiliza romero en su misma proporción.</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Virosis</w:t>
      </w:r>
    </w:p>
    <w:p>
      <w:pPr>
        <w:pStyle w:val="Normal"/>
        <w:spacing w:before="280" w:after="280"/>
        <w:rPr>
          <w:rFonts w:ascii="Arial" w:hAnsi="Arial" w:cs="Arial"/>
          <w:color w:val="000000"/>
          <w:sz w:val="20"/>
          <w:szCs w:val="20"/>
        </w:rPr>
      </w:pPr>
      <w:r>
        <w:rPr>
          <w:rFonts w:cs="Arial" w:ascii="Arial" w:hAnsi="Arial"/>
          <w:b/>
          <w:bCs/>
          <w:color w:val="000000"/>
          <w:sz w:val="20"/>
          <w:szCs w:val="20"/>
        </w:rPr>
        <w:t>Herpes simple y zoster</w:t>
      </w:r>
      <w:r>
        <w:rPr>
          <w:rFonts w:cs="Arial" w:ascii="Arial" w:hAnsi="Arial"/>
          <w:color w:val="000000"/>
          <w:sz w:val="20"/>
          <w:szCs w:val="20"/>
        </w:rPr>
        <w:br/>
      </w:r>
      <w:r>
        <w:rPr>
          <w:rFonts w:cs="Arial" w:ascii="Arial" w:hAnsi="Arial"/>
          <w:b/>
          <w:bCs/>
          <w:color w:val="000000"/>
          <w:sz w:val="20"/>
          <w:szCs w:val="20"/>
        </w:rPr>
        <w:br/>
        <w:t>Zarzaparrilla</w:t>
      </w:r>
    </w:p>
    <w:tbl>
      <w:tblPr>
        <w:tblW w:w="3750" w:type="pct"/>
        <w:jc w:val="left"/>
        <w:tblInd w:w="-45" w:type="dxa"/>
        <w:tblLayout w:type="fixed"/>
        <w:tblCellMar>
          <w:top w:w="15" w:type="dxa"/>
          <w:left w:w="15" w:type="dxa"/>
          <w:bottom w:w="15" w:type="dxa"/>
          <w:right w:w="15" w:type="dxa"/>
        </w:tblCellMar>
      </w:tblPr>
      <w:tblGrid>
        <w:gridCol w:w="3000"/>
        <w:gridCol w:w="3378"/>
      </w:tblGrid>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rocitos de raíz de zarzaparrilla </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000" w:type="dxa"/>
            <w:tcBorders/>
            <w:vAlign w:val="center"/>
          </w:tcPr>
          <w:p>
            <w:pPr>
              <w:pStyle w:val="Normal"/>
              <w:rPr>
                <w:rFonts w:ascii="Arial" w:hAnsi="Arial" w:cs="Arial"/>
                <w:color w:val="000000"/>
                <w:sz w:val="20"/>
                <w:szCs w:val="20"/>
              </w:rPr>
            </w:pPr>
            <w:r>
              <w:rPr>
                <w:rFonts w:cs="Arial" w:ascii="Arial" w:hAnsi="Arial"/>
                <w:color w:val="000000"/>
                <w:sz w:val="20"/>
                <w:szCs w:val="20"/>
              </w:rPr>
              <w:t>Agua</w:t>
            </w:r>
          </w:p>
        </w:tc>
        <w:tc>
          <w:tcPr>
            <w:tcW w:w="3378"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L </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hervir durante 10 min y colar.</w:t>
        <w:br/>
        <w:br/>
        <w:t>Aplicación: aplicar en las lesiones durante media hora, 3 veces al día.</w:t>
      </w:r>
    </w:p>
    <w:p>
      <w:pPr>
        <w:pStyle w:val="Normal"/>
        <w:rPr/>
      </w:pPr>
      <w:r>
        <w:rPr>
          <w:rFonts w:cs="Arial" w:ascii="Arial" w:hAnsi="Arial"/>
          <w:b/>
          <w:bCs/>
          <w:color w:val="000000"/>
          <w:sz w:val="20"/>
          <w:szCs w:val="20"/>
        </w:rPr>
        <w:t>Verrugas vulgar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Hojas y flores de maravilla</w:t>
      </w:r>
    </w:p>
    <w:p>
      <w:pPr>
        <w:pStyle w:val="Normal"/>
        <w:spacing w:before="280" w:after="280"/>
        <w:rPr>
          <w:rFonts w:ascii="Arial" w:hAnsi="Arial" w:cs="Arial"/>
          <w:color w:val="000000"/>
          <w:sz w:val="20"/>
          <w:szCs w:val="20"/>
        </w:rPr>
      </w:pPr>
      <w:r>
        <w:rPr>
          <w:rFonts w:cs="Arial" w:ascii="Arial" w:hAnsi="Arial"/>
          <w:color w:val="000000"/>
          <w:sz w:val="20"/>
          <w:szCs w:val="20"/>
        </w:rPr>
        <w:t>Hojas y flores de maravilla 1 puñado (50 g)</w:t>
      </w:r>
    </w:p>
    <w:p>
      <w:pPr>
        <w:pStyle w:val="Normal"/>
        <w:spacing w:before="280" w:after="280"/>
        <w:rPr>
          <w:rFonts w:ascii="Arial" w:hAnsi="Arial" w:cs="Arial"/>
          <w:color w:val="000000"/>
          <w:sz w:val="20"/>
          <w:szCs w:val="20"/>
        </w:rPr>
      </w:pPr>
      <w:r>
        <w:rPr>
          <w:rFonts w:cs="Arial" w:ascii="Arial" w:hAnsi="Arial"/>
          <w:color w:val="000000"/>
          <w:sz w:val="20"/>
          <w:szCs w:val="20"/>
        </w:rPr>
        <w:t>Preparación: machacarlas.</w:t>
        <w:br/>
        <w:br/>
        <w:t xml:space="preserve">Aplicación: aplicarlas sobre las verrugas, protegiendo la zona vecina con una gasa; el tratamiento se repite cada mañana hasta la caída de las lesiones.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icosis superficiales</w:t>
      </w:r>
    </w:p>
    <w:p>
      <w:pPr>
        <w:pStyle w:val="Normal"/>
        <w:spacing w:before="280" w:after="280"/>
        <w:rPr>
          <w:rFonts w:ascii="Arial" w:hAnsi="Arial" w:cs="Arial"/>
          <w:color w:val="000000"/>
          <w:sz w:val="20"/>
          <w:szCs w:val="20"/>
        </w:rPr>
      </w:pPr>
      <w:r>
        <w:rPr>
          <w:rFonts w:cs="Arial" w:ascii="Arial" w:hAnsi="Arial"/>
          <w:b/>
          <w:bCs/>
          <w:color w:val="000000"/>
          <w:sz w:val="20"/>
          <w:szCs w:val="20"/>
        </w:rPr>
        <w:t>Micosis levaduriformes</w:t>
      </w:r>
      <w:r>
        <w:rPr>
          <w:rFonts w:cs="Arial" w:ascii="Arial" w:hAnsi="Arial"/>
          <w:color w:val="000000"/>
          <w:sz w:val="20"/>
          <w:szCs w:val="20"/>
        </w:rPr>
        <w:br/>
        <w:br/>
      </w:r>
      <w:r>
        <w:rPr>
          <w:rFonts w:cs="Arial" w:ascii="Arial" w:hAnsi="Arial"/>
          <w:b/>
          <w:bCs/>
          <w:color w:val="000000"/>
          <w:sz w:val="20"/>
          <w:szCs w:val="20"/>
        </w:rPr>
        <w:t>Pinceladas de calabaza</w:t>
      </w:r>
    </w:p>
    <w:tbl>
      <w:tblPr>
        <w:tblW w:w="3750" w:type="pct"/>
        <w:jc w:val="left"/>
        <w:tblInd w:w="-45" w:type="dxa"/>
        <w:tblLayout w:type="fixed"/>
        <w:tblCellMar>
          <w:top w:w="15" w:type="dxa"/>
          <w:left w:w="15" w:type="dxa"/>
          <w:bottom w:w="15" w:type="dxa"/>
          <w:right w:w="15" w:type="dxa"/>
        </w:tblCellMar>
      </w:tblPr>
      <w:tblGrid>
        <w:gridCol w:w="3125"/>
        <w:gridCol w:w="3253"/>
      </w:tblGrid>
      <w:tr>
        <w:trPr/>
        <w:tc>
          <w:tcPr>
            <w:tcW w:w="3125" w:type="dxa"/>
            <w:tcBorders/>
            <w:vAlign w:val="center"/>
          </w:tcPr>
          <w:p>
            <w:pPr>
              <w:pStyle w:val="Normal"/>
              <w:rPr>
                <w:rFonts w:ascii="Arial" w:hAnsi="Arial" w:cs="Arial"/>
                <w:color w:val="000000"/>
                <w:sz w:val="20"/>
                <w:szCs w:val="20"/>
              </w:rPr>
            </w:pPr>
            <w:r>
              <w:rPr>
                <w:rFonts w:cs="Arial" w:ascii="Arial" w:hAnsi="Arial"/>
                <w:color w:val="000000"/>
                <w:sz w:val="20"/>
                <w:szCs w:val="20"/>
              </w:rPr>
              <w:t>Hojas de calabaza</w:t>
            </w:r>
          </w:p>
        </w:tc>
        <w:tc>
          <w:tcPr>
            <w:tcW w:w="3253"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12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cohol al 80 % </w:t>
            </w:r>
          </w:p>
        </w:tc>
        <w:tc>
          <w:tcPr>
            <w:tcW w:w="3253" w:type="dxa"/>
            <w:tcBorders/>
            <w:vAlign w:val="center"/>
          </w:tcPr>
          <w:p>
            <w:pPr>
              <w:pStyle w:val="Normal"/>
              <w:rPr>
                <w:rFonts w:ascii="Arial" w:hAnsi="Arial" w:cs="Arial"/>
                <w:color w:val="000000"/>
                <w:sz w:val="20"/>
                <w:szCs w:val="20"/>
              </w:rPr>
            </w:pPr>
            <w:r>
              <w:rPr>
                <w:rFonts w:cs="Arial" w:ascii="Arial" w:hAnsi="Arial"/>
                <w:color w:val="000000"/>
                <w:sz w:val="20"/>
                <w:szCs w:val="20"/>
              </w:rPr>
              <w:t>1 vaso</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Preparación: se muelen las hojas de calabaza y el zumo se mezcla con el alcohol para obtener un vaso.</w:t>
        <w:br/>
        <w:br/>
        <w:t>Aplicación: aplicar en forma de pinceladas en: epider-mofitosis macerada, erotio blastomicética, perionixis, perleche y onicomicosis.</w:t>
      </w:r>
    </w:p>
    <w:p>
      <w:pPr>
        <w:pStyle w:val="Normal"/>
        <w:rPr/>
      </w:pPr>
      <w:r>
        <w:rPr>
          <w:rFonts w:cs="Arial" w:ascii="Arial" w:hAnsi="Arial"/>
          <w:b/>
          <w:bCs/>
          <w:color w:val="000000"/>
          <w:sz w:val="20"/>
          <w:szCs w:val="20"/>
        </w:rPr>
        <w:t>Impétigo contagios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Fomentos de col</w:t>
      </w:r>
    </w:p>
    <w:tbl>
      <w:tblPr>
        <w:tblW w:w="3750" w:type="pct"/>
        <w:jc w:val="left"/>
        <w:tblInd w:w="-45" w:type="dxa"/>
        <w:tblLayout w:type="fixed"/>
        <w:tblCellMar>
          <w:top w:w="15" w:type="dxa"/>
          <w:left w:w="15" w:type="dxa"/>
          <w:bottom w:w="15" w:type="dxa"/>
          <w:right w:w="15" w:type="dxa"/>
        </w:tblCellMar>
      </w:tblPr>
      <w:tblGrid>
        <w:gridCol w:w="3189"/>
        <w:gridCol w:w="3189"/>
      </w:tblGrid>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Hojas frescas de col</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gua </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L </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moler o triturar las hojas de col para obtener un vaso de jugo.</w:t>
        <w:br/>
        <w:br/>
        <w:t>Aplicación: previamente se deben mojar las lesiones un rato con ese jugo para quitar las costras y entonces se aplican los fomentos, durante media hora, por la mañana y por la noch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Zooparasitosis</w:t>
      </w:r>
    </w:p>
    <w:p>
      <w:pPr>
        <w:pStyle w:val="Normal"/>
        <w:spacing w:before="280" w:after="280"/>
        <w:rPr>
          <w:rFonts w:ascii="Arial" w:hAnsi="Arial" w:cs="Arial"/>
          <w:color w:val="000000"/>
          <w:sz w:val="20"/>
          <w:szCs w:val="20"/>
        </w:rPr>
      </w:pPr>
      <w:r>
        <w:rPr>
          <w:rFonts w:cs="Arial" w:ascii="Arial" w:hAnsi="Arial"/>
          <w:b/>
          <w:bCs/>
          <w:color w:val="000000"/>
          <w:sz w:val="20"/>
          <w:szCs w:val="20"/>
        </w:rPr>
        <w:t>Sarna</w:t>
      </w:r>
      <w:r>
        <w:rPr>
          <w:rFonts w:cs="Arial" w:ascii="Arial" w:hAnsi="Arial"/>
          <w:color w:val="000000"/>
          <w:sz w:val="20"/>
          <w:szCs w:val="20"/>
        </w:rPr>
        <w:br/>
        <w:br/>
      </w:r>
      <w:r>
        <w:rPr>
          <w:rFonts w:cs="Arial" w:ascii="Arial" w:hAnsi="Arial"/>
          <w:b/>
          <w:bCs/>
          <w:color w:val="000000"/>
          <w:sz w:val="20"/>
          <w:szCs w:val="20"/>
        </w:rPr>
        <w:t>Paraíso francés</w:t>
      </w:r>
    </w:p>
    <w:tbl>
      <w:tblPr>
        <w:tblW w:w="3750" w:type="pct"/>
        <w:jc w:val="left"/>
        <w:tblInd w:w="-45" w:type="dxa"/>
        <w:tblLayout w:type="fixed"/>
        <w:tblCellMar>
          <w:top w:w="15" w:type="dxa"/>
          <w:left w:w="15" w:type="dxa"/>
          <w:bottom w:w="15" w:type="dxa"/>
          <w:right w:w="15" w:type="dxa"/>
        </w:tblCellMar>
      </w:tblPr>
      <w:tblGrid>
        <w:gridCol w:w="3252"/>
        <w:gridCol w:w="3126"/>
      </w:tblGrid>
      <w:tr>
        <w:trPr/>
        <w:tc>
          <w:tcPr>
            <w:tcW w:w="3252" w:type="dxa"/>
            <w:tcBorders/>
            <w:vAlign w:val="center"/>
          </w:tcPr>
          <w:p>
            <w:pPr>
              <w:pStyle w:val="Normal"/>
              <w:rPr>
                <w:rFonts w:ascii="Arial" w:hAnsi="Arial" w:cs="Arial"/>
                <w:color w:val="000000"/>
                <w:sz w:val="20"/>
                <w:szCs w:val="20"/>
              </w:rPr>
            </w:pPr>
            <w:r>
              <w:rPr>
                <w:rFonts w:cs="Arial" w:ascii="Arial" w:hAnsi="Arial"/>
                <w:color w:val="000000"/>
                <w:sz w:val="20"/>
                <w:szCs w:val="20"/>
              </w:rPr>
              <w:t>Semillas de paraìso francès</w:t>
            </w:r>
          </w:p>
        </w:tc>
        <w:tc>
          <w:tcPr>
            <w:tcW w:w="3126"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252" w:type="dxa"/>
            <w:tcBorders/>
            <w:vAlign w:val="center"/>
          </w:tcPr>
          <w:p>
            <w:pPr>
              <w:pStyle w:val="Normal"/>
              <w:rPr>
                <w:rFonts w:ascii="Arial" w:hAnsi="Arial" w:cs="Arial"/>
                <w:color w:val="000000"/>
                <w:sz w:val="20"/>
                <w:szCs w:val="20"/>
              </w:rPr>
            </w:pPr>
            <w:r>
              <w:rPr>
                <w:rFonts w:cs="Arial" w:ascii="Arial" w:hAnsi="Arial"/>
                <w:color w:val="000000"/>
                <w:sz w:val="20"/>
                <w:szCs w:val="20"/>
              </w:rPr>
              <w:t>Agua</w:t>
            </w:r>
          </w:p>
        </w:tc>
        <w:tc>
          <w:tcPr>
            <w:tcW w:w="3126" w:type="dxa"/>
            <w:tcBorders/>
            <w:vAlign w:val="center"/>
          </w:tcPr>
          <w:p>
            <w:pPr>
              <w:pStyle w:val="Normal"/>
              <w:rPr>
                <w:rFonts w:ascii="Arial" w:hAnsi="Arial" w:cs="Arial"/>
                <w:color w:val="000000"/>
                <w:sz w:val="20"/>
                <w:szCs w:val="20"/>
              </w:rPr>
            </w:pPr>
            <w:r>
              <w:rPr>
                <w:rFonts w:cs="Arial" w:ascii="Arial" w:hAnsi="Arial"/>
                <w:color w:val="000000"/>
                <w:sz w:val="20"/>
                <w:szCs w:val="20"/>
              </w:rPr>
              <w:t>1 L</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Preparación: triturar o moler las semillas de paraíso francés, hervirlas durante 15 min. Colarlas y exprimirlas para obtener el jugo. </w:t>
        <w:br/>
        <w:br/>
        <w:t>Aplicación: aplicar, al acostarse, del cuello hacia abajo, durante 5 días. Al levantarse, darse un baño, preferiblemente con jabón de lavar.</w:t>
      </w:r>
    </w:p>
    <w:p>
      <w:pPr>
        <w:pStyle w:val="Normal"/>
        <w:rPr/>
      </w:pPr>
      <w:r>
        <w:rPr>
          <w:rFonts w:cs="Arial" w:ascii="Arial" w:hAnsi="Arial"/>
          <w:b/>
          <w:bCs/>
          <w:color w:val="000000"/>
          <w:sz w:val="20"/>
          <w:szCs w:val="20"/>
        </w:rPr>
        <w:t xml:space="preserve">Pediculosis </w:t>
      </w:r>
      <w:r>
        <w:rPr>
          <w:rFonts w:cs="Arial" w:ascii="Arial" w:hAnsi="Arial"/>
          <w:b/>
          <w:bCs/>
          <w:i/>
          <w:iCs/>
          <w:color w:val="000000"/>
          <w:sz w:val="20"/>
          <w:szCs w:val="20"/>
        </w:rPr>
        <w:t>capitis</w:t>
      </w:r>
      <w:r>
        <w:rPr>
          <w:rFonts w:cs="Arial" w:ascii="Arial" w:hAnsi="Arial"/>
          <w:b/>
          <w:bCs/>
          <w:color w:val="000000"/>
          <w:sz w:val="20"/>
          <w:szCs w:val="20"/>
        </w:rPr>
        <w:t xml:space="preserve"> y pediculosis </w:t>
      </w:r>
      <w:r>
        <w:rPr>
          <w:rFonts w:cs="Arial" w:ascii="Arial" w:hAnsi="Arial"/>
          <w:b/>
          <w:bCs/>
          <w:i/>
          <w:iCs/>
          <w:color w:val="000000"/>
          <w:sz w:val="20"/>
          <w:szCs w:val="20"/>
        </w:rPr>
        <w:t>pubi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Loción de cundeamor y escoba amarga</w:t>
      </w:r>
    </w:p>
    <w:tbl>
      <w:tblPr>
        <w:tblW w:w="3750" w:type="pct"/>
        <w:jc w:val="left"/>
        <w:tblInd w:w="-45" w:type="dxa"/>
        <w:tblLayout w:type="fixed"/>
        <w:tblCellMar>
          <w:top w:w="15" w:type="dxa"/>
          <w:left w:w="15" w:type="dxa"/>
          <w:bottom w:w="15" w:type="dxa"/>
          <w:right w:w="15" w:type="dxa"/>
        </w:tblCellMar>
      </w:tblPr>
      <w:tblGrid>
        <w:gridCol w:w="3189"/>
        <w:gridCol w:w="3189"/>
      </w:tblGrid>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Hojas de cundeamor</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Hojas de flores frescas de escoba amarga</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ua</w:t>
            </w:r>
          </w:p>
        </w:tc>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1 L </w:t>
            </w:r>
          </w:p>
        </w:tc>
      </w:tr>
      <w:tr>
        <w:trPr/>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cohol al 80 %</w:t>
            </w:r>
          </w:p>
        </w:tc>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½ L</w:t>
            </w:r>
          </w:p>
        </w:tc>
      </w:tr>
      <w:tr>
        <w:trPr/>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ceite ricino</w:t>
            </w:r>
          </w:p>
        </w:tc>
        <w:tc>
          <w:tcPr>
            <w:tcW w:w="31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½ L</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Preparación: poner en maceración hojas de cundeamor y las hojas de flores de escoba amarga conjuntamente con el agua, el aceite ricino y el alcohol en un frasco ámbar, de 7 a 14 días, y por último colar. </w:t>
        <w:br/>
        <w:br/>
        <w:t>Aplicación: en la pediculosis capitis (piojo): untar en el cuero cabelludo. Poner un pañuelo durante 10 min, peinar con la parte fina del peine para arrastrar los parásitos adultos y liendres. Después lavar la cabeza. Tratamiento durante 3 días.</w:t>
      </w:r>
    </w:p>
    <w:p>
      <w:pPr>
        <w:pStyle w:val="Normal"/>
        <w:rPr>
          <w:rFonts w:ascii="Arial" w:hAnsi="Arial" w:cs="Arial"/>
          <w:color w:val="000000"/>
          <w:sz w:val="20"/>
          <w:szCs w:val="20"/>
        </w:rPr>
      </w:pPr>
      <w:r>
        <w:rPr>
          <w:rFonts w:cs="Arial" w:ascii="Arial" w:hAnsi="Arial"/>
          <w:b/>
          <w:bCs/>
          <w:color w:val="000000"/>
          <w:sz w:val="20"/>
          <w:szCs w:val="20"/>
        </w:rPr>
        <w:t xml:space="preserve">Eritema solar, quemaduras </w:t>
      </w:r>
    </w:p>
    <w:p>
      <w:pPr>
        <w:pStyle w:val="Normal"/>
        <w:spacing w:before="280" w:after="280"/>
        <w:rPr>
          <w:rFonts w:ascii="Arial" w:hAnsi="Arial" w:cs="Arial"/>
          <w:color w:val="000000"/>
          <w:sz w:val="20"/>
          <w:szCs w:val="20"/>
        </w:rPr>
      </w:pPr>
      <w:r>
        <w:rPr>
          <w:rFonts w:cs="Arial" w:ascii="Arial" w:hAnsi="Arial"/>
          <w:b/>
          <w:bCs/>
          <w:color w:val="000000"/>
          <w:sz w:val="20"/>
          <w:szCs w:val="20"/>
        </w:rPr>
        <w:t>Crema de cundeamor</w:t>
      </w:r>
    </w:p>
    <w:tbl>
      <w:tblPr>
        <w:tblW w:w="3750" w:type="pct"/>
        <w:jc w:val="left"/>
        <w:tblInd w:w="-45" w:type="dxa"/>
        <w:tblLayout w:type="fixed"/>
        <w:tblCellMar>
          <w:top w:w="15" w:type="dxa"/>
          <w:left w:w="15" w:type="dxa"/>
          <w:bottom w:w="15" w:type="dxa"/>
          <w:right w:w="15" w:type="dxa"/>
        </w:tblCellMar>
      </w:tblPr>
      <w:tblGrid>
        <w:gridCol w:w="3189"/>
        <w:gridCol w:w="3189"/>
      </w:tblGrid>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Cundeamor</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Aceite ricino</w:t>
            </w:r>
          </w:p>
        </w:tc>
        <w:tc>
          <w:tcPr>
            <w:tcW w:w="3189" w:type="dxa"/>
            <w:tcBorders/>
            <w:vAlign w:val="center"/>
          </w:tcPr>
          <w:p>
            <w:pPr>
              <w:pStyle w:val="Normal"/>
              <w:rPr>
                <w:rFonts w:ascii="Arial" w:hAnsi="Arial" w:cs="Arial"/>
                <w:color w:val="000000"/>
                <w:sz w:val="20"/>
                <w:szCs w:val="20"/>
              </w:rPr>
            </w:pPr>
            <w:r>
              <w:rPr>
                <w:rFonts w:cs="Arial" w:ascii="Arial" w:hAnsi="Arial"/>
                <w:color w:val="000000"/>
                <w:sz w:val="20"/>
                <w:szCs w:val="20"/>
              </w:rPr>
              <w:t>3 vasos</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moler o triturar el cundeamor, obtener la pulpa, mezclar con el aceite ricino, remover, hasta dar la consistencia de crema.</w:t>
        <w:br/>
        <w:br/>
        <w:t>Aplicación: aplicar 3 veces al día en la piel afectada.</w:t>
      </w:r>
    </w:p>
    <w:p>
      <w:pPr>
        <w:pStyle w:val="Normal"/>
        <w:rPr/>
      </w:pPr>
      <w:r>
        <w:rPr>
          <w:rFonts w:cs="Arial" w:ascii="Arial" w:hAnsi="Arial"/>
          <w:b/>
          <w:bCs/>
          <w:color w:val="000000"/>
          <w:sz w:val="20"/>
          <w:szCs w:val="20"/>
        </w:rPr>
        <w:t>Prurito</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Pulpa de zanahoria</w:t>
      </w:r>
      <w:r>
        <w:rPr>
          <w:rFonts w:cs="Arial" w:ascii="Arial" w:hAnsi="Arial"/>
          <w:color w:val="000000"/>
          <w:sz w:val="20"/>
          <w:szCs w:val="20"/>
        </w:rPr>
        <w:br/>
        <w:br/>
        <w:t>Zanahoria cruda 10 vasos (250 g)</w:t>
      </w:r>
    </w:p>
    <w:p>
      <w:pPr>
        <w:pStyle w:val="Normal"/>
        <w:spacing w:before="280" w:after="280"/>
        <w:rPr/>
      </w:pPr>
      <w:r>
        <w:rPr>
          <w:rFonts w:cs="Arial" w:ascii="Arial" w:hAnsi="Arial"/>
          <w:color w:val="000000"/>
          <w:sz w:val="20"/>
          <w:szCs w:val="20"/>
        </w:rPr>
        <w:t>Preparación: moler o rayar la zanahoria para obtener la pulpa.</w:t>
        <w:br/>
        <w:t>Aplicación: aplicar esta pulpa sobre la piel, 2 veces al día.</w:t>
        <w:br/>
      </w:r>
      <w:r>
        <w:rPr>
          <w:rFonts w:cs="Arial" w:ascii="Arial" w:hAnsi="Arial"/>
          <w:b/>
          <w:bCs/>
          <w:color w:val="000000"/>
          <w:sz w:val="20"/>
          <w:szCs w:val="20"/>
        </w:rPr>
        <w:br/>
        <w:t>Baños de gandul</w:t>
      </w:r>
      <w:r>
        <w:rPr>
          <w:rFonts w:cs="Arial" w:ascii="Arial" w:hAnsi="Arial"/>
          <w:color w:val="000000"/>
          <w:sz w:val="20"/>
          <w:szCs w:val="20"/>
        </w:rPr>
        <w:t xml:space="preserve"> </w:t>
      </w:r>
    </w:p>
    <w:tbl>
      <w:tblPr>
        <w:tblW w:w="3750" w:type="pct"/>
        <w:jc w:val="left"/>
        <w:tblInd w:w="-45" w:type="dxa"/>
        <w:tblLayout w:type="fixed"/>
        <w:tblCellMar>
          <w:top w:w="15" w:type="dxa"/>
          <w:left w:w="15" w:type="dxa"/>
          <w:bottom w:w="15" w:type="dxa"/>
          <w:right w:w="15" w:type="dxa"/>
        </w:tblCellMar>
      </w:tblPr>
      <w:tblGrid>
        <w:gridCol w:w="3314"/>
        <w:gridCol w:w="3064"/>
      </w:tblGrid>
      <w:tr>
        <w:trPr/>
        <w:tc>
          <w:tcPr>
            <w:tcW w:w="3314" w:type="dxa"/>
            <w:tcBorders/>
            <w:vAlign w:val="center"/>
          </w:tcPr>
          <w:p>
            <w:pPr>
              <w:pStyle w:val="Normal"/>
              <w:rPr>
                <w:rFonts w:ascii="Arial" w:hAnsi="Arial" w:cs="Arial"/>
                <w:color w:val="000000"/>
                <w:sz w:val="20"/>
                <w:szCs w:val="20"/>
              </w:rPr>
            </w:pPr>
            <w:r>
              <w:rPr>
                <w:rFonts w:cs="Arial" w:ascii="Arial" w:hAnsi="Arial"/>
                <w:color w:val="000000"/>
                <w:sz w:val="20"/>
                <w:szCs w:val="20"/>
              </w:rPr>
              <w:t>Hojas de gandul</w:t>
            </w:r>
          </w:p>
        </w:tc>
        <w:tc>
          <w:tcPr>
            <w:tcW w:w="3064" w:type="dxa"/>
            <w:tcBorders/>
            <w:vAlign w:val="center"/>
          </w:tcPr>
          <w:p>
            <w:pPr>
              <w:pStyle w:val="Normal"/>
              <w:rPr>
                <w:rFonts w:ascii="Arial" w:hAnsi="Arial" w:cs="Arial"/>
                <w:color w:val="000000"/>
                <w:sz w:val="20"/>
                <w:szCs w:val="20"/>
              </w:rPr>
            </w:pPr>
            <w:r>
              <w:rPr>
                <w:rFonts w:cs="Arial" w:ascii="Arial" w:hAnsi="Arial"/>
                <w:color w:val="000000"/>
                <w:sz w:val="20"/>
                <w:szCs w:val="20"/>
              </w:rPr>
              <w:t>10 puñados</w:t>
            </w:r>
          </w:p>
        </w:tc>
      </w:tr>
      <w:tr>
        <w:trPr/>
        <w:tc>
          <w:tcPr>
            <w:tcW w:w="3314" w:type="dxa"/>
            <w:tcBorders/>
            <w:vAlign w:val="center"/>
          </w:tcPr>
          <w:p>
            <w:pPr>
              <w:pStyle w:val="Normal"/>
              <w:rPr>
                <w:rFonts w:ascii="Arial" w:hAnsi="Arial" w:cs="Arial"/>
                <w:color w:val="000000"/>
                <w:sz w:val="20"/>
                <w:szCs w:val="20"/>
              </w:rPr>
            </w:pPr>
            <w:r>
              <w:rPr>
                <w:rFonts w:cs="Arial" w:ascii="Arial" w:hAnsi="Arial"/>
                <w:color w:val="000000"/>
                <w:sz w:val="20"/>
                <w:szCs w:val="20"/>
              </w:rPr>
              <w:t>Agua</w:t>
            </w:r>
          </w:p>
        </w:tc>
        <w:tc>
          <w:tcPr>
            <w:tcW w:w="3064" w:type="dxa"/>
            <w:tcBorders/>
            <w:vAlign w:val="center"/>
          </w:tcPr>
          <w:p>
            <w:pPr>
              <w:pStyle w:val="Normal"/>
              <w:rPr>
                <w:rFonts w:ascii="Arial" w:hAnsi="Arial" w:cs="Arial"/>
                <w:color w:val="000000"/>
                <w:sz w:val="20"/>
                <w:szCs w:val="20"/>
              </w:rPr>
            </w:pPr>
            <w:r>
              <w:rPr>
                <w:rFonts w:cs="Arial" w:ascii="Arial" w:hAnsi="Arial"/>
                <w:color w:val="000000"/>
                <w:sz w:val="20"/>
                <w:szCs w:val="20"/>
              </w:rPr>
              <w:t>10 L</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hervir las hojas de gandul durante 10 min y colar.</w:t>
        <w:br/>
        <w:br/>
        <w:t>Aplicación: tomar baños de esta decocción, 2 veces al día, dejar secar el agua en el cuerpo.</w:t>
      </w:r>
    </w:p>
    <w:p>
      <w:pPr>
        <w:pStyle w:val="Normal"/>
        <w:rPr/>
      </w:pPr>
      <w:r>
        <w:rPr>
          <w:rFonts w:cs="Arial" w:ascii="Arial" w:hAnsi="Arial"/>
          <w:b/>
          <w:bCs/>
          <w:color w:val="000000"/>
          <w:sz w:val="20"/>
          <w:szCs w:val="20"/>
        </w:rPr>
        <w:t>Acromias e hipocromias cutáne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Pinceladas de hojas de lirio sanjuanero</w:t>
      </w:r>
    </w:p>
    <w:tbl>
      <w:tblPr>
        <w:tblW w:w="3750" w:type="pct"/>
        <w:jc w:val="left"/>
        <w:tblInd w:w="-45" w:type="dxa"/>
        <w:tblLayout w:type="fixed"/>
        <w:tblCellMar>
          <w:top w:w="15" w:type="dxa"/>
          <w:left w:w="15" w:type="dxa"/>
          <w:bottom w:w="15" w:type="dxa"/>
          <w:right w:w="15" w:type="dxa"/>
        </w:tblCellMar>
      </w:tblPr>
      <w:tblGrid>
        <w:gridCol w:w="3440"/>
        <w:gridCol w:w="2938"/>
      </w:tblGrid>
      <w:tr>
        <w:trPr/>
        <w:tc>
          <w:tcPr>
            <w:tcW w:w="3440" w:type="dxa"/>
            <w:tcBorders/>
            <w:vAlign w:val="center"/>
          </w:tcPr>
          <w:p>
            <w:pPr>
              <w:pStyle w:val="Normal"/>
              <w:rPr>
                <w:rFonts w:ascii="Arial" w:hAnsi="Arial" w:cs="Arial"/>
                <w:color w:val="000000"/>
                <w:sz w:val="20"/>
                <w:szCs w:val="20"/>
              </w:rPr>
            </w:pPr>
            <w:r>
              <w:rPr>
                <w:rFonts w:cs="Arial" w:ascii="Arial" w:hAnsi="Arial"/>
                <w:color w:val="000000"/>
                <w:sz w:val="20"/>
                <w:szCs w:val="20"/>
              </w:rPr>
              <w:t>Hojas picadas de lirio anjuanero</w:t>
            </w:r>
          </w:p>
        </w:tc>
        <w:tc>
          <w:tcPr>
            <w:tcW w:w="2938" w:type="dxa"/>
            <w:tcBorders/>
            <w:vAlign w:val="center"/>
          </w:tcPr>
          <w:p>
            <w:pPr>
              <w:pStyle w:val="Normal"/>
              <w:rPr>
                <w:rFonts w:ascii="Arial" w:hAnsi="Arial" w:cs="Arial"/>
                <w:color w:val="000000"/>
                <w:sz w:val="20"/>
                <w:szCs w:val="20"/>
              </w:rPr>
            </w:pPr>
            <w:r>
              <w:rPr>
                <w:rFonts w:cs="Arial" w:ascii="Arial" w:hAnsi="Arial"/>
                <w:color w:val="000000"/>
                <w:sz w:val="20"/>
                <w:szCs w:val="20"/>
              </w:rPr>
              <w:t>2 puñados (100 g)</w:t>
            </w:r>
          </w:p>
        </w:tc>
      </w:tr>
      <w:tr>
        <w:trPr/>
        <w:tc>
          <w:tcPr>
            <w:tcW w:w="3440" w:type="dxa"/>
            <w:tcBorders/>
            <w:vAlign w:val="center"/>
          </w:tcPr>
          <w:p>
            <w:pPr>
              <w:pStyle w:val="Normal"/>
              <w:rPr>
                <w:rFonts w:ascii="Arial" w:hAnsi="Arial" w:cs="Arial"/>
                <w:color w:val="000000"/>
                <w:sz w:val="20"/>
                <w:szCs w:val="20"/>
              </w:rPr>
            </w:pPr>
            <w:r>
              <w:rPr>
                <w:rFonts w:cs="Arial" w:ascii="Arial" w:hAnsi="Arial"/>
                <w:color w:val="000000"/>
                <w:sz w:val="20"/>
                <w:szCs w:val="20"/>
              </w:rPr>
              <w:t>Alcohol al 80 %</w:t>
            </w:r>
          </w:p>
        </w:tc>
        <w:tc>
          <w:tcPr>
            <w:tcW w:w="2938" w:type="dxa"/>
            <w:tcBorders/>
            <w:vAlign w:val="center"/>
          </w:tcPr>
          <w:p>
            <w:pPr>
              <w:pStyle w:val="Normal"/>
              <w:rPr>
                <w:rFonts w:ascii="Arial" w:hAnsi="Arial" w:cs="Arial"/>
                <w:color w:val="000000"/>
                <w:sz w:val="20"/>
                <w:szCs w:val="20"/>
              </w:rPr>
            </w:pPr>
            <w:r>
              <w:rPr>
                <w:rFonts w:cs="Arial" w:ascii="Arial" w:hAnsi="Arial"/>
                <w:color w:val="000000"/>
                <w:sz w:val="20"/>
                <w:szCs w:val="20"/>
              </w:rPr>
              <w:t>1 L</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Preparación: colocar las hojas picadas de lirio sanjuanero en un frasco ámbar, conjuntamente con el alcohol; mantener de 7 a 14 días y colar. </w:t>
        <w:br/>
        <w:br/>
        <w:t>Aplicación: aplicar 2 veces al día sobre las manchas y exponerse al sol durante 15 min.</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cetas de fórmulas magistrales</w:t>
      </w:r>
    </w:p>
    <w:p>
      <w:pPr>
        <w:pStyle w:val="Normal"/>
        <w:spacing w:before="280" w:after="280"/>
        <w:rPr>
          <w:rFonts w:ascii="Arial" w:hAnsi="Arial" w:cs="Arial"/>
          <w:color w:val="000000"/>
          <w:sz w:val="20"/>
          <w:szCs w:val="20"/>
        </w:rPr>
      </w:pPr>
      <w:r>
        <w:rPr>
          <w:rFonts w:cs="Arial" w:ascii="Arial" w:hAnsi="Arial"/>
          <w:b/>
          <w:bCs/>
          <w:color w:val="000000"/>
          <w:sz w:val="20"/>
          <w:szCs w:val="20"/>
        </w:rPr>
        <w:t>Bases para sustituir: vaselina, lanolina y ungüento hidrofílico</w:t>
      </w:r>
      <w:r>
        <w:rPr>
          <w:rFonts w:cs="Arial" w:ascii="Arial" w:hAnsi="Arial"/>
          <w:color w:val="000000"/>
          <w:sz w:val="20"/>
          <w:szCs w:val="20"/>
        </w:rPr>
        <w:br/>
        <w:br/>
      </w:r>
      <w:r>
        <w:rPr>
          <w:rFonts w:cs="Arial" w:ascii="Arial" w:hAnsi="Arial"/>
          <w:b/>
          <w:bCs/>
          <w:color w:val="000000"/>
          <w:sz w:val="20"/>
          <w:szCs w:val="20"/>
        </w:rPr>
        <w:t>Base universal</w:t>
      </w:r>
    </w:p>
    <w:tbl>
      <w:tblPr>
        <w:tblW w:w="3750" w:type="pct"/>
        <w:jc w:val="left"/>
        <w:tblInd w:w="-45" w:type="dxa"/>
        <w:tblLayout w:type="fixed"/>
        <w:tblCellMar>
          <w:top w:w="15" w:type="dxa"/>
          <w:left w:w="15" w:type="dxa"/>
          <w:bottom w:w="15" w:type="dxa"/>
          <w:right w:w="15" w:type="dxa"/>
        </w:tblCellMar>
      </w:tblPr>
      <w:tblGrid>
        <w:gridCol w:w="3503"/>
        <w:gridCol w:w="2875"/>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Extracto acuoso de áloe</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1 200 ml </w:t>
            </w:r>
          </w:p>
        </w:tc>
      </w:tr>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Manteca (cerdo) o aceite ricino</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330 g</w:t>
            </w:r>
          </w:p>
        </w:tc>
      </w:tr>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Alcohol al 70 %</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330 ml</w:t>
            </w:r>
          </w:p>
        </w:tc>
      </w:tr>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Cera (abeja, caña)</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40 g</w:t>
            </w:r>
          </w:p>
        </w:tc>
      </w:tr>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Almidón de maíz</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100 g</w:t>
            </w:r>
          </w:p>
        </w:tc>
      </w:tr>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Aguas aromáticas</w:t>
            </w:r>
          </w:p>
        </w:tc>
        <w:tc>
          <w:tcPr>
            <w:tcW w:w="2875" w:type="dxa"/>
            <w:tcBorders/>
            <w:vAlign w:val="center"/>
          </w:tcPr>
          <w:p>
            <w:pPr>
              <w:pStyle w:val="Normal"/>
              <w:rPr>
                <w:rFonts w:ascii="Arial" w:hAnsi="Arial" w:cs="Arial"/>
                <w:color w:val="000000"/>
                <w:sz w:val="20"/>
                <w:szCs w:val="20"/>
              </w:rPr>
            </w:pPr>
            <w:r>
              <w:rPr>
                <w:rFonts w:cs="Arial" w:ascii="Arial" w:hAnsi="Arial"/>
                <w:color w:val="000000"/>
                <w:sz w:val="20"/>
                <w:szCs w:val="20"/>
              </w:rPr>
              <w:t>4 ml</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pelar la penca de sábila, pasarla por la licuadora y colarla; poner el jugo a calentar hasta que comience a hervir; se le agrega el alcohol hasta que este hierva y se agrega la manteca. Igual, hasta que hierva, se le agrega la cera y se espera también a que hierva para agregar el almidón de maíz; se diluye aparte en agua hervida y se le va echando a la formulación, poco a poco, hasta que tenga una consistencia semisólida y, por último, se agregan las aguas aromáticas hasta su incorporación.</w:t>
        <w:br/>
        <w:br/>
        <w:t>Almacenamiento: refrigeración (15-22 °).</w:t>
        <w:br/>
        <w:br/>
        <w:t>Envase: frasco ámbar.</w:t>
        <w:br/>
      </w:r>
      <w:r>
        <w:rPr>
          <w:rFonts w:cs="Arial" w:ascii="Arial" w:hAnsi="Arial"/>
          <w:b/>
          <w:bCs/>
          <w:color w:val="000000"/>
          <w:sz w:val="20"/>
          <w:szCs w:val="20"/>
        </w:rPr>
        <w:br/>
        <w:t>Base inerte (sin sábila)</w:t>
      </w:r>
    </w:p>
    <w:tbl>
      <w:tblPr>
        <w:tblW w:w="3750" w:type="pct"/>
        <w:jc w:val="left"/>
        <w:tblInd w:w="-45" w:type="dxa"/>
        <w:tblLayout w:type="fixed"/>
        <w:tblCellMar>
          <w:top w:w="15" w:type="dxa"/>
          <w:left w:w="15" w:type="dxa"/>
          <w:bottom w:w="15" w:type="dxa"/>
          <w:right w:w="15" w:type="dxa"/>
        </w:tblCellMar>
      </w:tblPr>
      <w:tblGrid>
        <w:gridCol w:w="3565"/>
        <w:gridCol w:w="2813"/>
      </w:tblGrid>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Agua destilada</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1 000 ml</w:t>
            </w:r>
          </w:p>
        </w:tc>
      </w:tr>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Manteca (cerdo) o aceite ricino</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330 g</w:t>
            </w:r>
          </w:p>
        </w:tc>
      </w:tr>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Alcohol al 70 %</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330 ml</w:t>
            </w:r>
          </w:p>
        </w:tc>
      </w:tr>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Cera (abeja, caña)</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40 g</w:t>
            </w:r>
          </w:p>
        </w:tc>
      </w:tr>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Almidón de maíz</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100 g</w:t>
            </w:r>
          </w:p>
        </w:tc>
      </w:tr>
      <w:tr>
        <w:trPr/>
        <w:tc>
          <w:tcPr>
            <w:tcW w:w="3565" w:type="dxa"/>
            <w:tcBorders/>
            <w:vAlign w:val="center"/>
          </w:tcPr>
          <w:p>
            <w:pPr>
              <w:pStyle w:val="Normal"/>
              <w:rPr>
                <w:rFonts w:ascii="Arial" w:hAnsi="Arial" w:cs="Arial"/>
                <w:color w:val="000000"/>
                <w:sz w:val="20"/>
                <w:szCs w:val="20"/>
              </w:rPr>
            </w:pPr>
            <w:r>
              <w:rPr>
                <w:rFonts w:cs="Arial" w:ascii="Arial" w:hAnsi="Arial"/>
                <w:color w:val="000000"/>
                <w:sz w:val="20"/>
                <w:szCs w:val="20"/>
              </w:rPr>
              <w:t>Aguas aromáticas</w:t>
            </w:r>
          </w:p>
        </w:tc>
        <w:tc>
          <w:tcPr>
            <w:tcW w:w="2813" w:type="dxa"/>
            <w:tcBorders/>
            <w:vAlign w:val="center"/>
          </w:tcPr>
          <w:p>
            <w:pPr>
              <w:pStyle w:val="Normal"/>
              <w:rPr>
                <w:rFonts w:ascii="Arial" w:hAnsi="Arial" w:cs="Arial"/>
                <w:color w:val="000000"/>
                <w:sz w:val="20"/>
                <w:szCs w:val="20"/>
              </w:rPr>
            </w:pPr>
            <w:r>
              <w:rPr>
                <w:rFonts w:cs="Arial" w:ascii="Arial" w:hAnsi="Arial"/>
                <w:color w:val="000000"/>
                <w:sz w:val="20"/>
                <w:szCs w:val="20"/>
              </w:rPr>
              <w:t>4 ml</w:t>
            </w:r>
          </w:p>
        </w:tc>
      </w:tr>
    </w:tbl>
    <w:p>
      <w:pPr>
        <w:pStyle w:val="Normal"/>
        <w:spacing w:before="280" w:after="280"/>
        <w:rPr>
          <w:rFonts w:ascii="Arial" w:hAnsi="Arial" w:cs="Arial"/>
          <w:color w:val="000000"/>
          <w:sz w:val="20"/>
          <w:szCs w:val="20"/>
        </w:rPr>
      </w:pPr>
      <w:r>
        <w:rPr>
          <w:rFonts w:cs="Arial" w:ascii="Arial" w:hAnsi="Arial"/>
          <w:color w:val="000000"/>
          <w:sz w:val="20"/>
          <w:szCs w:val="20"/>
        </w:rPr>
        <w:t>Preparación: se prepara igual que la base universal.</w:t>
        <w:br/>
        <w:br/>
        <w:t>Almacenamiento: refrigeración (15-22 °).</w:t>
        <w:br/>
        <w:br/>
        <w:t>Envase: frasco ámbar.</w:t>
        <w:br/>
        <w:br/>
        <w:t>Estas 2 bases pueden sustituir cualquier fórmula que contenga: vaselina, lanolina o ungüento hidrofílico.</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Micosis filamentosas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Epidermofitosis, eccema marginado de hebra, tiña corpórea, tiña del cuero cabelludo, pitiriasis versicolor</w:t>
      </w:r>
    </w:p>
    <w:tbl>
      <w:tblPr>
        <w:tblW w:w="3750" w:type="pct"/>
        <w:jc w:val="left"/>
        <w:tblInd w:w="-45" w:type="dxa"/>
        <w:tblLayout w:type="fixed"/>
        <w:tblCellMar>
          <w:top w:w="15" w:type="dxa"/>
          <w:left w:w="15" w:type="dxa"/>
          <w:bottom w:w="15" w:type="dxa"/>
          <w:right w:w="15" w:type="dxa"/>
        </w:tblCellMar>
      </w:tblPr>
      <w:tblGrid>
        <w:gridCol w:w="3503"/>
        <w:gridCol w:w="2875"/>
      </w:tblGrid>
      <w:tr>
        <w:trPr/>
        <w:tc>
          <w:tcPr>
            <w:tcW w:w="35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salicílico</w:t>
            </w:r>
          </w:p>
        </w:tc>
        <w:tc>
          <w:tcPr>
            <w:tcW w:w="28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1 g </w:t>
            </w:r>
          </w:p>
        </w:tc>
      </w:tr>
      <w:tr>
        <w:trPr/>
        <w:tc>
          <w:tcPr>
            <w:tcW w:w="35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Ácido benzoico</w:t>
            </w:r>
          </w:p>
        </w:tc>
        <w:tc>
          <w:tcPr>
            <w:tcW w:w="28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 g</w:t>
            </w:r>
          </w:p>
        </w:tc>
      </w:tr>
      <w:tr>
        <w:trPr/>
        <w:tc>
          <w:tcPr>
            <w:tcW w:w="35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zufre precipitado</w:t>
            </w:r>
          </w:p>
        </w:tc>
        <w:tc>
          <w:tcPr>
            <w:tcW w:w="28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 g </w:t>
            </w:r>
          </w:p>
        </w:tc>
      </w:tr>
      <w:tr>
        <w:trPr/>
        <w:tc>
          <w:tcPr>
            <w:tcW w:w="350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se universal o inerte</w:t>
            </w:r>
          </w:p>
        </w:tc>
        <w:tc>
          <w:tcPr>
            <w:tcW w:w="28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0 g</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R- Micoloe (pomada de Whitfield).</w:t>
        <w:br/>
        <w:t>Sustituye todas las pomadas antimicóticas filamentosas.</w:t>
      </w:r>
    </w:p>
    <w:p>
      <w:pPr>
        <w:pStyle w:val="Normal"/>
        <w:numPr>
          <w:ilvl w:val="0"/>
          <w:numId w:val="0"/>
        </w:numPr>
        <w:spacing w:before="280" w:after="280"/>
        <w:jc w:val="both"/>
        <w:outlineLvl w:val="3"/>
        <w:rPr/>
      </w:pPr>
      <w:r>
        <w:rPr/>
        <w:t xml:space="preserve">Dermatitis </w:t>
      </w:r>
    </w:p>
    <w:tbl>
      <w:tblPr>
        <w:tblW w:w="3750" w:type="pct"/>
        <w:jc w:val="left"/>
        <w:tblInd w:w="-45" w:type="dxa"/>
        <w:tblLayout w:type="fixed"/>
        <w:tblCellMar>
          <w:top w:w="15" w:type="dxa"/>
          <w:left w:w="15" w:type="dxa"/>
          <w:bottom w:w="15" w:type="dxa"/>
          <w:right w:w="15" w:type="dxa"/>
        </w:tblCellMar>
      </w:tblPr>
      <w:tblGrid>
        <w:gridCol w:w="3314"/>
        <w:gridCol w:w="3064"/>
      </w:tblGrid>
      <w:tr>
        <w:trPr/>
        <w:tc>
          <w:tcPr>
            <w:tcW w:w="33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drocortisona</w:t>
            </w:r>
          </w:p>
        </w:tc>
        <w:tc>
          <w:tcPr>
            <w:tcW w:w="306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5 g</w:t>
            </w:r>
          </w:p>
        </w:tc>
      </w:tr>
      <w:tr>
        <w:trPr/>
        <w:tc>
          <w:tcPr>
            <w:tcW w:w="33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ase universal o inerte</w:t>
            </w:r>
          </w:p>
        </w:tc>
        <w:tc>
          <w:tcPr>
            <w:tcW w:w="306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00 g</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R- Hidroloe.</w:t>
        <w:br/>
        <w:t>Sustituye: pomadas de corticoides.</w:t>
        <w:br/>
        <w:br/>
        <w:t>La base universal o inerte puede sustituir a las bases tradicionales, en cualquier receta magistral del formulario nacional.</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Otras terapéuticas de medicina tradicional utilizadas en dermatología</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upuntur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serpuntur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igitopuntura.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oxibustión.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agnetismo. </w:t>
      </w:r>
    </w:p>
    <w:p>
      <w:pPr>
        <w:pStyle w:val="Normal"/>
        <w:spacing w:before="280" w:after="280"/>
        <w:jc w:val="both"/>
        <w:rPr>
          <w:rFonts w:ascii="Arial" w:hAnsi="Arial" w:cs="Arial"/>
          <w:color w:val="000000"/>
          <w:sz w:val="20"/>
          <w:szCs w:val="20"/>
        </w:rPr>
      </w:pPr>
      <w:r>
        <w:rPr>
          <w:rFonts w:cs="Arial" w:ascii="Arial" w:hAnsi="Arial"/>
          <w:color w:val="000000"/>
          <w:sz w:val="20"/>
          <w:szCs w:val="20"/>
        </w:rPr>
        <w:t>Las 4 primeras emplean los puntos de acupuntura. El dermatólogo debe utilizar solamente las plantas medicinales autorizadas por el MINSAP.</w:t>
      </w:r>
    </w:p>
    <w:p>
      <w:pPr>
        <w:pStyle w:val="Normal"/>
        <w:numPr>
          <w:ilvl w:val="0"/>
          <w:numId w:val="0"/>
        </w:numPr>
        <w:spacing w:before="280" w:after="280"/>
        <w:outlineLvl w:val="3"/>
        <w:rPr/>
      </w:pPr>
      <w:r>
        <w:rPr/>
        <w:t>Composición química de las plantas</w:t>
      </w:r>
    </w:p>
    <w:tbl>
      <w:tblPr>
        <w:tblW w:w="4150" w:type="pct"/>
        <w:jc w:val="left"/>
        <w:tblInd w:w="-45" w:type="dxa"/>
        <w:tblLayout w:type="fixed"/>
        <w:tblCellMar>
          <w:top w:w="15" w:type="dxa"/>
          <w:left w:w="15" w:type="dxa"/>
          <w:bottom w:w="15" w:type="dxa"/>
          <w:right w:w="15" w:type="dxa"/>
        </w:tblCellMar>
      </w:tblPr>
      <w:tblGrid>
        <w:gridCol w:w="2238"/>
        <w:gridCol w:w="116"/>
        <w:gridCol w:w="4412"/>
        <w:gridCol w:w="292"/>
      </w:tblGrid>
      <w:tr>
        <w:trPr/>
        <w:tc>
          <w:tcPr>
            <w:tcW w:w="2238" w:type="dxa"/>
            <w:tcBorders/>
          </w:tcPr>
          <w:p>
            <w:pPr>
              <w:pStyle w:val="Normal"/>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rPr>
                <w:rFonts w:ascii="Arial" w:hAnsi="Arial" w:cs="Arial"/>
                <w:color w:val="000000"/>
                <w:sz w:val="20"/>
                <w:szCs w:val="20"/>
              </w:rPr>
            </w:pPr>
            <w:r>
              <w:rPr>
                <w:rFonts w:cs="Arial" w:ascii="Arial" w:hAnsi="Arial"/>
                <w:b/>
                <w:bCs/>
                <w:color w:val="000000"/>
                <w:sz w:val="20"/>
                <w:szCs w:val="20"/>
              </w:rPr>
              <w:t>aj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rPr/>
            </w:pPr>
            <w:r>
              <w:rPr>
                <w:rFonts w:cs="Arial" w:ascii="Arial" w:hAnsi="Arial"/>
                <w:i/>
                <w:iCs/>
                <w:color w:val="000000"/>
                <w:sz w:val="20"/>
                <w:szCs w:val="20"/>
              </w:rPr>
              <w:t>Allium sativum</w:t>
            </w:r>
            <w:r>
              <w:rPr>
                <w:rFonts w:cs="Arial" w:ascii="Arial" w:hAnsi="Arial"/>
                <w:color w:val="000000"/>
                <w:sz w:val="20"/>
                <w:szCs w:val="20"/>
              </w:rPr>
              <w:t>, 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rPr>
                <w:rFonts w:ascii="Arial" w:hAnsi="Arial" w:cs="Arial"/>
                <w:color w:val="000000"/>
                <w:sz w:val="20"/>
                <w:szCs w:val="20"/>
              </w:rPr>
            </w:pPr>
            <w:r>
              <w:rPr>
                <w:rFonts w:cs="Arial" w:ascii="Arial" w:hAnsi="Arial"/>
                <w:color w:val="000000"/>
                <w:sz w:val="20"/>
                <w:szCs w:val="20"/>
              </w:rPr>
              <w:t>Lili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rPr>
                <w:rFonts w:ascii="Arial" w:hAnsi="Arial" w:cs="Arial"/>
                <w:color w:val="000000"/>
                <w:sz w:val="20"/>
                <w:szCs w:val="20"/>
              </w:rPr>
            </w:pPr>
            <w:r>
              <w:rPr>
                <w:rFonts w:cs="Arial" w:ascii="Arial" w:hAnsi="Arial"/>
                <w:color w:val="000000"/>
                <w:sz w:val="20"/>
                <w:szCs w:val="20"/>
              </w:rPr>
              <w:t>bulb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rPr>
                <w:rFonts w:ascii="Arial" w:hAnsi="Arial" w:cs="Arial"/>
                <w:color w:val="000000"/>
                <w:sz w:val="20"/>
                <w:szCs w:val="20"/>
              </w:rPr>
            </w:pPr>
            <w:r>
              <w:rPr>
                <w:rFonts w:cs="Arial" w:ascii="Arial" w:hAnsi="Arial"/>
                <w:color w:val="000000"/>
                <w:sz w:val="20"/>
                <w:szCs w:val="20"/>
              </w:rPr>
              <w:t>machacar o moler para extraer el zumo (coc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sencia sulfurada, enzimas, hormonas sexuales, vitaminas A, B1, B2, PP, sales minerales, oligoelementos. Principio activo alicina, de acción antibiótica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color w:val="000000"/>
                <w:sz w:val="20"/>
                <w:szCs w:val="20"/>
              </w:rPr>
              <w:t>Utilización en la piel</w:t>
            </w:r>
          </w:p>
        </w:tc>
        <w:tc>
          <w:tcPr>
            <w:tcW w:w="4528"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hiperqueratosis, abscesos, micosis filamentosas, picadura de insectos, caída del cabello, heridas cutáneas, úlceras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rPr>
                <w:rFonts w:ascii="Arial" w:hAnsi="Arial" w:cs="Arial"/>
                <w:color w:val="000000"/>
                <w:sz w:val="20"/>
                <w:szCs w:val="20"/>
              </w:rPr>
            </w:pPr>
            <w:r>
              <w:rPr>
                <w:rFonts w:cs="Arial" w:ascii="Arial" w:hAnsi="Arial"/>
                <w:b/>
                <w:bCs/>
                <w:color w:val="000000"/>
                <w:sz w:val="20"/>
                <w:szCs w:val="20"/>
              </w:rPr>
              <w:t>ají</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 xml:space="preserve">Capsicum annum, </w:t>
            </w:r>
            <w:r>
              <w:rPr>
                <w:rFonts w:cs="Arial" w:ascii="Arial" w:hAnsi="Arial"/>
                <w:color w:val="000000"/>
                <w:sz w:val="20"/>
                <w:szCs w:val="20"/>
              </w:rPr>
              <w:t>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solan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Parte a utilizar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el frut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seco en polvo; macera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ácido málico, ácido oxálico,salamina. Principio activo: capsicin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la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dermatiti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aguacate</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 xml:space="preserve">Persea gratísima, </w:t>
            </w:r>
            <w:r>
              <w:rPr>
                <w:rFonts w:cs="Arial" w:ascii="Arial" w:hAnsi="Arial"/>
                <w:color w:val="000000"/>
                <w:sz w:val="20"/>
                <w:szCs w:val="20"/>
              </w:rPr>
              <w:t>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Laur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el fruto y la semilla molida para preparar máscar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en forma de pasta o máscar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estragol, serotonina, grasas,ácido tartárico, calcio, hierro,fósforo, vitaminas, flavonoides, glucósidos, presencia de esteroides en la semill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la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suavizar la tez, arrugas, vigorizar el cabell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calabaz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rFonts w:ascii="Arial" w:hAnsi="Arial" w:cs="Arial"/>
                <w:color w:val="000000"/>
                <w:sz w:val="20"/>
                <w:szCs w:val="20"/>
              </w:rPr>
            </w:pPr>
            <w:r>
              <w:rPr>
                <w:rFonts w:cs="Arial" w:ascii="Arial" w:hAnsi="Arial"/>
                <w:i/>
                <w:iCs/>
                <w:color w:val="000000"/>
                <w:sz w:val="20"/>
                <w:szCs w:val="20"/>
              </w:rPr>
              <w:t xml:space="preserve">Cucurbita pepo, </w:t>
            </w:r>
            <w:r>
              <w:rPr>
                <w:rFonts w:cs="Arial" w:ascii="Arial" w:hAnsi="Arial"/>
                <w:color w:val="000000"/>
                <w:sz w:val="20"/>
                <w:szCs w:val="20"/>
              </w:rPr>
              <w:t>Lin</w:t>
            </w:r>
            <w:r>
              <w:rPr>
                <w:rFonts w:cs="Arial" w:ascii="Arial" w:hAnsi="Arial"/>
                <w:i/>
                <w:iCs/>
                <w:color w:val="000000"/>
                <w:sz w:val="20"/>
                <w:szCs w:val="20"/>
              </w:rPr>
              <w:t>.</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cucurbitácea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hojas y pulp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Cocción de la pulpa para cataplasma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A,C, oligoelementos, ácido salicílico, ácido hidrociánico, pectina, maltosa y cucurbitacin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ntimicótica, antisolar, refrescante en las quemadur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lirio sanjuaner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Himenocallis caymanensis</w:t>
            </w:r>
            <w:r>
              <w:rPr>
                <w:rFonts w:cs="Arial" w:ascii="Arial" w:hAnsi="Arial"/>
                <w:color w:val="000000"/>
                <w:sz w:val="20"/>
                <w:szCs w:val="20"/>
              </w:rPr>
              <w:t>,</w:t>
              <w:br/>
              <w:t>Herb.</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marilid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hojas y bulb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triturar las hojas para maceración en alcohol. El bulbo seco y molido se convierte en polvo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í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oxoraleno, tiramin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discromias, leucoderm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majagu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pariti tiliaceum</w:t>
            </w:r>
            <w:r>
              <w:rPr>
                <w:rFonts w:cs="Arial" w:ascii="Arial" w:hAnsi="Arial"/>
                <w:color w:val="000000"/>
                <w:sz w:val="20"/>
                <w:szCs w:val="20"/>
              </w:rPr>
              <w:t>, St. Hill.</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Malv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flore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macerar las flores en prepara ción hidroalcohólic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ácido cítrico, ácido tánico,pectina rut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on en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lopecia, dermatitis seborreica, dermatiti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romer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rosmarinus officinalis</w:t>
            </w:r>
            <w:r>
              <w:rPr>
                <w:rFonts w:cs="Arial" w:ascii="Arial" w:hAnsi="Arial"/>
                <w:color w:val="000000"/>
                <w:sz w:val="20"/>
                <w:szCs w:val="20"/>
              </w:rPr>
              <w:t>, 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non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s aére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cción para loción y fomento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borneol, alcanfor, cineol, ácido isovalérico, ácido tánico,colina, eterósidos, saponín,aceites esenciales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Utilización en piel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caída del cabello, arrugas, celulitis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sábil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Nombre científico </w:t>
            </w:r>
          </w:p>
        </w:tc>
        <w:tc>
          <w:tcPr>
            <w:tcW w:w="4528" w:type="dxa"/>
            <w:gridSpan w:val="2"/>
            <w:tcBorders/>
          </w:tcPr>
          <w:p>
            <w:pPr>
              <w:pStyle w:val="Normal"/>
              <w:jc w:val="both"/>
              <w:rPr/>
            </w:pPr>
            <w:r>
              <w:rPr>
                <w:rFonts w:cs="Arial" w:ascii="Arial" w:hAnsi="Arial"/>
                <w:i/>
                <w:iCs/>
                <w:color w:val="000000"/>
                <w:sz w:val="20"/>
                <w:szCs w:val="20"/>
              </w:rPr>
              <w:t>aloe barbadensius</w:t>
            </w:r>
            <w:r>
              <w:rPr>
                <w:rFonts w:cs="Arial" w:ascii="Arial" w:hAnsi="Arial"/>
                <w:color w:val="000000"/>
                <w:sz w:val="20"/>
                <w:szCs w:val="20"/>
              </w:rPr>
              <w:t>, Hill.</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Lili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Parte a utilizar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s aére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cción y macera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ácido P-cumárico, ácido cítrico,ácido isocítrico, ácido málico, ácido succínico, ácido glutámico, glicina, alanina, polisacáridos, sales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incipio activo</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aloína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Utilización en piel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caída del cabello, cicatrizante,quemaduras, sirve como basepara preparar semisólidos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manzanill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Matricaria chamomilla</w:t>
            </w:r>
            <w:r>
              <w:rPr>
                <w:rFonts w:cs="Arial" w:ascii="Arial" w:hAnsi="Arial"/>
                <w:color w:val="000000"/>
                <w:sz w:val="20"/>
                <w:szCs w:val="20"/>
              </w:rPr>
              <w:t>, 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mpuest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s aére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Preparación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cción y macera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aceite esencial que contiene camazuleno, azul (vuelve a marrón con la luz), flavonoides,cumarina, ácidos grasos, glucósidos, potasio, vitamina C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Utilización en piel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dermatitis segregantes sin infección, caída del cabello</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salvi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Pluchea odorata</w:t>
            </w:r>
            <w:r>
              <w:rPr>
                <w:rFonts w:cs="Arial" w:ascii="Arial" w:hAnsi="Arial"/>
                <w:color w:val="000000"/>
                <w:sz w:val="20"/>
                <w:szCs w:val="20"/>
              </w:rPr>
              <w:t>, Cas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mpuest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hojas (antes de la flora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cción para preparar lo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Componentes químicos </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ácido rosmarínico, tugona, flavonoides, saponí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caída del cabello, antipigmentario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escoba amarg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parthenium histerophorus</w:t>
            </w:r>
            <w:r>
              <w:rPr>
                <w:rFonts w:cs="Arial" w:ascii="Arial" w:hAnsi="Arial"/>
                <w:color w:val="000000"/>
                <w:sz w:val="20"/>
                <w:szCs w:val="20"/>
              </w:rPr>
              <w:t>, Li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mpuest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s aére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maceración, para pinceladas y loción. Cocción para baño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principio activo: partenina o partenicina (alcaloide cristalino amargo) </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ntimicótico, sarcopticida, pediculicid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528"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til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528" w:type="dxa"/>
            <w:gridSpan w:val="2"/>
            <w:tcBorders/>
          </w:tcPr>
          <w:p>
            <w:pPr>
              <w:pStyle w:val="Normal"/>
              <w:jc w:val="both"/>
              <w:rPr/>
            </w:pPr>
            <w:r>
              <w:rPr>
                <w:rFonts w:cs="Arial" w:ascii="Arial" w:hAnsi="Arial"/>
                <w:i/>
                <w:iCs/>
                <w:color w:val="000000"/>
                <w:sz w:val="20"/>
                <w:szCs w:val="20"/>
              </w:rPr>
              <w:t>Justicia pectoralis</w:t>
            </w:r>
            <w:r>
              <w:rPr>
                <w:rFonts w:cs="Arial" w:ascii="Arial" w:hAnsi="Arial"/>
                <w:color w:val="000000"/>
                <w:sz w:val="20"/>
                <w:szCs w:val="20"/>
              </w:rPr>
              <w:t>, Jaq.</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Acantacea</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artes a utilizar</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s aéreas</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38" w:type="dxa"/>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52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cción para fomentos y loción</w:t>
            </w:r>
          </w:p>
        </w:tc>
        <w:tc>
          <w:tcPr>
            <w:tcW w:w="2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ácido hidrociánico, serotonina, vitaminas A, C y D. Principio activo: papayina</w:t>
            </w:r>
          </w:p>
        </w:tc>
      </w:tr>
      <w:tr>
        <w:trPr>
          <w:trHeight w:val="345" w:hRule="atLeast"/>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umores, pigmentación</w:t>
            </w:r>
          </w:p>
        </w:tc>
      </w:tr>
      <w:tr>
        <w:trPr/>
        <w:tc>
          <w:tcPr>
            <w:tcW w:w="2354" w:type="dxa"/>
            <w:gridSpan w:val="2"/>
            <w:tcBorders/>
          </w:tcPr>
          <w:p>
            <w:pPr>
              <w:pStyle w:val="Normal"/>
              <w:spacing w:before="0" w:after="0"/>
              <w:jc w:val="both"/>
              <w:rPr>
                <w:rFonts w:ascii="Arial" w:hAnsi="Arial" w:cs="Arial"/>
                <w:color w:val="000000"/>
                <w:sz w:val="20"/>
                <w:szCs w:val="20"/>
              </w:rPr>
            </w:pPr>
            <w:r>
              <w:rPr>
                <w:rFonts w:cs="Arial" w:ascii="Arial" w:hAnsi="Arial"/>
                <w:b/>
                <w:bCs/>
                <w:color w:val="000000"/>
                <w:sz w:val="20"/>
                <w:szCs w:val="20"/>
              </w:rPr>
              <w:t>Nombre común</w:t>
            </w:r>
          </w:p>
        </w:tc>
        <w:tc>
          <w:tcPr>
            <w:tcW w:w="4704"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paraíso francés</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704" w:type="dxa"/>
            <w:gridSpan w:val="2"/>
            <w:tcBorders/>
          </w:tcPr>
          <w:p>
            <w:pPr>
              <w:pStyle w:val="Normal"/>
              <w:jc w:val="both"/>
              <w:rPr/>
            </w:pPr>
            <w:r>
              <w:rPr>
                <w:rFonts w:cs="Arial" w:ascii="Arial" w:hAnsi="Arial"/>
                <w:i/>
                <w:iCs/>
                <w:color w:val="000000"/>
                <w:sz w:val="20"/>
                <w:szCs w:val="20"/>
              </w:rPr>
              <w:t>moringa oleifera</w:t>
            </w:r>
            <w:r>
              <w:rPr>
                <w:rFonts w:cs="Arial" w:ascii="Arial" w:hAnsi="Arial"/>
                <w:color w:val="000000"/>
                <w:sz w:val="20"/>
                <w:szCs w:val="20"/>
              </w:rPr>
              <w:t>, Lin.</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Moringace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 a utilizar</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semillas</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riturar o moler las semillas y someterlas a cocción para exprimirlas y obtener el jugo</w:t>
            </w:r>
          </w:p>
        </w:tc>
      </w:tr>
      <w:tr>
        <w:trPr/>
        <w:tc>
          <w:tcPr>
            <w:tcW w:w="2354" w:type="dxa"/>
            <w:gridSpan w:val="2"/>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omponentes químicos</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efedrina, pectina,triptófano, aceite medicinal llamado Ben</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sarcopticida, antimicótico, pediculicid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Nombre común</w:t>
            </w:r>
          </w:p>
        </w:tc>
        <w:tc>
          <w:tcPr>
            <w:tcW w:w="4704" w:type="dxa"/>
            <w:gridSpan w:val="2"/>
            <w:tcBorders/>
          </w:tcPr>
          <w:p>
            <w:pPr>
              <w:pStyle w:val="Normal"/>
              <w:jc w:val="both"/>
              <w:rPr>
                <w:rFonts w:ascii="Arial" w:hAnsi="Arial" w:cs="Arial"/>
                <w:color w:val="000000"/>
                <w:sz w:val="20"/>
                <w:szCs w:val="20"/>
              </w:rPr>
            </w:pPr>
            <w:r>
              <w:rPr>
                <w:rFonts w:cs="Arial" w:ascii="Arial" w:hAnsi="Arial"/>
                <w:b/>
                <w:bCs/>
                <w:color w:val="000000"/>
                <w:sz w:val="20"/>
                <w:szCs w:val="20"/>
              </w:rPr>
              <w:t>zanahori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Nombre científico</w:t>
            </w:r>
          </w:p>
        </w:tc>
        <w:tc>
          <w:tcPr>
            <w:tcW w:w="4704" w:type="dxa"/>
            <w:gridSpan w:val="2"/>
            <w:tcBorders/>
          </w:tcPr>
          <w:p>
            <w:pPr>
              <w:pStyle w:val="Normal"/>
              <w:jc w:val="both"/>
              <w:rPr/>
            </w:pPr>
            <w:r>
              <w:rPr>
                <w:rFonts w:cs="Arial" w:ascii="Arial" w:hAnsi="Arial"/>
                <w:i/>
                <w:iCs/>
                <w:color w:val="000000"/>
                <w:sz w:val="20"/>
                <w:szCs w:val="20"/>
              </w:rPr>
              <w:t>daucus carota-sativa</w:t>
            </w:r>
            <w:r>
              <w:rPr>
                <w:rFonts w:cs="Arial" w:ascii="Arial" w:hAnsi="Arial"/>
                <w:color w:val="000000"/>
                <w:sz w:val="20"/>
                <w:szCs w:val="20"/>
              </w:rPr>
              <w:t>, D.C.</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Familia</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Umbelifer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arte a utiliza</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ulp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Preparación</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moler o rayar la pulpa para obtener el jugo; cocción para preparar loción</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Componentes químicos</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vitaminas B1, B2, B5, B6, D, E, PP, oligoelementos, prótidos,lípidos. Principio activo: caroteno (el organismo lo transforma en vitamina A)</w:t>
            </w:r>
          </w:p>
        </w:tc>
      </w:tr>
      <w:tr>
        <w:trPr/>
        <w:tc>
          <w:tcPr>
            <w:tcW w:w="235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Utilización en piel</w:t>
            </w:r>
          </w:p>
        </w:tc>
        <w:tc>
          <w:tcPr>
            <w:tcW w:w="4704"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tonificar y nutrir la piel, prurito, quemaduras solares, bronceador </w:t>
            </w:r>
          </w:p>
        </w:tc>
      </w:tr>
    </w:tbl>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rPr/>
      </w:pPr>
      <w:r>
        <w:rPr>
          <w:rFonts w:cs="Arial" w:ascii="Arial" w:hAnsi="Arial"/>
          <w:color w:val="000000"/>
          <w:sz w:val="20"/>
          <w:szCs w:val="20"/>
        </w:rPr>
        <w:t>1.Akerele O. Plantas Medicinales y Atención Primaria de Salud (parte 2) Boletín de Medicamentos Esenciales 1991; 11, 15-17.</w:t>
        <w:br/>
      </w:r>
      <w:r>
        <w:rPr>
          <w:rFonts w:cs="Arial" w:ascii="Arial" w:hAnsi="Arial"/>
          <w:color w:val="000000"/>
          <w:sz w:val="20"/>
          <w:szCs w:val="20"/>
          <w:lang w:val="en-GB"/>
        </w:rPr>
        <w:t>2.________. WHO!s Traditional Medicine Programme : progrese and perpectives. WHO Chron 1984; 38:78-81.</w:t>
        <w:br/>
      </w:r>
      <w:r>
        <w:rPr>
          <w:rFonts w:cs="Arial" w:ascii="Arial" w:hAnsi="Arial"/>
          <w:color w:val="000000"/>
          <w:sz w:val="20"/>
          <w:szCs w:val="20"/>
        </w:rPr>
        <w:t>3.BPL.Toxicología preclínica. Comisión Nacional de Toxicología, MINSAP, La Habana, 1991.</w:t>
        <w:br/>
      </w:r>
      <w:r>
        <w:rPr>
          <w:rFonts w:cs="Arial" w:ascii="Arial" w:hAnsi="Arial"/>
          <w:color w:val="000000"/>
          <w:sz w:val="20"/>
          <w:szCs w:val="20"/>
          <w:lang w:val="en-GB"/>
        </w:rPr>
        <w:t xml:space="preserve">4.Chen RQ et al. Zhi Mu sapogenin is a powerful inhibitor of Na+, K+ AT Pase. </w:t>
      </w:r>
      <w:r>
        <w:rPr>
          <w:rFonts w:cs="Arial" w:ascii="Arial" w:hAnsi="Arial"/>
          <w:color w:val="000000"/>
          <w:sz w:val="20"/>
          <w:szCs w:val="20"/>
        </w:rPr>
        <w:t>Acta Biochim Biophys Sinica 1982;14:159-164.</w:t>
        <w:br/>
        <w:t>5.de la Torre RA; Morón F; Fernández MR; Fernández J, Ramos. Propuesta de Ruta Crítica para la Evaluación 6.Genotóxica de Medicamentos en Cuba. La Habana, 1991.</w:t>
        <w:br/>
        <w:t>7.Dirección de Ciencia y Técnica, Área Docencia e Investigaciones. MINSAP. Guía Metodológica para la Investigación en Plantas Medicinales. Abril, 1997.</w:t>
        <w:br/>
      </w:r>
      <w:r>
        <w:rPr>
          <w:rFonts w:cs="Arial" w:ascii="Arial" w:hAnsi="Arial"/>
          <w:color w:val="000000"/>
          <w:sz w:val="20"/>
          <w:szCs w:val="20"/>
          <w:lang w:val="en-GB"/>
        </w:rPr>
        <w:t>8.Farnsworth NR et al. Biological and phytochemical evaluation of plants. II.Test results from an additional two hundred accessions. Lloydia l966;31: 237-248.</w:t>
        <w:br/>
        <w:t>9.Farnsworth NR. How can the well be dry whon it is filled with water. Econ bot 1984;38:4-13.</w:t>
        <w:br/>
        <w:t>10.Farnsworth NR; Morris RW. Higher plants the sleeping giant of drug developmente. Am J Pharm 1976;148:46-52.</w:t>
        <w:br/>
        <w:t>11.Farnsworth NR; Soejarto DD. Potential consequense of plant extintion in the United States on the cuarrente and future availability of prescription drug. Eccon 1985; Bot 39: 231-240.</w:t>
        <w:br/>
        <w:t xml:space="preserve">12.Jacobson M et al. Survey of plants for insecticide activity. </w:t>
      </w:r>
      <w:r>
        <w:rPr>
          <w:rFonts w:cs="Arial" w:ascii="Arial" w:hAnsi="Arial"/>
          <w:color w:val="000000"/>
          <w:sz w:val="20"/>
          <w:szCs w:val="20"/>
        </w:rPr>
        <w:t>Lloydia 1950;13:89-162.</w:t>
        <w:br/>
        <w:t>13.MINSAP. Medicamentos de Origen Vegetal: Droga Cruda. Métodos de ensayos. NRSP 309. La Habana, 1991.</w:t>
        <w:br/>
        <w:t xml:space="preserve">14.________. Medicamentos de Origen Vegetal: Extractos y Tinturas. Métodos de ensayos. NRSP 312. La Habana, 1991. </w:t>
        <w:br/>
        <w:t>15.OMS. 87a. Reunión de Medicina Tradicional y Asistencia Sanitaria Moderna. Ginebra, 1990.</w:t>
        <w:br/>
        <w:t>16.Regalado Ortiz González P. Sí se puede, con plantas medicinales hacer fórmulas hogareñas y magistrales, desde tiempo de paz, hasta momentos difíciles» Editora FAR. Ciudad de la Habana, 1996.</w:t>
        <w:br/>
        <w:t>17._______. Metodología Científica de las Plantas Medicinales, Taller Internacional. Hospital CIMEQ. Ciudad de la Habana, 1998.</w:t>
        <w:br/>
        <w:t>18._______. Metodología Científica para la Investigación de Plantas Medicinales. XI Forum de Ciencia y Técnica, 1997.</w:t>
        <w:br/>
        <w:t xml:space="preserve">19.Stich HF et al. </w:t>
      </w:r>
      <w:r>
        <w:rPr>
          <w:rFonts w:cs="Arial" w:ascii="Arial" w:hAnsi="Arial"/>
          <w:color w:val="000000"/>
          <w:sz w:val="20"/>
          <w:szCs w:val="20"/>
          <w:lang w:val="en-GB"/>
        </w:rPr>
        <w:t>Inhibition of mutagenecity of a model nitronisation reaction by naturally occurring phenolic, coffe and tea. Mutat Res 1982;95:119-128.</w:t>
        <w:br/>
        <w:t>20Suffness M; Douros JD. Current status of the NCI plant and animal product program. J Nat Prod 1982;45:1-14.</w:t>
        <w:br/>
        <w:t>21.Ungsurungsie M et al. Mutagenicity screening of popular Thai species. Food Comet Toxicol 1982;20:527-530.</w:t>
        <w:br/>
        <w:t xml:space="preserve">22.Wood AW et al. Inhibition of mutagenicity of bay-region diol expoxides of policyclic aromatic hidrocarbons by naturally ocuraring plant phenols exceptional activity of ellagic acid. </w:t>
      </w:r>
      <w:r>
        <w:rPr>
          <w:rFonts w:cs="Arial" w:ascii="Arial" w:hAnsi="Arial"/>
          <w:color w:val="000000"/>
          <w:sz w:val="20"/>
          <w:szCs w:val="20"/>
        </w:rPr>
        <w:t>Proc Natl Acad Sci USA 1982;79:5513-5517.</w:t>
      </w:r>
    </w:p>
    <w:p>
      <w:pPr>
        <w:pStyle w:val="Normal"/>
        <w:numPr>
          <w:ilvl w:val="0"/>
          <w:numId w:val="0"/>
        </w:numPr>
        <w:spacing w:before="280" w:after="280"/>
        <w:jc w:val="right"/>
        <w:outlineLvl w:val="4"/>
        <w:rPr>
          <w:rFonts w:ascii="Arial" w:hAnsi="Arial" w:cs="Arial"/>
          <w:b/>
          <w:b/>
          <w:bCs/>
          <w:color w:val="000000"/>
          <w:sz w:val="20"/>
          <w:szCs w:val="20"/>
        </w:rPr>
      </w:pPr>
      <w:hyperlink r:id="rId8">
        <w:r>
          <w:rPr>
            <w:rStyle w:val="InternetLink"/>
            <w:rFonts w:cs="Arial" w:ascii="Verdana" w:hAnsi="Verdana"/>
            <w:b/>
            <w:bCs/>
            <w:color w:val="000099"/>
            <w:sz w:val="16"/>
            <w:u w:val="single"/>
          </w:rPr>
          <w:t>Indic</w:t>
        </w:r>
      </w:hyperlink>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01.html" TargetMode="External"/><Relationship Id="rId4" Type="http://schemas.openxmlformats.org/officeDocument/2006/relationships/hyperlink" Target="http://bvs.sld.cu/libros_texto/dermatologia/cap03.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02g.jpg" TargetMode="External"/><Relationship Id="rId7" Type="http://schemas.openxmlformats.org/officeDocument/2006/relationships/image" Target="media/image2.png"/><Relationship Id="rId8" Type="http://schemas.openxmlformats.org/officeDocument/2006/relationships/hyperlink" Target="http://bvs.sld.cu/libros_texto/dermatologia/indice_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00:00Z</dcterms:created>
  <dc:creator>Aylet</dc:creator>
  <dc:description/>
  <dc:language>en-US</dc:language>
  <cp:lastModifiedBy>Aylet</cp:lastModifiedBy>
  <dcterms:modified xsi:type="dcterms:W3CDTF">2004-08-14T18:00:00Z</dcterms:modified>
  <cp:revision>2</cp:revision>
  <dc:subject/>
  <dc:title>Indice Anterior Siguiente</dc:title>
</cp:coreProperties>
</file>