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ppendix 2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>Presenting a medical case</w:t>
      </w:r>
    </w:p>
    <w:p>
      <w:pPr>
        <w:pStyle w:val="TextBody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dentifying data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b w:val="false"/>
        </w:rPr>
        <w:t xml:space="preserve"> </w:t>
      </w:r>
      <w:r>
        <w:rPr>
          <w:b w:val="false"/>
        </w:rPr>
        <w:t>A (25) year old (Angolan female medical student)..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>A (Cuban male nurse) aged (40)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</w:t>
      </w:r>
      <w:r>
        <w:rPr>
          <w:b w:val="false"/>
        </w:rPr>
        <w:t xml:space="preserve"> </w:t>
      </w:r>
      <w:r>
        <w:rPr/>
        <w:t>Main complaint (A)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</w:rPr>
      </w:pPr>
      <w:r>
        <w:rPr>
          <w:b w:val="false"/>
        </w:rPr>
        <w:t>... came to / presented to (his general practitioner/ family physician/ the emergency room/ the casualty department ..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</w:rPr>
      </w:pPr>
      <w:r>
        <w:rPr>
          <w:b w:val="false"/>
        </w:rPr>
        <w:t>... was admitted to hospital because (he had fallen from a tree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Main complaint (B)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</w:rPr>
      </w:pPr>
      <w:r>
        <w:rPr>
          <w:b w:val="false"/>
        </w:rPr>
        <w:t>complaining of (back pain)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</w:rPr>
      </w:pPr>
      <w:r>
        <w:rPr>
          <w:b w:val="false"/>
        </w:rPr>
        <w:t>because (he had a fever)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</w:rPr>
      </w:pPr>
      <w:r>
        <w:rPr>
          <w:b w:val="false"/>
        </w:rPr>
        <w:t>because of (increasing breathlessness)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</w:rPr>
      </w:pPr>
      <w:r>
        <w:rPr>
          <w:b w:val="false"/>
        </w:rPr>
        <w:t>after (having several episodes of hemoptysis)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</w:rPr>
      </w:pPr>
      <w:r>
        <w:rPr>
          <w:b w:val="false"/>
        </w:rPr>
        <w:t>with a history of (continuous wheezing and breathlessness for two days).</w:t>
      </w:r>
    </w:p>
    <w:p>
      <w:pPr>
        <w:pStyle w:val="TextBody"/>
        <w:numPr>
          <w:ilvl w:val="0"/>
          <w:numId w:val="31"/>
        </w:numPr>
        <w:jc w:val="both"/>
        <w:rPr>
          <w:b w:val="false"/>
          <w:b w:val="false"/>
        </w:rPr>
      </w:pPr>
      <w:r>
        <w:rPr>
          <w:b w:val="false"/>
        </w:rPr>
        <w:t>with (shortness of breath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Symbol" w:cs="Symbol" w:ascii="Symbol" w:hAnsi="Symbol"/>
        </w:rPr>
        <w:t></w:t>
      </w:r>
      <w:r>
        <w:rPr/>
        <w:t xml:space="preserve">   </w:t>
      </w:r>
      <w:r>
        <w:rPr/>
        <w:t>History of the present illness</w:t>
      </w:r>
    </w:p>
    <w:p>
      <w:pPr>
        <w:pStyle w:val="TextBody"/>
        <w:numPr>
          <w:ilvl w:val="0"/>
          <w:numId w:val="28"/>
        </w:numPr>
        <w:jc w:val="both"/>
        <w:rPr>
          <w:b w:val="false"/>
          <w:b w:val="false"/>
        </w:rPr>
      </w:pPr>
      <w:r>
        <w:rPr>
          <w:b w:val="false"/>
        </w:rPr>
        <w:t>On this occasion/ On arrival/ On admission/ On direct questioning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…he/she was (in obvious distress/ pale/ in pain/ having fits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…he/she said he/she had had (frequent attacks of asthma since childhood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…he/she admitted having experienced (a similar pain/ nausea and vomiting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…he/she reported (a sore throat three weeks previously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</w:rPr>
      </w:pPr>
      <w:r>
        <w:rPr/>
        <w:t>Past history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</w:rPr>
      </w:pPr>
      <w:r>
        <w:rPr>
          <w:b w:val="false"/>
        </w:rPr>
        <w:t>One year/ week/ month/ before (he/she) had had (a nagging cough...)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For the past (couple of months/ days/ hours/ years...)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</w:rPr>
      </w:pPr>
      <w:r>
        <w:rPr>
          <w:b w:val="false"/>
        </w:rPr>
        <w:t>He/she had (lost 8 kg in weight).</w:t>
      </w:r>
    </w:p>
    <w:p>
      <w:pPr>
        <w:pStyle w:val="TextBody"/>
        <w:numPr>
          <w:ilvl w:val="0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He/she had complained of (left-sided abdominal pain)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He had developed (renal failure two years before admission).</w:t>
      </w:r>
    </w:p>
    <w:p>
      <w:pPr>
        <w:pStyle w:val="TextBody"/>
        <w:numPr>
          <w:ilvl w:val="0"/>
          <w:numId w:val="30"/>
        </w:numPr>
        <w:jc w:val="both"/>
        <w:rPr>
          <w:b w:val="false"/>
          <w:b w:val="false"/>
        </w:rPr>
      </w:pPr>
      <w:r>
        <w:rPr>
          <w:b w:val="false"/>
        </w:rPr>
        <w:t>He/she had had (several episodes of vomiting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/>
        <w:t>Family History</w:t>
      </w:r>
    </w:p>
    <w:p>
      <w:pPr>
        <w:pStyle w:val="TextBody"/>
        <w:numPr>
          <w:ilvl w:val="0"/>
          <w:numId w:val="40"/>
        </w:numPr>
        <w:jc w:val="both"/>
        <w:rPr>
          <w:b w:val="false"/>
          <w:b w:val="false"/>
        </w:rPr>
      </w:pPr>
      <w:r>
        <w:rPr>
          <w:b w:val="false"/>
        </w:rPr>
        <w:t>His/her father/ mother was/is diabetic.</w:t>
      </w:r>
    </w:p>
    <w:p>
      <w:pPr>
        <w:pStyle w:val="TextBody"/>
        <w:numPr>
          <w:ilvl w:val="0"/>
          <w:numId w:val="38"/>
        </w:numPr>
        <w:jc w:val="both"/>
        <w:rPr>
          <w:b w:val="false"/>
          <w:b w:val="false"/>
        </w:rPr>
      </w:pPr>
      <w:r>
        <w:rPr>
          <w:b w:val="false"/>
        </w:rPr>
        <w:t>His/her father/ mother complains of... complained of.../ died of.../ had had..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</w:rPr>
      </w:pPr>
      <w:r>
        <w:rPr>
          <w:b w:val="false"/>
        </w:rPr>
        <w:t>There was/ is no family history of (hypertension)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Both his/ her parents/ children are (health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/>
        <w:t>Social history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  </w:t>
      </w:r>
      <w:r>
        <w:rPr>
          <w:b w:val="false"/>
        </w:rPr>
        <w:t>He/she has been on that job for years.</w:t>
      </w:r>
    </w:p>
    <w:p>
      <w:pPr>
        <w:pStyle w:val="TextBody"/>
        <w:ind w:left="-180" w:firstLine="60"/>
        <w:jc w:val="both"/>
        <w:rPr/>
      </w:pPr>
      <w:r>
        <w:rPr>
          <w:b w:val="false"/>
        </w:rPr>
        <w:t xml:space="preserve"> 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  </w:t>
      </w:r>
      <w:r>
        <w:rPr>
          <w:b w:val="false"/>
        </w:rPr>
        <w:t>He/she has changed jobs many times in the last couple of years.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   </w:t>
      </w:r>
      <w:r>
        <w:rPr>
          <w:b w:val="false"/>
        </w:rPr>
        <w:t>His/her wife/husband passed away recentl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He/she comes from a poor/ wealthy/ well-to-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/>
        <w:t>Habits and medication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He/she admits to drinking (several bottles of brandy weekly)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He/she smokes (30 cigarettes daily)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He/she has never drunk alcohol in excess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He/she is allergic to (penicillin)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He/she has an allergy to (iodine)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</w:rPr>
      </w:pPr>
      <w:r>
        <w:rPr>
          <w:b w:val="false"/>
        </w:rPr>
        <w:t>He/she often takes (sedatives/ painkillers/ antacids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</w:rPr>
      </w:pPr>
      <w:r>
        <w:rPr/>
        <w:t>Physical Examination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here were no significant findings on examination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There was (no evidence of heart failure/ no tenderness/ no ankle edema)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His/her general condition was satisfactory/ poor.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His/ her (BP was 100/60/ pulse...)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His/her BP was well controlled.</w:t>
      </w:r>
    </w:p>
    <w:p>
      <w:pPr>
        <w:pStyle w:val="TextBody"/>
        <w:numPr>
          <w:ilvl w:val="0"/>
          <w:numId w:val="32"/>
        </w:numPr>
        <w:jc w:val="both"/>
        <w:rPr>
          <w:b w:val="false"/>
          <w:b w:val="false"/>
        </w:rPr>
      </w:pPr>
      <w:r>
        <w:rPr>
          <w:b w:val="false"/>
        </w:rPr>
        <w:t>His/her (abdomen was not distended)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His liver was palpable to (three) finger-breadth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He/she had (a BP of 100/60/ a pulse of 90/minute/ a dry tongue).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</w:rPr>
      </w:pPr>
      <w:r>
        <w:rPr>
          <w:b w:val="false"/>
        </w:rPr>
        <w:t>No (palpable masses) were felt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(Bowel sounds) were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</w:rPr>
      </w:pPr>
      <w:r>
        <w:rPr/>
        <w:t>Lab tests. Diagnostic procedures and investigations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hest X-ray showed (pleural effusion/ a mass)</w:t>
      </w:r>
    </w:p>
    <w:p>
      <w:pPr>
        <w:pStyle w:val="TextBody"/>
        <w:numPr>
          <w:ilvl w:val="0"/>
          <w:numId w:val="41"/>
        </w:numPr>
        <w:jc w:val="both"/>
        <w:rPr>
          <w:b w:val="false"/>
          <w:b w:val="false"/>
        </w:rPr>
      </w:pPr>
      <w:r>
        <w:rPr>
          <w:b w:val="false"/>
        </w:rPr>
        <w:t>(Abdominal X-ray) suggested the presence of (intraperitoneal fluid)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</w:rPr>
      </w:pPr>
      <w:r>
        <w:rPr>
          <w:b w:val="false"/>
        </w:rPr>
        <w:t>(Ultrasonogram (revealed...)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(Endoscopy) showed...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His/her erythrocyte sedimentation rate (ESR) was elevated at(62)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Cultures of (blood, bone marrow, urine and cerebrospinal fluid –CSF-) were (negative)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>(Cerebral magnetic resonance imaging -MRI-) showed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  </w:t>
      </w:r>
      <w:r>
        <w:rPr/>
        <w:t>Differential Diagnosis. Discussion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A variety of illnesses may mimic (myocardial infarction). The most common conditions are (acute pericarditis, myocarditis,)..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The possibility of (splenic rupture) should not be excluded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(This disease) may present with (severe neurological manifestations)..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It may be that (the gastroenteritis) contributed to the crisis in this patient.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b w:val="false"/>
        </w:rPr>
        <w:t>(Vitamin B</w:t>
      </w:r>
      <w:r>
        <w:rPr>
          <w:b w:val="false"/>
          <w:vertAlign w:val="subscript"/>
        </w:rPr>
        <w:t>12</w:t>
      </w:r>
      <w:r>
        <w:rPr>
          <w:b w:val="false"/>
        </w:rPr>
        <w:t>) deficiency was found to be the cause ..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(Splenomegaly) found in our patient is also a manifestation of..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In this case, patients may present with (heart failure)..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This illness responds well to (antibiotic treatment)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Our patient did not develop (renal failure)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In this patient (clinical, hematological and histological) features we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nitially suggestive of ..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The lack of a clinical response (with steroids) prompted us to think again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His/her symptoms could be produced by (many different disease processes)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It is difficult to evaluate (the left chest pain)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(A number of points) must be considered in his personal history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(He/she is a heavy smoker) which predisposes him to ..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(His/her alcohol intake) is sufficient to cause…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His/her (anemia) may be due to…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It is impossible to exclude…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(The firmness and lack of tenderness of the liver) suggest that..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There is no history/ evidence of (chronic pulmonary disease)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The etiology was/ was assumed to be/ could be/..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The signs (in the chest) are (those of a pleural effusion)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A diagnosis of (myocardial infarction) does not fit in with (the pattern of his previous illness)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(Pericardial tamponade) is a very likely diagnosis/ highly probable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(Endoscopy) confirmed the presence of..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Dietary and alcoholic excesses) can also cause (an acute gastritis)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(Acute pancreatitis) can cause (pain of similar severity and radiation), but/ however/..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(A peptic ulcer) is a possible but unlikely diagnosis due to (the absence of...)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(Absence of fever and of lower abdominal pain) make (appendicitis) very unlikel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</w:rPr>
        <w:t></w:t>
      </w:r>
      <w:r>
        <w:rPr>
          <w:b w:val="false"/>
        </w:rPr>
        <w:t xml:space="preserve">  </w:t>
      </w:r>
      <w:r>
        <w:rPr/>
        <w:t>Diagnosis. Prognosis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   </w:t>
      </w:r>
      <w:r>
        <w:rPr>
          <w:b w:val="false"/>
        </w:rPr>
        <w:t>Features such as … should alert the clinician to   the diagnosis of…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All the features of the history and examination are consistent with a diagnosis of (pain due to gallstones)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The history of... points to the diagnosis of..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 xml:space="preserve">The diagnosis was not finally confirmed until (some months later) (when a lymph node finally appeared) (and we biopsied that and...) 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If the presumptive diagnosis of ... is supported by the investigations... then..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A diagnosis of (sarcoidosis) was made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He/she was diagnosed (as having) (hepatitis)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No diagnosis was made.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   </w:t>
      </w:r>
      <w:r>
        <w:rPr>
          <w:b w:val="false"/>
        </w:rPr>
        <w:t>The prognosis is good/ poor/ guarded/ bad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Management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He/she was given (two units of packed red blood cells)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He was started on (prednisolone)..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He/she was prescribed (oral ampicillin)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He/she was treated with (a course of antibiotics)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He/she was transfused because of (his anemia)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He/she was sent home (on oral iron)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He/she was referred to (the dermatologist)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He/she was sent to (a reference center)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The patient was hemodialyzed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(Hydralazine) was added to the treatment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The drug/medication was changed to..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(Cephalexin) was continued.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Treatment with (oral sodium bicarbonate)  was started</w:t>
      </w:r>
    </w:p>
    <w:p>
      <w:pPr>
        <w:pStyle w:val="TextBody"/>
        <w:numPr>
          <w:ilvl w:val="0"/>
          <w:numId w:val="34"/>
        </w:numPr>
        <w:jc w:val="both"/>
        <w:rPr>
          <w:b w:val="false"/>
          <w:b w:val="false"/>
        </w:rPr>
      </w:pPr>
      <w:r>
        <w:rPr>
          <w:b w:val="false"/>
        </w:rPr>
        <w:t>An IV (salbutamol) infusion was set up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(An ultrasound examination) is essential in the assessment of...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There is no need for (an emergency laparotomy) if there is no evidence of (peritonitis or...)</w:t>
      </w:r>
    </w:p>
    <w:p>
      <w:pPr>
        <w:pStyle w:val="TextBody"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</w:rPr>
        <w:t>(Urine) should be tested for (bile pigments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25"/>
        </w:numPr>
        <w:rPr>
          <w:lang w:val="en-US"/>
        </w:rPr>
      </w:pPr>
      <w:r>
        <w:rPr>
          <w:lang w:val="en-US"/>
        </w:rPr>
        <w:t>Discussing a diagno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A diagnosis can be     </w:t>
      </w:r>
    </w:p>
    <w:p>
      <w:pPr>
        <w:pStyle w:val="Normal"/>
        <w:ind w:left="170" w:hanging="0"/>
        <w:rPr/>
      </w:pPr>
      <w:r>
        <w:rPr/>
        <w:t>provisional, tentative, working, presumptive, firm, easy, difficult, obvious, not obvious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Doctors</w:t>
      </w:r>
    </w:p>
    <w:p>
      <w:pPr>
        <w:pStyle w:val="Normal"/>
        <w:ind w:left="170" w:hanging="0"/>
        <w:rPr/>
      </w:pPr>
      <w:r>
        <w:rPr/>
        <w:t>make a diagnosis, reach a diagnosis, establish a diagnosis, exclude a diagnosis, rule out a diagnosis, confirm a diagnosis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Clinical features are</w:t>
      </w:r>
    </w:p>
    <w:p>
      <w:pPr>
        <w:pStyle w:val="Normal"/>
        <w:ind w:left="170" w:hanging="0"/>
        <w:rPr/>
      </w:pPr>
      <w:r>
        <w:rPr/>
        <w:t xml:space="preserve">common, rare, may occur, may be present/absent, are evidence of, are suggestive of, 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Presence/absence of a symptom or sign may </w:t>
      </w:r>
    </w:p>
    <w:p>
      <w:pPr>
        <w:pStyle w:val="Normal"/>
        <w:ind w:left="170" w:hanging="0"/>
        <w:rPr/>
      </w:pPr>
      <w:r>
        <w:rPr/>
        <w:t>suggest a diagnosis, be suggestive of a diagnosis, support a diagnosis, confirm a diagnosis, exclude a diagnosis, rule out a diagnosis, be against a diagnosis, be in favor of a diagnosis, make a diagnosis likely/unlikely, be in keeping with a diagnosis, be compatible/incompatible with a diagnosis, fit (with) a diagnosis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A condition may </w:t>
      </w:r>
    </w:p>
    <w:p>
      <w:pPr>
        <w:pStyle w:val="Normal"/>
        <w:ind w:left="170" w:hanging="0"/>
        <w:rPr/>
      </w:pPr>
      <w:r>
        <w:rPr/>
        <w:t>be typical of, explain, account for, be sufficient to cause, be due to, be responsible for, be evidence of, be difficult to diagnose</w:t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CorpodetextoCarcter">
    <w:name w:val="Corpo de texto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10:00Z</dcterms:created>
  <dc:creator>bbb</dc:creator>
  <dc:description/>
  <dc:language>en-US</dc:language>
  <cp:lastModifiedBy>bbb</cp:lastModifiedBy>
  <dcterms:modified xsi:type="dcterms:W3CDTF">2016-11-06T15:11:00Z</dcterms:modified>
  <cp:revision>1</cp:revision>
  <dc:subject/>
  <dc:title/>
</cp:coreProperties>
</file>