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color w:val="800080"/>
          <w:lang w:val="es-ES_tradnl"/>
        </w:rPr>
      </w:pPr>
      <w:r>
        <w:rPr>
          <w:rFonts w:cs="Arial" w:ascii="Arial" w:hAnsi="Arial"/>
          <w:color w:val="80008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800080"/>
          <w:lang w:val="pt-BR"/>
        </w:rPr>
      </w:pPr>
      <w:r>
        <w:rPr>
          <w:rFonts w:cs="Arial" w:ascii="Arial" w:hAnsi="Arial"/>
          <w:color w:val="800080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cs="Arial" w:ascii="Arial" w:hAnsi="Arial"/>
          <w:b/>
          <w:lang w:val="pt-BR"/>
        </w:rPr>
        <w:t>TEMA: 1.</w:t>
      </w:r>
      <w:r>
        <w:rPr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GENERALIDADES DE PSIQUIATRI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 Introducción a  la Psiquiatría. Concepto. Sus límites. Relación con otras ciencias y especialidades médicas.  </w:t>
      </w:r>
    </w:p>
    <w:p>
      <w:pPr>
        <w:pStyle w:val="Normal"/>
        <w:rPr/>
      </w:pPr>
      <w:r>
        <w:rPr/>
        <w:t>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toria evolutiva de la Psiquiatría ligada 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ncepción de la  enfermedad mental (locur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bilidades del desarrollo científico técn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ciones del personal dedicado (valores, ideología y orientacione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o histórico socia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QUIAT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a de las ciencias méd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objeto fundamental de estudio: proceso salud-enfermedad ment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rácter interdisciplinario. Estudia y desarrolla  acciones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ión de salud ment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vención, etiopatogenia, diagnóstico, tratamiento y rehabilitación de las enfermedades ment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es c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Naturales y Sociales                                   Ciencias de la Salu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osofía                                                                     Neurocie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cología                                                                  Medicina Inter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logía                                                                  Pediatrí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tropología                                                              Genética Clí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pidemiolog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dministración y Geren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quiatría: Especialidad INTEGR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a humana normal y patológ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ción métodos clínico, epidemiológico y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óstico de salud 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óstico de enfermedad 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articularidad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Grupos vulnerab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Grupos de riesgo</w:t>
      </w:r>
    </w:p>
    <w:p>
      <w:pPr>
        <w:pStyle w:val="Normal"/>
        <w:jc w:val="both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TORES QUE INTERVIENEN EN LA INTERACCION DEL HOMBRE Y SU MEDI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Grupo humano  vulnerable</w:t>
      </w:r>
      <w:r>
        <w:rPr>
          <w:rFonts w:cs="Arial" w:ascii="Arial" w:hAnsi="Arial"/>
          <w:sz w:val="22"/>
          <w:szCs w:val="22"/>
          <w:lang w:val="es-ES_tradnl"/>
        </w:rPr>
        <w:t xml:space="preserve">:  alguna condición natural o biológica ej.   género,  edad, raza, lo hace más  propenso a ser dañado ante otra condición externa ( factores del medio físico, químico, biológico, social, etc.) . P.Ej: los niños,  ancianos y mujeres ante la violencia familiar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Factor de Riesgo:</w:t>
      </w:r>
      <w:r>
        <w:rPr>
          <w:rFonts w:cs="Arial" w:ascii="Arial" w:hAnsi="Arial"/>
          <w:sz w:val="22"/>
          <w:szCs w:val="22"/>
          <w:lang w:val="es-ES_tradnl"/>
        </w:rPr>
        <w:t xml:space="preserve"> elementos, condiciones o atributos  que facilitan un daño individual o colectivo ej. uso de drogas y violencia, depresión y conducta suicida, relaciones sexuales promiscuas y sin protección y riesgo de ETS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Factor de Protección:</w:t>
      </w:r>
      <w:r>
        <w:rPr>
          <w:rFonts w:cs="Arial" w:ascii="Arial" w:hAnsi="Arial"/>
          <w:sz w:val="22"/>
          <w:szCs w:val="22"/>
          <w:lang w:val="es-ES_tradnl"/>
        </w:rPr>
        <w:t xml:space="preserve"> al actuar sobre individuos o grupos  los protegen de un daño. Ej. buena educación sexual y menor incidencia de E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Resiliencia:</w:t>
      </w:r>
      <w:r>
        <w:rPr>
          <w:rFonts w:cs="Arial" w:ascii="Arial" w:hAnsi="Arial"/>
          <w:sz w:val="22"/>
          <w:szCs w:val="22"/>
          <w:lang w:val="es-ES_tradnl"/>
        </w:rPr>
        <w:t xml:space="preserve"> resistencia individual de un sujeto cuando es sometido a una condición externa capaz de dañarlo Ej. individuo con un mecanismos de afrontamiento adecuados que es menos susceptible de presentar un trastorno emocional ante una fuerte situación ambiental estresa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tamiento de urgencia y mantenimiento al enfermo mental diagnosticado; atención a personas  sometidas a tensiones por situaciones que afectan la salud (stress, adicciones, conducta suicida, violencia intrafamiliar y comunitari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URSOS BIOLOGICOS Y FISICOS: PSICOFARMACOS, TRATAMIENTO ELECTROCONVULSIVANTE  Y OTR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URSOS PSICOLOGICOS: PSICOTERAPIA, ORIENTACION, CONSEJER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URSOS SOCIAL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ROS: M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****************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STRUCTURA  ORGANIZATIVA DE LA PSIQUIATRIA Y SALUD MENTAL EN CU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O DE SALUD PÚBL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62865</wp:posOffset>
                </wp:positionV>
                <wp:extent cx="952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303530</wp:posOffset>
                </wp:positionV>
                <wp:extent cx="95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PARTAMENTO NACIONAL DE ASISTENCIA SOCIAL, ADULTO MAYOR, SALUD  MENTAL Y ADICC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CIÓN DE SALUD MENTAL Y ABUSO DE SUSTA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de Instituciones asistenciales en Psiquiatrí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lcuye Departamentos Comunitarios de Salud Mental (Municipales) y/o Servicios de Salud Mental en policlínic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rvicios de Psiquiatría en Hospitales Generales y Clínico-quirúrgic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rvicios de Psiquiatría Infanto-Juvenil en Hospitales Pediátr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es Psiquiátr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1195</wp:posOffset>
                </wp:positionH>
                <wp:positionV relativeFrom="paragraph">
                  <wp:posOffset>3971925</wp:posOffset>
                </wp:positionV>
                <wp:extent cx="720725" cy="360680"/>
                <wp:effectExtent l="11430" t="7620" r="88265" b="83185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0720" cy="360720"/>
                        </a:xfrm>
                        <a:prstGeom prst="leftRightArrow">
                          <a:avLst>
                            <a:gd name="adj1" fmla="val 23630"/>
                            <a:gd name="adj2" fmla="val 5076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2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AutoShape 20" fillcolor="yellow" stroked="t" o:allowincell="f" style="position:absolute;margin-left:552.85pt;margin-top:312.7pt;width:56.7pt;height:28.35pt;mso-wrap-style:none;v-text-anchor:middle;rotation:270" type="_x0000_t69">
                <v:fill o:detectmouseclick="t" type="solid" color2="blue"/>
                <v:stroke color="yellow" weight="9360" joinstyle="miter" endcap="flat"/>
                <v:shadow on="t" obscured="f" color="#00002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2600</wp:posOffset>
                </wp:positionH>
                <wp:positionV relativeFrom="paragraph">
                  <wp:posOffset>1714500</wp:posOffset>
                </wp:positionV>
                <wp:extent cx="863600" cy="412750"/>
                <wp:effectExtent l="11430" t="7620" r="88265" b="83185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3640" cy="412920"/>
                        </a:xfrm>
                        <a:prstGeom prst="leftRightArrow">
                          <a:avLst>
                            <a:gd name="adj1" fmla="val 23630"/>
                            <a:gd name="adj2" fmla="val 5090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2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yellow" stroked="t" o:allowincell="f" style="position:absolute;margin-left:538.05pt;margin-top:135pt;width:67.95pt;height:32.45pt;mso-wrap-style:none;v-text-anchor:middle;rotation:270" type="_x0000_t69">
                <v:fill o:detectmouseclick="t" type="solid" color2="blue"/>
                <v:stroke color="yellow" weight="9360" joinstyle="miter" endcap="flat"/>
                <v:shadow on="t" obscured="f" color="#00002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840</wp:posOffset>
                </wp:positionH>
                <wp:positionV relativeFrom="paragraph">
                  <wp:posOffset>89535</wp:posOffset>
                </wp:positionV>
                <wp:extent cx="2783205" cy="278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lang w:val="es-ES_tradnl"/>
                              </w:rPr>
                              <w:t>REDES DE SERVICIOS EN SALUD 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1.95pt;mso-wrap-distance-left:9.05pt;mso-wrap-distance-right:9.05pt;mso-wrap-distance-top:0pt;mso-wrap-distance-bottom:0pt;margin-top:7.0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kern w:val="2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kern w:val="2"/>
                          <w:lang w:val="es-ES_tradnl"/>
                        </w:rPr>
                        <w:t>REDES DE SERVICIOS EN SALUD 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8765</wp:posOffset>
                </wp:positionH>
                <wp:positionV relativeFrom="paragraph">
                  <wp:posOffset>134620</wp:posOffset>
                </wp:positionV>
                <wp:extent cx="1132205" cy="443230"/>
                <wp:effectExtent l="5715" t="5080" r="5080" b="571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HOSPIT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PSIQUIATRIC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e7e6e6" stroked="t" o:allowincell="f" style="position:absolute;margin-left:321.95pt;margin-top:10.6pt;width:89.1pt;height:3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HOSPIT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PSIQUIATRICOS</w:t>
                      </w:r>
                    </w:p>
                  </w:txbxContent>
                </v:textbox>
                <v:fill o:detectmouseclick="t" type="solid" color2="#181919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73990</wp:posOffset>
                </wp:positionV>
                <wp:extent cx="1487170" cy="525780"/>
                <wp:effectExtent l="5080" t="5080" r="5715" b="571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Consulto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Médicos de la Famil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e7e6e6" stroked="t" o:allowincell="f" style="position:absolute;margin-left:-9.75pt;margin-top:13.7pt;width:117.0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Consultori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Médicos de la Familia</w:t>
                      </w:r>
                    </w:p>
                  </w:txbxContent>
                </v:textbox>
                <v:fill o:detectmouseclick="t" type="solid" color2="#181919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065</wp:posOffset>
                </wp:positionH>
                <wp:positionV relativeFrom="paragraph">
                  <wp:posOffset>54610</wp:posOffset>
                </wp:positionV>
                <wp:extent cx="448310" cy="508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4.3pt;width:35.3pt;height:39.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990</wp:posOffset>
                </wp:positionH>
                <wp:positionV relativeFrom="paragraph">
                  <wp:posOffset>107950</wp:posOffset>
                </wp:positionV>
                <wp:extent cx="647700" cy="495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8.5pt;width:50.95pt;height:3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790</wp:posOffset>
                </wp:positionH>
                <wp:positionV relativeFrom="paragraph">
                  <wp:posOffset>57150</wp:posOffset>
                </wp:positionV>
                <wp:extent cx="10160" cy="528955"/>
                <wp:effectExtent l="36830" t="0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5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4.5pt;width:0.75pt;height:41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365</wp:posOffset>
                </wp:positionH>
                <wp:positionV relativeFrom="paragraph">
                  <wp:posOffset>115570</wp:posOffset>
                </wp:positionV>
                <wp:extent cx="10160" cy="829310"/>
                <wp:effectExtent l="37465" t="0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9.1pt;width:0.7pt;height:65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150</wp:posOffset>
                </wp:positionH>
                <wp:positionV relativeFrom="paragraph">
                  <wp:posOffset>64770</wp:posOffset>
                </wp:positionV>
                <wp:extent cx="1579880" cy="1600200"/>
                <wp:effectExtent l="5080" t="5080" r="5715" b="5715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600200"/>
                        </a:xfrm>
                        <a:custGeom>
                          <a:avLst/>
                          <a:gdLst>
                            <a:gd name="textAreaLeft" fmla="*/ 43560 w 895680"/>
                            <a:gd name="textAreaRight" fmla="*/ 852120 w 895680"/>
                            <a:gd name="textAreaTop" fmla="*/ 43560 h 907200"/>
                            <a:gd name="textAreaBottom" fmla="*/ 8636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8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78"/>
                              </a:lnTo>
                              <a:arcTo wR="3600" hR="3600" stAng="10800000" swAng="-5400000"/>
                              <a:lnTo>
                                <a:pt x="18000" y="218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 xml:space="preserve">DEPARTAMENT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 xml:space="preserve">COMUNITARI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DE SALUD MENTAL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+ SERVIC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 xml:space="preserve"> DE SALU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ME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EN POLICLINIC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e7e6e6" stroked="t" o:allowincell="f" style="position:absolute;margin-left:174.5pt;margin-top:5.1pt;width:124.3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 xml:space="preserve">DEPARTAMENTO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 xml:space="preserve">COMUNITARIO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DE SALUD MENTAL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+ SERVICI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 xml:space="preserve"> DE SALU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MEN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EN POLICLINICOS</w:t>
                      </w:r>
                    </w:p>
                  </w:txbxContent>
                </v:textbox>
                <v:fill o:detectmouseclick="t" type="solid" color2="#181919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215</wp:posOffset>
                </wp:positionH>
                <wp:positionV relativeFrom="paragraph">
                  <wp:posOffset>156845</wp:posOffset>
                </wp:positionV>
                <wp:extent cx="1661795" cy="886460"/>
                <wp:effectExtent l="5715" t="5080" r="5080" b="5715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SERVICIOS PSIQUIAT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HOSPIT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GENERALES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CLINICO-QUIRURGIC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e7e6e6" stroked="t" o:allowincell="f" style="position:absolute;margin-left:345.45pt;margin-top:12.35pt;width:130.8pt;height:6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SERVICIOS PSIQUIAT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HOSPIT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GENERALES 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CLINICO-QUIRURGICOS</w:t>
                      </w:r>
                    </w:p>
                  </w:txbxContent>
                </v:textbox>
                <v:fill o:detectmouseclick="t" type="solid" color2="#181919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57785</wp:posOffset>
                </wp:positionV>
                <wp:extent cx="1095375" cy="444500"/>
                <wp:effectExtent l="5715" t="5080" r="5080" b="5715"/>
                <wp:wrapNone/>
                <wp:docPr id="1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POLICLINIC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e7e6e6" stroked="t" o:allowincell="f" style="position:absolute;margin-left:28.5pt;margin-top:4.55pt;width:86.2pt;height: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POLICLINICOS</w:t>
                      </w:r>
                    </w:p>
                  </w:txbxContent>
                </v:textbox>
                <v:fill o:detectmouseclick="t" type="solid" color2="#181919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3980</wp:posOffset>
                </wp:positionH>
                <wp:positionV relativeFrom="paragraph">
                  <wp:posOffset>76835</wp:posOffset>
                </wp:positionV>
                <wp:extent cx="435610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pt;margin-top:6.05pt;width:34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1140</wp:posOffset>
                </wp:positionH>
                <wp:positionV relativeFrom="paragraph">
                  <wp:posOffset>97155</wp:posOffset>
                </wp:positionV>
                <wp:extent cx="647700" cy="19685"/>
                <wp:effectExtent l="0" t="36195" r="0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7.65pt;width:50.95pt;height:1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8690</wp:posOffset>
                </wp:positionH>
                <wp:positionV relativeFrom="paragraph">
                  <wp:posOffset>90170</wp:posOffset>
                </wp:positionV>
                <wp:extent cx="10160" cy="528955"/>
                <wp:effectExtent l="36830" t="0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7.1pt;width:0.7pt;height:41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</wp:posOffset>
                </wp:positionH>
                <wp:positionV relativeFrom="paragraph">
                  <wp:posOffset>81915</wp:posOffset>
                </wp:positionV>
                <wp:extent cx="10160" cy="829310"/>
                <wp:effectExtent l="37465" t="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6.45pt;width:0.7pt;height:65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6190</wp:posOffset>
                </wp:positionH>
                <wp:positionV relativeFrom="paragraph">
                  <wp:posOffset>43815</wp:posOffset>
                </wp:positionV>
                <wp:extent cx="485775" cy="6121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3.45pt;width:38.2pt;height:48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290</wp:posOffset>
                </wp:positionH>
                <wp:positionV relativeFrom="paragraph">
                  <wp:posOffset>5715</wp:posOffset>
                </wp:positionV>
                <wp:extent cx="932815" cy="840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3120" cy="84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0.45pt;width:73.35pt;height:66.1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355</wp:posOffset>
                </wp:positionH>
                <wp:positionV relativeFrom="paragraph">
                  <wp:posOffset>90170</wp:posOffset>
                </wp:positionV>
                <wp:extent cx="1657350" cy="844550"/>
                <wp:effectExtent l="5080" t="5080" r="5715" b="5715"/>
                <wp:wrapNone/>
                <wp:docPr id="2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4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SERVICIOS PSIQUIAT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INFANTOJUVEN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HOSPIT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PEDIATRIC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e7e6e6" stroked="t" o:allowincell="f" style="position:absolute;margin-left:293.65pt;margin-top:7.1pt;width:130.45pt;height:6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SERVICIOS PSIQUIAT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INFANTOJUVENI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HOSPIT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PEDIATRICOS</w:t>
                      </w:r>
                    </w:p>
                  </w:txbxContent>
                </v:textbox>
                <v:fill o:detectmouseclick="t" type="solid" color2="#181919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675</wp:posOffset>
                </wp:positionH>
                <wp:positionV relativeFrom="paragraph">
                  <wp:posOffset>142240</wp:posOffset>
                </wp:positionV>
                <wp:extent cx="1480820" cy="455930"/>
                <wp:effectExtent l="5080" t="5080" r="5715" b="5715"/>
                <wp:wrapNone/>
                <wp:docPr id="2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Arial"/>
                                <w:color w:val="FFFF0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Consulto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s-ES_tradnl" w:bidi="ar-SA"/>
                              </w:rPr>
                              <w:t>Médicos de la Famil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e7e6e6" stroked="t" o:allowincell="f" style="position:absolute;margin-left:-15.25pt;margin-top:11.2pt;width:116.55pt;height:3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Arial"/>
                          <w:color w:val="FFFF0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Consultori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s-ES_tradnl" w:bidi="ar-SA"/>
                        </w:rPr>
                        <w:t>Médicos de la Familia</w:t>
                      </w:r>
                    </w:p>
                  </w:txbxContent>
                </v:textbox>
                <v:fill o:detectmouseclick="t" type="solid" color2="#181919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0930</wp:posOffset>
                </wp:positionH>
                <wp:positionV relativeFrom="paragraph">
                  <wp:posOffset>-70485</wp:posOffset>
                </wp:positionV>
                <wp:extent cx="4058285" cy="4737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 Unicode MS" w:hAnsi="Arial Unicode MS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 xml:space="preserve">SISTEMA DE REFERENCIA Y CONTRATRANSFERENCIA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Unicode MS" w:hAnsi="Arial Unicode MS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ENTRE LOS TRES NIVELES DE ATEN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37.3pt;mso-wrap-distance-left:9.05pt;mso-wrap-distance-right:9.05pt;mso-wrap-distance-top:0pt;mso-wrap-distance-bottom:0pt;margin-top:-5.5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 Unicode MS" w:hAnsi="Arial Unicode MS" w:eastAsia="Arial Unicode MS" w:cs="Arial"/>
                          <w:b/>
                          <w:b/>
                          <w:bCs/>
                          <w:i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 xml:space="preserve">SISTEMA DE REFERENCIA Y CONTRATRANSFERENCIA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 Unicode MS" w:hAnsi="Arial Unicode MS" w:eastAsia="Arial Unicode MS" w:cs="Arial"/>
                          <w:b/>
                          <w:b/>
                          <w:bCs/>
                          <w:i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ENTRE LOS TRES NIVELES DE AT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0</wp:posOffset>
                </wp:positionH>
                <wp:positionV relativeFrom="paragraph">
                  <wp:posOffset>179070</wp:posOffset>
                </wp:positionV>
                <wp:extent cx="2887980" cy="293370"/>
                <wp:effectExtent l="0" t="0" r="12700" b="1270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 Unicode MS" w:hAnsi="Arial Unicode MS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TERCER NIVEL DE ATEN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4.1pt;mso-wrap-distance-left:9.05pt;mso-wrap-distance-right:9.05pt;mso-wrap-distance-top:0pt;mso-wrap-distance-bottom:0pt;margin-top:14.1pt;mso-position-vertical-relative:text;margin-left:-40.5pt;mso-position-horizontal-relative:text">
                <v:shadow on="t" color="#4F81BD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 Unicode MS" w:hAnsi="Arial Unicode MS" w:eastAsia="Arial Unicode MS" w:cs="Arial"/>
                          <w:b/>
                          <w:b/>
                          <w:bCs/>
                          <w:i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TERCER NIVEL DE AT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8730</wp:posOffset>
                </wp:positionH>
                <wp:positionV relativeFrom="paragraph">
                  <wp:posOffset>33655</wp:posOffset>
                </wp:positionV>
                <wp:extent cx="3462655" cy="283210"/>
                <wp:effectExtent l="0" t="0" r="12700" b="1270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NSTITUTOS Y HOSPITALES PSIQUIÁTR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23.3pt;mso-wrap-distance-left:9.05pt;mso-wrap-distance-right:9.05pt;mso-wrap-distance-top:0pt;mso-wrap-distance-bottom:0pt;margin-top:2.65pt;mso-position-vertical-relative:text;margin-left:199.9pt;mso-position-horizontal-relative:text">
                <v:shadow on="t" color="#4F81BD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I</w:t>
                      </w: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NSTITUTOS Y HOSPITALES PSIQUIÁT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4040</wp:posOffset>
                </wp:positionH>
                <wp:positionV relativeFrom="paragraph">
                  <wp:posOffset>45720</wp:posOffset>
                </wp:positionV>
                <wp:extent cx="56197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3.6pt;width:4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2465</wp:posOffset>
                </wp:positionH>
                <wp:positionV relativeFrom="paragraph">
                  <wp:posOffset>150495</wp:posOffset>
                </wp:positionV>
                <wp:extent cx="1270" cy="36258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1.85pt;width:0.1pt;height:28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5530</wp:posOffset>
                </wp:positionH>
                <wp:positionV relativeFrom="paragraph">
                  <wp:posOffset>81915</wp:posOffset>
                </wp:positionV>
                <wp:extent cx="1270" cy="36258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6.45pt;width:0.05pt;height:28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8150</wp:posOffset>
                </wp:positionH>
                <wp:positionV relativeFrom="paragraph">
                  <wp:posOffset>141605</wp:posOffset>
                </wp:positionV>
                <wp:extent cx="2221230" cy="283210"/>
                <wp:effectExtent l="0" t="0" r="12700" b="1270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 Unicode MS" w:hAnsi="Arial Unicode MS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SEGUNDO NIVEL DE ATEN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3.3pt;mso-wrap-distance-left:9.05pt;mso-wrap-distance-right:9.05pt;mso-wrap-distance-top:0pt;mso-wrap-distance-bottom:0pt;margin-top:11.15pt;mso-position-vertical-relative:text;margin-left:-34.5pt;mso-position-horizontal-relative:text">
                <v:shadow on="t" color="#4F81BD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 Unicode MS" w:hAnsi="Arial Unicode MS" w:eastAsia="Arial Unicode MS" w:cs="Arial"/>
                          <w:b/>
                          <w:b/>
                          <w:bCs/>
                          <w:i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SEGUNDO NIVEL DE ATEN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153035</wp:posOffset>
                </wp:positionV>
                <wp:extent cx="5584190" cy="1997710"/>
                <wp:effectExtent l="0" t="0" r="12700" b="1270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HOSPITALES GENERALES Y PEDIÁTRICO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Servicios de Psiquiatría General.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Salas de Agud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UIC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Hospitales de Dí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Tratamientos Especial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Servicios de Psiquiatría Infanto-Juvenil.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Camas para ingresos brev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Servicios ambulatorio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1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rFonts w:ascii="Arial Unicode MS" w:hAnsi="Arial Unicode MS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Tratamientos Especial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58.3pt;mso-wrap-distance-left:9.05pt;mso-wrap-distance-right:9.05pt;mso-wrap-distance-top:0pt;mso-wrap-distance-bottom:0pt;margin-top:12.05pt;mso-position-vertical-relative:text;margin-left:220.5pt;mso-position-horizontal-relative:text">
                <v:shadow on="t" color="#4F81BD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HOSPITALES GENERALES Y PEDIÁTRICO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Servicios de Psiquiatría General.: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1"/>
                        </w:numPr>
                        <w:kinsoku w:val="false"/>
                        <w:overflowPunct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Salas de Agudos.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1"/>
                        </w:numPr>
                        <w:kinsoku w:val="false"/>
                        <w:overflowPunct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UIC.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1"/>
                        </w:numPr>
                        <w:kinsoku w:val="false"/>
                        <w:overflowPunct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Hospitales de Día.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1"/>
                        </w:numPr>
                        <w:kinsoku w:val="false"/>
                        <w:overflowPunct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Tratamientos Especiale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Servicios de Psiquiatría Infanto-Juvenil.: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1"/>
                        </w:numPr>
                        <w:kinsoku w:val="false"/>
                        <w:overflowPunct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Camas para ingresos breves.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1"/>
                        </w:numPr>
                        <w:kinsoku w:val="false"/>
                        <w:overflowPunct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Servicios ambulatorios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1"/>
                        </w:numPr>
                        <w:kinsoku w:val="false"/>
                        <w:overflowPunct w:val="false"/>
                        <w:textAlignment w:val="baseline"/>
                        <w:rPr>
                          <w:rFonts w:ascii="Arial Unicode MS" w:hAnsi="Arial Unicode MS" w:eastAsia="Arial Unicode MS" w:cs="Arial"/>
                          <w:b/>
                          <w:b/>
                          <w:bCs/>
                          <w:i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Tratamientos Especi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265</wp:posOffset>
                </wp:positionH>
                <wp:positionV relativeFrom="paragraph">
                  <wp:posOffset>116205</wp:posOffset>
                </wp:positionV>
                <wp:extent cx="50546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9.1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0590</wp:posOffset>
                </wp:positionH>
                <wp:positionV relativeFrom="paragraph">
                  <wp:posOffset>136525</wp:posOffset>
                </wp:positionV>
                <wp:extent cx="28575" cy="2791460"/>
                <wp:effectExtent l="37465" t="0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60" cy="27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0.75pt;width:2.2pt;height:219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3390</wp:posOffset>
                </wp:positionH>
                <wp:positionV relativeFrom="paragraph">
                  <wp:posOffset>163830</wp:posOffset>
                </wp:positionV>
                <wp:extent cx="1270" cy="36258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2.9pt;width:0.05pt;height:28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9075</wp:posOffset>
                </wp:positionH>
                <wp:positionV relativeFrom="paragraph">
                  <wp:posOffset>212725</wp:posOffset>
                </wp:positionV>
                <wp:extent cx="2044065" cy="283210"/>
                <wp:effectExtent l="0" t="0" r="12700" b="1270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 Unicode MS" w:hAnsi="Arial Unicode MS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PRIMER NIVEL DE ATEN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3.3pt;mso-wrap-distance-left:9.05pt;mso-wrap-distance-right:9.05pt;mso-wrap-distance-top:0pt;mso-wrap-distance-bottom:0pt;margin-top:16.75pt;mso-position-vertical-relative:text;margin-left:-17.25pt;mso-position-horizontal-relative:text">
                <v:shadow on="t" color="#4F81BD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 Unicode MS" w:hAnsi="Arial Unicode MS" w:eastAsia="Arial Unicode MS" w:cs="Arial"/>
                          <w:b/>
                          <w:b/>
                          <w:bCs/>
                          <w:i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PRIMER NIVEL DE AT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4165</wp:posOffset>
                </wp:positionH>
                <wp:positionV relativeFrom="paragraph">
                  <wp:posOffset>52705</wp:posOffset>
                </wp:positionV>
                <wp:extent cx="2844800" cy="1426210"/>
                <wp:effectExtent l="0" t="0" r="12700" b="1270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POLICLÍNICO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Grupos Básicos de Trabaj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Consultorios Médicos de la Famili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Servicio de Urgenci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Especialidades Médic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Servicios Especiales</w:t>
                            </w: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color w:val="FFFF00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3.3pt;mso-wrap-distance-left:9.05pt;mso-wrap-distance-right:9.05pt;mso-wrap-distance-top:0pt;mso-wrap-distance-bottom:0pt;margin-top:4.15pt;mso-position-vertical-relative:text;margin-left:223.95pt;mso-position-horizontal-relative:text">
                <v:shadow on="t" color="#4F81BD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POLICLÍNICO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Grupos Básicos de Trabaj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Consultorios Médicos de la Famili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Servicio de Urgencia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Especialidades Médica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Servicios Especiales</w:t>
                      </w: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color w:val="FFFF00"/>
                          <w:kern w:val="2"/>
                          <w:sz w:val="22"/>
                          <w:szCs w:val="22"/>
                          <w:lang w:val="es-ES_tradn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3140</wp:posOffset>
                </wp:positionH>
                <wp:positionV relativeFrom="paragraph">
                  <wp:posOffset>66040</wp:posOffset>
                </wp:positionV>
                <wp:extent cx="50546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5.2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</wp:posOffset>
                </wp:positionH>
                <wp:positionV relativeFrom="paragraph">
                  <wp:posOffset>113665</wp:posOffset>
                </wp:positionV>
                <wp:extent cx="5584190" cy="473710"/>
                <wp:effectExtent l="0" t="0" r="12700" b="1270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Departamentos Com</w:t>
                            </w: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u</w:t>
                            </w: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 xml:space="preserve">nitarios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 Unicode MS" w:hAnsi="Arial Unicode MS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 w:cs="Arial" w:ascii="Arial Unicode MS" w:hAnsi="Arial Unicode MS"/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 xml:space="preserve">de Salud Menta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38.3pt;mso-wrap-distance-left:9.05pt;mso-wrap-distance-right:9.05pt;mso-wrap-distance-top:0pt;mso-wrap-distance-bottom:0pt;margin-top:8.95pt;mso-position-vertical-relative:text;margin-left:4.4pt;mso-position-horizontal-relative:text">
                <v:shadow on="t" color="#4F81BD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Departamentos Com</w:t>
                      </w: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>u</w:t>
                      </w: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 xml:space="preserve">nitarios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 Unicode MS" w:hAnsi="Arial Unicode MS" w:eastAsia="Arial Unicode MS" w:cs="Arial"/>
                          <w:b/>
                          <w:b/>
                          <w:bCs/>
                          <w:i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rial Unicode MS" w:cs="Arial" w:ascii="Arial Unicode MS" w:hAnsi="Arial Unicode MS"/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es-ES_tradnl"/>
                        </w:rPr>
                        <w:t xml:space="preserve">de Salud 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8840</wp:posOffset>
                </wp:positionH>
                <wp:positionV relativeFrom="paragraph">
                  <wp:posOffset>163830</wp:posOffset>
                </wp:positionV>
                <wp:extent cx="601345" cy="10160"/>
                <wp:effectExtent l="0" t="36830" r="0" b="368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2.9pt;width:47.3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PARTAMENTOS COMUNITARIOS de   SALUD MENTAL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entros rectores para la atención de todos los problemas relacionados con la Salud Mental de la población y la rehabilitación del enfermo mental, así como también la prevención de los problemas relacionados con la pérdida del bienestar y la promoción de estilos de vida saludables y mejor calidad de vida de la población en la propia comunidad donde reside. Ubicación municip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kern w:val="2"/>
          <w:sz w:val="22"/>
          <w:szCs w:val="22"/>
          <w:lang w:val="es-ES_tradnl"/>
        </w:rPr>
        <w:t>SERVICIOS DE PSIQUIATRIA EN HOSPITALES GENERALES Y CLINICO QUIRUGICOS:</w:t>
      </w:r>
    </w:p>
    <w:p>
      <w:pPr>
        <w:pStyle w:val="NormalWeb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es-ES_tradnl"/>
        </w:rPr>
        <w:t xml:space="preserve">Unidad de atención a la Urgencia Psiquiátrica: </w:t>
      </w:r>
    </w:p>
    <w:p>
      <w:pPr>
        <w:pStyle w:val="NormalWeb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es-ES_tradnl"/>
        </w:rPr>
        <w:t>Cuerpo de Guardia, Sala de Observación y Unidad de intervención en Crisis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es-ES_tradnl"/>
        </w:rPr>
        <w:t>Salas de hospitalización de corta estadía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es-ES_tradnl"/>
        </w:rPr>
        <w:t>Hospital de día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es-ES_tradnl"/>
        </w:rPr>
        <w:t>Psiquiatría de Enl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sz w:val="22"/>
          <w:szCs w:val="22"/>
        </w:rPr>
      </w:pPr>
      <w:r>
        <w:rPr>
          <w:rFonts w:cs="Arial" w:ascii="Calibri" w:hAnsi="Calibri"/>
          <w:bCs/>
          <w:i/>
          <w:iCs/>
          <w:kern w:val="2"/>
          <w:sz w:val="22"/>
          <w:szCs w:val="22"/>
          <w:lang w:val="es-ES_tradnl"/>
        </w:rPr>
        <w:t>UNIDAD DE INTERVENCION EN CRISIS</w:t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  <w:lang w:val="es-ES_tradnl"/>
        </w:rPr>
        <w:t>Servicio especializado para la atención a las Urgencias Psiquiátricas, ya sean de origen exógeno o intrapsíquico.</w:t>
      </w:r>
    </w:p>
    <w:p>
      <w:pPr>
        <w:pStyle w:val="NormalWeb"/>
        <w:spacing w:lineRule="auto" w:line="216" w:before="0" w:after="0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  <w:lang w:val="es-ES_tradnl"/>
        </w:rPr>
        <w:t>Interviene en las fases de drogodependencia, incluyendo el alcoholismo, desde la intoxicación aguda a la  estabilización, la deshabituación e inicios de la rehabilitación. Control del posible síndrome de abstinencia.</w:t>
      </w:r>
    </w:p>
    <w:p>
      <w:pPr>
        <w:pStyle w:val="NormalWeb"/>
        <w:spacing w:lineRule="auto" w:line="216" w:before="0" w:after="0"/>
        <w:jc w:val="both"/>
        <w:textAlignment w:val="baseline"/>
        <w:rPr>
          <w:rFonts w:ascii="Calibri" w:hAnsi="Calibri" w:cs="Arial"/>
          <w:kern w:val="2"/>
          <w:sz w:val="22"/>
          <w:szCs w:val="22"/>
          <w:lang w:val="es-ES_tradnl"/>
        </w:rPr>
      </w:pPr>
      <w:r>
        <w:rPr>
          <w:rFonts w:cs="Arial" w:ascii="Calibri" w:hAnsi="Calibri"/>
          <w:kern w:val="2"/>
          <w:sz w:val="22"/>
          <w:szCs w:val="22"/>
          <w:lang w:val="es-ES_tradnl"/>
        </w:rPr>
        <w:t>Es factor principal en la conducta suicida, su tratamiento, postvencion y seguimiento inicial.</w:t>
      </w:r>
    </w:p>
    <w:p>
      <w:pPr>
        <w:pStyle w:val="NormalWeb"/>
        <w:spacing w:lineRule="auto" w:line="216" w:before="0" w:after="0"/>
        <w:jc w:val="both"/>
        <w:textAlignment w:val="baseline"/>
        <w:rPr>
          <w:rFonts w:ascii="Calibri" w:hAnsi="Calibri" w:cs="Arial"/>
          <w:kern w:val="2"/>
          <w:sz w:val="22"/>
          <w:szCs w:val="22"/>
          <w:lang w:val="es-ES_tradnl"/>
        </w:rPr>
      </w:pPr>
      <w:r>
        <w:rPr>
          <w:rFonts w:cs="Arial" w:ascii="Calibri" w:hAnsi="Calibri"/>
          <w:kern w:val="2"/>
          <w:sz w:val="22"/>
          <w:szCs w:val="22"/>
          <w:lang w:val="es-ES_tradnl"/>
        </w:rPr>
      </w:r>
    </w:p>
    <w:p>
      <w:pPr>
        <w:pStyle w:val="NormalWeb"/>
        <w:spacing w:lineRule="auto" w:line="216" w:before="0" w:after="0"/>
        <w:jc w:val="both"/>
        <w:textAlignment w:val="baseline"/>
        <w:rPr>
          <w:rFonts w:ascii="Calibri" w:hAnsi="Calibri" w:cs="Arial"/>
          <w:kern w:val="2"/>
          <w:sz w:val="22"/>
          <w:szCs w:val="22"/>
          <w:lang w:val="es-ES_tradnl"/>
        </w:rPr>
      </w:pPr>
      <w:r>
        <w:rPr>
          <w:rFonts w:cs="Arial" w:ascii="Calibri" w:hAnsi="Calibri"/>
          <w:kern w:val="2"/>
          <w:sz w:val="22"/>
          <w:szCs w:val="22"/>
          <w:lang w:val="es-ES_tradnl"/>
        </w:rPr>
      </w:r>
    </w:p>
    <w:p>
      <w:pPr>
        <w:pStyle w:val="NormalWeb"/>
        <w:spacing w:lineRule="auto" w:line="216" w:before="0" w:after="0"/>
        <w:jc w:val="both"/>
        <w:textAlignment w:val="baseline"/>
        <w:rPr>
          <w:rFonts w:ascii="Calibri" w:hAnsi="Calibri" w:cs="Arial"/>
          <w:kern w:val="2"/>
          <w:sz w:val="22"/>
          <w:szCs w:val="22"/>
          <w:lang w:val="es-ES_tradnl"/>
        </w:rPr>
      </w:pPr>
      <w:r>
        <w:rPr>
          <w:rFonts w:cs="Arial" w:ascii="Calibri" w:hAnsi="Calibri"/>
          <w:kern w:val="2"/>
          <w:sz w:val="22"/>
          <w:szCs w:val="22"/>
          <w:lang w:val="es-ES_tradnl"/>
        </w:rPr>
        <w:t>SALA DE CORTA ESTADÍA:</w:t>
      </w:r>
    </w:p>
    <w:p>
      <w:pPr>
        <w:pStyle w:val="NormalWeb"/>
        <w:spacing w:lineRule="auto" w:line="216" w:before="0" w:after="0"/>
        <w:jc w:val="both"/>
        <w:textAlignment w:val="baseline"/>
        <w:rPr>
          <w:rFonts w:ascii="Calibri" w:hAnsi="Calibri" w:cs="Arial"/>
          <w:kern w:val="2"/>
          <w:sz w:val="22"/>
          <w:szCs w:val="22"/>
          <w:lang w:val="es-ES_tradnl"/>
        </w:rPr>
      </w:pPr>
      <w:r>
        <w:rPr>
          <w:rFonts w:cs="Arial" w:ascii="Calibri" w:hAnsi="Calibri"/>
          <w:kern w:val="2"/>
          <w:sz w:val="22"/>
          <w:szCs w:val="22"/>
          <w:lang w:val="es-ES_tradnl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kern w:val="2"/>
          <w:sz w:val="22"/>
          <w:szCs w:val="22"/>
          <w:lang w:val="es-ES_tradnl"/>
        </w:rPr>
      </w:pPr>
      <w:r>
        <w:rPr>
          <w:rFonts w:cs="Arial" w:ascii="Calibri" w:hAnsi="Calibri"/>
          <w:kern w:val="2"/>
          <w:sz w:val="22"/>
          <w:szCs w:val="22"/>
          <w:lang w:val="es-ES_tradnl"/>
        </w:rPr>
        <w:t xml:space="preserve">Recurso de hospitalización, para pacientes que no han logrado su recuperación en el tratamiento ambulatorio ni en la intervención en crisis, y requieren separación de su medio por breve periodo de tiempo. 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Calibri" w:hAnsi="Calibri"/>
          <w:kern w:val="2"/>
          <w:sz w:val="22"/>
          <w:szCs w:val="22"/>
          <w:lang w:val="es-ES_tradnl"/>
        </w:rPr>
        <w:t>Su promedio de estadía no debe superar los 21 -30 días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Calibri" w:hAnsi="Calibri"/>
          <w:kern w:val="2"/>
          <w:sz w:val="22"/>
          <w:szCs w:val="22"/>
          <w:lang w:val="es-ES_tradnl"/>
        </w:rPr>
        <w:t>Recibe pacientes que proceden de la UIC, canaliza la demanda de cuerpo de guardia central, áreas de salud, Departamento Comunitario de SM y otros servicios del hospital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Arial"/>
          <w:kern w:val="2"/>
          <w:sz w:val="22"/>
          <w:szCs w:val="22"/>
          <w:lang w:val="es-ES_tradnl"/>
        </w:rPr>
      </w:pPr>
      <w:r>
        <w:rPr>
          <w:rFonts w:cs="Arial" w:ascii="Calibri" w:hAnsi="Calibri"/>
          <w:kern w:val="2"/>
          <w:sz w:val="22"/>
          <w:szCs w:val="22"/>
          <w:lang w:val="es-ES_tradnl"/>
        </w:rPr>
      </w:r>
    </w:p>
    <w:p>
      <w:pPr>
        <w:pStyle w:val="NormalWeb"/>
        <w:spacing w:lineRule="auto" w:line="216" w:before="0" w:after="0"/>
        <w:textAlignment w:val="baseline"/>
        <w:rPr>
          <w:sz w:val="22"/>
          <w:szCs w:val="22"/>
        </w:rPr>
      </w:pPr>
      <w:r>
        <w:rPr>
          <w:rFonts w:cs="Arial" w:ascii="Calibri" w:hAnsi="Calibri"/>
          <w:b/>
          <w:bCs/>
          <w:i/>
          <w:iCs/>
          <w:kern w:val="2"/>
          <w:sz w:val="22"/>
          <w:szCs w:val="22"/>
          <w:lang w:val="es-ES_tradnl"/>
        </w:rPr>
        <w:t>HOSPITAL DE DIA:</w:t>
      </w:r>
    </w:p>
    <w:p>
      <w:pPr>
        <w:pStyle w:val="NormalWeb"/>
        <w:spacing w:lineRule="auto" w:line="216" w:before="0" w:after="0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  <w:lang w:val="es-ES_tradnl"/>
        </w:rPr>
        <w:t>Es un servicio especializado que  puede estar ubicado como parte de un Departamento Comunitario de SM, en un Hospital Psiquiátrico, o parte de un Servicio de Psiquiatría .</w:t>
      </w:r>
    </w:p>
    <w:p>
      <w:pPr>
        <w:pStyle w:val="NormalWeb"/>
        <w:spacing w:lineRule="auto" w:line="216" w:before="0" w:after="0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  <w:lang w:val="es-ES_tradnl"/>
        </w:rPr>
        <w:t>Es fase intermedia entre la hospitalización completa y la atención ambulatoria.</w:t>
      </w:r>
    </w:p>
    <w:p>
      <w:pPr>
        <w:pStyle w:val="NormalWeb"/>
        <w:spacing w:lineRule="auto" w:line="216" w:before="0" w:after="0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  <w:lang w:val="es-ES_tradnl"/>
        </w:rPr>
        <w:t>Contribuye a la rehabilitación de los trastornos mentales severos, la recuperación y estabilización de los cuadros agudos o crónicos clasificados como reactivos y/o de nivel neurótico.</w:t>
      </w:r>
    </w:p>
    <w:p>
      <w:pPr>
        <w:pStyle w:val="NormalWeb"/>
        <w:spacing w:lineRule="auto" w:line="216" w:before="0" w:after="0"/>
        <w:jc w:val="both"/>
        <w:textAlignment w:val="baselin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Web"/>
        <w:spacing w:lineRule="auto" w:line="21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SPITAL DE DIA </w:t>
      </w:r>
    </w:p>
    <w:p>
      <w:pPr>
        <w:pStyle w:val="NormalWeb"/>
        <w:spacing w:lineRule="auto" w:line="21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1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uce el estigma de la atención psiquiátrica. No separa al paciente de su medio.</w:t>
      </w:r>
    </w:p>
    <w:p>
      <w:pPr>
        <w:pStyle w:val="NormalWeb"/>
        <w:spacing w:lineRule="auto" w:line="21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za la continuidad de la atención y adherencia al tratamiento.</w:t>
      </w:r>
    </w:p>
    <w:p>
      <w:pPr>
        <w:pStyle w:val="NormalWeb"/>
        <w:spacing w:lineRule="auto" w:line="21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duce costos y mejora en índice de costo eficiencia del servicio. </w:t>
      </w:r>
    </w:p>
    <w:p>
      <w:pPr>
        <w:pStyle w:val="NormalWeb"/>
        <w:spacing w:lineRule="auto" w:line="21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minuye el tiempo y número de hospitalización completa. Previene recaíd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192" w:before="0" w:after="0"/>
        <w:textAlignment w:val="baseline"/>
        <w:rPr>
          <w:sz w:val="22"/>
          <w:szCs w:val="22"/>
        </w:rPr>
      </w:pPr>
      <w:r>
        <w:rPr>
          <w:rFonts w:cs="Arial" w:ascii="Calibri" w:hAnsi="Calibri"/>
          <w:b/>
          <w:bCs/>
          <w:i/>
          <w:iCs/>
          <w:kern w:val="2"/>
          <w:sz w:val="22"/>
          <w:szCs w:val="22"/>
          <w:lang w:val="es-ES_tradnl"/>
        </w:rPr>
        <w:t>PSIQUIATRIA DE ENLACE:</w:t>
      </w:r>
      <w:r>
        <w:rPr>
          <w:rFonts w:cs="Arial" w:ascii="Calibri" w:hAnsi="Calibri"/>
          <w:kern w:val="2"/>
          <w:sz w:val="22"/>
          <w:szCs w:val="22"/>
          <w:lang w:val="es-ES_tradnl"/>
        </w:rPr>
        <w:t xml:space="preserve"> </w:t>
      </w:r>
    </w:p>
    <w:p>
      <w:pPr>
        <w:pStyle w:val="NormalWeb"/>
        <w:spacing w:lineRule="auto" w:line="216" w:before="0" w:after="0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  <w:lang w:val="es-ES_tradnl"/>
        </w:rPr>
        <w:t xml:space="preserve">Garantizar una atención integral al paciente internado en servicios no psiquiátricos del hospital  que necesita de  evaluación, tratamiento y estabilización emocional.  </w:t>
      </w:r>
    </w:p>
    <w:p>
      <w:pPr>
        <w:pStyle w:val="NormalWeb"/>
        <w:spacing w:lineRule="auto" w:line="216" w:before="0" w:after="0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  <w:lang w:val="es-ES_tradnl"/>
        </w:rPr>
        <w:t>Vincula la psiquiatría en la atención integral  con otras especialidades. Pone en práctica todo un plan terapéutico para el paciente en conjunto con el médico tratante, y así se integra en las actividades de seguimiento con un contacto cotidiano, tanto con el paciente como con su  médico de cabecera.</w:t>
      </w:r>
    </w:p>
    <w:p>
      <w:pPr>
        <w:pStyle w:val="NormalWeb"/>
        <w:spacing w:lineRule="auto" w:line="216" w:before="0" w:after="0"/>
        <w:jc w:val="both"/>
        <w:textAlignment w:val="baseline"/>
        <w:rPr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kern w:val="2"/>
          <w:sz w:val="22"/>
          <w:szCs w:val="22"/>
          <w:lang w:val="es-ES_tradnl"/>
        </w:rPr>
        <w:t>Rebasa el concepto de simple interconsulta.</w:t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  <w:lang w:val="es-ES_tradnl"/>
        </w:rPr>
        <w:t>La psiquiatría de enlace tiene entre sus objetivos desmitificar la praxis psiquiátrica, hacerla más racional para facilitar su integración al resto de la medicina.</w:t>
      </w:r>
    </w:p>
    <w:p>
      <w:pPr>
        <w:pStyle w:val="NormalWeb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  <w:lang w:val="es-ES_tradnl"/>
        </w:rPr>
        <w:t>Evita la dicotomía entre los factores psicosomáticos y sociales del paciente para su abordaje por uno u otro especialist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1:14:00Z</dcterms:created>
  <dc:creator>Juan Emilio Sandoval</dc:creator>
  <dc:description/>
  <cp:keywords/>
  <dc:language>en-US</dc:language>
  <cp:lastModifiedBy>Sandoval</cp:lastModifiedBy>
  <cp:lastPrinted>2009-09-01T02:33:00Z</cp:lastPrinted>
  <dcterms:modified xsi:type="dcterms:W3CDTF">2017-06-03T21:19:00Z</dcterms:modified>
  <cp:revision>8</cp:revision>
  <dc:subject/>
  <dc:title/>
</cp:coreProperties>
</file>