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ma II Afecciones traumáticas del SO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o  SOLUCIÓN DE PROBLEMAS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TENCIA FUNCIONAL ABSOLUTA DEL MIEMBRO INFERIOR EN UNA ANCIANA DESPUÉS DE UNA CAÍDA EN SU CA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istoria de la enfermedad actual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a anciana de 68 años de edad sufre caída sentada en su casa, instalándosele dolor e impotencia funcional absoluta del miembro inferior izquierdo, siendo llevada al hospital a donde llega en camilla al Cuerpo de Guardia de Ortope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amen físic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miembro inferior izquierdo acortado con la cadera y rodilla en ligera flexión y rotación externa, que hace que el borde externo del pie descanse sobre la camilla, los movimientos activos son imposibles de realizar por la enferma y los pasivos despiertan dol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borde superior del trocánter mayor, aparece por encima de la línea de Nélaton Roser, disminución de la base del triángulo de Bryant y la línea de Shoomaker o espino-trocantérea, cruza por debajo del ombligo y de la línea me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le indican radiografías de pelvis ósea, incluyendo 1/3 medio superior de amos fému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mera posibi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ractura de la cadera (epífisis superior del fémur), se confirma por el estudio radiológ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uál será el tratamiento que indicaría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ómo sería el examen físico si la fractura fuera impactad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gunda posibi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no existiera el acortamiento y la rotación del miembro inferior y los movimientos de la cadera fueran posibles de realizar, la compresión de la pelvis por las crestas iliacas o su distracción fueran dolorosas, pudiera pensarse en fractura de pelvi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ómo estará la línea de Nélaton Roser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ómo estará el triángulo de Bryant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ómo estará la línea de Shoomaker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ómo estará la línea de Peter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ómo confirmará el diagnóstic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 será la conducta a segui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ase material de estudi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diografía de la pelvis ós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diografía de la articulación coxofemor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diografías de fracturas de la extremidad superior del fému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diografías de fracturas de la pelv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uía de estudi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7 Técnica del examen de la c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4 Anatomía radiográfica: pelvis ósea y c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1.1 Fracturas de anillo pélv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1.2 Fracturas de la extremidad superior del fém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1.3 Luxación de la c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1.4 Contusión de la c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Libro de texto del Prof. Álvarez Cambras, Tomo I, Editorial Pueblo y Educació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atson-Jones: Fracturas y traumatismos articulares, Editorial Científico-Técnica, 198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athé, G., Richert, G.: Semiología médica y propedéutica clínica, Editorial JIMS, 196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5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1:00Z</dcterms:created>
  <dc:creator>docente</dc:creator>
  <dc:description/>
  <cp:keywords/>
  <dc:language>en-US</dc:language>
  <cp:lastModifiedBy>arturo</cp:lastModifiedBy>
  <dcterms:modified xsi:type="dcterms:W3CDTF">2020-04-15T14:48:00Z</dcterms:modified>
  <cp:revision>11</cp:revision>
  <dc:subject/>
  <dc:title>INSTITUTO SUPERIOR DE CIENCIAS MÉDICAS DE LA HABANA</dc:title>
</cp:coreProperties>
</file>