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44880" cy="85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  <w:t>UNIVERSIDAD DE CIENCIAS MÉDICAS DE LA HABANA</w:t>
      </w:r>
    </w:p>
    <w:p>
      <w:pPr>
        <w:pStyle w:val="Normal"/>
        <w:spacing w:lineRule="auto" w:line="240" w:before="0" w:after="0"/>
        <w:jc w:val="center"/>
        <w:rPr/>
      </w:pPr>
      <w:r>
        <w:rPr/>
        <w:t>VICERRECTORÍA ACADÉM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ía de Trabajo Independiente</w:t>
      </w:r>
    </w:p>
    <w:p>
      <w:pPr>
        <w:pStyle w:val="Normal"/>
        <w:spacing w:lineRule="auto" w:line="240" w:before="0" w:after="0"/>
        <w:jc w:val="both"/>
        <w:rPr/>
      </w:pPr>
      <w:r>
        <w:rPr/>
        <w:t>Estimado residente, en tus manos ponemos esta herramienta de estudio que tiene como objetivo orientar el autoestudio de los diferentes módulos a vencer en el segundo año de la residencia de Medicina General Integral. Orientándoles los contenidos, la bibliografía y tareas a resolver según los diferentes temas, para ello debes estudiar los contenidos relacionados en cada tema y responder las guías propuestas a modo de tareas, lo que les permitirá lograr un dominio de los contenidos propuestos en cada módulo, necesarios e imprescindibles para el mejor desempeño de su labor profesional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MODULO 19. Afecciones neurológicas 1ra semana</w:t>
      </w:r>
    </w:p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eastAsia="Calibri" w:cs="Calibri"/>
          <w:b/>
          <w:b/>
          <w:caps/>
        </w:rPr>
      </w:pPr>
      <w:r>
        <w:rPr>
          <w:rFonts w:eastAsia="Calibri" w:cs="Calibri"/>
          <w:b/>
          <w:caps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BJETIVOS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.</w:t>
      </w:r>
      <w:r>
        <w:rPr>
          <w:lang w:val="en-US"/>
        </w:rPr>
        <w:t xml:space="preserve"> Brindar atención médica integral al individuo, la familia y la comunidad en relación con las enfermedades más frecuentes del sistema nervioso.</w:t>
      </w:r>
    </w:p>
    <w:p>
      <w:pPr>
        <w:pStyle w:val="Normal"/>
        <w:spacing w:lineRule="auto" w:line="240" w:before="0" w:after="0"/>
        <w:jc w:val="both"/>
        <w:rPr/>
      </w:pPr>
      <w:r>
        <w:rPr/>
        <w:t>2.Consolidar modos de actuación, caracterizados por una alta competencia, desempeño, ética y creatividad profesional, para el seguimiento de los pacientes y familias con enfermedades hematológicas.</w:t>
      </w:r>
    </w:p>
    <w:p>
      <w:pPr>
        <w:pStyle w:val="Normal"/>
        <w:spacing w:lineRule="auto" w:line="240" w:before="0" w:after="0"/>
        <w:jc w:val="both"/>
        <w:rPr/>
      </w:pPr>
      <w:r>
        <w:rPr/>
        <w:t>3.Integrar los métodos, técnicas, procedimientos, y habilidades necesarias para el diagnóstico temprano de las afecciones hematológicas, con énfasis en embarazadas, niños y adultos mayores.</w:t>
      </w:r>
    </w:p>
    <w:p>
      <w:pPr>
        <w:pStyle w:val="Normal"/>
        <w:spacing w:lineRule="auto" w:line="240" w:before="0" w:after="0"/>
        <w:jc w:val="both"/>
        <w:rPr/>
      </w:pPr>
      <w:r>
        <w:rPr/>
        <w:t>4.Realizar tratamiento oportuno, utilizando los medicamentos según el cuadro básico de salud así como la utilización de la medicina natural y tradicional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5.Promover acciones de rehabilitación integral a nivel de la comunidad con la participación de las familias y el resto del equipo de la Atención Primaria de Salud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b/>
          <w:lang w:val="en-US"/>
        </w:rPr>
        <w:t>CEFALEA</w:t>
      </w:r>
      <w:r>
        <w:rPr>
          <w:lang w:val="en-US"/>
        </w:rPr>
        <w:t>. Concepto. Estructuras que duelen en la cabeza. Patogenia general. Cefalea Vascular o Migraña. Cefalea tipo tensional. Fisiopatología. Manifestaciones Clínicas. Diagnóstico y Exámenes complementarios. Tratamiento Preventivo. Medidas generales y tratamiento abortivo de las crisis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en-US"/>
        </w:rPr>
        <w:t>ENFERMEDADES CEREBRO VASCULARES. (ECV).</w:t>
      </w:r>
      <w:r>
        <w:rPr>
          <w:lang w:val="en-US"/>
        </w:rPr>
        <w:t xml:space="preserve"> Concepto. Epidemiología. Factores de riesgo. Circulación cerebral. Clasificación etiológica y evolutiva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en-US"/>
        </w:rPr>
        <w:t>ATAQUE TRANSITORIO DE ISQUEMIA CEREBRAL.</w:t>
      </w:r>
      <w:r>
        <w:rPr>
          <w:lang w:val="en-US"/>
        </w:rPr>
        <w:t xml:space="preserve"> Concepto. Etiopatogenia. Cuadro clínico. Complementarios. Diagnóstico positivo. Diagnóstico diferencial. Evolución y pronóstico. Acciones para eliminar los factores de riesgo. Tratamiento de la causa.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en-US"/>
        </w:rPr>
        <w:t xml:space="preserve">TROMBOSIS CEREBRAL. </w:t>
      </w:r>
      <w:r>
        <w:rPr>
          <w:lang w:val="en-US"/>
        </w:rPr>
        <w:t>Concepto. Etiopatogenia. Anatomía patológica. Infarto Cerebral de tipo Lacunar Cuadro clínico. Diagnostico. Tratamiento preventivo y específico. Evolución y pronóstico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en-US"/>
        </w:rPr>
        <w:t xml:space="preserve">EMBOLIA CEREBRAL. </w:t>
      </w:r>
      <w:r>
        <w:rPr>
          <w:lang w:val="en-US"/>
        </w:rPr>
        <w:t>Concepto. Etiopatogénia. Cuadro clínico. Complementarios. Diagnóstico. Tratamiento. Pronóstico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HEMORRAGIA CEREBRAL. </w:t>
      </w:r>
      <w:r>
        <w:rPr/>
        <w:t>Concepto. Etiopatogenia. Cuadro clínico. Diagnóstico. Complicaciones. Tratamiento profiláctico. Tratamiento del accidente constituido. Tratamiento quirúrgico. Evolución y pronóstico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HEMORRAGIA CEREBRO MENÍNGEA Y HEMORRAGIA SUBARACNOIDEA: </w:t>
      </w:r>
      <w:r>
        <w:rPr/>
        <w:t>Características. Etiología Cuadro clínico. Diagnóstico. Tratamiento. Pronostic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</w:t>
      </w:r>
      <w:r>
        <w:rPr>
          <w:b/>
        </w:rPr>
        <w:t>EPILEPSIA</w:t>
      </w:r>
      <w:r>
        <w:rPr/>
        <w:t xml:space="preserve"> Concepto. Etiología. Formas Clínicas y Electroencefalográficas. Crisis generalizadas. Crisis parciales. Crisis somatomotriz. Estado mal epiléptico. Síndromes epilépticos idiopáticos. Síndromes epilépticos secundarios. Aspectos neuropsiquiatricos y psicosociales. Diagnostico positivo, diferencial, topográfico y etiológico. Tratamiento. Epilepsia en el embarazo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POLINEUROPATÍAS</w:t>
      </w:r>
      <w:r>
        <w:rPr/>
        <w:t xml:space="preserve"> Concepto. Etiología. Fisiopatología. Clasificación. Cuadro clínico. Formas clínicas. Complementarios. Diagnósticos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SINDROME DE GUILLAIN-BARRE-STROHL.</w:t>
      </w:r>
      <w:r>
        <w:rPr/>
        <w:t xml:space="preserve"> Concepto. Etiología. Patogenia. Evolución y pronóstico. Tratamiento. Combatir agente etiológico. Medidas generales y rehabilitación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NEUROPATÍA DIABÉTICA Y ASOCIADA AL VIH.</w:t>
      </w:r>
      <w:r>
        <w:rPr/>
        <w:t xml:space="preserve"> Patogenia. Cuadro clínico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NEUROPATÍA EPIDÉMICA EN CUBA .</w:t>
      </w:r>
      <w:r>
        <w:rPr/>
        <w:t xml:space="preserve"> Concepto. Historia. Clasificación. Formas clínicas. Criterios Diagnósticos. Tratamiento profiláctico y rehabilitador. Tratamiento Curativ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BLIOGRAFÍA: LIBROS DE MGI VOLUMEN V PARTE XXXI –XXXV CAPITULOS: 120, 121, 122, 123, 1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areas </w:t>
      </w:r>
    </w:p>
    <w:p>
      <w:pPr>
        <w:pStyle w:val="Normal"/>
        <w:rPr/>
      </w:pPr>
      <w:r>
        <w:rPr/>
        <w:t>•</w:t>
      </w:r>
      <w:r>
        <w:rPr/>
        <w:t>Revisa detenidamente la Bibliografía que aparece al final de esta guía</w:t>
      </w:r>
    </w:p>
    <w:p>
      <w:pPr>
        <w:pStyle w:val="Normal"/>
        <w:rPr/>
      </w:pPr>
      <w:r>
        <w:rPr/>
        <w:t>•</w:t>
      </w:r>
      <w:r>
        <w:rPr/>
        <w:t>Confecciona un resumen de cada tema.</w:t>
      </w:r>
    </w:p>
    <w:p>
      <w:pPr>
        <w:pStyle w:val="Normal"/>
        <w:rPr/>
      </w:pPr>
      <w:r>
        <w:rPr/>
        <w:t>•</w:t>
      </w:r>
      <w:r>
        <w:rPr/>
        <w:t>Con las dudas que puedas presentar aclaras con tu profesor por vía digital.</w:t>
      </w:r>
    </w:p>
    <w:p>
      <w:pPr>
        <w:pStyle w:val="Normal"/>
        <w:rPr/>
      </w:pPr>
      <w:r>
        <w:rPr/>
        <w:t>•</w:t>
      </w:r>
      <w:r>
        <w:rPr/>
        <w:t xml:space="preserve">Responde la siguiente guía de pregunta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lang w:val="en-US"/>
        </w:rPr>
      </w:pPr>
      <w:r>
        <w:rPr>
          <w:lang w:val="en-US"/>
        </w:rPr>
        <w:t>Diga el concepto y la clasificación de la cefale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lang w:val="en-US"/>
        </w:rPr>
      </w:pPr>
      <w:r>
        <w:rPr>
          <w:lang w:val="en-US"/>
        </w:rPr>
        <w:t>Mencione los exámenes complementarios para el diagnóstico de la cefale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lang w:val="en-US"/>
        </w:rPr>
      </w:pPr>
      <w:r>
        <w:rPr>
          <w:lang w:val="en-US"/>
        </w:rPr>
        <w:t>Explique las orientaciones para el tratamiento preventivo de la cefale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lang w:val="en-US"/>
        </w:rPr>
      </w:pPr>
      <w:r>
        <w:rPr>
          <w:lang w:val="en-US"/>
        </w:rPr>
        <w:t>Enuncie el concepto de las ECV y los factores de riesgo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lang w:val="en-US"/>
        </w:rPr>
      </w:pPr>
      <w:r>
        <w:rPr>
          <w:lang w:val="en-US"/>
        </w:rPr>
        <w:t>Clasifique las Enfermedades Cerebro vasculare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lang w:val="en-US"/>
        </w:rPr>
      </w:pPr>
      <w:r>
        <w:rPr>
          <w:lang w:val="en-US"/>
        </w:rPr>
        <w:t>Enuncie el concepto de ataque transitorio de isquemia cerebral y la etiologí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lang w:val="en-US"/>
        </w:rPr>
      </w:pPr>
      <w:r>
        <w:rPr>
          <w:lang w:val="en-US"/>
        </w:rPr>
        <w:t>Cuadro clínico y exámenes complementarios para el diagnóstico positivo y diferencial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lang w:val="en-US"/>
        </w:rPr>
      </w:pPr>
      <w:r>
        <w:rPr>
          <w:lang w:val="en-US"/>
        </w:rPr>
        <w:t>Exprese las orientaciones para eliminar los factores de riesgo y la causa del ataque transitorio de isquemia cerebral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lang w:val="en-US"/>
        </w:rPr>
      </w:pPr>
      <w:r>
        <w:rPr>
          <w:lang w:val="en-US"/>
        </w:rPr>
        <w:t>Diga el concepto y la etiopatogenia de la trombosis cerebral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lang w:val="en-US"/>
        </w:rPr>
      </w:pPr>
      <w:r>
        <w:rPr>
          <w:lang w:val="en-US"/>
        </w:rPr>
        <w:t>Con relación al Infarto Cerebral de tipo Lacunar diga:</w:t>
      </w:r>
    </w:p>
    <w:p>
      <w:pPr>
        <w:pStyle w:val="ListParagraph"/>
        <w:spacing w:lineRule="auto" w:line="240" w:before="0" w:after="0"/>
        <w:contextualSpacing/>
        <w:jc w:val="both"/>
        <w:rPr>
          <w:lang w:val="en-US"/>
        </w:rPr>
      </w:pPr>
      <w:r>
        <w:rPr>
          <w:lang w:val="en-US"/>
        </w:rPr>
        <w:t>Cuadro clínico y diagnóstico.</w:t>
      </w:r>
    </w:p>
    <w:p>
      <w:pPr>
        <w:pStyle w:val="ListParagraph"/>
        <w:spacing w:lineRule="auto" w:line="240" w:before="0" w:after="0"/>
        <w:contextualSpacing/>
        <w:jc w:val="both"/>
        <w:rPr>
          <w:lang w:val="en-US"/>
        </w:rPr>
      </w:pPr>
      <w:r>
        <w:rPr>
          <w:lang w:val="en-US"/>
        </w:rPr>
        <w:t>Tratamiento preventivo y específico.</w:t>
      </w:r>
    </w:p>
    <w:p>
      <w:pPr>
        <w:pStyle w:val="ListParagraph"/>
        <w:spacing w:lineRule="auto" w:line="240" w:before="0" w:after="0"/>
        <w:contextualSpacing/>
        <w:jc w:val="both"/>
        <w:rPr>
          <w:lang w:val="en-US"/>
        </w:rPr>
      </w:pPr>
      <w:r>
        <w:rPr>
          <w:lang w:val="en-US"/>
        </w:rPr>
        <w:t>Evolución y pronóstico.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Enuncie el concepto y la etiopatogenia de la embolia cerebral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lang w:val="en-US"/>
        </w:rPr>
      </w:pPr>
      <w:r>
        <w:rPr>
          <w:lang w:val="en-US"/>
        </w:rPr>
        <w:t>Explique el cuadro clínico, los exámenes complementarios y el diagnóstico de la embolia cerebral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lang w:val="en-US"/>
        </w:rPr>
      </w:pPr>
      <w:r>
        <w:rPr>
          <w:lang w:val="en-US"/>
        </w:rPr>
        <w:t>Cite el tratamiento y pronóstico de la embolia cerebral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Calibri" w:cs="Calibri"/>
          <w:b/>
        </w:rPr>
        <w:t xml:space="preserve"> </w:t>
      </w:r>
      <w:r>
        <w:rPr/>
        <w:t>Exponga el c</w:t>
      </w:r>
      <w:r>
        <w:rPr>
          <w:lang w:val="en-US"/>
        </w:rPr>
        <w:t xml:space="preserve">concepto y la etiopatogenia de la </w:t>
      </w:r>
      <w:r>
        <w:rPr/>
        <w:t>hemorragia cerebral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lang w:val="en-US"/>
        </w:rPr>
        <w:t>Explique el cuadro</w:t>
      </w:r>
      <w:r>
        <w:rPr/>
        <w:t xml:space="preserve"> clínico, diagnóstico y las complicaciones de la hemorragia cerebral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Mencione el tratamiento profiláctico de la hemorragia cerebral, así como la evolución y el pronóstico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Con relación a la hemorragia cerebro meníngea y subaracnoidea diga: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  <w:t>Características y etiología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  <w:t>Cuadro clínico y diagnóstico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  <w:t>Tratamiento y pronostico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Con relación a la epilepsia diga: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  <w:t>Concepto y etiología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  <w:t>Formas Clínicas y Electroencefalográficas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  <w:t>Características de las crisis generalizadas, crisis parciales y crisis somatomotriz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  <w:t>Concepto de Estado mal epiléptico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  <w:t>Diagnostico positivo, diferencial, topográfico y etiológico de la epilepsia y el Tratamient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Con relación a las  Polineuropatías diga: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eastAsia="Calibri" w:cs="Calibri"/>
        </w:rPr>
        <w:t xml:space="preserve"> </w:t>
      </w:r>
      <w:r>
        <w:rPr/>
        <w:t>Concepto y etiología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  <w:t>Clasificación, cuadro clínico y formas clínicas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  <w:t>Exámenes complementarios y Diagnóstico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Con relación al SINDROME DE GUILLAIN-BARRE-STROHL, diga: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  <w:t>Concepto y Etiología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  <w:t>Evolución, pronóstico. Tratamiento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  <w:t>Medidas generales y rehabilitació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Con relación a la neuropatía diabética y asociada al VIH diga:  patogenia y cuadro clínico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De la neuropatía epidémica en Cuba, responda: 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  <w:t>Concepto, Historia, Clasificación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Formas clínicas y criterios Diagnósticos. 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  <w:t>Tratamiento profiláctico, rehabilitador y curativo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28"/>
          <w:szCs w:val="22"/>
          <w:u w:val="single"/>
        </w:rPr>
        <w:t>Discusión de caso</w:t>
      </w:r>
      <w:r>
        <w:rPr>
          <w:rFonts w:cs="Calibri" w:ascii="Calibri" w:hAnsi="Calibri"/>
          <w:sz w:val="28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(1ra semana)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ciente masculino de 80 años de edad, con antecedentes de HTA moderada sin tratamiento habitual, Diabético Mellitus tipo 2  tratado con dieta, Hiperuricemia tratada con dieta. Tiene resultado de Colesterol de la última consulta (hace una semana) en 6,4 mmol/l. Fumador inveterado que en la mañana de hoy al levantarse comenzó a presentar disartria y disminución de la fuerza muscular del hemicuerpo izquierdo, de instalación progresiva y que al examen físico usted identifica Signo de Babinsky izquierdo. Acude caminando, acompañado de su hijo a su Consultorio médico.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>Del caso antes descrito respond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Diagnóstico presuntivo:</w:t>
      </w:r>
    </w:p>
    <w:p>
      <w:pPr>
        <w:pStyle w:val="Normal"/>
        <w:spacing w:lineRule="auto" w:line="240" w:before="0" w:after="0"/>
        <w:ind w:left="720" w:right="0" w:hanging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720" w:right="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Mencione cuatro factores de riesgo vascular que usted identifica en dicho enfermo.</w:t>
      </w:r>
    </w:p>
    <w:p>
      <w:pPr>
        <w:pStyle w:val="Normal"/>
        <w:ind w:left="360" w:right="0" w:hanging="0"/>
        <w:rPr>
          <w:bCs/>
        </w:rPr>
      </w:pPr>
      <w:r>
        <w:rPr>
          <w:bCs/>
        </w:rPr>
        <w:t>a</w:t>
      </w:r>
    </w:p>
    <w:p>
      <w:pPr>
        <w:pStyle w:val="Normal"/>
        <w:ind w:left="360" w:right="0" w:hanging="0"/>
        <w:rPr>
          <w:bCs/>
        </w:rPr>
      </w:pPr>
      <w:r>
        <w:rPr>
          <w:bCs/>
        </w:rPr>
        <w:t>b</w:t>
      </w:r>
    </w:p>
    <w:p>
      <w:pPr>
        <w:pStyle w:val="Normal"/>
        <w:ind w:left="360" w:right="0" w:hanging="0"/>
        <w:rPr>
          <w:bCs/>
        </w:rPr>
      </w:pPr>
      <w:r>
        <w:rPr>
          <w:bCs/>
        </w:rPr>
        <w:t>c</w:t>
      </w:r>
    </w:p>
    <w:p>
      <w:pPr>
        <w:pStyle w:val="Normal"/>
        <w:ind w:left="360" w:right="0" w:hanging="0"/>
        <w:rPr>
          <w:bCs/>
        </w:rPr>
      </w:pPr>
      <w:r>
        <w:rPr>
          <w:bCs/>
        </w:rPr>
        <w:t>d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De las siguientes entidades circule aquellas con las cuales usted haría el Diagnóstico diferencial al valorar este enfermo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Hemorragia cerebral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Accidente transitorio de isquemia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Embolia cerebral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Tumor cerebral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Enfermedad de Parkinson</w:t>
      </w:r>
    </w:p>
    <w:p>
      <w:pPr>
        <w:pStyle w:val="Normal"/>
        <w:spacing w:lineRule="auto" w:line="240" w:before="0" w:after="0"/>
        <w:ind w:left="144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BLIOGRAFÍA: LIBROS DE MGI VOLUMEN V PARTE XXXI –XXXV CAPITULOS: 120, 121, 122, 123, 124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character" w:styleId="TextosinformatoCar">
    <w:name w:val="Texto sin formato Car"/>
    <w:basedOn w:val="DefaultParagraphFont"/>
    <w:qFormat/>
    <w:rPr>
      <w:rFonts w:ascii="Courier New" w:hAnsi="Courier New" w:eastAsia="Times New Roman" w:cs="Times New Roman"/>
      <w:sz w:val="20"/>
      <w:szCs w:val="20"/>
      <w:lang w:eastAsia="es-ES"/>
    </w:rPr>
  </w:style>
  <w:style w:type="character" w:styleId="TextoindependienteCar">
    <w:name w:val="Texto independiente Car"/>
    <w:basedOn w:val="DefaultParagraphFont"/>
    <w:qFormat/>
    <w:rPr>
      <w:rFonts w:ascii="Times New Roman" w:hAnsi="Times New Roman" w:eastAsia="Times New Roman" w:cs="Times New Roman"/>
      <w:sz w:val="24"/>
      <w:szCs w:val="20"/>
      <w:lang w:val="en-US" w:eastAsia="es-ES"/>
    </w:rPr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s-E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es-E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0:52:00Z</dcterms:created>
  <dc:creator>Marlen PC</dc:creator>
  <dc:description/>
  <dc:language>en-US</dc:language>
  <cp:lastModifiedBy>admin</cp:lastModifiedBy>
  <dcterms:modified xsi:type="dcterms:W3CDTF">2020-07-01T19:00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