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IENCIAS MÉDICAS DE LA HAB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DICAS “MIGUEL ENRIQUEZ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 DE SALUD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S DE ADMINISTRACIÓN DE SALU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alud pública es una ciencia social de naturaleza multidisciplinaria y como ciencia toda tiene leyes, funciones y principio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ones cinco principios de la salud pública cuban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La salud pública es una ciencia social de naturaleza multidisciplinaria y como toda ciencia tiene leyes, principios y funciones. </w:t>
      </w:r>
    </w:p>
    <w:p>
      <w:pPr>
        <w:pStyle w:val="Prrafodelista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Una de las funciones de la salud pública es la </w:t>
      </w:r>
      <w:r>
        <w:rPr>
          <w:rFonts w:cs="Arial" w:ascii="Arial" w:hAnsi="Arial"/>
          <w:b/>
        </w:rPr>
        <w:t>promoción de salud</w:t>
      </w:r>
      <w:r>
        <w:rPr>
          <w:rFonts w:cs="Arial" w:ascii="Arial" w:hAnsi="Arial"/>
        </w:rPr>
        <w:t>. Mencione tres de las herramientas de promoción de salud que usted debe desarrollar en su quehacer como médico de la atención prim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salud pública es una ciencia social de naturaleza multidisciplinaria y como toda ciencia tiene leyes, principios y funciones. </w:t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Una de las funciones de la salud pública es la </w:t>
      </w:r>
      <w:r>
        <w:rPr>
          <w:rFonts w:cs="Arial" w:ascii="Arial" w:hAnsi="Arial"/>
          <w:b/>
        </w:rPr>
        <w:t>prevención de factores de riesgo y enfermedades</w:t>
      </w:r>
      <w:r>
        <w:rPr>
          <w:rFonts w:cs="Arial" w:ascii="Arial" w:hAnsi="Arial"/>
        </w:rPr>
        <w:t xml:space="preserve">. Mencione cinco acciones para la </w:t>
      </w:r>
      <w:r>
        <w:rPr>
          <w:rFonts w:cs="Arial" w:ascii="Arial" w:hAnsi="Arial"/>
          <w:b/>
        </w:rPr>
        <w:t>prevención de riesgos</w:t>
      </w:r>
      <w:r>
        <w:rPr>
          <w:rFonts w:cs="Arial" w:ascii="Arial" w:hAnsi="Arial"/>
        </w:rPr>
        <w:t xml:space="preserve"> que usted debe desarrollar en su quehacer como médico de la atención prim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salud pública es una ciencia social de naturaleza multidisciplinaria y como toda ciencia tiene leyes, principios y funciones. 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de las funciones de la salud pública es la </w:t>
      </w:r>
      <w:r>
        <w:rPr>
          <w:rFonts w:cs="Arial" w:ascii="Arial" w:hAnsi="Arial"/>
          <w:b/>
        </w:rPr>
        <w:t>prevención de riesgo y enfermedades y enfermedades</w:t>
      </w:r>
      <w:r>
        <w:rPr>
          <w:rFonts w:cs="Arial" w:ascii="Arial" w:hAnsi="Arial"/>
        </w:rPr>
        <w:t xml:space="preserve">. Mencione cinco acciones para la </w:t>
      </w:r>
      <w:r>
        <w:rPr>
          <w:rFonts w:cs="Arial" w:ascii="Arial" w:hAnsi="Arial"/>
          <w:b/>
        </w:rPr>
        <w:t>prevención de enfermedades</w:t>
      </w:r>
      <w:r>
        <w:rPr>
          <w:rFonts w:cs="Arial" w:ascii="Arial" w:hAnsi="Arial"/>
        </w:rPr>
        <w:t xml:space="preserve"> que usted debe desarrollar en su quehacer como médico de la atención prim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Prrafodelista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alud pública es una ciencia social de naturaleza multidisciplinaria. </w:t>
      </w:r>
    </w:p>
    <w:p>
      <w:pPr>
        <w:pStyle w:val="Prrafodelista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one cinco disciplinas que integra la salud pública que sus aportes le permiten la confección del Análisis de la Situación de Salud de su consultorio mé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estadísticas sanitarias son muy importantes para la gestión efectiva de los sistemas y los servicios de salud. De las estadísticas sanitarias señale verdadero (V) o falso (F), según correspo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  Posibilita planificar los recursos humanos y materiales en las instituciones de sal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  Emergen como resultado de la dinámica compleja de los sistemas de sal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 Facilita la toma de decisiones en los distintos niveles de mando: operativo y estratég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 Favorece el desarrollo de una gerencia científica de las instituciones de sal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Proporciona el desarrollo de investigaciones epidemiológic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 Evidencia la continuidad de la atención como premisa organiz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ncluir el Análisis de la Situación de Salud (ASIS), usted determinó que uno de los problemas identificados era el </w:t>
      </w:r>
      <w:r>
        <w:rPr>
          <w:rFonts w:cs="Arial" w:ascii="Arial" w:hAnsi="Arial"/>
          <w:b/>
          <w:bCs/>
        </w:rPr>
        <w:t>Alto porciento de pacientes mayores de 65 años</w:t>
      </w:r>
      <w:r>
        <w:rPr>
          <w:rFonts w:cs="Arial" w:ascii="Arial" w:hAnsi="Arial"/>
          <w:bCs/>
        </w:rPr>
        <w:t>. Esto constituye una de las principales líneas estratégicas, que usted debe darle prioridad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one cinco acciones de salud que le permita controlar esa línea estratég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ncluir el Análisis de la Situación de Salud (ASIS), usted determinó que uno de los problemas identificados era el </w:t>
      </w:r>
      <w:r>
        <w:rPr>
          <w:rFonts w:cs="Arial" w:ascii="Arial" w:hAnsi="Arial"/>
          <w:b/>
          <w:bCs/>
        </w:rPr>
        <w:t>Alto número de microvertederos y aguas albañales en la comunidad.</w:t>
      </w:r>
      <w:r>
        <w:rPr>
          <w:rFonts w:cs="Arial" w:ascii="Arial" w:hAnsi="Arial"/>
          <w:bCs/>
        </w:rPr>
        <w:t xml:space="preserve"> Esto constituye una de las principales líneas estratégicas, que usted debe darle prioridad. </w:t>
      </w:r>
    </w:p>
    <w:p>
      <w:pPr>
        <w:pStyle w:val="Prrafodelista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one cinco acciones de salud que le permita controlar esa línea estratég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ncluir el Análisis de la Situación de Salud (ASIS), usted determinó que uno de los problemas identificados era el </w:t>
      </w:r>
      <w:r>
        <w:rPr>
          <w:rFonts w:cs="Arial" w:ascii="Arial" w:hAnsi="Arial"/>
          <w:b/>
          <w:bCs/>
        </w:rPr>
        <w:t xml:space="preserve">Alta prevalencia de pacientes con HTA. </w:t>
      </w:r>
      <w:r>
        <w:rPr>
          <w:rFonts w:cs="Arial" w:ascii="Arial" w:hAnsi="Arial"/>
          <w:bCs/>
        </w:rPr>
        <w:t>Esto constituye una de las principales líneas estratégicas, que usted debe darle prioridad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Prrafodelista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one cinco acciones de salud que le permita controlar esa línea estratég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ed ha sido seleccionado a cumplir misión internacionalista en el continente africano. Al llegar al país le presentan datos demográficos y el cuadro de salud del país.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4660" cy="16852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observar la pirámide poblacional usted suele inferir algunas consideraciones importantes cómo: 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pirámide: __________________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 de desarrollo del país: ___________________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sa de natalidad: _______________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sa de mortalidad: _______________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za de vida: _______________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 los determinantes del estado de salud de la población con los riesgos que se presentan en la columna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mna 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mna 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 o condiciones de vid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 Falta de accesibilidad a los servicios de salu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Hábito de Fum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genéticos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 Mala calidad del agu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 los servicios de salu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 Stress patogénico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 Atención médica no oportun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 Consumo nocivo de alcoh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 Condiciones nocivas de trabaj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 Predisposición a enfermedades crónic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Contaminación con cancerígenos del ai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 Alimentación no higién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Enfermedades hereditari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ve de respuesta correcta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ios de la salud pública cubana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ácter estatal y social de la medicin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ibilidad y gratuidad de los servicio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ción profiláctic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 de la ciencia y la técnic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sectorialidad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aboración internacional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idad y desarrollo planificado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dad de la ciencia, la docencia y la práctica médic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de las mas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iones de la promoción de salud</w:t>
      </w:r>
    </w:p>
    <w:p>
      <w:pPr>
        <w:pStyle w:val="Prrafodelista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ión</w:t>
      </w:r>
      <w:r>
        <w:rPr>
          <w:rFonts w:cs="Arial" w:ascii="Arial" w:hAnsi="Arial"/>
        </w:rPr>
        <w:t xml:space="preserve"> en murales, pancartas, por radio, televisión, charlas educativas.</w:t>
      </w:r>
    </w:p>
    <w:p>
      <w:pPr>
        <w:pStyle w:val="Prrafodelista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ucación para la salud, </w:t>
      </w:r>
      <w:r>
        <w:rPr>
          <w:rFonts w:cs="Arial" w:ascii="Arial" w:hAnsi="Arial"/>
        </w:rPr>
        <w:t>mediante charlas, plegables, conferencias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 xml:space="preserve">Comunicación cara a cara, </w:t>
      </w:r>
      <w:r>
        <w:rPr>
          <w:rFonts w:cs="Arial" w:ascii="Arial" w:hAnsi="Arial"/>
        </w:rPr>
        <w:t xml:space="preserve">comunicación grupal, comunicación mas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iones de prevención de factores de riesgos: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cunación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ueba citológica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examen y examen de la mama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amen de la próstata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amen de sangre oculta en Heces Fecales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ma de la Tensión Arterial 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trasonido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uebas genéticas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físico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veles de colesterol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es de glicem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iones de prevención de enfermedades: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bito de fumar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coholismo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ta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upación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xposición industriales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minación atmosférica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es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ores genéticos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ores socioeconómicos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ores familiares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nfermedades que predisponen otras (DM, HTA ,et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s que componen la salud pública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 salud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iene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pidemiología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oestadística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trición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echo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ciencias sociales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ropología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echo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cación para la sal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iones de salud para el alto porciento de pacientes mayores de 65 años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ensarizar a toda la población mayor de 65 años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ficar los controles (consultas y terrenos) según la dispensarización 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ar las enfermedades crónicas de estas personas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mentar el desarrollo de ejercicios físicos, 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mentar las actividades sociales y culturales de este grupo poblacional 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soramiento nutricional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el entrenamiento intelectual para evitar las demencias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mentar la salud bucal 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muniz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iones de salud para el alto </w:t>
      </w:r>
      <w:r>
        <w:rPr>
          <w:rFonts w:cs="Arial" w:ascii="Arial" w:hAnsi="Arial"/>
          <w:bCs/>
        </w:rPr>
        <w:t>número de microvertederos y aguas albañales en la comun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iones de salud para el alto </w:t>
      </w:r>
      <w:r>
        <w:rPr>
          <w:rFonts w:cs="Arial" w:ascii="Arial" w:hAnsi="Arial"/>
          <w:bCs/>
        </w:rPr>
        <w:t>número de pacientes con HTA</w:t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ensarizar a toda la población mayor de 65 años</w:t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ficar los controles (consultas y terrenos) según la dispensarización </w:t>
      </w:r>
    </w:p>
    <w:p>
      <w:pPr>
        <w:pStyle w:val="Prrafodelista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ar las enfermedades crónicas de estas personas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ntrol de la dieta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ntrol de la sal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ntrol de los trigliceridos, colesterol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alizar ejercicios físicos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vitar el sedentarismo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vitar el estres</w:t>
      </w:r>
    </w:p>
    <w:p>
      <w:pPr>
        <w:pStyle w:val="Prrafodelista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vitar el alcoholismo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 de pirámide: progresiva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 de desarrollo del país: subdesarrollado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sa de natalidad: alta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sa de mortalidad: alta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za de vida: baja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mna 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mna 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 o condiciones de vid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D__ Falta de accesibilidad a los servicios de salu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A_ Hábito de Fum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genéticos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B__ Mala calidad del agu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 los servicios de salu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A__ Stress patogénico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D_ Atención médica no oportun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A__ Consumo nocivo de alcoh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 A__ Condiciones nocivas de trabaj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C__ Predisposición a enfermedades crónic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B__ Contaminación con cancerígenos del ai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A__ Alimentación no higién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C_ Enfermedades hereditari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i/>
      <w:iCs/>
      <w:sz w:val="32"/>
      <w:u w:val="single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20:00Z</dcterms:created>
  <dc:creator>tere</dc:creator>
  <dc:description/>
  <dc:language>en-US</dc:language>
  <cp:lastModifiedBy>Dpt. Salud</cp:lastModifiedBy>
  <dcterms:modified xsi:type="dcterms:W3CDTF">2002-01-04T22:20:00Z</dcterms:modified>
  <cp:revision>2</cp:revision>
  <dc:subject/>
  <dc:title/>
</cp:coreProperties>
</file>