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MINARIO HIGIENE DEL AGU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IOGRAFIA:</w:t>
      </w:r>
      <w:r>
        <w:rPr>
          <w:rFonts w:cs="Arial" w:ascii="Arial" w:hAnsi="Arial"/>
          <w:b/>
        </w:rPr>
        <w:t xml:space="preserve"> LIBRO DE HIGIENE. CONRADO DEL PUER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sanitaria del ciclo del agua. Pág 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características físico, químicas, biológicas del agua. Pág. 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exámenes para el control del la calidad del agua. físico-químicos y bacteriológicos. Pág. 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terpretar resultados del índice de coli (NMP de coliformes). Pág 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ducta a seguir ante resultados no satisfactorios en muestras de agua. Pág. 3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ncipales riesgos biológicos: analice algunas enfermedades de transmisión hídrica. Principales características de las epidemias de origen hídrico. Pág. 26-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ncipales riegos químicos: enfermedades por exceso o carencia de sustancias químicas en el agua. Pág. 30-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lasificación de los sistemas de abasto de agua (públicos e individuales). Pág. 3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istemas públicos de abasto de agua. Importancia sanitaria. Pág. 3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ausas de contaminación del agua en la red de distribución. Pág. 3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istema individual de abasto de agua. Pág. 3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usas de contaminación de un pozo. Pág. 3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tección sanitaria de un pozo. Pág. 3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rificación de pequeños volúmenes de agua. Pág. 44-4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l cloro residual. Pág. 46-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MINARIO CONTROL DE RESIDU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IOGRAFIA:</w:t>
      </w:r>
      <w:r>
        <w:rPr>
          <w:rFonts w:cs="Arial" w:ascii="Arial" w:hAnsi="Arial"/>
          <w:b/>
        </w:rPr>
        <w:t xml:space="preserve"> LIBRO DE HIGIENE. CONRADO DEL PUER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UALES LÍQU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sanitaria del control de excretas y residuales líquidos. Pág. 5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ificación de los sistemas de eliminación de las excretas y residuales líqui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as excretas y residuales líquidos como contaminantes del suelo y como elementos favorables ala proliferación vecto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stemas de evacuación de excretas sin vehiculación hídrica. Pág. 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mplazamiento correcto de una letrina san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as aguas residu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UALES SÓL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portancia sanitaria de los desechos sólidos. Pág. 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fectaciones que produce la basura. Clasificación. Pág. 6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sanitario de la basura. Pág. 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macenamiento, recolección, transporte y eliminación final de los desechos sóli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tedero a cielo abierto, incineración y relleno sani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tos desechos sólidos espe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MINARIO DE VECTO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IBLIOGRAFIA:</w:t>
      </w:r>
      <w:r>
        <w:rPr>
          <w:rFonts w:cs="Arial" w:ascii="Arial" w:hAnsi="Arial"/>
          <w:b/>
        </w:rPr>
        <w:t xml:space="preserve"> LIBRO DE HIGIENE. CONRADO DEL PU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ncepto de vector. Clasifica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 de los vectores en salud pu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ficiencias en el saneamiento básico que influyen en la proliferación vecto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edidas generales de control de vectores: permanentes y transitorias. Pág 78-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ca domestica, mosquito y roedores: Hábitos y biología. Importancia sanitaria. Medidas de control permanentes y transitorias de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MINARIO DE AMBIENTE ESCO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IBLIOGRAFIA:</w:t>
      </w:r>
      <w:r>
        <w:rPr>
          <w:rFonts w:cs="Arial" w:ascii="Arial" w:hAnsi="Arial"/>
          <w:b/>
        </w:rPr>
        <w:t xml:space="preserve"> LIBRO DE HIGIENE. CONRADO DEL PU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ene escolar: Concepto y campos de acción. Pág. 18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ctividades de la higiene escolar. Pág. 18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tivos del programa nacional de atención al escolar. Pág. 18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aciones del estado de salud y enfermedades más frecuentes en el niño en la edad escolar. Pág. 185-18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aciones del estado de salud y enfermedades más frecuentes en la adolescencia. Pág. 189-19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égimen de vida del escolar. 19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apacidad de trabajo y fatiga del escolar. Pág. 191-19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mbiente escolar y su influencia sobre la salud del niño y del adolescente. Pág. 195-19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higiénicos del ambiente escolar. Pág 196-19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ctividades extraescolares: escuela al campo. Pág. 198-200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29:00Z</dcterms:created>
  <dc:creator>ruben07</dc:creator>
  <dc:description/>
  <dc:language>en-US</dc:language>
  <cp:lastModifiedBy>ruben07</cp:lastModifiedBy>
  <dcterms:modified xsi:type="dcterms:W3CDTF">2002-01-20T01:44:00Z</dcterms:modified>
  <cp:revision>1</cp:revision>
  <dc:subject/>
  <dc:title>SEMINARIO HIGIENE DEL AGUA</dc:title>
</cp:coreProperties>
</file>