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NIVERSIDAD DE CIENCIAS MÉDICAS DELA HABANA</w:t>
      </w:r>
    </w:p>
    <w:p>
      <w:pPr>
        <w:pStyle w:val="Normal"/>
        <w:jc w:val="center"/>
        <w:rPr>
          <w:rFonts w:ascii="Arial" w:hAnsi="Arial" w:cs="Arial"/>
          <w:b/>
          <w:b/>
          <w:vertAlign w:val="superscript"/>
        </w:rPr>
      </w:pPr>
      <w:r>
        <w:rPr>
          <w:rFonts w:cs="Arial" w:ascii="Arial" w:hAnsi="Arial"/>
          <w:b/>
        </w:rPr>
        <w:t>FACULTAD DE CIENCIAS Dr. MIGUEL ENRIQUEZ</w:t>
      </w:r>
    </w:p>
    <w:p>
      <w:pPr>
        <w:pStyle w:val="Normal"/>
        <w:jc w:val="center"/>
        <w:rPr>
          <w:b/>
          <w:b/>
        </w:rPr>
      </w:pPr>
      <w:r>
        <w:rPr>
          <w:b/>
        </w:rPr>
        <w:t>Trabajo independient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Bibliografía: HIGIENE. Dr. Conrado del Puerto (buscar en el almacén de libros)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 Mencione y explique las funciones preventivas de la salud ocupacional (higiene del trabajo) en el trabajador y en el ambiente labor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Mencione los objetivos de los diferentes exámenes médicos preventivos que se le realizan al trabajado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Definir que es un riesgo laboral. Exprese las clasificaciones del mismo y ejemplifiqu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Definir que es una enfermedad profesional, sus diferentes clasificaciones y los criterios de diagnóstico que se necesitan para corroborar que estamos en presencia de una enfermedad profesion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Mencione las enfermedades profesionales más frecuentes en Cuba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1T06:41:00Z</dcterms:created>
  <dc:creator>Dpt. Salud</dc:creator>
  <dc:description/>
  <cp:keywords/>
  <dc:language>en-US</dc:language>
  <cp:lastModifiedBy>Dpt. Salud</cp:lastModifiedBy>
  <dcterms:modified xsi:type="dcterms:W3CDTF">2002-01-01T07:07:00Z</dcterms:modified>
  <cp:revision>1</cp:revision>
  <dc:subject/>
  <dc:title/>
</cp:coreProperties>
</file>