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o 1: Instrucciones generales para publicar en las revistas médicas. ECIMED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dos actividades fundamentales que desarrolla la Editorial de Ciencias Médicas ECIMED y a quiénes va dirigido?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riterios de admisión son usados por la Editorial para la admisión de los trabajos a publicar?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ocurre con los trabajos que no se ajusten a las instrucciones de la casa editora?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Mencione que formato deben presentar los trabajos que se envían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ipo de artículos son los que se más se distinguen?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otros tipos de artículos se pueden presentar para publicar?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ipos de resúmenes aceptan las revistas y qué extensión pueden tener cada uno?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as palabras clave, términos o categorías se aceptan? ¿Para qué proceso bibliotecológico estos términos son importantes?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uáles son las partes que conforman la estructura de los trabajos?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Equipo 2. Normas para los autores en la Revista Habanera de Ciencias M</w:t>
      </w:r>
      <w:r>
        <w:rPr>
          <w:rFonts w:cs="Arial" w:ascii="Arial" w:hAnsi="Arial"/>
          <w:b/>
          <w:sz w:val="24"/>
          <w:szCs w:val="24"/>
          <w:u w:val="single"/>
        </w:rPr>
        <w:t>é</w:t>
      </w:r>
      <w:r>
        <w:rPr>
          <w:rFonts w:cs="Arial" w:ascii="Arial" w:hAnsi="Arial"/>
          <w:b/>
          <w:sz w:val="24"/>
          <w:szCs w:val="24"/>
        </w:rPr>
        <w:t>dicas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ampo de la actividad científica abarcan las publicaciones de esta Revista?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En que bases de Datos se encuentra indexada la Revista Habanera de Ciencias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sta revista acepta que el autor envíe al mismo tiempo el trabajo a varias seriadas? ¿Por qué?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ormato deben de tener los manuscritos?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deberá acompañar un artículo basado en un ensayo clínico?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ignifica la contribución de cada autor?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vocabulario controlado se recomienda utilizar al seleccionar las palabras clave?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acápite del artículo se fundamentará el problema científico?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¿Qué por ciento de actualización de la bibliografía se acepta en esta revista para artículos de revisión? ¿Solo de Literatura Internacional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o 3. Revista Cubana de Tecnología de La salud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ipos de artículos acepta la Rev. cubana de Tecnología de la Salud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¿Qué código identificador es requisito para que los autores puedan realizar sus  envíos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a de qué forma debe redactarse el artículo científico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persona debe realizarse la redacción científica del artículo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requisitos de formato debe tener el artículo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Norma se utiliza para acotar las referencias en esta y todas las revistas biomédicas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acápite se consignarán las variables y su operacionalizació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antidad mínima y máxima de referencias se admiten en el artículo de revisió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ignifica la contribución de cada autor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o 4  Revista cubana de Informática Médica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on que periodicidad sale esta seriada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iénes está dirigida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onde está indexada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tructura deben de respetar los artículos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aracterísticas tiene el resumen solicitado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interlineado que exigen para las referencias bibliográficas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ormato debe de tener el texto del artículo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ntiendes por número Orcid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crear un número Orcid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o 5 Revista científica estudiantil “16 de Abril”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iénes está dirigida la revista?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dónde está indexada?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e tipos de artículos acepta?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xtensión exige que tenga una editorial?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 Cuantas palabras clave tienen definidas en el resumen?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sta cuántas citas bibliográficas admiten en el artículo original?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stás de acuerdo con que se ordenen las palabras clave alfabéticamente? Justifica tu respuesta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emas permiten abordar en las presentaciones de casos?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requisitos de formato deben tener los manuscritos?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480" w:before="0" w:after="1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2:25:00Z</dcterms:created>
  <dc:creator>Dania Georgina Hernandez Santana</dc:creator>
  <dc:description/>
  <cp:keywords/>
  <dc:language>en-US</dc:language>
  <cp:lastModifiedBy>ldiaz</cp:lastModifiedBy>
  <dcterms:modified xsi:type="dcterms:W3CDTF">2020-10-17T13:34:00Z</dcterms:modified>
  <cp:revision>6</cp:revision>
  <dc:subject/>
  <dc:title>Equipo 1: Instrucciones generales para publicar en las revistas médicas</dc:title>
</cp:coreProperties>
</file>