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s-AR"/>
        </w:rPr>
        <w:t>UNIVERSIDAD DE CIENCIAS MÉDICAS. VILLA CLARA.</w:t>
      </w:r>
    </w:p>
    <w:p>
      <w:pPr>
        <w:pStyle w:val="Normal"/>
        <w:jc w:val="center"/>
        <w:rPr>
          <w:rFonts w:ascii="Arial" w:hAnsi="Arial" w:cs="Arial"/>
          <w:lang w:val="es-AR"/>
        </w:rPr>
      </w:pPr>
      <w:r>
        <w:rPr>
          <w:rFonts w:cs="Arial" w:ascii="Arial" w:hAnsi="Arial"/>
          <w:lang w:val="es-AR"/>
        </w:rPr>
        <w:t>“</w:t>
      </w:r>
      <w:r>
        <w:rPr>
          <w:rFonts w:cs="Arial" w:ascii="Arial" w:hAnsi="Arial"/>
          <w:lang w:val="es-AR"/>
        </w:rPr>
        <w:t>Dr. Serafín Ruiz de Zárate Ruiz”</w:t>
      </w:r>
    </w:p>
    <w:p>
      <w:pPr>
        <w:pStyle w:val="Normal"/>
        <w:jc w:val="center"/>
        <w:rPr>
          <w:rFonts w:ascii="Arial" w:hAnsi="Arial" w:cs="Arial"/>
          <w:lang w:val="es-AR"/>
        </w:rPr>
      </w:pPr>
      <w:r>
        <w:rPr>
          <w:rFonts w:cs="Arial" w:ascii="Arial" w:hAnsi="Arial"/>
          <w:lang w:val="es-AR"/>
        </w:rPr>
        <w:t>DEPARTAMENTO DE FILOSOFÍA.</w:t>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lang w:val="es-AR"/>
        </w:rPr>
        <w:t>*MATERIAL DE APOYO</w:t>
      </w:r>
      <w:r>
        <w:rPr>
          <w:rFonts w:cs="Arial" w:ascii="Arial" w:hAnsi="Arial"/>
          <w:lang w:val="es-AR"/>
        </w:rPr>
        <w:t xml:space="preserve">: </w:t>
      </w:r>
      <w:r>
        <w:rPr>
          <w:rFonts w:cs="Arial" w:ascii="Arial" w:hAnsi="Arial"/>
          <w:b/>
          <w:lang w:val="es-AR"/>
        </w:rPr>
        <w:t>LA ESPECIFICIDAD DEL CONOCIMIENTO FILOSÓFICO.</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La Filosofía es una forma de producción espiritual de la humanidad (forma específica de la conciencia social) la cual surge solo con la aparición de la división social (entre el trabajo físico y el trabajo intelectual). Para el surgimiento de la filosofía como esfera profesional dentro de la división del trabajo fue preciso que antes se operara en la humanidad la separación entre las actividades directamente vinculadas a la producción de bienes materiales y las actividades de un grupo de hombres dedicados a la reproducción ideal de las relaciones entre el hombre y el mundo, entre los hombres mismos y de los fenómenos naturales y sociales. Es por ello que la labor de hacer filosofía en su forma madura no podemos encontrarla sino en la sociedad profesionalmente organizada que tiene como antecedente inmediato la división de la sociedad en clases. La filosofía de esta forma aparece ligada a la actividad intelectual de individuos cuya posición social les permite desvincularse del trabajo manual directo y dedicarse profesionalmente a la producción ideal de la realidad natural y humana. Sobre este particular escribían Marx y Engels: “La división del trabajo sólo se convierte en verdadera división a partir del momento en que se separan el trabajo físico y el intelectual. Desde este instante puede ya la conciencia imaginarse realmente que es algo más y algo distinto de la conciencia de la práctica existente, que representa realmente algo sin representar algo real; desde este instante se halla la conciencia en condiciones de emanciparse del mundo y entregarse a la creación de la teoría “pura” de la teología “pura”, la filosofía y la moral “pura”, etc. (Consúltese La Ideología Alemana. La Habana. 1979, p. 31)</w:t>
      </w:r>
    </w:p>
    <w:p>
      <w:pPr>
        <w:pStyle w:val="Normal"/>
        <w:numPr>
          <w:ilvl w:val="0"/>
          <w:numId w:val="2"/>
        </w:numPr>
        <w:jc w:val="both"/>
        <w:rPr>
          <w:rFonts w:ascii="Arial" w:hAnsi="Arial" w:cs="Arial"/>
          <w:lang w:val="es-AR"/>
        </w:rPr>
      </w:pPr>
      <w:r>
        <w:rPr>
          <w:rFonts w:cs="Arial" w:ascii="Arial" w:hAnsi="Arial"/>
          <w:lang w:val="es-AR"/>
        </w:rPr>
        <w:t>En las condiciones de la división social del trabajo, dentro de la oposición entre el trabajo físico e intelectual, entre la producción material y la espiritual, los enrolados en la producción filosófica pueden imaginarse independientes de la practica cotidiana. La filosofía en este caso deja de reconocer el nexo que une a la producción teórica con la realidad e imagina que sus productos pueden dictar a la realidad, la cual comienza a figurar en su concepción como un reflejo imperfecto de la teoría. Los clásicos del marxismo leninismo criticaron semejante fenómeno como una “falsa conciencia” o ilusión “ideológica” creada en las condiciones de la división social del trabajo. Marx y Engels mostraron, por el contrario, que la producción espiritual, y particularmente la filosofía, como forma específica de la conciencia social, está determinada en última instancia por la producción material. En La Ideología Alemana puede leerse: “También las formaciones nebulosas que se condensan en la cabeza de los hombres son sublimaciones necesarias de su proceso material de vida, proceso empíricamente registrable y sujeto a condiciones materiales… Los hombres que desarrollan su producción material y su intercambio material cambian también, al cambiar esta realidad, su pensamiento y los productos de su pensamiento. No es la conciencia la que determina la vida, sino la vida la que determina la conciencia. (Además puede consultarse La Ideología Alemana, ob. cit. P.25, 26 y 49. También es muy importante consultar la carta de Engels a F. Mehring del 4 de Julio de 1893, en O. Escogidas. T. 3 p 523). En esta carta aparece explicado el proceso mediante el cual en la mente del productor filosófico puede ocurrir la inversión a que hacíamos referencia anteriormente: conservar su actividad como independiente respecto a la realidad. Debe prestarse atención al hecho de que Engels vincula el  fenómeno de la ilusión ideológica  del filósofo con las condiciones de la división social del trabajo. Además, en La Ideología Alemana, p. 636 aparecen algunas ideas de Marx sobre este particular que pueden resultar esclarecedoras. Aquí debe prestarse atención de nuevo al vínculo con la “falsa conciencia”.</w:t>
      </w:r>
    </w:p>
    <w:p>
      <w:pPr>
        <w:pStyle w:val="Normal"/>
        <w:ind w:left="360" w:hanging="0"/>
        <w:jc w:val="both"/>
        <w:rPr>
          <w:rFonts w:ascii="Arial" w:hAnsi="Arial" w:cs="Arial"/>
          <w:lang w:val="es-AR"/>
        </w:rPr>
      </w:pPr>
      <w:r>
        <w:rPr>
          <w:rFonts w:cs="Arial" w:ascii="Arial" w:hAnsi="Arial"/>
          <w:lang w:val="es-AR"/>
        </w:rPr>
      </w:r>
    </w:p>
    <w:p>
      <w:pPr>
        <w:pStyle w:val="Normal"/>
        <w:ind w:left="360" w:hanging="0"/>
        <w:jc w:val="both"/>
        <w:rPr/>
      </w:pPr>
      <w:r>
        <w:rPr>
          <w:rFonts w:cs="Arial" w:ascii="Arial" w:hAnsi="Arial"/>
          <w:b/>
          <w:lang w:val="es-AR"/>
        </w:rPr>
        <w:t>Una vez ubicada la Filosofía como forma de la conciencia social dentro de la división social del trabajo debemos pasar al problema de su especificidad</w:t>
      </w:r>
      <w:r>
        <w:rPr>
          <w:rFonts w:cs="Arial" w:ascii="Arial" w:hAnsi="Arial"/>
          <w:lang w:val="es-AR"/>
        </w:rPr>
        <w:t>. La producción espiritual cuenta con diferentes formas: la producción estética, moral, jurídica y política, la religión y la filosofía. El estudio de la especificidad de la filosofía como producción espiritual (forma de la conciencia social) está indisolublemente ligado al problema del origen del pensamiento filosófico.</w:t>
      </w:r>
    </w:p>
    <w:p>
      <w:pPr>
        <w:pStyle w:val="Normal"/>
        <w:ind w:left="360" w:hanging="0"/>
        <w:jc w:val="both"/>
        <w:rPr/>
      </w:pPr>
      <w:r>
        <w:rPr>
          <w:rFonts w:cs="Arial" w:ascii="Arial" w:hAnsi="Arial"/>
          <w:lang w:val="es-AR"/>
        </w:rPr>
        <w:t>En primer lugar es preciso aclarar que no se puede determinar con seguridad cronológica el “momento” en que surge la filosofía ni dibujar con toda precisión el lugar por donde pasa la frontera divisoria entre la producción estrictamente filosófica y las formas de la producción espiritual pre – filosóficas que le anteceden. En términos generales se opina que el surgimiento de la filosofía tiene tres centros de ebullición fundamentales: la Grecia Antigua, desde finales del Siglo VII hasta el principio del siglo VI a. n. e.; la India del Siglo VI a. n. e. y China entre el Siglo VI y V a. n. e. Estos siglos coinciden, en estas regiones, con el periodo de tránsito del esclavismo temprano a la sociedad esclavista madura. Esta es la época que marca la transición del sistema particular de economía esclavista, cuyo objetivo era la producción dirigida directamente al consumo, hacia la producción encaminada a lograr el excedente destinado al intercambio mercantil. El tránsito hacia la producción  mercantil dentro del sistema esclavista tiene varias consecuencias que influyen determinantemente en la aparición del pensamiento en la antigüedad: En primer lugar, el aumento de la productividad del trabajo y la aparición de un excedente productivo, permite, por primera vez, la aparición de un grupo determinado de personas que se desvinculan del proceso inmediato de producción material, creándose de esta forma la posibilidad de la misma producción intelectual, la cual descansa sobre la base de la división social entre el trabajo físico e intelectual, que sólo ahora se hace posible. Esta circunstancia indica que la aparición de la filosofía como esfera profesional obedece, en última instancia, a la dinámica del desarrollo económico de la sociedad esclavista antigua y no a una inclinación natural del hombre por la reflexión. En segundo lugar: el aumento considerable de la productividad del trabajo humano que acompaña este periodo trae como consecuencia una elevación del poderío de los hombres sobre las fuerzas de la naturaleza. Esta circunstancia se ve acompañada a su vez por una invitación a reflexionar sobre el lugar del hombre en el mundo, sobre la relación entre el hombre (“microcosmos”) y el resto de la naturaleza (“macrocosmos”). La reflexión encaminada en esta dirección comienza a tocar las puertas de la filosofía. En tercer lugar, y lo que no es menos importante, la aparición de la producción mercantil en la antigüedad trae aparejada la necesidad de abstracción como germen del pensamiento teórico. Ciertamente, la producción mercantil requiere del dominio de la relación compra – venta y su regulación por medio del dinero. La mercancía, como “cosa sensible suprasensible”, la moneda como una cosa que además de su ser natural (oro, plata, etc.) es portadora de un ser ideal que le permite convertirse en todas las mercancías sin ser ninguna de ellas en particular, requiere de un nivel de abstracción e idealización desconocida por la producción dirigida directamente al consumo. Este nivel alcanzado por el pensamiento crea una tierra propicia para la reflexión, la cual, lo mismo que el dinero, comienza a tratar sobre el fundamento de todas las cosas, que se manifiesta en múltiples accidentes sin ser ninguno de ellos. En cuarto y último lugar, la aparición de la sociedad dividida en clases sociales y la lucha de clases, comienza a quebrar la autoridad de la tradición, incluido el aspecto cosmovisivo, desde entonces no puede hablarse más de una cosmovisión unánimemente aceptada: comienza el cuestionamiento reflexivo acerca de la veracidad o no, de la justicia o injusticia de los dogmas que anteriormente el hombre había aceptado sin miramiento. Esta actitud reflexiva – racional ante lo establecido por la tradición crea igualmente una base incuestionable para el surgimiento de la reflexión profesionalizada de la filosofía. En resumen, la producción mercantil esclavista crea la demanda de la filosofía como producción espiritual encaminada a satisfacer sus inquietudes.</w:t>
      </w:r>
    </w:p>
    <w:p>
      <w:pPr>
        <w:pStyle w:val="Normal"/>
        <w:ind w:left="360" w:hanging="0"/>
        <w:jc w:val="both"/>
        <w:rPr>
          <w:rFonts w:ascii="Arial" w:hAnsi="Arial" w:cs="Arial"/>
          <w:lang w:val="es-AR"/>
        </w:rPr>
      </w:pPr>
      <w:r>
        <w:rPr>
          <w:rFonts w:cs="Arial" w:ascii="Arial" w:hAnsi="Arial"/>
          <w:lang w:val="es-AR"/>
        </w:rPr>
        <w:t>Ya más directamente en el terreno de la producción espiritual de la sociedad antigua, la filosofía tiene como antecedente inmediato a la mitología (con su función cosmovisiva, regulativa y gnoseológica) y el desarrollo incipiente del conocimiento científico particular. Ligado entonces a la solución inmediata de las demandas que formula la práctica productiva y encaminada a la explicación racional</w:t>
      </w:r>
      <w:r>
        <w:rPr>
          <w:rFonts w:cs="Arial" w:ascii="Arial" w:hAnsi="Arial"/>
          <w:color w:val="FF0000"/>
          <w:lang w:val="es-AR"/>
        </w:rPr>
        <w:t xml:space="preserve"> </w:t>
      </w:r>
      <w:r>
        <w:rPr>
          <w:rFonts w:cs="Arial" w:ascii="Arial" w:hAnsi="Arial"/>
          <w:lang w:val="es-AR"/>
        </w:rPr>
        <w:t xml:space="preserve">de los fenómenos naturales. La mitología es una forma de asimilación práctico espiritual del mundo, la cual tiende a la superación, dominación y transformación de las fuerzas de la naturaleza y la sociedad en la imaginación. El elemento imaginativo que compone el núcleo de toda cosmovisión mitológica se explica por el nivel insuficiente de desarrollo de las fuerzas del hombre para dominar el mundo natural y humano. El mito tiene como característica esencial que se percibe por el sujeto mítico totalmente de forma acrítica, funciona como una verdad incuestionable. El mundo mítico constituye para este sujeto como un mundo indudablemente real, quizás más real que el mundo empíricamente registrado en que vive, se constituye en la verdad del mundo cotidiano, el cual tiene en su conciencia un reflejo imperfecto y pecaminoso del mundo mítico de los dioses. Su función fundamental es la regulación moral de la sociedad, aunque el mito cumple también de esta forma una función cosmovisiva en tanto que brinda un cuadro del mundo general al sujeto mítico. En el mito el hombre de la sociedad esclavista encuentra respuesta a las interrogantes cosmovisivas acerca de quién es él, qué papel juega el género humano en la creación del universo, cuáles son sus deberes, etc. pero además el mito cumple una función gnoseológica totalmente justificada de acuerdo al desarrollo de la práctica sociohistórica de la cual es expresión: en la mitología antigua el hombre encuentra respuesta igualmente a cuestionamientos acerca de la constitución del mundo físico (“macrocosmos”), sobre su origen y estructura, etc. Además el mito en ocasiones, recoge la misma experiencia humana de transformación y dominación de la naturaleza y la sociedad: la mitología antigua es abundante en recomendaciones y enseñanzas de carácter práctico utilitario que sintetizan las artes y oficios de los mismos hombres, sólo que en este caso la “revelación” de estas verdades no se considera resumen de la experiencia práctica de la humanidad, sino como una suerte de benevolencia de los dioses respecto a la criatura humana. Finalmente debe reflexionarse sobre las posibilidades de desarrollo que contiene el mito: la mitología tiene como elementos sustanciales el simbolismo, lo alegórico y la generalización. Estas características sin dudas marcan un momento de continuidad entre la mitología y el pensamiento filosófico naciente. La filosofía temprana comúnmente incorpora a su cuerpo elementos míticos de esta índole, se alimenta de ellos aunque lo mitológico en la filosofía antigua es metabolizado (racionalizado) dentro del tejido de la producción espiritual. </w:t>
      </w:r>
    </w:p>
    <w:p>
      <w:pPr>
        <w:pStyle w:val="Normal"/>
        <w:ind w:left="360" w:hanging="0"/>
        <w:jc w:val="both"/>
        <w:rPr/>
      </w:pPr>
      <w:r>
        <w:rPr>
          <w:rFonts w:cs="Arial" w:ascii="Arial" w:hAnsi="Arial"/>
          <w:lang w:val="es-AR"/>
        </w:rPr>
        <w:t>Comúnmente se ha pensado que la filosofía surge como una racionalización del mito, de modo que el camino de la producción espiritual del esclavismo transita del mito al logos (lógica, pensamiento conceptual). Este punto de vista parece en principio correcto, sin embargo es necesario hacer algunas precisiones para esquivar la vulgarización del surgimiento de la filosofía.</w:t>
      </w:r>
    </w:p>
    <w:p>
      <w:pPr>
        <w:pStyle w:val="Normal"/>
        <w:ind w:left="360" w:hanging="0"/>
        <w:jc w:val="both"/>
        <w:rPr>
          <w:rFonts w:ascii="Arial" w:hAnsi="Arial" w:cs="Arial"/>
          <w:lang w:val="es-AR"/>
        </w:rPr>
      </w:pPr>
      <w:r>
        <w:rPr>
          <w:rFonts w:cs="Arial" w:ascii="Arial" w:hAnsi="Arial"/>
          <w:lang w:val="es-AR"/>
        </w:rPr>
        <w:t>En primer lugar, cabe señalar que la filosofía antigua no surge directamente de la tradición mitológica oral, sino del mito hasta cierto punto racionalizado, literalmente sistematizado. En el caso de la Grecia Antigua este papel lo juega la obra de Homero y Hesiodo. En segundo lugar, aún cuando la filosofía antigua hereda de la mitología su visión generalizadora (función cosmovisiva del mito), debe tenerse en cuenta que entre la filosofía y la mitología existe un momento de ruptura fundamental. El deslinde de ambas producciones espirituales no puede pensarse como una continuación del mito a un nivel superior de abstracción, sino pasa por el surgimiento del conocimiento científico particular incipiente. En las sociedades el auge de la producción, el desarrollo de las fuerzas productivas que llevan a la aparición de la producción mercantil se ve acompañado por el surgimiento de ciertos conocimientos, habilidades y hábitos productivos que intentan explicar los fenómenos naturales desde sus causas naturales inmediatas. La tentativa de “explicación científica” de la naturaleza y la sociedad contribuye a romper la autoridad del mito e indicar la vía del conocimiento objetivo de las causas. Este elemento científico que aparece en las sociedades antiguas es sustancial para el surgimiento de la filosofía; sugiere que no se debe pensar la aparición de nuestra ciencia como una prolongación del mito (racionalización de la mitología) sino como producto de la contradicción que se da en estas sociedades entre cosmovisión mitológica del hombre y la necesidad del conocimiento objetivo, empíricamente efectivo demandado por las necesidades de la misma producción material. De forma tal que los rudimentos de la  ciencia antigua (medicina, conocimientos acerca de las artes productivas, agricultura, herrería, alfarería, etc.) entran en contradicción insalvable con las leyendas míticas, las cuales, aunque cumplían una función cosmovisiva y regulativa, se hacían inoperantes para la transformación real del mundo. Sin embargo el carácter fragmentario y empírico inmediato de los rudimentos científicos no suplía la función cosmovisiva que aún cumplía la mitología. Debió producirse en la antigüedad un dualismo entre la cosmovisión generalizadora, pero acrítica de la mitología y los elementos de la ciencia que dan un conocimiento objetivo pero fragmentario de la realidad. El investigador soviético A. Bogomolov considera que esta situación desembocó en un “vacío cosmovisivo”, el cual no podía ya ser llenado por la mitología, hasta cierto punto puesta en crisis por la ciencia incipiente, ni por el conocimiento científico particular, preñado todavía de un carácter empírico y fragmentario. Este vacío cosmovisivo es llenado por la filosofía antigua. “La salida fue la creación de una conformación de ideas que uniera la intuición cosmovisiva y el enfoque racional. La filosofía constituyó esa conformación cosmovisiva. (Estas ideas resumen las tesis fundamentales del libro de A C Bogomolov: Filosofía Antigua. Editorial MGU. 1985. p. 30 – 36. En Ruso).</w:t>
      </w:r>
    </w:p>
    <w:p>
      <w:pPr>
        <w:pStyle w:val="Normal"/>
        <w:ind w:left="360" w:hanging="0"/>
        <w:jc w:val="both"/>
        <w:rPr>
          <w:rFonts w:ascii="Arial" w:hAnsi="Arial" w:cs="Arial"/>
          <w:lang w:val="es-AR"/>
        </w:rPr>
      </w:pPr>
      <w:r>
        <w:rPr>
          <w:rFonts w:cs="Arial" w:ascii="Arial" w:hAnsi="Arial"/>
          <w:lang w:val="es-AR"/>
        </w:rPr>
      </w:r>
    </w:p>
    <w:p>
      <w:pPr>
        <w:pStyle w:val="Normal"/>
        <w:numPr>
          <w:ilvl w:val="0"/>
          <w:numId w:val="1"/>
        </w:numPr>
        <w:jc w:val="both"/>
        <w:rPr>
          <w:rFonts w:ascii="Arial" w:hAnsi="Arial" w:cs="Arial"/>
          <w:lang w:val="es-AR"/>
        </w:rPr>
      </w:pPr>
      <w:r>
        <w:rPr>
          <w:rFonts w:cs="Arial" w:ascii="Arial" w:hAnsi="Arial"/>
          <w:lang w:val="es-AR"/>
        </w:rPr>
        <w:t xml:space="preserve">La dinámica del surgimiento del conocimiento filosófico en la antigüedad nos permite hacer algunas consideraciones acerca de la especificidad de la filosofía como forma de la producción espiritual (forma de la conciencia social). Desde el surgimiento de la filosofía antigua hasta el presente podemos establecer ciertas “constantes” que nos permiten delimitar con alguna precisión la especificidad de la filosofía como forma de la conciencia social. A pesar de las sustanciales variaciones que ha sufrido la filosofía en el transcurso de su desarrollo estos rasgos comunes dan determinada coherencia a la misma. </w:t>
      </w:r>
    </w:p>
    <w:p>
      <w:pPr>
        <w:pStyle w:val="Normal"/>
        <w:ind w:left="870" w:hanging="0"/>
        <w:jc w:val="both"/>
        <w:rPr>
          <w:rFonts w:ascii="Arial" w:hAnsi="Arial" w:cs="Arial"/>
          <w:b/>
          <w:b/>
          <w:lang w:val="es-AR"/>
        </w:rPr>
      </w:pPr>
      <w:r>
        <w:rPr>
          <w:rFonts w:cs="Arial" w:ascii="Arial" w:hAnsi="Arial"/>
          <w:lang w:val="es-AR"/>
        </w:rPr>
        <w:t>*</w:t>
      </w:r>
      <w:r>
        <w:rPr>
          <w:rFonts w:cs="Arial" w:ascii="Arial" w:hAnsi="Arial"/>
          <w:b/>
          <w:lang w:val="es-AR"/>
        </w:rPr>
        <w:t>En primer lugar la filosofía como forma de la producción espiritual cumple una función cosmovisiva</w:t>
      </w:r>
      <w:r>
        <w:rPr>
          <w:rFonts w:cs="Arial" w:ascii="Arial" w:hAnsi="Arial"/>
          <w:lang w:val="es-AR"/>
        </w:rPr>
        <w:t xml:space="preserve">. En todas las épocas históricas la filosofía ha intentado, de acuerdo con el nivel alcanzado por la práctica sociohistórica de la humanidad, brindar un cuadro general del mundo, una visión totalizadora del cosmos. Es preciso aclarar que nunca la filosofía ha intentado ni intenta abarcar en su cosmovisión la suma de los conocimientos científicos de la humanidad acerca del mundo. La función cosmovisiva es un conjunto armónico de conocimientos centrados alrededor de una problemática que le da coherencia a toda cosmovisión: el problema del lugar del hombre en el mundo, la relación entre el mundo humano y el mundo natural, la relación sociedad naturaleza, sujeto – objeto. El investigador soviético A N Chanichev acertadamente señala: “Por cosmovisión se entiende el resultado de la asimilación espiritual, concientización del mundo desde un punto de vista determinado DESDE EL PUNTO DE VISTA DE LA INTERRELACIÓN  de partes tan fundamentales del mundo como son la naturaleza y los hombres… precisamente la interrelación del mundo de la naturaleza y el mundo del hombre o, utilizando términos de la filosofía antigua, entre el microcosmos… la filosofía no es el conjunto simple de conocimientos acerca del mundo, la suma de las ciencias. </w:t>
      </w:r>
      <w:r>
        <w:rPr>
          <w:rFonts w:cs="Arial" w:ascii="Arial" w:hAnsi="Arial"/>
          <w:u w:val="single"/>
          <w:lang w:val="es-AR"/>
        </w:rPr>
        <w:t xml:space="preserve">La cosmovisión se diferencia de las ciencias por el hecho de que en el centro de su atención promueve la CUESTIÓN DE LA CORRELACIÓN DEL MUNDO COMO TAL Y UNA PARTE ACTIVA QUE PERSIGUE FINES RACIONALES COMO LO ES EL HOMBRE”.  </w:t>
      </w:r>
      <w:r>
        <w:rPr>
          <w:rFonts w:cs="Arial" w:ascii="Arial" w:hAnsi="Arial"/>
          <w:lang w:val="es-AR"/>
        </w:rPr>
        <w:t xml:space="preserve">El filósofo soviético concluye que esta relación constituye </w:t>
      </w:r>
      <w:r>
        <w:rPr>
          <w:rFonts w:cs="Arial" w:ascii="Arial" w:hAnsi="Arial"/>
          <w:b/>
          <w:lang w:val="es-AR"/>
        </w:rPr>
        <w:t>el problema fundamental de la cosmovisión</w:t>
      </w:r>
      <w:r>
        <w:rPr>
          <w:rFonts w:cs="Arial" w:ascii="Arial" w:hAnsi="Arial"/>
          <w:lang w:val="es-AR"/>
        </w:rPr>
        <w:t xml:space="preserve">. De forma tal que  </w:t>
      </w:r>
      <w:r>
        <w:rPr>
          <w:rFonts w:cs="Arial" w:ascii="Arial" w:hAnsi="Arial"/>
          <w:b/>
          <w:lang w:val="es-AR"/>
        </w:rPr>
        <w:t>“la cosmovisión es un conjunto tal de imágenes y representaciones o sistema de conceptos y categorías, el cual está subordinado al problema fundamental de la cosmovisión”.</w:t>
      </w:r>
    </w:p>
    <w:p>
      <w:pPr>
        <w:pStyle w:val="Normal"/>
        <w:ind w:left="530" w:hanging="0"/>
        <w:jc w:val="both"/>
        <w:rPr>
          <w:rFonts w:ascii="Arial" w:hAnsi="Arial" w:cs="Arial"/>
          <w:lang w:val="es-AR"/>
        </w:rPr>
      </w:pPr>
      <w:r>
        <w:rPr>
          <w:rFonts w:cs="Arial" w:ascii="Arial" w:hAnsi="Arial"/>
          <w:lang w:val="es-AR"/>
        </w:rPr>
        <w:t>Ahora bien existen dos modos fundamentales de asimilación espiritual del mundo y, por consiguiente, dos niveles en la cosmovisión, la cosmovisión que asimila el mundo por medio de un conjunto mas o menos organizado de imágenes y representaciones donde juega un papel importante la asociación espontánea; y la cosmovisión que capta el mundo por medio de un sistema lógico y organizado de conceptos y categorías. La filosofía se incluye en el segundo modo de asimilación cosmovisiva del mundo.</w:t>
      </w:r>
    </w:p>
    <w:p>
      <w:pPr>
        <w:pStyle w:val="Normal"/>
        <w:ind w:left="530" w:hanging="0"/>
        <w:jc w:val="both"/>
        <w:rPr>
          <w:rFonts w:ascii="Arial" w:hAnsi="Arial" w:cs="Arial"/>
          <w:u w:val="single"/>
          <w:lang w:val="es-AR"/>
        </w:rPr>
      </w:pPr>
      <w:r>
        <w:rPr>
          <w:rFonts w:cs="Arial" w:ascii="Arial" w:hAnsi="Arial"/>
          <w:lang w:val="es-AR"/>
        </w:rPr>
        <w:t xml:space="preserve">Por ello, </w:t>
      </w:r>
      <w:r>
        <w:rPr>
          <w:rFonts w:cs="Arial" w:ascii="Arial" w:hAnsi="Arial"/>
          <w:u w:val="single"/>
          <w:lang w:val="es-AR"/>
        </w:rPr>
        <w:t>en segundo lugar</w:t>
      </w:r>
      <w:r>
        <w:rPr>
          <w:rFonts w:cs="Arial" w:ascii="Arial" w:hAnsi="Arial"/>
          <w:lang w:val="es-AR"/>
        </w:rPr>
        <w:t xml:space="preserve">, la filosofía como forma de producción espiritual debe concebirse como </w:t>
      </w:r>
      <w:r>
        <w:rPr>
          <w:rFonts w:cs="Arial" w:ascii="Arial" w:hAnsi="Arial"/>
          <w:b/>
          <w:u w:val="single"/>
          <w:lang w:val="es-AR"/>
        </w:rPr>
        <w:t>cosmovisión racionalizada</w:t>
      </w:r>
      <w:r>
        <w:rPr>
          <w:rFonts w:cs="Arial" w:ascii="Arial" w:hAnsi="Arial"/>
          <w:b/>
          <w:lang w:val="es-AR"/>
        </w:rPr>
        <w:t>.</w:t>
      </w:r>
      <w:r>
        <w:rPr>
          <w:rFonts w:cs="Arial" w:ascii="Arial" w:hAnsi="Arial"/>
          <w:lang w:val="es-AR"/>
        </w:rPr>
        <w:t xml:space="preserve"> La filosofía capta la relación hombre – mundo por medio de imágenes (diferencia con el arte como producción espiritual) o de dogmas incuestionables (diferencia con la religión) sino por medio de un aparato </w:t>
      </w:r>
      <w:r>
        <w:rPr>
          <w:rFonts w:cs="Arial" w:ascii="Arial" w:hAnsi="Arial"/>
          <w:u w:val="single"/>
          <w:lang w:val="es-AR"/>
        </w:rPr>
        <w:t>teórico – conceptual</w:t>
      </w:r>
      <w:r>
        <w:rPr>
          <w:rFonts w:cs="Arial" w:ascii="Arial" w:hAnsi="Arial"/>
          <w:lang w:val="es-AR"/>
        </w:rPr>
        <w:t xml:space="preserve"> cuya aspiración máxima es el reflejo fidedigno (objetivo) de su objeto. Esta última característica de la </w:t>
      </w:r>
      <w:r>
        <w:rPr>
          <w:rFonts w:cs="Arial" w:ascii="Arial" w:hAnsi="Arial"/>
          <w:b/>
          <w:u w:val="single"/>
          <w:lang w:val="es-AR"/>
        </w:rPr>
        <w:t>cosmovisión filosófica</w:t>
      </w:r>
      <w:r>
        <w:rPr>
          <w:rFonts w:cs="Arial" w:ascii="Arial" w:hAnsi="Arial"/>
          <w:lang w:val="es-AR"/>
        </w:rPr>
        <w:t xml:space="preserve"> la acerca a la asimilación científica del mundo. La filosofía como forma de la conciencia social tiene tanto un </w:t>
      </w:r>
      <w:r>
        <w:rPr>
          <w:rFonts w:cs="Arial" w:ascii="Arial" w:hAnsi="Arial"/>
          <w:u w:val="single"/>
          <w:lang w:val="es-AR"/>
        </w:rPr>
        <w:t>ingrediente valorativo esencial</w:t>
      </w:r>
      <w:r>
        <w:rPr>
          <w:rFonts w:cs="Arial" w:ascii="Arial" w:hAnsi="Arial"/>
          <w:lang w:val="es-AR"/>
        </w:rPr>
        <w:t xml:space="preserve"> que le imprime su carácter de </w:t>
      </w:r>
      <w:r>
        <w:rPr>
          <w:rFonts w:cs="Arial" w:ascii="Arial" w:hAnsi="Arial"/>
          <w:u w:val="single"/>
          <w:lang w:val="es-AR"/>
        </w:rPr>
        <w:t>cosmovisión</w:t>
      </w:r>
      <w:r>
        <w:rPr>
          <w:rFonts w:cs="Arial" w:ascii="Arial" w:hAnsi="Arial"/>
          <w:lang w:val="es-AR"/>
        </w:rPr>
        <w:t xml:space="preserve">, pero </w:t>
      </w:r>
      <w:r>
        <w:rPr>
          <w:rFonts w:cs="Arial" w:ascii="Arial" w:hAnsi="Arial"/>
          <w:u w:val="single"/>
          <w:lang w:val="es-AR"/>
        </w:rPr>
        <w:t>realiza su función valorativa – cosmovisiva</w:t>
      </w:r>
      <w:r>
        <w:rPr>
          <w:rFonts w:cs="Arial" w:ascii="Arial" w:hAnsi="Arial"/>
          <w:lang w:val="es-AR"/>
        </w:rPr>
        <w:t xml:space="preserve"> en un aparato teórico conceptual científico. Es por ello que la cosmovisión filosófica tiene un lugar específico, irreductible, tanto a la valoración cosmovisiva como al conocimiento científico particular. Pensamos que la especificidad de la producción espiritual filosófica, dentro del conjunto de las formas de la conciencia social puede resumirse de la siguiente forma: </w:t>
      </w:r>
      <w:r>
        <w:rPr>
          <w:rFonts w:cs="Arial" w:ascii="Arial" w:hAnsi="Arial"/>
          <w:b/>
          <w:lang w:val="es-AR"/>
        </w:rPr>
        <w:t xml:space="preserve">La filosofía a diferencia de las ciencias particulares y las valoraciones ideológicas, adopta </w:t>
      </w:r>
      <w:r>
        <w:rPr>
          <w:rFonts w:cs="Arial" w:ascii="Arial" w:hAnsi="Arial"/>
          <w:b/>
          <w:u w:val="single"/>
          <w:lang w:val="es-AR"/>
        </w:rPr>
        <w:t>la forma teórico – cosmovisiva</w:t>
      </w:r>
      <w:r>
        <w:rPr>
          <w:rFonts w:cs="Arial" w:ascii="Arial" w:hAnsi="Arial"/>
          <w:b/>
          <w:lang w:val="es-AR"/>
        </w:rPr>
        <w:t xml:space="preserve"> (Zaira Rodríguez) donde en un engranaje teórico científico se expresa una preocupación valorativa por la relación hombre – mundo, o viceversa, la valoración cosmovisiva de la filosofía toma cuerpo en un discurso lógico – conceptual</w:t>
      </w:r>
      <w:r>
        <w:rPr>
          <w:rFonts w:cs="Arial" w:ascii="Arial" w:hAnsi="Arial"/>
          <w:lang w:val="es-AR"/>
        </w:rPr>
        <w:t xml:space="preserve">. Es por ello que pensamos prudente sumarnos a los autores que consideran que </w:t>
      </w:r>
      <w:r>
        <w:rPr>
          <w:rFonts w:cs="Arial" w:ascii="Arial" w:hAnsi="Arial"/>
          <w:b/>
          <w:lang w:val="es-AR"/>
        </w:rPr>
        <w:t xml:space="preserve">la especificidad de la filosofía como forma de la producción espiritual radica en ser </w:t>
      </w:r>
      <w:r>
        <w:rPr>
          <w:rFonts w:cs="Arial" w:ascii="Arial" w:hAnsi="Arial"/>
          <w:b/>
          <w:u w:val="single"/>
          <w:lang w:val="es-AR"/>
        </w:rPr>
        <w:t>núcleo teórico cosmovisivo.</w:t>
      </w:r>
    </w:p>
    <w:p>
      <w:pPr>
        <w:pStyle w:val="Normal"/>
        <w:ind w:left="360" w:hanging="0"/>
        <w:jc w:val="both"/>
        <w:rPr>
          <w:rFonts w:ascii="Arial" w:hAnsi="Arial" w:cs="Arial"/>
          <w:u w:val="single"/>
          <w:lang w:val="es-AR"/>
        </w:rPr>
      </w:pPr>
      <w:r>
        <w:rPr>
          <w:rFonts w:cs="Arial" w:ascii="Arial" w:hAnsi="Arial"/>
          <w:u w:val="single"/>
          <w:lang w:val="es-A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870" w:hanging="3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39:00Z</dcterms:created>
  <dc:creator>Ana y José</dc:creator>
  <dc:description/>
  <cp:keywords/>
  <dc:language>en-US</dc:language>
  <cp:lastModifiedBy>IVAN</cp:lastModifiedBy>
  <dcterms:modified xsi:type="dcterms:W3CDTF">2013-08-27T18:08:00Z</dcterms:modified>
  <cp:revision>11</cp:revision>
  <dc:subject/>
  <dc:title>ESPECIFICIDAD DEL CONOCIMIENTO FILOSÓFICO</dc:title>
</cp:coreProperties>
</file>