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OVIMIENTOS MANDIBULA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MARIO:</w:t>
      </w:r>
      <w:r>
        <w:rPr/>
        <w:t xml:space="preserve"> Movimientos mandibulares. Concepto. Clasificación. Posiciones      mandib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ovimientos mandibulares son aquellos que efectúa la mandíbula en los tres planos del espacio, con respecto al macizo cráneo – facial. El cual se considera fij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Los movimientos mandibulares dependen d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Las articulaciones temporomandibulares, de su interacción mutua..</w:t>
      </w:r>
    </w:p>
    <w:p>
      <w:pPr>
        <w:pStyle w:val="Normal"/>
        <w:numPr>
          <w:ilvl w:val="0"/>
          <w:numId w:val="6"/>
        </w:numPr>
        <w:rPr/>
      </w:pPr>
      <w:r>
        <w:rPr/>
        <w:t>De las necesidades y hábitos funcionales.</w:t>
      </w:r>
    </w:p>
    <w:p>
      <w:pPr>
        <w:pStyle w:val="Normal"/>
        <w:numPr>
          <w:ilvl w:val="0"/>
          <w:numId w:val="6"/>
        </w:numPr>
        <w:rPr/>
      </w:pPr>
      <w:r>
        <w:rPr/>
        <w:t>De la posición y coordinación de los músculos masticatorios.</w:t>
      </w:r>
    </w:p>
    <w:p>
      <w:pPr>
        <w:pStyle w:val="Normal"/>
        <w:numPr>
          <w:ilvl w:val="0"/>
          <w:numId w:val="6"/>
        </w:numPr>
        <w:rPr/>
      </w:pPr>
      <w:r>
        <w:rPr/>
        <w:t>De los obstáculos que se opongan al cumplimiento de las trayect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Existen dos formas básicas de movimiento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6"/>
        </w:numPr>
        <w:rPr/>
      </w:pPr>
      <w:r>
        <w:rPr/>
        <w:t>Rotación.</w:t>
      </w:r>
    </w:p>
    <w:p>
      <w:pPr>
        <w:pStyle w:val="Normal"/>
        <w:numPr>
          <w:ilvl w:val="1"/>
          <w:numId w:val="6"/>
        </w:numPr>
        <w:rPr/>
      </w:pPr>
      <w:r>
        <w:rPr/>
        <w:t>Traslació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tación:</w:t>
      </w:r>
      <w:r>
        <w:rPr/>
        <w:t xml:space="preserve"> Cuando el cuerpo rota sobre uno de sus ejes principales. Si el cuerpo es esferoidal y el eje de movimiento pasa a través de su centro, el cuerpo permanece en su lugar primitivo en el espacio, </w:t>
      </w:r>
      <w:r>
        <w:rPr>
          <w:u w:val="single"/>
        </w:rPr>
        <w:t xml:space="preserve">cambia su orientación pero no su posición. </w:t>
      </w:r>
      <w:r>
        <w:rPr/>
        <w:t>Si el eje de movimiento se encuentra por fuera del cuerpose describe una trayectoria circular cuyo radio es igual a la distancia del cuerpo al e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rotación se mide en g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slación</w:t>
      </w:r>
      <w:r>
        <w:rPr/>
        <w:t xml:space="preserve">: Es el movimiento que ocurre cuando el cuerpo es desplazado a lo largo de uno de sus ejes principales. </w:t>
      </w:r>
      <w:r>
        <w:rPr>
          <w:u w:val="single"/>
        </w:rPr>
        <w:t>Cambia su posición no su orientación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traslación se mide en unidades line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 la ATM ocurren estos dos tipos de movimi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- Rotación: </w:t>
      </w:r>
      <w:r>
        <w:rPr/>
        <w:t>Cuando el cóndilo rota contra la superficie interior del d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- Traslación:</w:t>
      </w:r>
      <w:r>
        <w:rPr/>
        <w:t xml:space="preserve"> Se realiza entre el disco y la fos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CLASIFICACION DE LOS MOVIMIENTOS MANDIBULA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-  </w:t>
      </w:r>
      <w:r>
        <w:rPr/>
        <w:t>De acuerdo con la dirección principal del movimiento del punto inci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- Movimiento de descenso o apertura.</w:t>
      </w:r>
    </w:p>
    <w:p>
      <w:pPr>
        <w:pStyle w:val="Normal"/>
        <w:rPr/>
      </w:pPr>
      <w:r>
        <w:rPr/>
        <w:t xml:space="preserve">              </w:t>
      </w:r>
      <w:r>
        <w:rPr/>
        <w:t>2.- Movimiento de elevación o cierre.</w:t>
      </w:r>
    </w:p>
    <w:p>
      <w:pPr>
        <w:pStyle w:val="Normal"/>
        <w:rPr/>
      </w:pPr>
      <w:r>
        <w:rPr/>
        <w:t xml:space="preserve">              </w:t>
      </w:r>
      <w:r>
        <w:rPr/>
        <w:t>3.- Movimiento de propulsión.</w:t>
      </w:r>
    </w:p>
    <w:p>
      <w:pPr>
        <w:pStyle w:val="Normal"/>
        <w:rPr/>
      </w:pPr>
      <w:r>
        <w:rPr/>
        <w:t xml:space="preserve">              </w:t>
      </w:r>
      <w:r>
        <w:rPr/>
        <w:t>4.- Movimiento de retropulsión.</w:t>
      </w:r>
    </w:p>
    <w:p>
      <w:pPr>
        <w:pStyle w:val="Normal"/>
        <w:rPr/>
      </w:pPr>
      <w:r>
        <w:rPr/>
        <w:t xml:space="preserve">              </w:t>
      </w:r>
      <w:r>
        <w:rPr/>
        <w:t>5.- Movimientos de lateralidad: Izquierda: Centrifugo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entríp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erecha:    Centrifuga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entríp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ntrípeta: Se acerca a la línea media.</w:t>
      </w:r>
    </w:p>
    <w:p>
      <w:pPr>
        <w:pStyle w:val="Normal"/>
        <w:rPr/>
      </w:pPr>
      <w:r>
        <w:rPr/>
        <w:t>*Centrifuga: Se aleja de la línea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-</w:t>
      </w:r>
      <w:r>
        <w:rPr/>
        <w:t xml:space="preserve"> Considerando la ausencia o presencia de contacto entre los dientes superiores o inferi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- Movimientos contactantes.</w:t>
      </w:r>
    </w:p>
    <w:p>
      <w:pPr>
        <w:pStyle w:val="Normal"/>
        <w:rPr/>
      </w:pPr>
      <w:r>
        <w:rPr/>
        <w:t xml:space="preserve">               </w:t>
      </w:r>
      <w:r>
        <w:rPr/>
        <w:t>2.- Movimientos no contac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-</w:t>
      </w:r>
      <w:r>
        <w:rPr/>
        <w:t xml:space="preserve"> De acuerdo con el límite del campo de los movimientos mandibulares (dado por las estructuras articulares o músculos) y las fun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Movimientos limites o bordeantes: Son aquellos que se producen  en los límites del campo del mov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Movimientos habituales o interbordeantes: Se realizan dentro del campo de la figura. Se consideran fisiológicos. Ejemplo  masticación, deglución, lengu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Movimientos forzados: Se realizan por fuera de la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os resultados de los movimientos mandibulares son las posiciones mandibula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>
          <w:u w:val="single"/>
        </w:rPr>
        <w:t>Existen tres posiciones básicas de la mandíbul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Posición de reposo o postural.</w:t>
      </w:r>
    </w:p>
    <w:p>
      <w:pPr>
        <w:pStyle w:val="Normal"/>
        <w:rPr/>
      </w:pPr>
      <w:r>
        <w:rPr/>
        <w:t>2.- Posición intercuspídea u oclusión céntrica.</w:t>
      </w:r>
    </w:p>
    <w:p>
      <w:pPr>
        <w:pStyle w:val="Normal"/>
        <w:rPr/>
      </w:pPr>
      <w:r>
        <w:rPr/>
        <w:t>3.- Posición retrusiva o de relación cént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SICION DE REPOSO O POSTURA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Es establecida por el reflejo postural, es inconciente y automática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Se crea un espacio entre la superficie oclusal de los dientes, el que varia de 2 a 4 mm, este recibe el nombre de </w:t>
      </w:r>
      <w:r>
        <w:rPr>
          <w:u w:val="single"/>
        </w:rPr>
        <w:t>distancia interoclusal en individuos dentados y espacio libre en personas desdentadas.</w:t>
      </w:r>
      <w:r>
        <w:rPr/>
        <w:t xml:space="preserve"> Por tanto existe independientemente de la presencia de dientes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Esta contenida en la trayectoria de apertura y cierre habitual. (es una posición interbordeante)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Los cóndilos se encuentran en una posición centrada dentro de la fosa glenoidea. Como flotando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A partir de ella la mandíbula puede moverse en todos los sentid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OSICION INTERCUSPIDEA U OCLUSION CENTRICA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u w:val="single"/>
        </w:rPr>
      </w:pPr>
      <w:r>
        <w:rPr/>
        <w:t>Ocurre después del cierre cuando se establece la máxima intercuspid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u w:val="single"/>
        </w:rPr>
      </w:pPr>
      <w:r>
        <w:rPr/>
        <w:t>La mandíbula esta en su posición mas crane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u w:val="single"/>
        </w:rPr>
      </w:pPr>
      <w:r>
        <w:rPr/>
        <w:t>Los cóndilos se encuentran enfrentando a la vertiente posterior del tubérculo articular del temp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u w:val="single"/>
        </w:rPr>
      </w:pPr>
      <w:r>
        <w:rPr/>
        <w:t xml:space="preserve">Es una posición de referencia básica llamada </w:t>
      </w:r>
      <w:r>
        <w:rPr>
          <w:u w:val="single"/>
        </w:rPr>
        <w:t>cierre funcional habitua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u w:val="single"/>
        </w:rPr>
      </w:pPr>
      <w:r>
        <w:rPr/>
        <w:t>Es recordada por el sistema neuromuscular y es reforzado repetidamente.</w:t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>POSICION RETRUSIVA O DE RELACION CENTRICA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/>
        <w:t>Existe independientemente de la presencia de die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/>
        <w:t>Es una relación hueso a hue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/>
        <w:t xml:space="preserve">Es estable, </w:t>
      </w:r>
      <w:r>
        <w:rPr>
          <w:u w:val="single"/>
        </w:rPr>
        <w:t>repetible, registrable y reproducibl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/>
        <w:t>Se emplea en el montaje de los modelos en el articulador, es el punto de partida y llegada de los movimientos de bisagra posteri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/>
        <w:t>En ella se produce a nivel dentario contactos múltiples y estab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/>
        <w:t>Es una posición bordeante, o sea funcional lími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/>
        <w:t>Los cóndilos se encuentran en su posición más retruída y no forzada  dentro de la cavidad glenoide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/>
        <w:t xml:space="preserve">Es una posición </w:t>
      </w:r>
      <w:r>
        <w:rPr>
          <w:u w:val="single"/>
        </w:rPr>
        <w:t>de referencia horizontal básica</w:t>
      </w:r>
      <w:r>
        <w:rPr/>
        <w:t xml:space="preserve"> cuando la oclusión céntrica ha dejado de existir o ha perdido su valor y significación en el equilibri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TEMA V: MOVIMIENTOS MANDIBULARE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 xml:space="preserve">SUMARIO: </w:t>
      </w:r>
      <w:r>
        <w:rPr/>
        <w:t>Límite de los movimientos mandibulares. Representación grafica en el plano medio sagital, horizontal y frontal. Trayectoria condilia sagital y transversal. Fenómeno de Cristense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/>
      </w:pPr>
      <w:r>
        <w:rPr/>
        <w:t>A fin de simplificar la explicación de los movimientos mandibulares, se describen los registros de sus trayectorias de forma separada en  los planos, sagital, horizontal y frontal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/>
      </w:pPr>
      <w:r>
        <w:rPr/>
        <w:t>Aunque la posición de reposo se considera origen y terminación de todos los movimientos mandibulares estos se clasifican a partir  de una posición mecánicamente fija (POSICION DE OCLUSION CENTRICA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/>
      </w:pPr>
      <w:r>
        <w:rPr/>
        <w:t>Cada uno de los trazos que se explicaran son efectuados por el punto ínter incisivo (situado entre los ángulos mesiales de los incisivos centrales inferiores)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/>
      </w:pPr>
      <w:r>
        <w:rPr/>
        <w:t xml:space="preserve">Estos trazos corresponden a los movimientos límites o bodeantes de la mandíbula, o sea el límite del </w:t>
      </w:r>
      <w:r>
        <w:rPr>
          <w:u w:val="single"/>
        </w:rPr>
        <w:t>campo del movimiento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/>
      </w:pPr>
      <w:r>
        <w:rPr/>
        <w:t>Los movimientos bordeantes son más bien de referencia, los movimientos habituales están incluidos en las figuras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MOVIMIENTOS EN EL PLANO SAGITA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remos el movimiento que se representa en este plano: abertura y cierre, así como el antero posterior (propulsión y retropulsión). Ellos conforman una figura llamada cuerno de la  abertura o cuerno de Posse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* Partiendo de la mandíbula, de una posición retrusiva de relación céntrica se realiza una abertura posterior alrededor de </w:t>
      </w:r>
      <w:r>
        <w:rPr>
          <w:u w:val="single"/>
        </w:rPr>
        <w:t>18 a 25 mm</w:t>
      </w:r>
      <w:r>
        <w:rPr/>
        <w:t>, es un movimiento de rotación pu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 Este movimiento esta determinado por los ligamentos y estructuras de las articulaciones  temporomandibulare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** Esta posición marca el límite funcional posterior de la mandíbula. (Es un movimiento bordeante posterio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 Bajo condiciones fisiológicas del aparato masticatorio, este centro de rotación y la trayectoria del movimiento es constante y reproduc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 Se le conoce como posición  de bisagra o ligamentos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i se intenta abrir la mandíbula mas allá, el movimiento cambia y el cóndilo se mueve hacia abajo y adelante (ocurre rotación y traslación). Entonces se completa la abertura máxima posteri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**El cierre de la mandíbula esta asciende y se propulsa siguiendo el camino de la abertura máxima posterior hasta encontrar contacto de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OVIMIENTOS EN EL PLANO HARIZONTA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plano horizontal conforma una figura romboidal a los movimientos bordeantes posteriores laterales cuyo vértice coincide con la posición retrusiva (RC). Esta figura es conocida como arco gótico o punta de flecha, según se encuentra la púa traz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Con la Mandíbula en posición de relación céntrica se mueve en excursiones laterales existiendo: lado de trabajo (hacia el que se mueve la mandíbula) y lado de no trabajo o no funcionamiento (el contra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El recorrido de ida es centrífugo y la vuelta es centríp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>
          <w:u w:val="single"/>
        </w:rPr>
        <w:t>Que sucede en cada l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Lado de trabaj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-      El cóndilo rota y se desliza lateralmente hacia arriba o hacia abajo.</w:t>
      </w:r>
    </w:p>
    <w:p>
      <w:pPr>
        <w:pStyle w:val="Normal"/>
        <w:numPr>
          <w:ilvl w:val="1"/>
          <w:numId w:val="3"/>
        </w:numPr>
        <w:rPr/>
      </w:pPr>
      <w:r>
        <w:rPr/>
        <w:t>El movimiento lateral de la mandíbula hacia el lado de trabajo se conoce como movimiento de Bennett y es de 1 a 1,5 mm aproximadamente.</w:t>
      </w:r>
    </w:p>
    <w:p>
      <w:pPr>
        <w:pStyle w:val="Normal"/>
        <w:numPr>
          <w:ilvl w:val="1"/>
          <w:numId w:val="3"/>
        </w:numPr>
        <w:rPr/>
      </w:pPr>
      <w:r>
        <w:rPr/>
        <w:t>A nivel dentario se enfrentan las cúspides vestibulares  sin contac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Lado de no traba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El cóndilo se mueve hacia abajo adelante y adentro.</w:t>
      </w:r>
    </w:p>
    <w:p>
      <w:pPr>
        <w:pStyle w:val="Normal"/>
        <w:numPr>
          <w:ilvl w:val="1"/>
          <w:numId w:val="3"/>
        </w:numPr>
        <w:rPr/>
      </w:pPr>
      <w:r>
        <w:rPr/>
        <w:t>Se forma un ángulo entre el cóndilo y el plano medio que se denomina ángulo de Bennett y mide aproximadamente 15 grados como promedio.</w:t>
      </w:r>
    </w:p>
    <w:p>
      <w:pPr>
        <w:pStyle w:val="Normal"/>
        <w:numPr>
          <w:ilvl w:val="1"/>
          <w:numId w:val="3"/>
        </w:numPr>
        <w:rPr/>
      </w:pPr>
      <w:r>
        <w:rPr/>
        <w:t>A nivel dentario se enfrentan las cúspides de soporte sin cont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OVIMIENTOS EN EL PLANO FRONTA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a proyección en el plano frontal inscribe una figura en forma de escudo, constituido por cuatro componentes de distintos movimientos de la mandíbula y además por el componente fun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ovimientos que se inscriben en la figura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Movimiento bordeante superior izquierdo.</w:t>
      </w:r>
    </w:p>
    <w:p>
      <w:pPr>
        <w:pStyle w:val="Normal"/>
        <w:rPr/>
      </w:pPr>
      <w:r>
        <w:rPr/>
        <w:t>2.- movimiento bordeante de abertura lateral izquierda.</w:t>
      </w:r>
    </w:p>
    <w:p>
      <w:pPr>
        <w:pStyle w:val="Normal"/>
        <w:rPr/>
      </w:pPr>
      <w:r>
        <w:rPr/>
        <w:t>3.- movimiento bordeante de abertura lateral derecho.</w:t>
      </w:r>
    </w:p>
    <w:p>
      <w:pPr>
        <w:pStyle w:val="Normal"/>
        <w:rPr/>
      </w:pPr>
      <w:r>
        <w:rPr/>
        <w:t>4.- movimiento superior lateral derecho.</w:t>
      </w:r>
    </w:p>
    <w:p>
      <w:pPr>
        <w:pStyle w:val="Normal"/>
        <w:rPr/>
      </w:pPr>
      <w:r>
        <w:rPr/>
        <w:t>5.- Moviendo fun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 </w:t>
      </w:r>
      <w:r>
        <w:rPr>
          <w:u w:val="single"/>
        </w:rPr>
        <w:t>TRAYECTORIA CONDILE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s cóndilos mandibulares  se encuentran situados dentro de las cavidades glenoideas y efectúan diferentes  recorridos dentro de la misma.</w:t>
      </w:r>
    </w:p>
    <w:p>
      <w:pPr>
        <w:pStyle w:val="Normal"/>
        <w:rPr/>
      </w:pPr>
      <w:r>
        <w:rPr/>
        <w:t>La trayectoria condílea es el recorrido antero posterior y transversal de los cóndilos dentro de la cavidad glenoidea la cual esta representado en el plano medio sagital por una curva en forma de S mas o menos abierta, y en el plano horizontal por el movimiento de Bennett.</w:t>
      </w:r>
    </w:p>
    <w:p>
      <w:pPr>
        <w:pStyle w:val="Normal"/>
        <w:rPr/>
      </w:pPr>
      <w:r>
        <w:rPr/>
        <w:t>En general las trayectorias condíleas están en relación con el grado de entrecruzamiento incisivo y con la inclinación de la vertiente posterior del tubérculo articular del temporal, que tiene como promedio 33 g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FENOMENO DE CRISTENS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l ángulo de abertura posterior que se forma entre ambas arcadas o rodetes articulares cuando la mandíbula realiza un movimiento de propulsió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BLIOGRAF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Rehabilitación Protésica Estomatológica .Gladis González y Plácido Ardanza. Tema 41 página 279.</w:t>
      </w:r>
    </w:p>
    <w:p>
      <w:pPr>
        <w:pStyle w:val="Normal"/>
        <w:numPr>
          <w:ilvl w:val="0"/>
          <w:numId w:val="6"/>
        </w:numPr>
        <w:rPr/>
      </w:pPr>
      <w:r>
        <w:rPr/>
        <w:t>Anatomía dental y de la Oclusión. José E. Carbó Aya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2:27:00Z</dcterms:created>
  <dc:creator>P. Oscar Galcerán</dc:creator>
  <dc:description/>
  <cp:keywords/>
  <dc:language>en-US</dc:language>
  <cp:lastModifiedBy>Somato</cp:lastModifiedBy>
  <dcterms:modified xsi:type="dcterms:W3CDTF">2021-02-09T14:57:00Z</dcterms:modified>
  <cp:revision>13</cp:revision>
  <dc:subject/>
  <dc:title>CONFERENCIAS DE PROTESIS TOTAL</dc:title>
</cp:coreProperties>
</file>