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lang w:val="es-ES_tradnl"/>
        </w:rPr>
      </w:pPr>
      <w:r>
        <w:rPr>
          <w:rFonts w:cs="Arial" w:ascii="Arial" w:hAnsi="Arial"/>
          <w:sz w:val="24"/>
          <w:lang w:val="es-ES_tradnl"/>
        </w:rPr>
        <w:t>Tomado de: Alvarez de Zayas RM. Hacia un Curriculum Integral y Contextualizado. Ed. Academia, La Habana. 1997.</w:t>
      </w:r>
    </w:p>
    <w:p>
      <w:pPr>
        <w:pStyle w:val="Normal"/>
        <w:tabs>
          <w:tab w:val="clear" w:pos="708"/>
          <w:tab w:val="left" w:pos="3124" w:leader="none"/>
        </w:tabs>
        <w:jc w:val="right"/>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73">
                <wp:simplePos x="0" y="0"/>
                <wp:positionH relativeFrom="column">
                  <wp:posOffset>189865</wp:posOffset>
                </wp:positionH>
                <wp:positionV relativeFrom="paragraph">
                  <wp:posOffset>93345</wp:posOffset>
                </wp:positionV>
                <wp:extent cx="4313555" cy="9525"/>
                <wp:effectExtent l="635" t="12700" r="635" b="12700"/>
                <wp:wrapNone/>
                <wp:docPr id="1" name=""/>
                <a:graphic xmlns:a="http://schemas.openxmlformats.org/drawingml/2006/main">
                  <a:graphicData uri="http://schemas.microsoft.com/office/word/2010/wordprocessingShape">
                    <wps:wsp>
                      <wps:cNvSpPr/>
                      <wps:spPr>
                        <a:xfrm>
                          <a:off x="0" y="0"/>
                          <a:ext cx="43135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5pt,7.35pt" to="354.55pt,8.05pt" stroked="t" o:allowincell="f" style="position:absolute">
                <v:stroke color="black" weight="25560" joinstyle="miter" endcap="flat"/>
                <v:fill o:detectmouseclick="t" on="false"/>
                <w10:wrap type="none"/>
              </v:line>
            </w:pict>
          </mc:Fallback>
        </mc:AlternateContent>
      </w:r>
    </w:p>
    <w:p>
      <w:pPr>
        <w:pStyle w:val="Heading6"/>
        <w:rPr/>
      </w:pPr>
      <w:r>
        <w:rPr/>
        <w:t>Capítulo VI</w:t>
      </w:r>
    </w:p>
    <w:p>
      <w:pPr>
        <w:pStyle w:val="Normal"/>
        <w:tabs>
          <w:tab w:val="clear" w:pos="708"/>
          <w:tab w:val="left" w:pos="3124" w:leader="none"/>
        </w:tabs>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Curriculum integral   </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y contextualizado </w:t>
      </w:r>
    </w:p>
    <w:p>
      <w:pPr>
        <w:pStyle w:val="Normal"/>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4">
                <wp:simplePos x="0" y="0"/>
                <wp:positionH relativeFrom="column">
                  <wp:posOffset>204470</wp:posOffset>
                </wp:positionH>
                <wp:positionV relativeFrom="paragraph">
                  <wp:posOffset>287020</wp:posOffset>
                </wp:positionV>
                <wp:extent cx="4313555" cy="9525"/>
                <wp:effectExtent l="635" t="12700" r="635" b="12700"/>
                <wp:wrapNone/>
                <wp:docPr id="2" name=""/>
                <a:graphic xmlns:a="http://schemas.openxmlformats.org/drawingml/2006/main">
                  <a:graphicData uri="http://schemas.microsoft.com/office/word/2010/wordprocessingShape">
                    <wps:wsp>
                      <wps:cNvSpPr/>
                      <wps:spPr>
                        <a:xfrm>
                          <a:off x="0" y="0"/>
                          <a:ext cx="43135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pt,22.6pt" to="355.7pt,23.3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Enfrentar los Problemas del Curriculum es tarea de orden</w:t>
      </w:r>
    </w:p>
    <w:p>
      <w:pPr>
        <w:pStyle w:val="Normal"/>
        <w:ind w:firstLine="28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medida que el trabajo del docente se profesionaliza, deja de ser un puro ¨enseñante¨ para convertirse en un educador consciente de la responsabilidad social que ha adquirido y concibe su formación de forma permanente, el tema del Curriculum pasa al primer plano en las necesidades y requerimientos del magis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asunto, no obstante, tiene que encarar situaciones adversas entre las que se hallan:</w:t>
      </w:r>
    </w:p>
    <w:p>
      <w:pPr>
        <w:pStyle w:val="Normal"/>
        <w:numPr>
          <w:ilvl w:val="0"/>
          <w:numId w:val="66"/>
        </w:numPr>
        <w:jc w:val="both"/>
        <w:rPr>
          <w:rFonts w:ascii="Arial" w:hAnsi="Arial" w:cs="Arial"/>
        </w:rPr>
      </w:pPr>
      <w:r>
        <w:rPr>
          <w:rFonts w:cs="Arial" w:ascii="Arial" w:hAnsi="Arial"/>
        </w:rPr>
        <w:t>las confusiones con la propia acepción del término curriculum.</w:t>
      </w:r>
    </w:p>
    <w:p>
      <w:pPr>
        <w:pStyle w:val="Normal"/>
        <w:numPr>
          <w:ilvl w:val="0"/>
          <w:numId w:val="66"/>
        </w:numPr>
        <w:jc w:val="both"/>
        <w:rPr>
          <w:rFonts w:ascii="Arial" w:hAnsi="Arial" w:cs="Arial"/>
        </w:rPr>
      </w:pPr>
      <w:r>
        <w:rPr>
          <w:rFonts w:cs="Arial" w:ascii="Arial" w:hAnsi="Arial"/>
        </w:rPr>
        <w:t>la inconsistencia teórica de algunos enfoques curriculares</w:t>
      </w:r>
    </w:p>
    <w:p>
      <w:pPr>
        <w:pStyle w:val="Normal"/>
        <w:numPr>
          <w:ilvl w:val="0"/>
          <w:numId w:val="66"/>
        </w:numPr>
        <w:jc w:val="both"/>
        <w:rPr>
          <w:rFonts w:ascii="Arial" w:hAnsi="Arial" w:cs="Arial"/>
        </w:rPr>
      </w:pPr>
      <w:r>
        <w:rPr>
          <w:rFonts w:cs="Arial" w:ascii="Arial" w:hAnsi="Arial"/>
        </w:rPr>
        <w:t>la falta de criterios científicos de docentes y funcionarios para seleccionar, elaborar o desarrollar el curriculum</w:t>
      </w:r>
    </w:p>
    <w:p>
      <w:pPr>
        <w:pStyle w:val="Normal"/>
        <w:numPr>
          <w:ilvl w:val="0"/>
          <w:numId w:val="66"/>
        </w:numPr>
        <w:jc w:val="both"/>
        <w:rPr>
          <w:rFonts w:ascii="Arial" w:hAnsi="Arial" w:cs="Arial"/>
        </w:rPr>
      </w:pPr>
      <w:r>
        <w:rPr>
          <w:rFonts w:cs="Arial" w:ascii="Arial" w:hAnsi="Arial"/>
        </w:rPr>
        <w:t>la insuficiente preparación de los docentes para cumplimentar las posiciones reformistas que aspiran a la elaboración autónoma del curriculum de base</w:t>
      </w:r>
    </w:p>
    <w:p>
      <w:pPr>
        <w:pStyle w:val="Normal"/>
        <w:numPr>
          <w:ilvl w:val="0"/>
          <w:numId w:val="66"/>
        </w:numPr>
        <w:jc w:val="both"/>
        <w:rPr>
          <w:rFonts w:ascii="Arial" w:hAnsi="Arial" w:cs="Arial"/>
        </w:rPr>
      </w:pPr>
      <w:r>
        <w:rPr>
          <w:rFonts w:cs="Arial" w:ascii="Arial" w:hAnsi="Arial"/>
        </w:rPr>
        <w:t>el apego de los directivos a la tradición centralizada y burocrática del curriculum que limita, y a veces impide, la introducción de innovaciones curriculares, situación que agota y desmoraliza a los docentes que honestamente se ponen al servicio del desarrollo curricular.</w:t>
      </w:r>
    </w:p>
    <w:p>
      <w:pPr>
        <w:pStyle w:val="Normal"/>
        <w:numPr>
          <w:ilvl w:val="0"/>
          <w:numId w:val="66"/>
        </w:numPr>
        <w:jc w:val="both"/>
        <w:rPr>
          <w:rFonts w:ascii="Arial" w:hAnsi="Arial" w:cs="Arial"/>
        </w:rPr>
      </w:pPr>
      <w:r>
        <w:rPr>
          <w:rFonts w:cs="Arial" w:ascii="Arial" w:hAnsi="Arial"/>
        </w:rPr>
        <w:t>el mal entendido concepto de democracia en el curriculum que conlleva una intervención manipuladora, y alejada de lo científico-técnico de algunos sectores, lo que traba su posible desarrollo.</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in embargo, se dan pasos interesantes en latinoamérica hacia el desarrollo </w:t>
      </w:r>
    </w:p>
    <w:p>
      <w:pPr>
        <w:pStyle w:val="Normal"/>
        <w:ind w:firstLine="284"/>
        <w:jc w:val="both"/>
        <w:rPr>
          <w:rFonts w:ascii="Arial" w:hAnsi="Arial" w:cs="Arial"/>
        </w:rPr>
      </w:pPr>
      <w:r>
        <w:rPr>
          <w:rFonts w:cs="Arial" w:ascii="Arial" w:hAnsi="Arial"/>
        </w:rPr>
        <w:t>curricular, que invitan al análisis teórico y a la intervención práctica.</w:t>
      </w:r>
    </w:p>
    <w:p>
      <w:pPr>
        <w:pStyle w:val="Normal"/>
        <w:ind w:firstLine="284"/>
        <w:jc w:val="both"/>
        <w:rPr>
          <w:rFonts w:ascii="Arial" w:hAnsi="Arial" w:cs="Arial"/>
        </w:rPr>
      </w:pPr>
      <w:r>
        <w:rPr>
          <w:rFonts w:cs="Arial" w:ascii="Arial" w:hAnsi="Arial"/>
        </w:rPr>
        <w:t>Este capítulo es un aporte para la reflex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epto y Naturaleza del Curriculum</w:t>
      </w:r>
    </w:p>
    <w:p>
      <w:pPr>
        <w:pStyle w:val="Normal"/>
        <w:ind w:firstLine="284"/>
        <w:jc w:val="both"/>
        <w:rPr>
          <w:rFonts w:ascii="Arial" w:hAnsi="Arial" w:cs="Arial"/>
          <w:b/>
          <w:b/>
        </w:rPr>
      </w:pPr>
      <w:r>
        <w:rPr>
          <w:rFonts w:cs="Arial" w:ascii="Arial" w:hAnsi="Arial"/>
          <w:b/>
        </w:rPr>
      </w:r>
    </w:p>
    <w:p>
      <w:pPr>
        <w:pStyle w:val="Normal"/>
        <w:jc w:val="both"/>
        <w:rPr/>
      </w:pPr>
      <w:r>
        <w:rPr>
          <w:rFonts w:cs="Arial" w:ascii="Arial" w:hAnsi="Arial"/>
        </w:rPr>
        <w:t>Identificamos el concepto Curriculum como</w:t>
      </w:r>
      <w:r>
        <w:rPr>
          <w:rFonts w:cs="Arial" w:ascii="Arial" w:hAnsi="Arial"/>
          <w:b/>
        </w:rPr>
        <w:t xml:space="preserve"> una concreción didáctica (teorías, principios, categorías, regularidades), en un objeto</w:t>
      </w:r>
      <w:r>
        <w:rPr>
          <w:rFonts w:cs="Arial" w:ascii="Arial" w:hAnsi="Arial"/>
        </w:rPr>
        <w:t xml:space="preserve"> </w:t>
      </w:r>
      <w:r>
        <w:rPr>
          <w:rFonts w:cs="Arial" w:ascii="Arial" w:hAnsi="Arial"/>
          <w:b/>
        </w:rPr>
        <w:t>particular de enseñanza-aprendiza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urriculum aplica una concepción: teórico-metodológica a una realidad educativa específica, ya sea una carrera universitaria, un curso escolar, o unos estudios de post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rriculum es mediador entre la ciencia didáctica y el proceso de enseñanza-aprendizaje. Algunas teorías, sistematizadas, encuentran su ¨acomodo¨ para que sean convertidas en la acción de enseñar y la de aprender. Ese ¨acomodo¨ es curricu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curriculum selecciona y organiza ciertos aprendizajes bajo determinadas concepciones didácticas, de acuerdo a criterios metodológicos y los estructura correspondientemente.</w:t>
      </w:r>
    </w:p>
    <w:p>
      <w:pPr>
        <w:pStyle w:val="Normal"/>
        <w:ind w:firstLine="284"/>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labor curricular es una actividad científico-técnica. El curriculum posee una naturaleza objetiva en tanto responde a:</w:t>
      </w:r>
    </w:p>
    <w:p>
      <w:pPr>
        <w:pStyle w:val="Normal"/>
        <w:numPr>
          <w:ilvl w:val="0"/>
          <w:numId w:val="66"/>
        </w:numPr>
        <w:jc w:val="both"/>
        <w:rPr>
          <w:rFonts w:ascii="Arial" w:hAnsi="Arial" w:cs="Arial"/>
        </w:rPr>
      </w:pPr>
      <w:r>
        <w:rPr>
          <w:rFonts w:cs="Arial" w:ascii="Arial" w:hAnsi="Arial"/>
        </w:rPr>
        <w:t>teorías, regularidades</w:t>
      </w:r>
    </w:p>
    <w:p>
      <w:pPr>
        <w:pStyle w:val="Normal"/>
        <w:numPr>
          <w:ilvl w:val="0"/>
          <w:numId w:val="66"/>
        </w:numPr>
        <w:jc w:val="both"/>
        <w:rPr>
          <w:rFonts w:ascii="Arial" w:hAnsi="Arial" w:cs="Arial"/>
        </w:rPr>
      </w:pPr>
      <w:r>
        <w:rPr>
          <w:rFonts w:cs="Arial" w:ascii="Arial" w:hAnsi="Arial"/>
        </w:rPr>
        <w:t>materias científicas</w:t>
      </w:r>
    </w:p>
    <w:p>
      <w:pPr>
        <w:pStyle w:val="Normal"/>
        <w:numPr>
          <w:ilvl w:val="0"/>
          <w:numId w:val="66"/>
        </w:numPr>
        <w:jc w:val="both"/>
        <w:rPr>
          <w:rFonts w:ascii="Arial" w:hAnsi="Arial" w:cs="Arial"/>
        </w:rPr>
      </w:pPr>
      <w:r>
        <w:rPr>
          <w:rFonts w:cs="Arial" w:ascii="Arial" w:hAnsi="Arial"/>
        </w:rPr>
        <w:t>un contexto histórico-social determinado</w:t>
      </w:r>
    </w:p>
    <w:p>
      <w:pPr>
        <w:pStyle w:val="Normal"/>
        <w:numPr>
          <w:ilvl w:val="0"/>
          <w:numId w:val="66"/>
        </w:numPr>
        <w:jc w:val="both"/>
        <w:rPr>
          <w:rFonts w:ascii="Arial" w:hAnsi="Arial" w:cs="Arial"/>
        </w:rPr>
      </w:pPr>
      <w:r>
        <w:rPr>
          <w:rFonts w:cs="Arial" w:ascii="Arial" w:hAnsi="Arial"/>
        </w:rPr>
        <w:t>las características particulares del alumno y del grup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factores contextualizan al curriculum, lo objetivizan, lo remiten a ciertos datos y características particulares de los objetos y sujetos que intervienen en el proces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a razón el curriculum adopta ciertas posiciones filosóficas, ideológicas, epistemológicas, sociológicas, psicológicas que se integran en una concepción did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la labor curricular es, al mismo tiempo, una actividad subjetiva. Elaborar el curriculum y desarrollarlo es un acto creador del diseñador, del maestro, en el cual interviene su posición ideológica, está presente su nivel de información y cultura en general, y está marcado por sus vivencias, experiencias e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bajando con una misma materia, para un mismo alumno, en una misma localidad, dos profesores pueden concebir diferentes curricula, aún apoyados en teorías didácticas comunes. El factor humano, el carácter subjetivo del diseñador y ejecutor del curriculum le pone su sello  personal, creador y diver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l objeto curricular se nos presenta en toda su complejidad: objetivo-subjetiva y nos advierte de la necesidad de un tratamiento riguroso y esmer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iculum como Proyecto: Dimensiones</w:t>
      </w:r>
    </w:p>
    <w:p>
      <w:pPr>
        <w:pStyle w:val="Normal"/>
        <w:tabs>
          <w:tab w:val="clear" w:pos="708"/>
          <w:tab w:val="left" w:pos="3124" w:leader="none"/>
        </w:tabs>
        <w:jc w:val="both"/>
        <w:rPr>
          <w:rFonts w:ascii="Arial" w:hAnsi="Arial" w:cs="Arial"/>
          <w:b/>
          <w:b/>
        </w:rPr>
      </w:pPr>
      <w:r>
        <w:rPr>
          <w:rFonts w:cs="Arial" w:ascii="Arial" w:hAnsi="Arial"/>
          <w:b/>
        </w:rPr>
      </w:r>
    </w:p>
    <w:p>
      <w:pPr>
        <w:pStyle w:val="Normal"/>
        <w:tabs>
          <w:tab w:val="clear" w:pos="708"/>
          <w:tab w:val="left" w:pos="3124" w:leader="none"/>
        </w:tabs>
        <w:jc w:val="both"/>
        <w:rPr>
          <w:rFonts w:ascii="Arial" w:hAnsi="Arial" w:cs="Arial"/>
        </w:rPr>
      </w:pPr>
      <w:r>
        <w:rPr>
          <w:rFonts w:cs="Arial" w:ascii="Arial" w:hAnsi="Arial"/>
        </w:rPr>
        <w:t xml:space="preserve">El Curriculum Integral y Contextualizado tiene carácter de proyecto. No se concibe como resultado final, ni acabado; ni como un plan que emana de las ideas de especialistas. El curriculum es un proyecto por su naturaleza genética, evolutiva, dialéctica, causal. Surge producto de necesidades; aspira a superar una realidad concreta; se aplica para probar que las vías son factibles y contribuir al mejoramiento de la educación, de los alumnos y de la sociedad; y se evalúa para comprobar las calidades obtenidas. El carácter procesual le imprime su sello al proyecto curricular. </w:t>
      </w:r>
    </w:p>
    <w:p>
      <w:pPr>
        <w:pStyle w:val="Normal"/>
        <w:tabs>
          <w:tab w:val="clear" w:pos="708"/>
          <w:tab w:val="left" w:pos="3124" w:leader="none"/>
        </w:tabs>
        <w:jc w:val="both"/>
        <w:rPr>
          <w:rFonts w:ascii="Arial" w:hAnsi="Arial" w:cs="Arial"/>
        </w:rPr>
      </w:pPr>
      <w:r>
        <w:rPr>
          <w:rFonts w:cs="Arial" w:ascii="Arial" w:hAnsi="Arial"/>
        </w:rPr>
      </w:r>
    </w:p>
    <w:p>
      <w:pPr>
        <w:pStyle w:val="Normal"/>
        <w:tabs>
          <w:tab w:val="clear" w:pos="708"/>
          <w:tab w:val="left" w:pos="3124" w:leader="none"/>
        </w:tabs>
        <w:jc w:val="both"/>
        <w:rPr>
          <w:rFonts w:ascii="Arial" w:hAnsi="Arial" w:cs="Arial"/>
          <w:b/>
          <w:b/>
        </w:rPr>
      </w:pPr>
      <w:r>
        <w:rPr>
          <w:rFonts w:cs="Arial" w:ascii="Arial" w:hAnsi="Arial"/>
          <w:b/>
        </w:rPr>
        <w:t>Concebido el curriculum como pensamiento y acción, como plan y praxis, es fácil colegir que posee varias dimensiones: diseño, desarrollo y evaluación.</w:t>
      </w:r>
    </w:p>
    <w:p>
      <w:pPr>
        <w:pStyle w:val="Normal"/>
        <w:tabs>
          <w:tab w:val="clear" w:pos="708"/>
          <w:tab w:val="left" w:pos="3124" w:leader="none"/>
        </w:tabs>
        <w:jc w:val="both"/>
        <w:rPr>
          <w:rFonts w:ascii="Arial" w:hAnsi="Arial" w:cs="Arial"/>
          <w:b/>
          <w:b/>
        </w:rPr>
      </w:pPr>
      <w:r>
        <w:rPr>
          <w:rFonts w:cs="Arial" w:ascii="Arial" w:hAnsi="Arial"/>
          <w:b/>
        </w:rPr>
      </w:r>
    </w:p>
    <w:p>
      <w:pPr>
        <w:pStyle w:val="Normal"/>
        <w:tabs>
          <w:tab w:val="clear" w:pos="708"/>
          <w:tab w:val="left" w:pos="3124" w:leader="none"/>
        </w:tabs>
        <w:jc w:val="both"/>
        <w:rPr/>
      </w:pPr>
      <w:r>
        <w:rPr>
          <w:rFonts w:cs="Arial" w:ascii="Arial" w:hAnsi="Arial"/>
        </w:rPr>
        <w:t xml:space="preserve">El </w:t>
      </w:r>
      <w:r>
        <w:rPr>
          <w:rFonts w:cs="Arial" w:ascii="Arial" w:hAnsi="Arial"/>
          <w:b/>
        </w:rPr>
        <w:t>diseño curricular</w:t>
      </w:r>
      <w:r>
        <w:rPr>
          <w:rFonts w:cs="Arial" w:ascii="Arial" w:hAnsi="Arial"/>
        </w:rPr>
        <w:t xml:space="preserve"> es el curriculum pensado, como lo denominan algunos autores; es el plan que se concibe, en el que queda reflejado el enfoque educativo que se desea.</w:t>
      </w:r>
    </w:p>
    <w:p>
      <w:pPr>
        <w:pStyle w:val="Normal"/>
        <w:tabs>
          <w:tab w:val="clear" w:pos="708"/>
          <w:tab w:val="left" w:pos="3124" w:leader="none"/>
        </w:tabs>
        <w:jc w:val="both"/>
        <w:rPr>
          <w:rFonts w:ascii="Arial" w:hAnsi="Arial" w:cs="Arial"/>
        </w:rPr>
      </w:pPr>
      <w:r>
        <w:rPr>
          <w:rFonts w:cs="Arial" w:ascii="Arial" w:hAnsi="Arial"/>
        </w:rPr>
      </w:r>
    </w:p>
    <w:p>
      <w:pPr>
        <w:pStyle w:val="Normal"/>
        <w:tabs>
          <w:tab w:val="clear" w:pos="708"/>
          <w:tab w:val="left" w:pos="3124" w:leader="none"/>
        </w:tabs>
        <w:jc w:val="both"/>
        <w:rPr/>
      </w:pPr>
      <w:r>
        <w:rPr>
          <w:rFonts w:cs="Arial" w:ascii="Arial" w:hAnsi="Arial"/>
        </w:rPr>
        <w:t xml:space="preserve">El </w:t>
      </w:r>
      <w:r>
        <w:rPr>
          <w:rFonts w:cs="Arial" w:ascii="Arial" w:hAnsi="Arial"/>
          <w:b/>
        </w:rPr>
        <w:t>desarrollo</w:t>
      </w:r>
      <w:r>
        <w:rPr>
          <w:rFonts w:cs="Arial" w:ascii="Arial" w:hAnsi="Arial"/>
        </w:rPr>
        <w:t xml:space="preserve"> es la dimensión dinámica del curriculum, en la que el proyecto se identifica con el propio proceso educativo. En el acto de educar se pone en vivo el curriculum pensado, por lo que algunos lo identifican con el curriculum vivido; aunque aquí cabe hacer una disquisición, ya que puede haber una diferencia, y de hecho siempre la hay, entre el curriculum pensado y el curriculum vivido, por lo rico e imprevisible de la realidad en que se produce el proceso educativo.</w:t>
      </w:r>
    </w:p>
    <w:p>
      <w:pPr>
        <w:pStyle w:val="Normal"/>
        <w:tabs>
          <w:tab w:val="clear" w:pos="708"/>
          <w:tab w:val="left" w:pos="3124" w:leader="none"/>
        </w:tabs>
        <w:jc w:val="both"/>
        <w:rPr>
          <w:rFonts w:ascii="Arial" w:hAnsi="Arial" w:cs="Arial"/>
        </w:rPr>
      </w:pPr>
      <w:r>
        <w:rPr>
          <w:rFonts w:cs="Arial" w:ascii="Arial" w:hAnsi="Arial"/>
        </w:rPr>
      </w:r>
    </w:p>
    <w:p>
      <w:pPr>
        <w:pStyle w:val="Normal"/>
        <w:tabs>
          <w:tab w:val="clear" w:pos="708"/>
          <w:tab w:val="left" w:pos="3124" w:leader="none"/>
        </w:tabs>
        <w:jc w:val="both"/>
        <w:rPr/>
      </w:pPr>
      <w:r>
        <w:rPr>
          <w:rFonts w:cs="Arial" w:ascii="Arial" w:hAnsi="Arial"/>
        </w:rPr>
        <w:t xml:space="preserve">La </w:t>
      </w:r>
      <w:r>
        <w:rPr>
          <w:rFonts w:cs="Arial" w:ascii="Arial" w:hAnsi="Arial"/>
          <w:b/>
        </w:rPr>
        <w:t>evaluación</w:t>
      </w:r>
      <w:r>
        <w:rPr>
          <w:rFonts w:cs="Arial" w:ascii="Arial" w:hAnsi="Arial"/>
        </w:rPr>
        <w:t xml:space="preserve"> es la dimensión curricular que posee el sentido de retroalimentar el propio proyecto; y si entendemos el curriculum como dinámica, resulta que su evaluación no es un acto final,  sino que va ocurriendo a lo largo del desarrollo del propio proyecto, en sus diversas fa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e enfoque de curriculum como proyecto aporta una posición investigativa frente al proceso de enseñanza-aprendizaje. Así el curriculum no es solo un programa o un diseño, sino su desarrollo y evaluación; y quien lo elabora no es únicamente un diseñador, sino un docente-investigador. El docente es quien lo piensa, lo idea sistematizadamente, lo sigue en su desarrollo controlando características, analiza sus efectos y causales, y hace nuevas proposiciones para su mejor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iseño de  la metodología supone la previsión de la dinámica del proceso, lo que incluye las condiciones de espacio, tiempo, recursos humanos y materiales para el desarrollo de l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seño metodológico incluye la preparación del docente para la enseñanza referido a:</w:t>
      </w:r>
    </w:p>
    <w:p>
      <w:pPr>
        <w:pStyle w:val="Normal"/>
        <w:numPr>
          <w:ilvl w:val="0"/>
          <w:numId w:val="68"/>
        </w:numPr>
        <w:jc w:val="both"/>
        <w:rPr>
          <w:rFonts w:ascii="Arial" w:hAnsi="Arial" w:cs="Arial"/>
        </w:rPr>
      </w:pPr>
      <w:r>
        <w:rPr>
          <w:rFonts w:cs="Arial" w:ascii="Arial" w:hAnsi="Arial"/>
        </w:rPr>
        <w:t>la información teórica</w:t>
      </w:r>
    </w:p>
    <w:p>
      <w:pPr>
        <w:pStyle w:val="Normal"/>
        <w:numPr>
          <w:ilvl w:val="0"/>
          <w:numId w:val="68"/>
        </w:numPr>
        <w:jc w:val="both"/>
        <w:rPr>
          <w:rFonts w:ascii="Arial" w:hAnsi="Arial" w:cs="Arial"/>
        </w:rPr>
      </w:pPr>
      <w:r>
        <w:rPr>
          <w:rFonts w:cs="Arial" w:ascii="Arial" w:hAnsi="Arial"/>
        </w:rPr>
        <w:t>el conocimiento del alumno: conocimientos previos, intereses, etc.</w:t>
      </w:r>
    </w:p>
    <w:p>
      <w:pPr>
        <w:pStyle w:val="Normal"/>
        <w:numPr>
          <w:ilvl w:val="0"/>
          <w:numId w:val="68"/>
        </w:numPr>
        <w:jc w:val="both"/>
        <w:rPr>
          <w:rFonts w:ascii="Arial" w:hAnsi="Arial" w:cs="Arial"/>
        </w:rPr>
      </w:pPr>
      <w:r>
        <w:rPr>
          <w:rFonts w:cs="Arial" w:ascii="Arial" w:hAnsi="Arial"/>
        </w:rPr>
        <w:t>el análisis del curriculum vigente, ajustes, etc.</w:t>
      </w:r>
    </w:p>
    <w:p>
      <w:pPr>
        <w:pStyle w:val="Normal"/>
        <w:numPr>
          <w:ilvl w:val="0"/>
          <w:numId w:val="68"/>
        </w:numPr>
        <w:jc w:val="both"/>
        <w:rPr>
          <w:rFonts w:ascii="Arial" w:hAnsi="Arial" w:cs="Arial"/>
        </w:rPr>
      </w:pPr>
      <w:r>
        <w:rPr>
          <w:rFonts w:cs="Arial" w:ascii="Arial" w:hAnsi="Arial"/>
        </w:rPr>
        <w:t>la dosificación del contenido, etc.</w:t>
      </w:r>
    </w:p>
    <w:p>
      <w:pPr>
        <w:pStyle w:val="Normal"/>
        <w:numPr>
          <w:ilvl w:val="0"/>
          <w:numId w:val="68"/>
        </w:numPr>
        <w:jc w:val="both"/>
        <w:rPr>
          <w:rFonts w:ascii="Arial" w:hAnsi="Arial" w:cs="Arial"/>
        </w:rPr>
      </w:pPr>
      <w:r>
        <w:rPr>
          <w:rFonts w:cs="Arial" w:ascii="Arial" w:hAnsi="Arial"/>
        </w:rPr>
        <w:t>los criterios a seguir para diseñar el plan de las unidades didácticas</w:t>
      </w:r>
    </w:p>
    <w:p>
      <w:pPr>
        <w:pStyle w:val="Normal"/>
        <w:numPr>
          <w:ilvl w:val="0"/>
          <w:numId w:val="68"/>
        </w:numPr>
        <w:jc w:val="both"/>
        <w:rPr>
          <w:rFonts w:ascii="Arial" w:hAnsi="Arial" w:cs="Arial"/>
        </w:rPr>
      </w:pPr>
      <w:r>
        <w:rPr>
          <w:rFonts w:cs="Arial" w:ascii="Arial" w:hAnsi="Arial"/>
        </w:rPr>
        <w:t>los criterios para la evaluación del aprendiza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estructura curr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determinaciones hechas en las etapas de diseño relativas al perfil, objetivos, contenidos y metodología, encuentran su concreción en la estructura del curricul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racterísticas estructurales dependen del nivel sistémico del curriculum, a saber:</w:t>
      </w:r>
    </w:p>
    <w:p>
      <w:pPr>
        <w:pStyle w:val="Normal"/>
        <w:jc w:val="both"/>
        <w:rPr>
          <w:rFonts w:ascii="Arial" w:hAnsi="Arial" w:cs="Arial"/>
        </w:rPr>
      </w:pPr>
      <w:r>
        <w:rPr>
          <w:rFonts w:cs="Arial" w:ascii="Arial" w:hAnsi="Arial"/>
        </w:rPr>
      </w:r>
    </w:p>
    <w:p>
      <w:pPr>
        <w:pStyle w:val="Normal"/>
        <w:jc w:val="both"/>
        <w:rPr/>
      </w:pPr>
      <w:r>
        <w:rPr>
          <w:rFonts w:cs="Arial" w:ascii="Arial" w:hAnsi="Arial"/>
          <w:b/>
        </w:rPr>
        <w:t>El plan de instrucción de la unidad</w:t>
      </w:r>
      <w:r>
        <w:rPr>
          <w:rFonts w:cs="Arial" w:ascii="Arial" w:hAnsi="Arial"/>
        </w:rPr>
        <w:t xml:space="preserve"> estructura el proceso de enseñanza-aprendizaje y de las clases correspondientes, siguiendo las categorías didácticas:</w:t>
      </w:r>
    </w:p>
    <w:p>
      <w:pPr>
        <w:pStyle w:val="Normal"/>
        <w:ind w:left="284" w:hanging="0"/>
        <w:jc w:val="both"/>
        <w:rPr>
          <w:rFonts w:ascii="Arial" w:hAnsi="Arial" w:cs="Arial"/>
        </w:rPr>
      </w:pPr>
      <w:r>
        <w:rPr>
          <w:rFonts w:cs="Arial" w:ascii="Arial" w:hAnsi="Arial"/>
        </w:rPr>
      </w:r>
    </w:p>
    <w:p>
      <w:pPr>
        <w:pStyle w:val="Normal"/>
        <w:numPr>
          <w:ilvl w:val="0"/>
          <w:numId w:val="67"/>
        </w:numPr>
        <w:ind w:left="927" w:hanging="360"/>
        <w:jc w:val="both"/>
        <w:rPr>
          <w:rFonts w:ascii="Arial" w:hAnsi="Arial" w:cs="Arial"/>
        </w:rPr>
      </w:pPr>
      <w:r>
        <w:rPr>
          <w:rFonts w:cs="Arial" w:ascii="Arial" w:hAnsi="Arial"/>
        </w:rPr>
        <w:t xml:space="preserve">Objetivos de la unidad </w:t>
      </w:r>
    </w:p>
    <w:p>
      <w:pPr>
        <w:pStyle w:val="Normal"/>
        <w:numPr>
          <w:ilvl w:val="0"/>
          <w:numId w:val="67"/>
        </w:numPr>
        <w:ind w:left="927" w:hanging="360"/>
        <w:jc w:val="both"/>
        <w:rPr>
          <w:rFonts w:ascii="Arial" w:hAnsi="Arial" w:cs="Arial"/>
        </w:rPr>
      </w:pPr>
      <w:r>
        <w:rPr>
          <w:rFonts w:cs="Arial" w:ascii="Arial" w:hAnsi="Arial"/>
        </w:rPr>
        <w:t>Contenidos: su selección y secuencias, siguiendo el criterio de la signatura: por la lógica de la ciencia, por temas, por problemas, etc. Precisa los ejes de aprendizaje.</w:t>
      </w:r>
    </w:p>
    <w:p>
      <w:pPr>
        <w:pStyle w:val="Normal"/>
        <w:numPr>
          <w:ilvl w:val="0"/>
          <w:numId w:val="67"/>
        </w:numPr>
        <w:ind w:left="927" w:hanging="360"/>
        <w:jc w:val="both"/>
        <w:rPr>
          <w:rFonts w:ascii="Arial" w:hAnsi="Arial" w:cs="Arial"/>
        </w:rPr>
      </w:pPr>
      <w:r>
        <w:rPr>
          <w:rFonts w:cs="Arial" w:ascii="Arial" w:hAnsi="Arial"/>
        </w:rPr>
        <w:t>Actividades de aprendizaje: estructura las actividades que llevará a cabo  el alumno, en un cierto orden, en correspondencia con la metodología a seguir (investigativa, problemática, etc.) El tiempo que durarán los lugares de desarrollo.</w:t>
      </w:r>
    </w:p>
    <w:p>
      <w:pPr>
        <w:pStyle w:val="Normal"/>
        <w:numPr>
          <w:ilvl w:val="0"/>
          <w:numId w:val="67"/>
        </w:numPr>
        <w:ind w:left="927" w:hanging="360"/>
        <w:jc w:val="both"/>
        <w:rPr>
          <w:rFonts w:ascii="Arial" w:hAnsi="Arial" w:cs="Arial"/>
        </w:rPr>
      </w:pPr>
      <w:r>
        <w:rPr>
          <w:rFonts w:cs="Arial" w:ascii="Arial" w:hAnsi="Arial"/>
        </w:rPr>
        <w:t>Las actividades de evaluación y autoevaluación</w:t>
      </w:r>
    </w:p>
    <w:p>
      <w:pPr>
        <w:pStyle w:val="Normal"/>
        <w:numPr>
          <w:ilvl w:val="0"/>
          <w:numId w:val="67"/>
        </w:numPr>
        <w:ind w:left="927" w:hanging="360"/>
        <w:jc w:val="both"/>
        <w:rPr>
          <w:rFonts w:ascii="Arial" w:hAnsi="Arial" w:cs="Arial"/>
        </w:rPr>
      </w:pPr>
      <w:r>
        <w:rPr>
          <w:rFonts w:cs="Arial" w:ascii="Arial" w:hAnsi="Arial"/>
        </w:rPr>
        <w:t>Los recursos necesarios para enseñar y aprender</w:t>
      </w:r>
    </w:p>
    <w:p>
      <w:pPr>
        <w:pStyle w:val="Normal"/>
        <w:ind w:left="567"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El curriculum del curso</w:t>
      </w:r>
      <w:r>
        <w:rPr>
          <w:rFonts w:cs="Arial" w:ascii="Arial" w:hAnsi="Arial"/>
        </w:rPr>
        <w:t xml:space="preserve"> estructura sus contenidos siguiendo algunos de        los criterios:</w:t>
      </w:r>
    </w:p>
    <w:p>
      <w:pPr>
        <w:pStyle w:val="Normal"/>
        <w:jc w:val="both"/>
        <w:rPr>
          <w:rFonts w:ascii="Arial" w:hAnsi="Arial" w:cs="Arial"/>
        </w:rPr>
      </w:pPr>
      <w:r>
        <w:rPr>
          <w:rFonts w:cs="Arial" w:ascii="Arial" w:hAnsi="Arial"/>
        </w:rPr>
      </w:r>
    </w:p>
    <w:p>
      <w:pPr>
        <w:pStyle w:val="Normal"/>
        <w:numPr>
          <w:ilvl w:val="0"/>
          <w:numId w:val="67"/>
        </w:numPr>
        <w:ind w:left="927" w:hanging="360"/>
        <w:jc w:val="both"/>
        <w:rPr>
          <w:rFonts w:ascii="Arial" w:hAnsi="Arial" w:cs="Arial"/>
        </w:rPr>
      </w:pPr>
      <w:r>
        <w:rPr>
          <w:rFonts w:cs="Arial" w:ascii="Arial" w:hAnsi="Arial"/>
        </w:rPr>
        <w:t xml:space="preserve">disciplinar: </w:t>
      </w:r>
    </w:p>
    <w:p>
      <w:pPr>
        <w:pStyle w:val="Normal"/>
        <w:numPr>
          <w:ilvl w:val="0"/>
          <w:numId w:val="69"/>
        </w:numPr>
        <w:jc w:val="both"/>
        <w:rPr>
          <w:rFonts w:ascii="Arial" w:hAnsi="Arial" w:cs="Arial"/>
        </w:rPr>
      </w:pPr>
      <w:r>
        <w:rPr>
          <w:rFonts w:cs="Arial" w:ascii="Arial" w:hAnsi="Arial"/>
        </w:rPr>
        <w:t>la lógica de la ciencia</w:t>
      </w:r>
    </w:p>
    <w:p>
      <w:pPr>
        <w:pStyle w:val="Normal"/>
        <w:numPr>
          <w:ilvl w:val="0"/>
          <w:numId w:val="67"/>
        </w:numPr>
        <w:ind w:left="900" w:hanging="360"/>
        <w:jc w:val="both"/>
        <w:rPr>
          <w:rFonts w:ascii="Arial" w:hAnsi="Arial" w:cs="Arial"/>
        </w:rPr>
      </w:pPr>
      <w:r>
        <w:rPr>
          <w:rFonts w:cs="Arial" w:ascii="Arial" w:hAnsi="Arial"/>
        </w:rPr>
        <w:t>temático:</w:t>
      </w:r>
    </w:p>
    <w:p>
      <w:pPr>
        <w:pStyle w:val="Normal"/>
        <w:numPr>
          <w:ilvl w:val="0"/>
          <w:numId w:val="69"/>
        </w:numPr>
        <w:jc w:val="both"/>
        <w:rPr>
          <w:rFonts w:ascii="Arial" w:hAnsi="Arial" w:cs="Arial"/>
        </w:rPr>
      </w:pPr>
      <w:r>
        <w:rPr>
          <w:rFonts w:cs="Arial" w:ascii="Arial" w:hAnsi="Arial"/>
        </w:rPr>
        <w:t>temas (vinculados con el contenido científico, pero que no sigue aquella lógica)</w:t>
      </w:r>
    </w:p>
    <w:p>
      <w:pPr>
        <w:pStyle w:val="Normal"/>
        <w:numPr>
          <w:ilvl w:val="0"/>
          <w:numId w:val="67"/>
        </w:numPr>
        <w:ind w:left="927" w:hanging="360"/>
        <w:jc w:val="both"/>
        <w:rPr>
          <w:rFonts w:ascii="Arial" w:hAnsi="Arial" w:cs="Arial"/>
        </w:rPr>
      </w:pPr>
      <w:r>
        <w:rPr>
          <w:rFonts w:cs="Arial" w:ascii="Arial" w:hAnsi="Arial"/>
        </w:rPr>
        <w:t>temático-disciplinar:</w:t>
      </w:r>
    </w:p>
    <w:p>
      <w:pPr>
        <w:pStyle w:val="Normal"/>
        <w:numPr>
          <w:ilvl w:val="0"/>
          <w:numId w:val="69"/>
        </w:numPr>
        <w:jc w:val="both"/>
        <w:rPr>
          <w:rFonts w:ascii="Arial" w:hAnsi="Arial" w:cs="Arial"/>
        </w:rPr>
      </w:pPr>
      <w:r>
        <w:rPr>
          <w:rFonts w:cs="Arial" w:ascii="Arial" w:hAnsi="Arial"/>
        </w:rPr>
        <w:t xml:space="preserve">temas que siguen la lógica de la ciencia </w:t>
      </w:r>
    </w:p>
    <w:p>
      <w:pPr>
        <w:pStyle w:val="Normal"/>
        <w:numPr>
          <w:ilvl w:val="0"/>
          <w:numId w:val="67"/>
        </w:numPr>
        <w:ind w:left="927" w:hanging="360"/>
        <w:jc w:val="both"/>
        <w:rPr>
          <w:rFonts w:ascii="Arial" w:hAnsi="Arial" w:cs="Arial"/>
        </w:rPr>
      </w:pPr>
      <w:r>
        <w:rPr>
          <w:rFonts w:cs="Arial" w:ascii="Arial" w:hAnsi="Arial"/>
        </w:rPr>
        <w:t>por problemas:</w:t>
      </w:r>
    </w:p>
    <w:p>
      <w:pPr>
        <w:pStyle w:val="Normal"/>
        <w:numPr>
          <w:ilvl w:val="0"/>
          <w:numId w:val="69"/>
        </w:numPr>
        <w:jc w:val="both"/>
        <w:rPr>
          <w:rFonts w:ascii="Arial" w:hAnsi="Arial" w:cs="Arial"/>
        </w:rPr>
      </w:pPr>
      <w:r>
        <w:rPr>
          <w:rFonts w:cs="Arial" w:ascii="Arial" w:hAnsi="Arial"/>
        </w:rPr>
        <w:t xml:space="preserve">problemas que integran los contenidos de más de una ciencia </w:t>
      </w:r>
    </w:p>
    <w:p>
      <w:pPr>
        <w:pStyle w:val="Normal"/>
        <w:numPr>
          <w:ilvl w:val="0"/>
          <w:numId w:val="67"/>
        </w:numPr>
        <w:ind w:left="927" w:hanging="360"/>
        <w:jc w:val="both"/>
        <w:rPr>
          <w:rFonts w:ascii="Arial" w:hAnsi="Arial" w:cs="Arial"/>
        </w:rPr>
      </w:pPr>
      <w:r>
        <w:rPr>
          <w:rFonts w:cs="Arial" w:ascii="Arial" w:hAnsi="Arial"/>
        </w:rPr>
        <w:t xml:space="preserve">por proyectos: </w:t>
      </w:r>
    </w:p>
    <w:p>
      <w:pPr>
        <w:pStyle w:val="Normal"/>
        <w:numPr>
          <w:ilvl w:val="0"/>
          <w:numId w:val="69"/>
        </w:numPr>
        <w:jc w:val="both"/>
        <w:rPr>
          <w:rFonts w:ascii="Arial" w:hAnsi="Arial" w:cs="Arial"/>
        </w:rPr>
      </w:pPr>
      <w:r>
        <w:rPr>
          <w:rFonts w:cs="Arial" w:ascii="Arial" w:hAnsi="Arial"/>
        </w:rPr>
        <w:t>proyectos</w:t>
      </w:r>
    </w:p>
    <w:p>
      <w:pPr>
        <w:pStyle w:val="Normal"/>
        <w:numPr>
          <w:ilvl w:val="0"/>
          <w:numId w:val="67"/>
        </w:numPr>
        <w:ind w:left="927" w:hanging="360"/>
        <w:jc w:val="both"/>
        <w:rPr>
          <w:rFonts w:ascii="Arial" w:hAnsi="Arial" w:cs="Arial"/>
        </w:rPr>
      </w:pPr>
      <w:r>
        <w:rPr>
          <w:rFonts w:cs="Arial" w:ascii="Arial" w:hAnsi="Arial"/>
        </w:rPr>
        <w:t>por módulos:</w:t>
      </w:r>
    </w:p>
    <w:p>
      <w:pPr>
        <w:pStyle w:val="Normal"/>
        <w:numPr>
          <w:ilvl w:val="0"/>
          <w:numId w:val="69"/>
        </w:numPr>
        <w:jc w:val="both"/>
        <w:rPr>
          <w:rFonts w:ascii="Arial" w:hAnsi="Arial" w:cs="Arial"/>
        </w:rPr>
      </w:pPr>
      <w:r>
        <w:rPr>
          <w:rFonts w:cs="Arial" w:ascii="Arial" w:hAnsi="Arial"/>
        </w:rPr>
        <w:t>módulos (alrededor de un objeto de transformación)</w:t>
      </w:r>
    </w:p>
    <w:p>
      <w:pPr>
        <w:pStyle w:val="Normal"/>
        <w:ind w:left="90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rriculum del curso estructura los contenidos en el contexto didáctico general, por lo que su formato incluye también:</w:t>
      </w:r>
    </w:p>
    <w:p>
      <w:pPr>
        <w:pStyle w:val="Normal"/>
        <w:numPr>
          <w:ilvl w:val="0"/>
          <w:numId w:val="66"/>
        </w:numPr>
        <w:ind w:left="927" w:hanging="360"/>
        <w:jc w:val="both"/>
        <w:rPr>
          <w:rFonts w:ascii="Arial" w:hAnsi="Arial" w:cs="Arial"/>
        </w:rPr>
      </w:pPr>
      <w:r>
        <w:rPr>
          <w:rFonts w:cs="Arial" w:ascii="Arial" w:hAnsi="Arial"/>
        </w:rPr>
        <w:t>objetivos generales</w:t>
      </w:r>
    </w:p>
    <w:p>
      <w:pPr>
        <w:pStyle w:val="Normal"/>
        <w:numPr>
          <w:ilvl w:val="0"/>
          <w:numId w:val="66"/>
        </w:numPr>
        <w:ind w:left="927" w:hanging="360"/>
        <w:jc w:val="both"/>
        <w:rPr>
          <w:rFonts w:ascii="Arial" w:hAnsi="Arial" w:cs="Arial"/>
        </w:rPr>
      </w:pPr>
      <w:r>
        <w:rPr>
          <w:rFonts w:cs="Arial" w:ascii="Arial" w:hAnsi="Arial"/>
        </w:rPr>
        <w:t>objetivos de unidades</w:t>
      </w:r>
    </w:p>
    <w:p>
      <w:pPr>
        <w:pStyle w:val="Normal"/>
        <w:numPr>
          <w:ilvl w:val="0"/>
          <w:numId w:val="66"/>
        </w:numPr>
        <w:ind w:left="927" w:hanging="360"/>
        <w:jc w:val="both"/>
        <w:rPr>
          <w:rFonts w:ascii="Arial" w:hAnsi="Arial" w:cs="Arial"/>
        </w:rPr>
      </w:pPr>
      <w:r>
        <w:rPr>
          <w:rFonts w:cs="Arial" w:ascii="Arial" w:hAnsi="Arial"/>
        </w:rPr>
        <w:t xml:space="preserve">ejes de aprendizaje </w:t>
      </w:r>
    </w:p>
    <w:p>
      <w:pPr>
        <w:pStyle w:val="Normal"/>
        <w:numPr>
          <w:ilvl w:val="0"/>
          <w:numId w:val="66"/>
        </w:numPr>
        <w:ind w:left="927" w:hanging="360"/>
        <w:jc w:val="both"/>
        <w:rPr>
          <w:rFonts w:ascii="Arial" w:hAnsi="Arial" w:cs="Arial"/>
        </w:rPr>
      </w:pPr>
      <w:r>
        <w:rPr>
          <w:rFonts w:cs="Arial" w:ascii="Arial" w:hAnsi="Arial"/>
        </w:rPr>
        <w:t>características metodológicas</w:t>
      </w:r>
    </w:p>
    <w:p>
      <w:pPr>
        <w:pStyle w:val="Normal"/>
        <w:numPr>
          <w:ilvl w:val="0"/>
          <w:numId w:val="66"/>
        </w:numPr>
        <w:ind w:left="927" w:hanging="360"/>
        <w:jc w:val="both"/>
        <w:rPr>
          <w:rFonts w:ascii="Arial" w:hAnsi="Arial" w:cs="Arial"/>
        </w:rPr>
      </w:pPr>
      <w:r>
        <w:rPr>
          <w:rFonts w:cs="Arial" w:ascii="Arial" w:hAnsi="Arial"/>
        </w:rPr>
        <w:t>fuentes de conocimientos y recursos materiales</w:t>
      </w:r>
    </w:p>
    <w:p>
      <w:pPr>
        <w:pStyle w:val="Normal"/>
        <w:numPr>
          <w:ilvl w:val="0"/>
          <w:numId w:val="66"/>
        </w:numPr>
        <w:ind w:left="927" w:hanging="360"/>
        <w:jc w:val="both"/>
        <w:rPr>
          <w:rFonts w:ascii="Arial" w:hAnsi="Arial" w:cs="Arial"/>
        </w:rPr>
      </w:pPr>
      <w:r>
        <w:rPr>
          <w:rFonts w:cs="Arial" w:ascii="Arial" w:hAnsi="Arial"/>
        </w:rPr>
        <w:t>evaluación y acreditación</w:t>
      </w:r>
    </w:p>
    <w:p>
      <w:pPr>
        <w:pStyle w:val="Normal"/>
        <w:jc w:val="both"/>
        <w:rPr>
          <w:rFonts w:ascii="Arial" w:hAnsi="Arial" w:cs="Arial"/>
        </w:rPr>
      </w:pPr>
      <w:r>
        <w:rPr>
          <w:rFonts w:cs="Arial" w:ascii="Arial" w:hAnsi="Arial"/>
        </w:rPr>
        <w:t>El documento curricular -el Programa- recoge estos aspectos precedidos por una fundamentación que asume el marco teórico en que se inspira, explicaciones conceptuales que garantizarán el rigor de este documento y del trabajo curricular.</w:t>
      </w:r>
    </w:p>
    <w:p>
      <w:pPr>
        <w:pStyle w:val="Normal"/>
        <w:jc w:val="both"/>
        <w:rPr>
          <w:rFonts w:ascii="Arial" w:hAnsi="Arial" w:cs="Arial"/>
        </w:rPr>
      </w:pPr>
      <w:r>
        <w:rPr>
          <w:rFonts w:cs="Arial" w:ascii="Arial" w:hAnsi="Arial"/>
        </w:rPr>
      </w:r>
    </w:p>
    <w:p>
      <w:pPr>
        <w:pStyle w:val="Normal"/>
        <w:numPr>
          <w:ilvl w:val="0"/>
          <w:numId w:val="68"/>
        </w:numPr>
        <w:jc w:val="both"/>
        <w:rPr/>
      </w:pPr>
      <w:r>
        <w:rPr>
          <w:rFonts w:cs="Arial" w:ascii="Arial" w:hAnsi="Arial"/>
          <w:b/>
        </w:rPr>
        <w:t>El Curriculum de Subsistema o de Nivel</w:t>
      </w:r>
      <w:r>
        <w:rPr>
          <w:rFonts w:cs="Arial" w:ascii="Arial" w:hAnsi="Arial"/>
        </w:rPr>
        <w:t xml:space="preserve">, (primario, secundario, superior, postgrado) se reconoce habitualmente como </w:t>
      </w:r>
      <w:r>
        <w:rPr>
          <w:rFonts w:cs="Arial" w:ascii="Arial" w:hAnsi="Arial"/>
          <w:b/>
        </w:rPr>
        <w:t>plan de estudios</w:t>
      </w:r>
      <w:r>
        <w:rPr>
          <w:rFonts w:cs="Arial" w:ascii="Arial" w:hAnsi="Arial"/>
        </w:rPr>
        <w:t xml:space="preserve"> o </w:t>
      </w:r>
      <w:r>
        <w:rPr>
          <w:rFonts w:cs="Arial" w:ascii="Arial" w:hAnsi="Arial"/>
          <w:b/>
        </w:rPr>
        <w:t xml:space="preserve">pensum. </w:t>
      </w:r>
      <w:r>
        <w:rPr>
          <w:rFonts w:cs="Arial" w:ascii="Arial" w:hAnsi="Arial"/>
        </w:rPr>
        <w:t>Este curriculum</w:t>
      </w:r>
      <w:r>
        <w:rPr>
          <w:rFonts w:cs="Arial" w:ascii="Arial" w:hAnsi="Arial"/>
          <w:b/>
        </w:rPr>
        <w:t xml:space="preserve"> </w:t>
      </w:r>
      <w:r>
        <w:rPr>
          <w:rFonts w:cs="Arial" w:ascii="Arial" w:hAnsi="Arial"/>
        </w:rPr>
        <w:t>estructura sus contenidos siguiendo algunas de sus modalidades:</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disciplinar (por asignatura)</w:t>
      </w:r>
    </w:p>
    <w:p>
      <w:pPr>
        <w:pStyle w:val="Normal"/>
        <w:numPr>
          <w:ilvl w:val="0"/>
          <w:numId w:val="68"/>
        </w:numPr>
        <w:jc w:val="both"/>
        <w:rPr>
          <w:rFonts w:ascii="Arial" w:hAnsi="Arial" w:cs="Arial"/>
        </w:rPr>
      </w:pPr>
      <w:r>
        <w:rPr>
          <w:rFonts w:cs="Arial" w:ascii="Arial" w:hAnsi="Arial"/>
        </w:rPr>
        <w:t>áreas (asignaturas afines)</w:t>
      </w:r>
    </w:p>
    <w:p>
      <w:pPr>
        <w:pStyle w:val="Normal"/>
        <w:numPr>
          <w:ilvl w:val="0"/>
          <w:numId w:val="68"/>
        </w:numPr>
        <w:jc w:val="both"/>
        <w:rPr>
          <w:rFonts w:ascii="Arial" w:hAnsi="Arial" w:cs="Arial"/>
        </w:rPr>
      </w:pPr>
      <w:r>
        <w:rPr>
          <w:rFonts w:cs="Arial" w:ascii="Arial" w:hAnsi="Arial"/>
        </w:rPr>
        <w:t>modular (objetos de transformación)</w:t>
      </w:r>
    </w:p>
    <w:p>
      <w:pPr>
        <w:pStyle w:val="Normal"/>
        <w:numPr>
          <w:ilvl w:val="0"/>
          <w:numId w:val="68"/>
        </w:numPr>
        <w:jc w:val="both"/>
        <w:rPr>
          <w:rFonts w:ascii="Arial" w:hAnsi="Arial" w:cs="Arial"/>
        </w:rPr>
      </w:pPr>
      <w:r>
        <w:rPr>
          <w:rFonts w:cs="Arial" w:ascii="Arial" w:hAnsi="Arial"/>
        </w:rPr>
        <w:t>problematizador (problemas)</w:t>
      </w:r>
    </w:p>
    <w:p>
      <w:pPr>
        <w:pStyle w:val="Normal"/>
        <w:numPr>
          <w:ilvl w:val="0"/>
          <w:numId w:val="68"/>
        </w:numPr>
        <w:jc w:val="both"/>
        <w:rPr>
          <w:rFonts w:ascii="Arial" w:hAnsi="Arial" w:cs="Arial"/>
        </w:rPr>
      </w:pPr>
      <w:r>
        <w:rPr>
          <w:rFonts w:cs="Arial" w:ascii="Arial" w:hAnsi="Arial"/>
        </w:rPr>
        <w:t>mixtos</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structura responde, obviamente, a la concepción curricular. Un curriculum academicista se estructurará en disciplinas teóricas aisladas entre si. Otro curriculum de formación científica integradora organizará sus contenidos con un sentido interdisciplinario. Y si concibe la formación práctica y/o profesional, su estructura concebirá talleres, laboratorios, prácticas profesionales, investigacion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ructura del plan de estudio incluye el mapa de asignaturas, o cursos, o módulos, (sentido vertical) en su extensión por trimestre, semestre o años (sentido horizo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rriculum de plan de estudios prevé los aspectos siguientes:</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perfil del graduado: desempeños en la educación superior,</w:t>
      </w:r>
    </w:p>
    <w:p>
      <w:pPr>
        <w:pStyle w:val="Normal"/>
        <w:numPr>
          <w:ilvl w:val="0"/>
          <w:numId w:val="68"/>
        </w:numPr>
        <w:jc w:val="both"/>
        <w:rPr>
          <w:rFonts w:ascii="Arial" w:hAnsi="Arial" w:cs="Arial"/>
        </w:rPr>
      </w:pPr>
      <w:r>
        <w:rPr>
          <w:rFonts w:cs="Arial" w:ascii="Arial" w:hAnsi="Arial"/>
        </w:rPr>
        <w:t>objetivos generales</w:t>
      </w:r>
    </w:p>
    <w:p>
      <w:pPr>
        <w:pStyle w:val="Normal"/>
        <w:numPr>
          <w:ilvl w:val="0"/>
          <w:numId w:val="68"/>
        </w:numPr>
        <w:jc w:val="both"/>
        <w:rPr>
          <w:rFonts w:ascii="Arial" w:hAnsi="Arial" w:cs="Arial"/>
        </w:rPr>
      </w:pPr>
      <w:r>
        <w:rPr>
          <w:rFonts w:cs="Arial" w:ascii="Arial" w:hAnsi="Arial"/>
        </w:rPr>
        <w:t xml:space="preserve">ejes de aprendizajes (concreción de modos de actuación, o capacidades </w:t>
      </w:r>
    </w:p>
    <w:p>
      <w:pPr>
        <w:pStyle w:val="Normal"/>
        <w:jc w:val="both"/>
        <w:rPr>
          <w:rFonts w:ascii="Arial" w:hAnsi="Arial" w:cs="Arial"/>
        </w:rPr>
      </w:pPr>
      <w:r>
        <w:rPr>
          <w:rFonts w:eastAsia="Arial" w:cs="Arial" w:ascii="Arial" w:hAnsi="Arial"/>
        </w:rPr>
        <w:t xml:space="preserve">      </w:t>
      </w:r>
      <w:r>
        <w:rPr>
          <w:rFonts w:cs="Arial" w:ascii="Arial" w:hAnsi="Arial"/>
        </w:rPr>
        <w:t xml:space="preserve">más generales que implican conocimientos, habilidades y actitudes) y que </w:t>
      </w:r>
    </w:p>
    <w:p>
      <w:pPr>
        <w:pStyle w:val="Normal"/>
        <w:jc w:val="both"/>
        <w:rPr>
          <w:rFonts w:ascii="Arial" w:hAnsi="Arial" w:cs="Arial"/>
        </w:rPr>
      </w:pPr>
      <w:r>
        <w:rPr>
          <w:rFonts w:eastAsia="Arial" w:cs="Arial" w:ascii="Arial" w:hAnsi="Arial"/>
        </w:rPr>
        <w:t xml:space="preserve">      </w:t>
      </w:r>
      <w:r>
        <w:rPr>
          <w:rFonts w:cs="Arial" w:ascii="Arial" w:hAnsi="Arial"/>
        </w:rPr>
        <w:t>concretan los objetivos.</w:t>
      </w:r>
    </w:p>
    <w:p>
      <w:pPr>
        <w:pStyle w:val="Normal"/>
        <w:numPr>
          <w:ilvl w:val="0"/>
          <w:numId w:val="68"/>
        </w:numPr>
        <w:jc w:val="both"/>
        <w:rPr>
          <w:rFonts w:ascii="Arial" w:hAnsi="Arial" w:cs="Arial"/>
        </w:rPr>
      </w:pPr>
      <w:r>
        <w:rPr>
          <w:rFonts w:cs="Arial" w:ascii="Arial" w:hAnsi="Arial"/>
        </w:rPr>
        <w:t>características del contenido: técnico, práctico, investigativo, etc..</w:t>
      </w:r>
    </w:p>
    <w:p>
      <w:pPr>
        <w:pStyle w:val="Normal"/>
        <w:numPr>
          <w:ilvl w:val="0"/>
          <w:numId w:val="68"/>
        </w:numPr>
        <w:jc w:val="both"/>
        <w:rPr>
          <w:rFonts w:ascii="Arial" w:hAnsi="Arial" w:cs="Arial"/>
        </w:rPr>
      </w:pPr>
      <w:r>
        <w:rPr>
          <w:rFonts w:cs="Arial" w:ascii="Arial" w:hAnsi="Arial"/>
        </w:rPr>
        <w:t>disciplinas, módulos, áreas (mapa)</w:t>
      </w:r>
    </w:p>
    <w:p>
      <w:pPr>
        <w:pStyle w:val="Normal"/>
        <w:numPr>
          <w:ilvl w:val="0"/>
          <w:numId w:val="68"/>
        </w:numPr>
        <w:jc w:val="both"/>
        <w:rPr>
          <w:rFonts w:ascii="Arial" w:hAnsi="Arial" w:cs="Arial"/>
        </w:rPr>
      </w:pPr>
      <w:r>
        <w:rPr>
          <w:rFonts w:cs="Arial" w:ascii="Arial" w:hAnsi="Arial"/>
        </w:rPr>
        <w:t>aclaraciones interdisciplinarias: objetivos y puntos de contacto.</w:t>
      </w:r>
    </w:p>
    <w:p>
      <w:pPr>
        <w:pStyle w:val="Normal"/>
        <w:numPr>
          <w:ilvl w:val="0"/>
          <w:numId w:val="68"/>
        </w:numPr>
        <w:jc w:val="both"/>
        <w:rPr>
          <w:rFonts w:ascii="Arial" w:hAnsi="Arial" w:cs="Arial"/>
        </w:rPr>
      </w:pPr>
      <w:r>
        <w:rPr>
          <w:rFonts w:cs="Arial" w:ascii="Arial" w:hAnsi="Arial"/>
        </w:rPr>
        <w:t>características metodológicas</w:t>
      </w:r>
    </w:p>
    <w:p>
      <w:pPr>
        <w:pStyle w:val="Normal"/>
        <w:numPr>
          <w:ilvl w:val="0"/>
          <w:numId w:val="68"/>
        </w:numPr>
        <w:jc w:val="both"/>
        <w:rPr>
          <w:rFonts w:ascii="Arial" w:hAnsi="Arial" w:cs="Arial"/>
        </w:rPr>
      </w:pPr>
      <w:r>
        <w:rPr>
          <w:rFonts w:cs="Arial" w:ascii="Arial" w:hAnsi="Arial"/>
        </w:rPr>
        <w:t>características de la evaluación y acreditación.</w:t>
      </w:r>
    </w:p>
    <w:p>
      <w:pPr>
        <w:pStyle w:val="Normal"/>
        <w:numPr>
          <w:ilvl w:val="0"/>
          <w:numId w:val="68"/>
        </w:numPr>
        <w:jc w:val="both"/>
        <w:rPr>
          <w:rFonts w:ascii="Arial" w:hAnsi="Arial" w:cs="Arial"/>
        </w:rPr>
      </w:pPr>
      <w:r>
        <w:rPr>
          <w:rFonts w:cs="Arial" w:ascii="Arial" w:hAnsi="Arial"/>
        </w:rPr>
        <w:t>material de estudio, fuentes, etc.</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estudio es un curriculum que parte de los elementos definitori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contextual: subsistema, relaciones con otros subsistemas, necesidades sociales, problemas, historia y tendencias de su desarrollo; tipo de alumn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o teórico de base: puntos de vista conceptuales en que se apoya el modelo curricular. (ver metodología del diseño curricular).  Sólo sobre la base de estos elementos es posible pasar a definir el perfil, objetivos, ejes, estructuras, etc.</w:t>
      </w:r>
    </w:p>
    <w:p>
      <w:pPr>
        <w:pStyle w:val="Normal"/>
        <w:jc w:val="both"/>
        <w:rPr>
          <w:rFonts w:ascii="Arial" w:hAnsi="Arial" w:cs="Arial"/>
        </w:rPr>
      </w:pPr>
      <w:r>
        <w:rPr>
          <w:rFonts w:cs="Arial" w:ascii="Arial" w:hAnsi="Arial"/>
        </w:rPr>
      </w:r>
    </w:p>
    <w:p>
      <w:pPr>
        <w:pStyle w:val="Normal"/>
        <w:tabs>
          <w:tab w:val="clear" w:pos="708"/>
          <w:tab w:val="left" w:pos="3124" w:leader="none"/>
        </w:tabs>
        <w:jc w:val="both"/>
        <w:rPr>
          <w:rFonts w:ascii="Arial" w:hAnsi="Arial" w:cs="Arial"/>
        </w:rPr>
      </w:pPr>
      <w:r>
        <w:rPr>
          <w:rFonts w:cs="Arial" w:ascii="Arial" w:hAnsi="Arial"/>
          <w:b/>
        </w:rPr>
        <w:t>La evaluación curricular</w:t>
      </w:r>
    </w:p>
    <w:p>
      <w:pPr>
        <w:pStyle w:val="Normal"/>
        <w:tabs>
          <w:tab w:val="clear" w:pos="708"/>
          <w:tab w:val="left" w:pos="3124" w:leader="none"/>
        </w:tabs>
        <w:jc w:val="both"/>
        <w:rPr>
          <w:rFonts w:ascii="Arial" w:hAnsi="Arial" w:cs="Arial"/>
        </w:rPr>
      </w:pPr>
      <w:r>
        <w:rPr>
          <w:rFonts w:cs="Arial" w:ascii="Arial" w:hAnsi="Arial"/>
        </w:rPr>
      </w:r>
    </w:p>
    <w:p>
      <w:pPr>
        <w:pStyle w:val="Normal"/>
        <w:tabs>
          <w:tab w:val="clear" w:pos="708"/>
          <w:tab w:val="left" w:pos="3124" w:leader="none"/>
        </w:tabs>
        <w:jc w:val="both"/>
        <w:rPr>
          <w:rFonts w:ascii="Arial" w:hAnsi="Arial" w:cs="Arial"/>
        </w:rPr>
      </w:pPr>
      <w:r>
        <w:rPr>
          <w:rFonts w:cs="Arial" w:ascii="Arial" w:hAnsi="Arial"/>
        </w:rPr>
        <w:t>Un proyecto curricular se lleva a efecto con el espíritu de enriquecer y mejorar el proceso educativo con ideas y concepciones novedosas. Su sola aplicación no satisface los requerimientos contemporáneos de la teoría y la práctica curricular, sino que se hace necesario analizar su efectividad y valorar aquellos aspectos que pueden ser mejorados y conservar sus logros.</w:t>
      </w:r>
    </w:p>
    <w:p>
      <w:pPr>
        <w:pStyle w:val="Normal"/>
        <w:tabs>
          <w:tab w:val="clear" w:pos="708"/>
          <w:tab w:val="left" w:pos="3124" w:leader="none"/>
        </w:tabs>
        <w:jc w:val="both"/>
        <w:rPr>
          <w:rFonts w:ascii="Arial" w:hAnsi="Arial" w:cs="Arial"/>
        </w:rPr>
      </w:pPr>
      <w:r>
        <w:rPr>
          <w:rFonts w:cs="Arial" w:ascii="Arial" w:hAnsi="Arial"/>
        </w:rPr>
      </w:r>
    </w:p>
    <w:p>
      <w:pPr>
        <w:pStyle w:val="Normal"/>
        <w:tabs>
          <w:tab w:val="clear" w:pos="708"/>
          <w:tab w:val="left" w:pos="3124" w:leader="none"/>
        </w:tabs>
        <w:jc w:val="both"/>
        <w:rPr>
          <w:rFonts w:ascii="Arial" w:hAnsi="Arial" w:cs="Arial"/>
        </w:rPr>
      </w:pPr>
      <w:r>
        <w:rPr>
          <w:rFonts w:cs="Arial" w:ascii="Arial" w:hAnsi="Arial"/>
        </w:rPr>
        <w:t>En la evaluación del curriculum se podrán analizar todos los aspectos diseñados; tales como:</w:t>
      </w:r>
    </w:p>
    <w:p>
      <w:pPr>
        <w:pStyle w:val="Normal"/>
        <w:numPr>
          <w:ilvl w:val="0"/>
          <w:numId w:val="66"/>
        </w:numPr>
        <w:tabs>
          <w:tab w:val="clear" w:pos="708"/>
          <w:tab w:val="left" w:pos="3124" w:leader="none"/>
        </w:tabs>
        <w:jc w:val="both"/>
        <w:rPr>
          <w:rFonts w:ascii="Arial" w:hAnsi="Arial" w:cs="Arial"/>
        </w:rPr>
      </w:pPr>
      <w:r>
        <w:rPr>
          <w:rFonts w:cs="Arial" w:ascii="Arial" w:hAnsi="Arial"/>
        </w:rPr>
        <w:t>Si se logran los objetivos generales y los particulares de unidad y si su formulación ha sido orientadora</w:t>
      </w:r>
    </w:p>
    <w:p>
      <w:pPr>
        <w:pStyle w:val="Normal"/>
        <w:numPr>
          <w:ilvl w:val="0"/>
          <w:numId w:val="66"/>
        </w:numPr>
        <w:tabs>
          <w:tab w:val="clear" w:pos="708"/>
          <w:tab w:val="left" w:pos="3124" w:leader="none"/>
        </w:tabs>
        <w:jc w:val="both"/>
        <w:rPr>
          <w:rFonts w:ascii="Arial" w:hAnsi="Arial" w:cs="Arial"/>
        </w:rPr>
      </w:pPr>
      <w:r>
        <w:rPr>
          <w:rFonts w:cs="Arial" w:ascii="Arial" w:hAnsi="Arial"/>
        </w:rPr>
        <w:t>Si los contenidos estuvieron bien seleccionados y estructurados. Si respondieron a la lógica de la ciencia, a los intereses del alumno y encontraron su relación con la comunidad, favoreciendo la utilidad de los mismos y la motivación de los estudiantes.</w:t>
      </w:r>
    </w:p>
    <w:p>
      <w:pPr>
        <w:pStyle w:val="Normal"/>
        <w:numPr>
          <w:ilvl w:val="0"/>
          <w:numId w:val="66"/>
        </w:numPr>
        <w:tabs>
          <w:tab w:val="clear" w:pos="708"/>
          <w:tab w:val="left" w:pos="3124" w:leader="none"/>
        </w:tabs>
        <w:jc w:val="both"/>
        <w:rPr>
          <w:rFonts w:ascii="Arial" w:hAnsi="Arial" w:cs="Arial"/>
        </w:rPr>
      </w:pPr>
      <w:r>
        <w:rPr>
          <w:rFonts w:cs="Arial" w:ascii="Arial" w:hAnsi="Arial"/>
        </w:rPr>
        <w:t>Si las sugerencias metodológicas facilitaron el aprendizaje de los alumnos o se realizaron otras metodologías más valiosas.</w:t>
      </w:r>
    </w:p>
    <w:p>
      <w:pPr>
        <w:pStyle w:val="Normal"/>
        <w:numPr>
          <w:ilvl w:val="0"/>
          <w:numId w:val="66"/>
        </w:numPr>
        <w:tabs>
          <w:tab w:val="clear" w:pos="708"/>
          <w:tab w:val="left" w:pos="3124" w:leader="none"/>
        </w:tabs>
        <w:jc w:val="both"/>
        <w:rPr>
          <w:rFonts w:ascii="Arial" w:hAnsi="Arial" w:cs="Arial"/>
        </w:rPr>
      </w:pPr>
      <w:r>
        <w:rPr>
          <w:rFonts w:cs="Arial" w:ascii="Arial" w:hAnsi="Arial"/>
        </w:rPr>
        <w:t>Si el sistema de evaluación contribuyó al logro de los objetivos,  permitió reconsiderar el propio proyecto y sirvió a los efectos de la acreditación.</w:t>
      </w:r>
    </w:p>
    <w:p>
      <w:pPr>
        <w:pStyle w:val="Normal"/>
        <w:numPr>
          <w:ilvl w:val="0"/>
          <w:numId w:val="66"/>
        </w:numPr>
        <w:tabs>
          <w:tab w:val="clear" w:pos="708"/>
          <w:tab w:val="left" w:pos="3124" w:leader="none"/>
        </w:tabs>
        <w:jc w:val="both"/>
        <w:rPr>
          <w:rFonts w:ascii="Arial" w:hAnsi="Arial" w:cs="Arial"/>
        </w:rPr>
      </w:pPr>
      <w:r>
        <w:rPr>
          <w:rFonts w:cs="Arial" w:ascii="Arial" w:hAnsi="Arial"/>
        </w:rPr>
        <w:t>Habrá que analizar si en el desarrollo del curriculum intervinieron factores no previstos, por ausencia o cambio en el contexto, en los alumnos, etc. que vale la pena tomarlos en consideración para próximo ajuste de programa.</w:t>
      </w:r>
    </w:p>
    <w:p>
      <w:pPr>
        <w:pStyle w:val="Normal"/>
        <w:tabs>
          <w:tab w:val="clear" w:pos="708"/>
          <w:tab w:val="left" w:pos="3124" w:leader="none"/>
        </w:tabs>
        <w:ind w:firstLine="284"/>
        <w:jc w:val="both"/>
        <w:rPr>
          <w:rFonts w:ascii="Arial" w:hAnsi="Arial" w:cs="Arial"/>
        </w:rPr>
      </w:pPr>
      <w:r>
        <w:rPr>
          <w:rFonts w:cs="Arial" w:ascii="Arial" w:hAnsi="Arial"/>
        </w:rPr>
      </w:r>
    </w:p>
    <w:p>
      <w:pPr>
        <w:pStyle w:val="Normal"/>
        <w:tabs>
          <w:tab w:val="clear" w:pos="708"/>
          <w:tab w:val="left" w:pos="3124" w:leader="none"/>
        </w:tabs>
        <w:jc w:val="both"/>
        <w:rPr>
          <w:rFonts w:ascii="Arial" w:hAnsi="Arial" w:cs="Arial"/>
        </w:rPr>
      </w:pPr>
      <w:r>
        <w:rPr>
          <w:rFonts w:cs="Arial" w:ascii="Arial" w:hAnsi="Arial"/>
        </w:rPr>
        <w:t>La evaluación curricular no es una fase en particular; ella se efectúa durante el desarrollo del mismo, siguiendo ciertas técnicas, cuyos resultados se sistematizan para convertirlos en criterios de reorientación. Todo tipo de curriculum: de unidad, de disciplina, de carrera, etc., se evalúa. El curriculum como proyecto no se concibe sin su evaluación.</w:t>
      </w:r>
    </w:p>
    <w:p>
      <w:pPr>
        <w:pStyle w:val="Normal"/>
        <w:tabs>
          <w:tab w:val="clear" w:pos="708"/>
          <w:tab w:val="left" w:pos="3124" w:leader="none"/>
        </w:tabs>
        <w:ind w:firstLine="142"/>
        <w:jc w:val="both"/>
        <w:rPr>
          <w:rFonts w:ascii="Arial" w:hAnsi="Arial" w:cs="Arial"/>
          <w:b/>
          <w:b/>
        </w:rPr>
      </w:pPr>
      <w:r>
        <w:rPr>
          <w:rFonts w:cs="Arial" w:ascii="Arial" w:hAnsi="Arial"/>
          <w:b/>
        </w:rPr>
      </w:r>
    </w:p>
    <w:p>
      <w:pPr>
        <w:pStyle w:val="Normal"/>
        <w:tabs>
          <w:tab w:val="clear" w:pos="708"/>
          <w:tab w:val="left" w:pos="3124" w:leader="none"/>
        </w:tabs>
        <w:jc w:val="both"/>
        <w:rPr/>
      </w:pPr>
      <w:r>
        <w:rPr>
          <w:rFonts w:cs="Arial" w:ascii="Arial" w:hAnsi="Arial"/>
          <w:b/>
        </w:rPr>
        <w:t>Educar y Vivir: tareas en construcción permanente</w:t>
      </w:r>
      <w:r>
        <w:rPr>
          <w:rFonts w:cs="Arial" w:ascii="Arial" w:hAnsi="Arial"/>
        </w:rPr>
        <w:t xml:space="preserve">  </w:t>
      </w:r>
    </w:p>
    <w:p>
      <w:pPr>
        <w:pStyle w:val="Normal"/>
        <w:tabs>
          <w:tab w:val="clear" w:pos="708"/>
          <w:tab w:val="left" w:pos="3124" w:leader="none"/>
        </w:tabs>
        <w:jc w:val="both"/>
        <w:rPr>
          <w:rFonts w:ascii="Arial" w:hAnsi="Arial" w:cs="Arial"/>
          <w:b/>
          <w:b/>
        </w:rPr>
      </w:pPr>
      <w:r>
        <w:rPr>
          <w:rFonts w:cs="Arial" w:ascii="Arial" w:hAnsi="Arial"/>
          <w:b/>
        </w:rPr>
      </w:r>
    </w:p>
    <w:p>
      <w:pPr>
        <w:pStyle w:val="Normal"/>
        <w:tabs>
          <w:tab w:val="clear" w:pos="708"/>
          <w:tab w:val="left" w:pos="3124" w:leader="none"/>
        </w:tabs>
        <w:jc w:val="both"/>
        <w:rPr/>
      </w:pPr>
      <w:r>
        <w:rPr>
          <w:rFonts w:cs="Arial" w:ascii="Arial" w:hAnsi="Arial"/>
        </w:rPr>
        <w:t xml:space="preserve">Siendo consecuente con la </w:t>
      </w:r>
      <w:r>
        <w:rPr>
          <w:rFonts w:cs="Arial" w:ascii="Arial" w:hAnsi="Arial"/>
          <w:b/>
        </w:rPr>
        <w:t>Concepción Curricular Integral y Contextual</w:t>
      </w:r>
      <w:r>
        <w:rPr>
          <w:rFonts w:cs="Arial" w:ascii="Arial" w:hAnsi="Arial"/>
        </w:rPr>
        <w:t>, no hay inamovilidad ni rigidez. Su puesta en escena tiene el valor de permitir la constatación de lo diseñado , y para el análisis de sus resultados se deben tomar en cuenta los criterios de alumnos, docentes, comunidad, etc. El colectivo de docentes deberá arribar a las conclusiones de posibles modificaciones e intervenir en su aplicación. No es posible desarrollar un curriculum dos veces de forma igual. Esto se debe a que:</w:t>
      </w:r>
    </w:p>
    <w:p>
      <w:pPr>
        <w:pStyle w:val="Normal"/>
        <w:tabs>
          <w:tab w:val="clear" w:pos="708"/>
          <w:tab w:val="left" w:pos="3124" w:leader="none"/>
        </w:tabs>
        <w:jc w:val="both"/>
        <w:rPr>
          <w:rFonts w:ascii="Arial" w:hAnsi="Arial" w:cs="Arial"/>
        </w:rPr>
      </w:pPr>
      <w:r>
        <w:rPr>
          <w:rFonts w:cs="Arial" w:ascii="Arial" w:hAnsi="Arial"/>
        </w:rPr>
      </w:r>
    </w:p>
    <w:p>
      <w:pPr>
        <w:pStyle w:val="Normal"/>
        <w:numPr>
          <w:ilvl w:val="0"/>
          <w:numId w:val="66"/>
        </w:numPr>
        <w:tabs>
          <w:tab w:val="clear" w:pos="708"/>
          <w:tab w:val="left" w:pos="3124" w:leader="none"/>
        </w:tabs>
        <w:jc w:val="both"/>
        <w:rPr/>
      </w:pPr>
      <w:r>
        <w:rPr>
          <w:rFonts w:cs="Arial" w:ascii="Arial" w:hAnsi="Arial"/>
        </w:rPr>
        <w:t>Se modifican</w:t>
      </w:r>
      <w:r>
        <w:rPr>
          <w:rFonts w:cs="Arial" w:ascii="Arial" w:hAnsi="Arial"/>
          <w:b/>
        </w:rPr>
        <w:t xml:space="preserve"> </w:t>
      </w:r>
      <w:r>
        <w:rPr>
          <w:rFonts w:cs="Arial" w:ascii="Arial" w:hAnsi="Arial"/>
        </w:rPr>
        <w:t>algunas variables del proceso docente: tipo de alumno, aparecen conocimientos nuevos, etc.</w:t>
      </w:r>
    </w:p>
    <w:p>
      <w:pPr>
        <w:pStyle w:val="Normal"/>
        <w:numPr>
          <w:ilvl w:val="0"/>
          <w:numId w:val="66"/>
        </w:numPr>
        <w:tabs>
          <w:tab w:val="clear" w:pos="708"/>
          <w:tab w:val="left" w:pos="3124" w:leader="none"/>
        </w:tabs>
        <w:jc w:val="both"/>
        <w:rPr>
          <w:rFonts w:ascii="Arial" w:hAnsi="Arial" w:cs="Arial"/>
        </w:rPr>
      </w:pPr>
      <w:r>
        <w:rPr>
          <w:rFonts w:cs="Arial" w:ascii="Arial" w:hAnsi="Arial"/>
        </w:rPr>
        <w:t>Mientras que se hace conveniente producir cambios, a partir de los resultados de la aplicación anterior</w:t>
      </w:r>
    </w:p>
    <w:p>
      <w:pPr>
        <w:pStyle w:val="Normal"/>
        <w:tabs>
          <w:tab w:val="clear" w:pos="708"/>
          <w:tab w:val="left" w:pos="3124" w:leader="none"/>
        </w:tabs>
        <w:jc w:val="both"/>
        <w:rPr>
          <w:rFonts w:ascii="Arial" w:hAnsi="Arial" w:cs="Arial"/>
        </w:rPr>
      </w:pPr>
      <w:r>
        <w:rPr>
          <w:rFonts w:cs="Arial" w:ascii="Arial" w:hAnsi="Arial"/>
        </w:rPr>
      </w:r>
    </w:p>
    <w:p>
      <w:pPr>
        <w:pStyle w:val="Normal"/>
        <w:numPr>
          <w:ilvl w:val="0"/>
          <w:numId w:val="0"/>
        </w:numPr>
        <w:tabs>
          <w:tab w:val="clear" w:pos="708"/>
          <w:tab w:val="left" w:pos="3124" w:leader="none"/>
        </w:tabs>
        <w:ind w:left="0" w:hanging="0"/>
        <w:jc w:val="both"/>
        <w:rPr>
          <w:rFonts w:ascii="Arial" w:hAnsi="Arial" w:cs="Arial"/>
        </w:rPr>
      </w:pPr>
      <w:r>
        <w:rPr>
          <w:rFonts w:cs="Arial" w:ascii="Arial" w:hAnsi="Arial"/>
        </w:rPr>
        <w:t>Por esas razones un curriculum siempre es un proyecto educativo, que incluye ideas nuevas, y estará sometido a situaciones nuevas: el alumno será distinto, y el maestro, aunque sea el mismo, no será igual.</w:t>
      </w:r>
    </w:p>
    <w:p>
      <w:pPr>
        <w:pStyle w:val="Normal"/>
        <w:numPr>
          <w:ilvl w:val="0"/>
          <w:numId w:val="0"/>
        </w:numPr>
        <w:tabs>
          <w:tab w:val="clear" w:pos="708"/>
          <w:tab w:val="left" w:pos="3124"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3124" w:leader="none"/>
        </w:tabs>
        <w:ind w:left="0" w:hanging="0"/>
        <w:jc w:val="both"/>
        <w:rPr>
          <w:rFonts w:ascii="Arial" w:hAnsi="Arial" w:cs="Arial"/>
        </w:rPr>
      </w:pPr>
      <w:r>
        <w:rPr>
          <w:rFonts w:cs="Arial" w:ascii="Arial" w:hAnsi="Arial"/>
        </w:rPr>
        <w:t>Enfrentar el curriculum con este enfoque significa percibir los cambios en la educación y adoptar una actitud dialéctica frente a la profesión y ante la vida.</w:t>
      </w:r>
    </w:p>
    <w:p>
      <w:pPr>
        <w:pStyle w:val="Normal"/>
        <w:numPr>
          <w:ilvl w:val="0"/>
          <w:numId w:val="0"/>
        </w:numPr>
        <w:tabs>
          <w:tab w:val="clear" w:pos="708"/>
          <w:tab w:val="left" w:pos="3124" w:leader="none"/>
        </w:tabs>
        <w:ind w:left="0" w:hanging="0"/>
        <w:jc w:val="both"/>
        <w:rPr>
          <w:rFonts w:ascii="Arial" w:hAnsi="Arial" w:cs="Arial"/>
        </w:rPr>
      </w:pPr>
      <w:r>
        <w:rPr>
          <w:rFonts w:cs="Arial" w:ascii="Arial" w:hAnsi="Arial"/>
        </w:rPr>
        <w:t xml:space="preserve">Un buen maestro percibe el proyecto curricular como parte de su proyecto de vida; y como tales están permanentemente en experimento, son constantemente evaluados y les resulta idóneos y necesarios la reorientación. </w:t>
      </w:r>
    </w:p>
    <w:p>
      <w:pPr>
        <w:pStyle w:val="Heading"/>
        <w:rPr>
          <w:rFonts w:ascii="Arial" w:hAnsi="Arial" w:cs="Arial"/>
          <w:sz w:val="24"/>
          <w:lang w:val="es-ES_tradnl"/>
        </w:rPr>
      </w:pPr>
      <w:r>
        <w:rPr>
          <w:rFonts w:cs="Arial"/>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r>
    </w:p>
    <w:p>
      <w:pPr>
        <w:pStyle w:val="Heading"/>
        <w:rPr>
          <w:sz w:val="24"/>
          <w:lang w:val="es-ES_tradnl"/>
        </w:rPr>
      </w:pPr>
      <w:r>
        <w:rPr>
          <w:sz w:val="24"/>
          <w:lang w:val="es-ES_tradnl"/>
        </w:rPr>
        <w:t>INSTITUTO SUPERIOR DE CIENCIAS MEDICAS DE LA HABANA</w:t>
      </w:r>
    </w:p>
    <w:p>
      <w:pPr>
        <w:pStyle w:val="Heading"/>
        <w:rPr>
          <w:sz w:val="24"/>
          <w:lang w:val="es-ES_tradnl"/>
        </w:rPr>
      </w:pPr>
      <w:r>
        <w:rPr>
          <w:sz w:val="24"/>
          <w:lang w:val="es-ES_tradnl"/>
        </w:rPr>
        <w:t>VICERRECTORIA DE DESAROLLO</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lang w:val="es-ES_tradnl"/>
        </w:rPr>
      </w:pPr>
      <w:r>
        <w:rPr>
          <w:rFonts w:cs="Arial" w:ascii="Arial" w:hAnsi="Arial"/>
          <w:b/>
          <w:lang w:val="es-ES_tradnl"/>
        </w:rPr>
      </w:r>
    </w:p>
    <w:p>
      <w:pPr>
        <w:pStyle w:val="TextBody"/>
        <w:rPr>
          <w:sz w:val="24"/>
          <w:lang w:val="es-ES_tradnl"/>
        </w:rPr>
      </w:pPr>
      <w:r>
        <w:rPr>
          <w:sz w:val="24"/>
          <w:lang w:val="es-ES_tradnl"/>
        </w:rPr>
        <w:t>EVALUACION Y RECURSOS DEL APRENDIZAJE</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u w:val="single"/>
          <w:lang w:val="es-ES_tradnl"/>
        </w:rPr>
      </w:pPr>
      <w:r>
        <w:rPr>
          <w:rFonts w:cs="Arial" w:ascii="Arial" w:hAnsi="Arial"/>
          <w:u w:val="single"/>
          <w:lang w:val="es-ES_tradnl"/>
        </w:rPr>
        <w:t>Observaciones realizadas por el profesor Dr. Roberto Alvarez Sintes al Profesor Principal del ISCM-H.</w:t>
      </w:r>
    </w:p>
    <w:p>
      <w:pPr>
        <w:pStyle w:val="Normal"/>
        <w:rPr>
          <w:rFonts w:ascii="Arial" w:hAnsi="Arial" w:cs="Arial"/>
          <w:b/>
          <w:b/>
          <w:u w:val="single"/>
          <w:lang w:val="es-ES_tradnl"/>
        </w:rPr>
      </w:pPr>
      <w:r>
        <w:rPr>
          <w:rFonts w:cs="Arial" w:ascii="Arial" w:hAnsi="Arial"/>
          <w:b/>
          <w:u w:val="single"/>
          <w:lang w:val="es-ES_tradnl"/>
        </w:rPr>
      </w:r>
    </w:p>
    <w:p>
      <w:pPr>
        <w:pStyle w:val="TextBodyIndent"/>
        <w:rPr>
          <w:rFonts w:ascii="Arial" w:hAnsi="Arial" w:cs="Arial"/>
          <w:b w:val="false"/>
          <w:b w:val="false"/>
          <w:lang w:val="es-ES_tradnl"/>
        </w:rPr>
      </w:pPr>
      <w:r>
        <w:rPr>
          <w:rFonts w:cs="Arial"/>
          <w:b w:val="false"/>
          <w:lang w:val="es-ES_tradnl"/>
        </w:rPr>
      </w:r>
    </w:p>
    <w:p>
      <w:pPr>
        <w:pStyle w:val="TextBodyIndent"/>
        <w:rPr>
          <w:lang w:val="es-ES_tradnl"/>
        </w:rPr>
      </w:pPr>
      <w:r>
        <w:rPr>
          <w:lang w:val="es-ES_tradnl"/>
        </w:rPr>
        <w:t>CONSIDERACIONES SOBRE EL SISTEMA DE EVALUACION DEL APRENDIZAJE EN LA DISCIPLINA MEDICINA GENERAL INTEGRAL DEL PLAN DE ESTUDIO PARA LA FORMACION DEL MEDICO GENERAL BASIC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Introducc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Una de las tareas planificadas para el trabajo intramódulo en este semestre fue realizar una exploración que nos permitiera abordar diferentes aspectos de la evaluación, tratando de precisar algunos criterios sobre la misma con la finalidad de informarla a los interesados, para con los problemas que puedan estar afectando ésta tomar medidas inmediatas y en las cuales en algunas de ellas, es necesario profundizar, incluso a través de la investigación, tomando medidas a corto, mediano y largo plaz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realizaron entrevistas individuales y observación para valorar aspectos de la evaluación frecuente, parcial y final en la asignatura “Introducción a la Medicina General Integral” a los profesores, tutores y estudiantes de la Facultad de Ciencias Médicas Dr. “Salvador Allende” y de la Escuela Latinoamericana de Ciencias Médicas, pertenecientes ambas al Instituto Superior de Ciencias Médicas de la Habana, al Subdirector Docente del Policlínico Docente “Antonio Maceo” y Jefes de Grupos Básicos de Trabajo, así como profesionales que desempeñan funciones docentes, administrativas y/o asistenciales en la Atención Primaria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emás se obtuvo información del programa de la asignatura y de los registros e informes de la Subdirección Docente de referencia. Toda la información se obtuvo del 20 al 27 de Septiembre del presente añ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spectos a destacar:</w:t>
      </w:r>
    </w:p>
    <w:p>
      <w:pPr>
        <w:pStyle w:val="Normal"/>
        <w:rPr>
          <w:rFonts w:ascii="Arial" w:hAnsi="Arial" w:cs="Arial"/>
          <w:b/>
          <w:b/>
          <w:lang w:val="es-ES_tradnl"/>
        </w:rPr>
      </w:pPr>
      <w:r>
        <w:rPr>
          <w:rFonts w:cs="Arial" w:ascii="Arial" w:hAnsi="Arial"/>
          <w:b/>
          <w:lang w:val="es-ES_tradnl"/>
        </w:rPr>
      </w:r>
    </w:p>
    <w:p>
      <w:pPr>
        <w:pStyle w:val="Textoindependiente3"/>
        <w:jc w:val="both"/>
        <w:rPr>
          <w:lang w:val="es-ES_tradnl"/>
        </w:rPr>
      </w:pPr>
      <w:r>
        <w:rPr>
          <w:lang w:val="es-ES_tradnl"/>
        </w:rPr>
        <w:t>La asignatura Introducción a la Medicina General Integral inicia el Plan de Estudio de Medicina y su programa tiene como hilo conductor el trabajo comunitario del médico de familia y su impacto en el estado de salud de la población por lo que se recomienda utilizar distintas formas de organización de la enseñanza (conferencias dialogadas, clases teórico prácticas, el trabajo independiente y la educación en el trabajo) y la evaluación en cada una de ella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Sistema de evaluación en la asignatura:</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evaluación se ajusta a lo establecido en el Plan de Estudio de Medicina: evaluación frecuente, parcial y fi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calificación final no será nunca la suma de las distintas evaluaciones, sino se tomará en cuenta la importancia de cada una de ellas, y el nivel de integración evidenciado. La nota final se emitirá de forma cualitativa: Excelente: 5, Bien: 4, Regular: 3, Mal: 2. </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TextBodyIndent"/>
        <w:rPr>
          <w:lang w:val="es-ES_tradnl"/>
        </w:rPr>
      </w:pPr>
      <w:r>
        <w:rPr>
          <w:lang w:val="es-ES_tradnl"/>
        </w:rPr>
        <w:t>Se aplicó matriz DOFA al sistema de evaluación en la asignatura:</w:t>
      </w:r>
    </w:p>
    <w:p>
      <w:pPr>
        <w:pStyle w:val="Normal"/>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lang w:val="es-ES_tradnl"/>
        </w:rPr>
      </w:r>
    </w:p>
    <w:p>
      <w:pPr>
        <w:pStyle w:val="Heading2"/>
        <w:rPr>
          <w:lang w:val="es-ES_tradnl"/>
        </w:rPr>
      </w:pPr>
      <w:r>
        <w:rPr>
          <w:lang w:val="es-ES_tradnl"/>
        </w:rPr>
        <w:t>FORTALEZAS</w:t>
      </w:r>
    </w:p>
    <w:p>
      <w:pPr>
        <w:pStyle w:val="Normal"/>
        <w:rPr>
          <w:lang w:val="es-ES_tradnl"/>
        </w:rPr>
      </w:pPr>
      <w:r>
        <w:rPr>
          <w:lang w:val="es-ES_tradnl"/>
        </w:rPr>
      </w:r>
    </w:p>
    <w:p>
      <w:pPr>
        <w:pStyle w:val="Normal"/>
        <w:numPr>
          <w:ilvl w:val="0"/>
          <w:numId w:val="36"/>
        </w:numPr>
        <w:jc w:val="both"/>
        <w:rPr>
          <w:rFonts w:ascii="Arial" w:hAnsi="Arial" w:cs="Arial"/>
          <w:lang w:val="es-ES_tradnl"/>
        </w:rPr>
      </w:pPr>
      <w:r>
        <w:rPr>
          <w:rFonts w:cs="Arial" w:ascii="Arial" w:hAnsi="Arial"/>
          <w:lang w:val="es-ES_tradnl"/>
        </w:rPr>
        <w:t>Existen Principios Básicos en el Plan de Estudio de Medicina.</w:t>
      </w:r>
    </w:p>
    <w:p>
      <w:pPr>
        <w:pStyle w:val="Normal"/>
        <w:jc w:val="both"/>
        <w:rPr>
          <w:rFonts w:ascii="Arial" w:hAnsi="Arial" w:cs="Arial"/>
          <w:lang w:val="es-ES_tradnl"/>
        </w:rPr>
      </w:pPr>
      <w:r>
        <w:rPr>
          <w:rFonts w:cs="Arial" w:ascii="Arial" w:hAnsi="Arial"/>
          <w:lang w:val="es-ES_tradnl"/>
        </w:rPr>
      </w:r>
    </w:p>
    <w:p>
      <w:pPr>
        <w:pStyle w:val="Normal"/>
        <w:numPr>
          <w:ilvl w:val="0"/>
          <w:numId w:val="36"/>
        </w:numPr>
        <w:jc w:val="both"/>
        <w:rPr>
          <w:rFonts w:ascii="Arial" w:hAnsi="Arial" w:cs="Arial"/>
          <w:lang w:val="es-ES_tradnl"/>
        </w:rPr>
      </w:pPr>
      <w:r>
        <w:rPr>
          <w:rFonts w:cs="Arial" w:ascii="Arial" w:hAnsi="Arial"/>
          <w:lang w:val="es-ES_tradnl"/>
        </w:rPr>
        <w:t>Se privilegia la educación en el trabajo y el método problémico.</w:t>
      </w:r>
    </w:p>
    <w:p>
      <w:pPr>
        <w:pStyle w:val="Normal"/>
        <w:jc w:val="both"/>
        <w:rPr>
          <w:rFonts w:ascii="Arial" w:hAnsi="Arial" w:cs="Arial"/>
          <w:lang w:val="es-ES_tradnl"/>
        </w:rPr>
      </w:pPr>
      <w:r>
        <w:rPr>
          <w:rFonts w:cs="Arial" w:ascii="Arial" w:hAnsi="Arial"/>
          <w:lang w:val="es-ES_tradnl"/>
        </w:rPr>
      </w:r>
    </w:p>
    <w:p>
      <w:pPr>
        <w:pStyle w:val="Normal"/>
        <w:numPr>
          <w:ilvl w:val="0"/>
          <w:numId w:val="36"/>
        </w:numPr>
        <w:jc w:val="both"/>
        <w:rPr>
          <w:rFonts w:ascii="Arial" w:hAnsi="Arial" w:cs="Arial"/>
          <w:lang w:val="es-ES_tradnl"/>
        </w:rPr>
      </w:pPr>
      <w:r>
        <w:rPr>
          <w:rFonts w:cs="Arial" w:ascii="Arial" w:hAnsi="Arial"/>
          <w:lang w:val="es-ES_tradnl"/>
        </w:rPr>
        <w:t>Se utiliza el sistema de salud como escenario docente por lo que las practicas son reales y no simuladas.</w:t>
      </w:r>
    </w:p>
    <w:p>
      <w:pPr>
        <w:pStyle w:val="Normal"/>
        <w:jc w:val="both"/>
        <w:rPr>
          <w:rFonts w:ascii="Arial" w:hAnsi="Arial" w:cs="Arial"/>
          <w:lang w:val="es-ES_tradnl"/>
        </w:rPr>
      </w:pPr>
      <w:r>
        <w:rPr>
          <w:rFonts w:cs="Arial" w:ascii="Arial" w:hAnsi="Arial"/>
          <w:lang w:val="es-ES_tradnl"/>
        </w:rPr>
      </w:r>
    </w:p>
    <w:p>
      <w:pPr>
        <w:pStyle w:val="Normal"/>
        <w:numPr>
          <w:ilvl w:val="0"/>
          <w:numId w:val="36"/>
        </w:numPr>
        <w:jc w:val="both"/>
        <w:rPr>
          <w:rFonts w:ascii="Arial" w:hAnsi="Arial" w:cs="Arial"/>
          <w:lang w:val="es-ES_tradnl"/>
        </w:rPr>
      </w:pPr>
      <w:r>
        <w:rPr>
          <w:rFonts w:cs="Arial" w:ascii="Arial" w:hAnsi="Arial"/>
          <w:lang w:val="es-ES_tradnl"/>
        </w:rPr>
        <w:t>Se utilizan como escenarios reales: el Consultorio Medico y las visitas a las familias y la comunidad para la evaluación.</w:t>
      </w:r>
    </w:p>
    <w:p>
      <w:pPr>
        <w:pStyle w:val="Normal"/>
        <w:jc w:val="both"/>
        <w:rPr>
          <w:rFonts w:ascii="Arial" w:hAnsi="Arial" w:cs="Arial"/>
          <w:lang w:val="es-ES_tradnl"/>
        </w:rPr>
      </w:pPr>
      <w:r>
        <w:rPr>
          <w:rFonts w:cs="Arial" w:ascii="Arial" w:hAnsi="Arial"/>
          <w:lang w:val="es-ES_tradnl"/>
        </w:rPr>
      </w:r>
    </w:p>
    <w:p>
      <w:pPr>
        <w:pStyle w:val="Normal"/>
        <w:numPr>
          <w:ilvl w:val="0"/>
          <w:numId w:val="36"/>
        </w:numPr>
        <w:jc w:val="both"/>
        <w:rPr>
          <w:rFonts w:ascii="Arial" w:hAnsi="Arial" w:cs="Arial"/>
          <w:lang w:val="es-ES_tradnl"/>
        </w:rPr>
      </w:pPr>
      <w:r>
        <w:rPr>
          <w:rFonts w:cs="Arial" w:ascii="Arial" w:hAnsi="Arial"/>
          <w:lang w:val="es-ES_tradnl"/>
        </w:rPr>
        <w:t>Uniformidad del sistema de evaluación en el Plan de Estudio de Medicina.</w:t>
      </w:r>
    </w:p>
    <w:p>
      <w:pPr>
        <w:pStyle w:val="Normal"/>
        <w:jc w:val="both"/>
        <w:rPr>
          <w:rFonts w:ascii="Arial" w:hAnsi="Arial" w:cs="Arial"/>
          <w:lang w:val="es-ES_tradnl"/>
        </w:rPr>
      </w:pPr>
      <w:r>
        <w:rPr>
          <w:rFonts w:cs="Arial" w:ascii="Arial" w:hAnsi="Arial"/>
          <w:lang w:val="es-ES_tradnl"/>
        </w:rPr>
      </w:r>
    </w:p>
    <w:p>
      <w:pPr>
        <w:pStyle w:val="Normal"/>
        <w:numPr>
          <w:ilvl w:val="0"/>
          <w:numId w:val="36"/>
        </w:numPr>
        <w:jc w:val="both"/>
        <w:rPr>
          <w:rFonts w:ascii="Arial" w:hAnsi="Arial" w:cs="Arial"/>
          <w:lang w:val="es-ES_tradnl"/>
        </w:rPr>
      </w:pPr>
      <w:r>
        <w:rPr>
          <w:rFonts w:cs="Arial" w:ascii="Arial" w:hAnsi="Arial"/>
          <w:lang w:val="es-ES_tradnl"/>
        </w:rPr>
        <w:t>El Plan de Estudio tiene como principio desarrollar la evaluación frecuente, parcial y final.</w:t>
      </w:r>
    </w:p>
    <w:p>
      <w:pPr>
        <w:pStyle w:val="Normal"/>
        <w:jc w:val="both"/>
        <w:rPr>
          <w:rFonts w:ascii="Arial" w:hAnsi="Arial" w:cs="Arial"/>
          <w:lang w:val="es-ES_tradnl"/>
        </w:rPr>
      </w:pPr>
      <w:r>
        <w:rPr>
          <w:rFonts w:cs="Arial" w:ascii="Arial" w:hAnsi="Arial"/>
          <w:lang w:val="es-ES_tradnl"/>
        </w:rPr>
      </w:r>
    </w:p>
    <w:p>
      <w:pPr>
        <w:pStyle w:val="Normal"/>
        <w:numPr>
          <w:ilvl w:val="0"/>
          <w:numId w:val="36"/>
        </w:numPr>
        <w:jc w:val="both"/>
        <w:rPr>
          <w:rFonts w:ascii="Arial" w:hAnsi="Arial" w:cs="Arial"/>
          <w:lang w:val="es-ES_tradnl"/>
        </w:rPr>
      </w:pPr>
      <w:r>
        <w:rPr>
          <w:rFonts w:cs="Arial" w:ascii="Arial" w:hAnsi="Arial"/>
          <w:lang w:val="es-ES_tradnl"/>
        </w:rPr>
        <w:t xml:space="preserve">Se desarrolla la evaluación práctica y si el estudiante no obtiene como mínimo 3 puntos no puede realizar el ejercicio teórico. </w:t>
      </w:r>
    </w:p>
    <w:p>
      <w:pPr>
        <w:pStyle w:val="Normal"/>
        <w:jc w:val="both"/>
        <w:rPr>
          <w:rFonts w:ascii="Arial" w:hAnsi="Arial" w:cs="Arial"/>
          <w:lang w:val="es-ES_tradnl"/>
        </w:rPr>
      </w:pPr>
      <w:r>
        <w:rPr>
          <w:rFonts w:cs="Arial" w:ascii="Arial" w:hAnsi="Arial"/>
          <w:lang w:val="es-ES_tradnl"/>
        </w:rPr>
      </w:r>
    </w:p>
    <w:p>
      <w:pPr>
        <w:pStyle w:val="Normal"/>
        <w:numPr>
          <w:ilvl w:val="0"/>
          <w:numId w:val="36"/>
        </w:numPr>
        <w:jc w:val="both"/>
        <w:rPr>
          <w:rFonts w:ascii="Arial" w:hAnsi="Arial" w:cs="Arial"/>
          <w:lang w:val="es-ES_tradnl"/>
        </w:rPr>
      </w:pPr>
      <w:r>
        <w:rPr>
          <w:rFonts w:cs="Arial" w:ascii="Arial" w:hAnsi="Arial"/>
          <w:lang w:val="es-ES_tradnl"/>
        </w:rPr>
        <w:t>Existe voluntad del Subdirector Docente del Policlínico en desarrollar este sistema de evaluación.</w:t>
      </w:r>
    </w:p>
    <w:p>
      <w:pPr>
        <w:pStyle w:val="Normal"/>
        <w:jc w:val="both"/>
        <w:rPr>
          <w:rFonts w:ascii="Arial" w:hAnsi="Arial" w:cs="Arial"/>
          <w:lang w:val="es-ES_tradnl"/>
        </w:rPr>
      </w:pPr>
      <w:r>
        <w:rPr>
          <w:rFonts w:cs="Arial" w:ascii="Arial" w:hAnsi="Arial"/>
          <w:lang w:val="es-ES_tradnl"/>
        </w:rPr>
      </w:r>
    </w:p>
    <w:p>
      <w:pPr>
        <w:pStyle w:val="Normal"/>
        <w:numPr>
          <w:ilvl w:val="0"/>
          <w:numId w:val="36"/>
        </w:numPr>
        <w:jc w:val="both"/>
        <w:rPr>
          <w:rFonts w:ascii="Arial" w:hAnsi="Arial" w:cs="Arial"/>
          <w:lang w:val="es-ES_tradnl"/>
        </w:rPr>
      </w:pPr>
      <w:r>
        <w:rPr>
          <w:rFonts w:cs="Arial" w:ascii="Arial" w:hAnsi="Arial"/>
          <w:lang w:val="es-ES_tradnl"/>
        </w:rPr>
        <w:t>Se publicó el programa de la asignatura por lo que los alumnos y profesores conocen el sistema de evaluación.</w:t>
      </w:r>
    </w:p>
    <w:p>
      <w:pPr>
        <w:pStyle w:val="Normal"/>
        <w:jc w:val="both"/>
        <w:rPr>
          <w:rFonts w:ascii="Arial" w:hAnsi="Arial" w:cs="Arial"/>
          <w:lang w:val="es-ES_tradnl"/>
        </w:rPr>
      </w:pPr>
      <w:r>
        <w:rPr>
          <w:rFonts w:cs="Arial" w:ascii="Arial" w:hAnsi="Arial"/>
          <w:lang w:val="es-ES_tradnl"/>
        </w:rPr>
      </w:r>
    </w:p>
    <w:p>
      <w:pPr>
        <w:pStyle w:val="Normal"/>
        <w:numPr>
          <w:ilvl w:val="0"/>
          <w:numId w:val="36"/>
        </w:numPr>
        <w:jc w:val="both"/>
        <w:rPr>
          <w:rFonts w:ascii="Arial" w:hAnsi="Arial" w:cs="Arial"/>
          <w:lang w:val="es-ES_tradnl"/>
        </w:rPr>
      </w:pPr>
      <w:r>
        <w:rPr>
          <w:rFonts w:cs="Arial" w:ascii="Arial" w:hAnsi="Arial"/>
          <w:lang w:val="es-ES_tradnl"/>
        </w:rPr>
        <w:t>Hay organización del proceso docente educativo.</w:t>
      </w:r>
    </w:p>
    <w:p>
      <w:pPr>
        <w:pStyle w:val="Normal"/>
        <w:jc w:val="both"/>
        <w:rPr>
          <w:rFonts w:ascii="Arial" w:hAnsi="Arial" w:cs="Arial"/>
          <w:lang w:val="es-ES_tradnl"/>
        </w:rPr>
      </w:pPr>
      <w:r>
        <w:rPr>
          <w:rFonts w:cs="Arial" w:ascii="Arial" w:hAnsi="Arial"/>
          <w:lang w:val="es-ES_tradnl"/>
        </w:rPr>
      </w:r>
    </w:p>
    <w:p>
      <w:pPr>
        <w:pStyle w:val="Normal"/>
        <w:numPr>
          <w:ilvl w:val="0"/>
          <w:numId w:val="36"/>
        </w:numPr>
        <w:jc w:val="both"/>
        <w:rPr>
          <w:rFonts w:ascii="Arial" w:hAnsi="Arial" w:cs="Arial"/>
          <w:lang w:val="es-ES_tradnl"/>
        </w:rPr>
      </w:pPr>
      <w:r>
        <w:rPr>
          <w:rFonts w:cs="Arial" w:ascii="Arial" w:hAnsi="Arial"/>
          <w:lang w:val="es-ES_tradnl"/>
        </w:rPr>
        <w:t xml:space="preserve">Voluntad del Jefe de Departamento y Decano de la Facultad de Ciencias Médicas Dr. “Salvador Allende”. </w:t>
      </w:r>
    </w:p>
    <w:p>
      <w:pPr>
        <w:pStyle w:val="Normal"/>
        <w:jc w:val="both"/>
        <w:rPr>
          <w:rFonts w:ascii="Arial" w:hAnsi="Arial" w:cs="Arial"/>
          <w:lang w:val="es-ES_tradnl"/>
        </w:rPr>
      </w:pPr>
      <w:r>
        <w:rPr>
          <w:rFonts w:cs="Arial" w:ascii="Arial" w:hAnsi="Arial"/>
          <w:lang w:val="es-ES_tradnl"/>
        </w:rPr>
      </w:r>
    </w:p>
    <w:p>
      <w:pPr>
        <w:pStyle w:val="Normal"/>
        <w:numPr>
          <w:ilvl w:val="0"/>
          <w:numId w:val="36"/>
        </w:numPr>
        <w:jc w:val="both"/>
        <w:rPr>
          <w:rFonts w:ascii="Arial" w:hAnsi="Arial" w:cs="Arial"/>
          <w:lang w:val="es-ES_tradnl"/>
        </w:rPr>
      </w:pPr>
      <w:r>
        <w:rPr>
          <w:rFonts w:cs="Arial" w:ascii="Arial" w:hAnsi="Arial"/>
          <w:lang w:val="es-ES_tradnl"/>
        </w:rPr>
        <w:t>Representación de metodologos en la Facultad de Ciencias Medicas Dr. “Salvador Allende”.</w:t>
      </w:r>
    </w:p>
    <w:p>
      <w:pPr>
        <w:pStyle w:val="Normal"/>
        <w:jc w:val="both"/>
        <w:rPr>
          <w:rFonts w:ascii="Arial" w:hAnsi="Arial" w:cs="Arial"/>
          <w:lang w:val="es-ES_tradnl"/>
        </w:rPr>
      </w:pPr>
      <w:r>
        <w:rPr>
          <w:rFonts w:cs="Arial" w:ascii="Arial" w:hAnsi="Arial"/>
          <w:lang w:val="es-ES_tradnl"/>
        </w:rPr>
      </w:r>
    </w:p>
    <w:p>
      <w:pPr>
        <w:pStyle w:val="Normal"/>
        <w:numPr>
          <w:ilvl w:val="0"/>
          <w:numId w:val="36"/>
        </w:numPr>
        <w:jc w:val="both"/>
        <w:rPr>
          <w:rFonts w:ascii="Arial" w:hAnsi="Arial" w:cs="Arial"/>
          <w:lang w:val="es-ES_tradnl"/>
        </w:rPr>
      </w:pPr>
      <w:r>
        <w:rPr>
          <w:rFonts w:cs="Arial" w:ascii="Arial" w:hAnsi="Arial"/>
          <w:lang w:val="es-ES_tradnl"/>
        </w:rPr>
        <w:t>Calidad de los educandos.</w:t>
      </w:r>
    </w:p>
    <w:p>
      <w:pPr>
        <w:pStyle w:val="Normal"/>
        <w:jc w:val="both"/>
        <w:rPr>
          <w:rFonts w:ascii="Arial" w:hAnsi="Arial" w:cs="Arial"/>
          <w:lang w:val="es-ES_tradnl"/>
        </w:rPr>
      </w:pPr>
      <w:r>
        <w:rPr>
          <w:rFonts w:cs="Arial" w:ascii="Arial" w:hAnsi="Arial"/>
          <w:lang w:val="es-ES_tradnl"/>
        </w:rPr>
      </w:r>
    </w:p>
    <w:p>
      <w:pPr>
        <w:pStyle w:val="Normal"/>
        <w:numPr>
          <w:ilvl w:val="0"/>
          <w:numId w:val="36"/>
        </w:numPr>
        <w:jc w:val="both"/>
        <w:rPr>
          <w:rFonts w:ascii="Arial" w:hAnsi="Arial" w:cs="Arial"/>
          <w:lang w:val="es-ES_tradnl"/>
        </w:rPr>
      </w:pPr>
      <w:r>
        <w:rPr>
          <w:rFonts w:cs="Arial" w:ascii="Arial" w:hAnsi="Arial"/>
          <w:lang w:val="es-ES_tradnl"/>
        </w:rPr>
        <w:t>Se privilegia este sistema de evaluación por el Instituto.</w:t>
      </w:r>
    </w:p>
    <w:p>
      <w:pPr>
        <w:pStyle w:val="Normal"/>
        <w:jc w:val="both"/>
        <w:rPr>
          <w:rFonts w:ascii="Arial" w:hAnsi="Arial" w:cs="Arial"/>
          <w:lang w:val="es-ES_tradnl"/>
        </w:rPr>
      </w:pPr>
      <w:r>
        <w:rPr>
          <w:rFonts w:cs="Arial" w:ascii="Arial" w:hAnsi="Arial"/>
          <w:lang w:val="es-ES_tradnl"/>
        </w:rPr>
      </w:r>
    </w:p>
    <w:p>
      <w:pPr>
        <w:pStyle w:val="Normal"/>
        <w:numPr>
          <w:ilvl w:val="0"/>
          <w:numId w:val="36"/>
        </w:numPr>
        <w:jc w:val="both"/>
        <w:rPr>
          <w:rFonts w:ascii="Arial" w:hAnsi="Arial" w:cs="Arial"/>
          <w:lang w:val="es-ES_tradnl"/>
        </w:rPr>
      </w:pPr>
      <w:r>
        <w:rPr>
          <w:rFonts w:cs="Arial" w:ascii="Arial" w:hAnsi="Arial"/>
          <w:lang w:val="es-ES_tradnl"/>
        </w:rPr>
        <w:t>Alta valoración del Medico de Familia y su utilidad social por la comunidad donde labor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jc w:val="both"/>
        <w:rPr>
          <w:lang w:val="es-ES_tradnl"/>
        </w:rPr>
      </w:pPr>
      <w:r>
        <w:rPr>
          <w:lang w:val="es-ES_tradnl"/>
        </w:rPr>
        <w:t>OPORTUNIDADES</w:t>
      </w:r>
    </w:p>
    <w:p>
      <w:pPr>
        <w:pStyle w:val="Normal"/>
        <w:jc w:val="both"/>
        <w:rPr>
          <w:rFonts w:ascii="Arial" w:hAnsi="Arial" w:cs="Arial"/>
          <w:lang w:val="es-ES_tradnl"/>
        </w:rPr>
      </w:pPr>
      <w:r>
        <w:rPr>
          <w:rFonts w:cs="Arial" w:ascii="Arial" w:hAnsi="Arial"/>
          <w:lang w:val="es-ES_tradnl"/>
        </w:rPr>
      </w:r>
    </w:p>
    <w:p>
      <w:pPr>
        <w:pStyle w:val="Normal"/>
        <w:numPr>
          <w:ilvl w:val="0"/>
          <w:numId w:val="49"/>
        </w:numPr>
        <w:jc w:val="both"/>
        <w:rPr>
          <w:rFonts w:ascii="Arial" w:hAnsi="Arial" w:cs="Arial"/>
          <w:lang w:val="es-ES_tradnl"/>
        </w:rPr>
      </w:pPr>
      <w:r>
        <w:rPr>
          <w:rFonts w:cs="Arial" w:ascii="Arial" w:hAnsi="Arial"/>
          <w:lang w:val="es-ES_tradnl"/>
        </w:rPr>
        <w:t>Existe voluntad política.</w:t>
      </w:r>
    </w:p>
    <w:p>
      <w:pPr>
        <w:pStyle w:val="Normal"/>
        <w:jc w:val="both"/>
        <w:rPr>
          <w:rFonts w:ascii="Arial" w:hAnsi="Arial" w:cs="Arial"/>
          <w:lang w:val="es-ES_tradnl"/>
        </w:rPr>
      </w:pPr>
      <w:r>
        <w:rPr>
          <w:rFonts w:cs="Arial" w:ascii="Arial" w:hAnsi="Arial"/>
          <w:lang w:val="es-ES_tradnl"/>
        </w:rPr>
      </w:r>
    </w:p>
    <w:p>
      <w:pPr>
        <w:pStyle w:val="Normal"/>
        <w:numPr>
          <w:ilvl w:val="0"/>
          <w:numId w:val="49"/>
        </w:numPr>
        <w:jc w:val="both"/>
        <w:rPr>
          <w:rFonts w:ascii="Arial" w:hAnsi="Arial" w:cs="Arial"/>
          <w:lang w:val="es-ES_tradnl"/>
        </w:rPr>
      </w:pPr>
      <w:r>
        <w:rPr>
          <w:rFonts w:cs="Arial" w:ascii="Arial" w:hAnsi="Arial"/>
          <w:lang w:val="es-ES_tradnl"/>
        </w:rPr>
        <w:t>Voluntad del Consejo de Rector y de Decanos por desarrollar este sistema de evaluación.</w:t>
      </w:r>
    </w:p>
    <w:p>
      <w:pPr>
        <w:pStyle w:val="Normal"/>
        <w:jc w:val="both"/>
        <w:rPr>
          <w:rFonts w:ascii="Arial" w:hAnsi="Arial" w:cs="Arial"/>
          <w:lang w:val="es-ES_tradnl"/>
        </w:rPr>
      </w:pPr>
      <w:r>
        <w:rPr>
          <w:rFonts w:cs="Arial" w:ascii="Arial" w:hAnsi="Arial"/>
          <w:lang w:val="es-ES_tradnl"/>
        </w:rPr>
      </w:r>
    </w:p>
    <w:p>
      <w:pPr>
        <w:pStyle w:val="Normal"/>
        <w:numPr>
          <w:ilvl w:val="0"/>
          <w:numId w:val="49"/>
        </w:numPr>
        <w:jc w:val="both"/>
        <w:rPr>
          <w:rFonts w:ascii="Arial" w:hAnsi="Arial" w:cs="Arial"/>
          <w:lang w:val="es-ES_tradnl"/>
        </w:rPr>
      </w:pPr>
      <w:r>
        <w:rPr>
          <w:rFonts w:cs="Arial" w:ascii="Arial" w:hAnsi="Arial"/>
          <w:lang w:val="es-ES_tradnl"/>
        </w:rPr>
        <w:t>Existencia de escenarios de evaluación reales.</w:t>
      </w:r>
    </w:p>
    <w:p>
      <w:pPr>
        <w:pStyle w:val="Normal"/>
        <w:jc w:val="both"/>
        <w:rPr>
          <w:rFonts w:ascii="Arial" w:hAnsi="Arial" w:cs="Arial"/>
          <w:lang w:val="es-ES_tradnl"/>
        </w:rPr>
      </w:pPr>
      <w:r>
        <w:rPr>
          <w:rFonts w:cs="Arial" w:ascii="Arial" w:hAnsi="Arial"/>
          <w:lang w:val="es-ES_tradnl"/>
        </w:rPr>
      </w:r>
    </w:p>
    <w:p>
      <w:pPr>
        <w:pStyle w:val="Normal"/>
        <w:numPr>
          <w:ilvl w:val="0"/>
          <w:numId w:val="49"/>
        </w:numPr>
        <w:jc w:val="both"/>
        <w:rPr>
          <w:rFonts w:ascii="Arial" w:hAnsi="Arial" w:cs="Arial"/>
          <w:lang w:val="es-ES_tradnl"/>
        </w:rPr>
      </w:pPr>
      <w:r>
        <w:rPr>
          <w:rFonts w:cs="Arial" w:ascii="Arial" w:hAnsi="Arial"/>
          <w:lang w:val="es-ES_tradnl"/>
        </w:rPr>
        <w:t>Oportunidad de mercado laboral.</w:t>
      </w:r>
    </w:p>
    <w:p>
      <w:pPr>
        <w:pStyle w:val="Normal"/>
        <w:jc w:val="both"/>
        <w:rPr>
          <w:rFonts w:ascii="Arial" w:hAnsi="Arial" w:cs="Arial"/>
          <w:lang w:val="es-ES_tradnl"/>
        </w:rPr>
      </w:pPr>
      <w:r>
        <w:rPr>
          <w:rFonts w:cs="Arial" w:ascii="Arial" w:hAnsi="Arial"/>
          <w:lang w:val="es-ES_tradnl"/>
        </w:rPr>
      </w:r>
    </w:p>
    <w:p>
      <w:pPr>
        <w:pStyle w:val="Normal"/>
        <w:numPr>
          <w:ilvl w:val="0"/>
          <w:numId w:val="49"/>
        </w:numPr>
        <w:jc w:val="both"/>
        <w:rPr>
          <w:rFonts w:ascii="Arial" w:hAnsi="Arial" w:cs="Arial"/>
          <w:lang w:val="es-ES_tradnl"/>
        </w:rPr>
      </w:pPr>
      <w:r>
        <w:rPr>
          <w:rFonts w:cs="Arial" w:ascii="Arial" w:hAnsi="Arial"/>
          <w:lang w:val="es-ES_tradnl"/>
        </w:rPr>
        <w:t>La Maestría de Educación Médica que se desarrolla en el CENAPEM.</w:t>
      </w:r>
    </w:p>
    <w:p>
      <w:pPr>
        <w:pStyle w:val="Normal"/>
        <w:jc w:val="both"/>
        <w:rPr>
          <w:rFonts w:ascii="Arial" w:hAnsi="Arial" w:cs="Arial"/>
          <w:lang w:val="es-ES_tradnl"/>
        </w:rPr>
      </w:pPr>
      <w:r>
        <w:rPr>
          <w:rFonts w:cs="Arial" w:ascii="Arial" w:hAnsi="Arial"/>
          <w:lang w:val="es-ES_tradnl"/>
        </w:rPr>
      </w:r>
    </w:p>
    <w:p>
      <w:pPr>
        <w:pStyle w:val="Normal"/>
        <w:numPr>
          <w:ilvl w:val="0"/>
          <w:numId w:val="49"/>
        </w:numPr>
        <w:jc w:val="both"/>
        <w:rPr>
          <w:rFonts w:ascii="Arial" w:hAnsi="Arial" w:cs="Arial"/>
          <w:lang w:val="es-ES_tradnl"/>
        </w:rPr>
      </w:pPr>
      <w:r>
        <w:rPr>
          <w:rFonts w:cs="Arial" w:ascii="Arial" w:hAnsi="Arial"/>
          <w:lang w:val="es-ES_tradnl"/>
        </w:rPr>
        <w:t>Los cursos nacionales sobre evaluación que se desarrollan en el CENAPEM y otros.</w:t>
      </w:r>
    </w:p>
    <w:p>
      <w:pPr>
        <w:pStyle w:val="Normal"/>
        <w:jc w:val="both"/>
        <w:rPr>
          <w:rFonts w:ascii="Arial" w:hAnsi="Arial" w:cs="Arial"/>
          <w:lang w:val="es-ES_tradnl"/>
        </w:rPr>
      </w:pPr>
      <w:r>
        <w:rPr>
          <w:rFonts w:cs="Arial" w:ascii="Arial" w:hAnsi="Arial"/>
          <w:lang w:val="es-ES_tradnl"/>
        </w:rPr>
      </w:r>
    </w:p>
    <w:p>
      <w:pPr>
        <w:pStyle w:val="Normal"/>
        <w:numPr>
          <w:ilvl w:val="0"/>
          <w:numId w:val="49"/>
        </w:numPr>
        <w:jc w:val="both"/>
        <w:rPr>
          <w:rFonts w:ascii="Arial" w:hAnsi="Arial" w:cs="Arial"/>
          <w:lang w:val="es-ES_tradnl"/>
        </w:rPr>
      </w:pPr>
      <w:r>
        <w:rPr>
          <w:rFonts w:cs="Arial" w:ascii="Arial" w:hAnsi="Arial"/>
          <w:lang w:val="es-ES_tradnl"/>
        </w:rPr>
        <w:t>Voluntad de profesionales y técnicos no docentes que colaboran en el proceso enseñanza aprendizaj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Heading2"/>
        <w:jc w:val="both"/>
        <w:rPr>
          <w:lang w:val="es-ES_tradnl"/>
        </w:rPr>
      </w:pPr>
      <w:r>
        <w:rPr>
          <w:lang w:val="es-ES_tradnl"/>
        </w:rPr>
        <w:t>DEBILIDADES</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 xml:space="preserve">No existe la cantidad suficiente de profesores y tutores. </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Resistencia a este sistema de evaluación por alumnos y profesores.</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Predominio del paradigma biologista.</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Enfasis en los conocimientos de la disciplina científica particular.</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Insuficiente evaluación de los aspectos educativos y éticos en la evaluación parcial.</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Se privilegia en la evaluación frecuente las habilidades y no las actitudes demostradas por los estudiantes.</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Preparación inadecuada de los profesores y tutores para desempeñarse en estos tipos de evaluación.</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Insuficiente preparación de los profesores y tutores en el uso de los diferentes instrumentos de evaluación.</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Escasa bibliografía sobre evaluación para profesores y tutores.</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Inadecuado uso de la escala cuantitativa.</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La calificación final con frecuencia es la suma de la evaluación frecuente, la parcial y la final (ejercicio práctico y teórico).</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Exceso de paternalismo por parte de los tutores.</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Resistencia a la evaluación de forma interdisciplinaria en profesores y alumnos.</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Transmisión de ideas y concepciones adversas, por ejemplo, la evaluación buena es en forma de “preguntas y respuestas” de reproducción  de contenidos.</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Evaluación final centrada en aspectos certificativos y no formativos.</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No se controla el cumplimiento de los diferentes tipos de evaluación.</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Hasta el momento no se han entrenado a los estudiantes para esta forma de evaluación.</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Elevada cantidad de estudiantes (4) por consultorios, lo cual genera una proporción elevada de alumnos por docentes (tutor).</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Todos los profesores no desarrollan la evaluación como se concibe en el plan de estudio.</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No uniformidad en la estrategia a desarrollar en la evaluación.</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Las evaluaciones son de escaso valor para el aprendizaje, por su poca frecuencia, escasa duración y poco rigor teórico y técnico.</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Insatisfacción de los estudiantes con el trabajo académico en Medicina General Integral.</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Malos hábitos de estudio en los estudiantes.</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El estudiante no ha alcanzado la etapa que lo lleve al estudio independiente para la evaluación.</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No existe tarjeta de control de habilidades.</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Desconocimiento de los nuevos principios de la evaluación por algunos docentes y estudiantes.</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No se aplica la tecnología moderna para evaluación por simulación y en la elaboración de los controles teóricos frecuentes.</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Los pacientes se utilizan más para evaluar, que las familias, la comunidad y el amb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jc w:val="both"/>
        <w:rPr>
          <w:lang w:val="es-ES_tradnl"/>
        </w:rPr>
      </w:pPr>
      <w:r>
        <w:rPr>
          <w:lang w:val="es-ES_tradnl"/>
        </w:rPr>
        <w:t>AMENAZAS</w:t>
      </w:r>
    </w:p>
    <w:p>
      <w:pPr>
        <w:pStyle w:val="Normal"/>
        <w:jc w:val="both"/>
        <w:rPr>
          <w:rFonts w:ascii="Arial" w:hAnsi="Arial" w:cs="Arial"/>
          <w:lang w:val="es-ES_tradnl"/>
        </w:rPr>
      </w:pPr>
      <w:r>
        <w:rPr>
          <w:rFonts w:cs="Arial" w:ascii="Arial" w:hAnsi="Arial"/>
          <w:lang w:val="es-ES_tradnl"/>
        </w:rPr>
      </w:r>
    </w:p>
    <w:p>
      <w:pPr>
        <w:pStyle w:val="Normal"/>
        <w:numPr>
          <w:ilvl w:val="0"/>
          <w:numId w:val="26"/>
        </w:numPr>
        <w:jc w:val="both"/>
        <w:rPr>
          <w:rFonts w:ascii="Arial" w:hAnsi="Arial" w:cs="Arial"/>
          <w:lang w:val="es-ES_tradnl"/>
        </w:rPr>
      </w:pPr>
      <w:r>
        <w:rPr>
          <w:rFonts w:cs="Arial" w:ascii="Arial" w:hAnsi="Arial"/>
          <w:lang w:val="es-ES_tradnl"/>
        </w:rPr>
        <w:t>Gerentes de salud con modelo de servicio no identificado con el educacional.</w:t>
      </w:r>
    </w:p>
    <w:p>
      <w:pPr>
        <w:pStyle w:val="Normal"/>
        <w:jc w:val="both"/>
        <w:rPr>
          <w:rFonts w:ascii="Arial" w:hAnsi="Arial" w:cs="Arial"/>
          <w:lang w:val="es-ES_tradnl"/>
        </w:rPr>
      </w:pPr>
      <w:r>
        <w:rPr>
          <w:rFonts w:cs="Arial" w:ascii="Arial" w:hAnsi="Arial"/>
          <w:lang w:val="es-ES_tradnl"/>
        </w:rPr>
      </w:r>
    </w:p>
    <w:p>
      <w:pPr>
        <w:pStyle w:val="Normal"/>
        <w:numPr>
          <w:ilvl w:val="0"/>
          <w:numId w:val="26"/>
        </w:numPr>
        <w:jc w:val="both"/>
        <w:rPr>
          <w:rFonts w:ascii="Arial" w:hAnsi="Arial" w:cs="Arial"/>
          <w:lang w:val="es-ES_tradnl"/>
        </w:rPr>
      </w:pPr>
      <w:r>
        <w:rPr>
          <w:rFonts w:cs="Arial" w:ascii="Arial" w:hAnsi="Arial"/>
          <w:lang w:val="es-ES_tradnl"/>
        </w:rPr>
        <w:t>Gerentes con resistencia a este tipo de evaluación.</w:t>
      </w:r>
    </w:p>
    <w:p>
      <w:pPr>
        <w:pStyle w:val="Normal"/>
        <w:jc w:val="both"/>
        <w:rPr>
          <w:rFonts w:ascii="Arial" w:hAnsi="Arial" w:cs="Arial"/>
          <w:lang w:val="es-ES_tradnl"/>
        </w:rPr>
      </w:pPr>
      <w:r>
        <w:rPr>
          <w:rFonts w:cs="Arial" w:ascii="Arial" w:hAnsi="Arial"/>
          <w:lang w:val="es-ES_tradnl"/>
        </w:rPr>
      </w:r>
    </w:p>
    <w:p>
      <w:pPr>
        <w:pStyle w:val="Normal"/>
        <w:numPr>
          <w:ilvl w:val="0"/>
          <w:numId w:val="26"/>
        </w:numPr>
        <w:jc w:val="both"/>
        <w:rPr>
          <w:rFonts w:ascii="Arial" w:hAnsi="Arial" w:cs="Arial"/>
          <w:lang w:val="es-ES_tradnl"/>
        </w:rPr>
      </w:pPr>
      <w:r>
        <w:rPr>
          <w:rFonts w:cs="Arial" w:ascii="Arial" w:hAnsi="Arial"/>
          <w:lang w:val="es-ES_tradnl"/>
        </w:rPr>
        <w:t>No organización apropiada de los policlínicos y consultorios médicos.</w:t>
      </w:r>
    </w:p>
    <w:p>
      <w:pPr>
        <w:pStyle w:val="Normal"/>
        <w:ind w:firstLine="60"/>
        <w:jc w:val="both"/>
        <w:rPr>
          <w:rFonts w:ascii="Arial" w:hAnsi="Arial" w:cs="Arial"/>
          <w:lang w:val="es-ES_tradnl"/>
        </w:rPr>
      </w:pPr>
      <w:r>
        <w:rPr>
          <w:rFonts w:cs="Arial" w:ascii="Arial" w:hAnsi="Arial"/>
          <w:lang w:val="es-ES_tradnl"/>
        </w:rPr>
      </w:r>
    </w:p>
    <w:p>
      <w:pPr>
        <w:pStyle w:val="Normal"/>
        <w:numPr>
          <w:ilvl w:val="0"/>
          <w:numId w:val="26"/>
        </w:numPr>
        <w:jc w:val="both"/>
        <w:rPr>
          <w:rFonts w:ascii="Arial" w:hAnsi="Arial" w:cs="Arial"/>
          <w:lang w:val="es-ES_tradnl"/>
        </w:rPr>
      </w:pPr>
      <w:r>
        <w:rPr>
          <w:rFonts w:cs="Arial" w:ascii="Arial" w:hAnsi="Arial"/>
          <w:lang w:val="es-ES_tradnl"/>
        </w:rPr>
        <w:t>Desconocimiento de la necesidad de capacitación y desempeño en evaluación de los profesores.</w:t>
      </w:r>
    </w:p>
    <w:p>
      <w:pPr>
        <w:pStyle w:val="Normal"/>
        <w:jc w:val="both"/>
        <w:rPr>
          <w:rFonts w:ascii="Arial" w:hAnsi="Arial" w:cs="Arial"/>
          <w:lang w:val="es-ES_tradnl"/>
        </w:rPr>
      </w:pPr>
      <w:r>
        <w:rPr>
          <w:rFonts w:cs="Arial" w:ascii="Arial" w:hAnsi="Arial"/>
          <w:lang w:val="es-ES_tradnl"/>
        </w:rPr>
      </w:r>
    </w:p>
    <w:p>
      <w:pPr>
        <w:pStyle w:val="Normal"/>
        <w:numPr>
          <w:ilvl w:val="0"/>
          <w:numId w:val="26"/>
        </w:numPr>
        <w:jc w:val="both"/>
        <w:rPr>
          <w:rFonts w:ascii="Arial" w:hAnsi="Arial" w:cs="Arial"/>
          <w:lang w:val="es-ES_tradnl"/>
        </w:rPr>
      </w:pPr>
      <w:r>
        <w:rPr>
          <w:rFonts w:cs="Arial" w:ascii="Arial" w:hAnsi="Arial"/>
          <w:lang w:val="es-ES_tradnl"/>
        </w:rPr>
        <w:t>La situación económica de los policlínicos y facultades (en recursos económicos).</w:t>
      </w:r>
    </w:p>
    <w:p>
      <w:pPr>
        <w:pStyle w:val="Normal"/>
        <w:jc w:val="both"/>
        <w:rPr>
          <w:rFonts w:ascii="Arial" w:hAnsi="Arial" w:cs="Arial"/>
          <w:lang w:val="es-ES_tradnl"/>
        </w:rPr>
      </w:pPr>
      <w:r>
        <w:rPr>
          <w:rFonts w:cs="Arial" w:ascii="Arial" w:hAnsi="Arial"/>
          <w:lang w:val="es-ES_tradnl"/>
        </w:rPr>
      </w:r>
    </w:p>
    <w:p>
      <w:pPr>
        <w:pStyle w:val="Normal"/>
        <w:numPr>
          <w:ilvl w:val="0"/>
          <w:numId w:val="26"/>
        </w:numPr>
        <w:jc w:val="both"/>
        <w:rPr>
          <w:rFonts w:ascii="Arial" w:hAnsi="Arial" w:cs="Arial"/>
          <w:lang w:val="es-ES_tradnl"/>
        </w:rPr>
      </w:pPr>
      <w:r>
        <w:rPr>
          <w:rFonts w:cs="Arial" w:ascii="Arial" w:hAnsi="Arial"/>
          <w:lang w:val="es-ES_tradnl"/>
        </w:rPr>
        <w:t>Falta de compromiso de algunos equipos básicos de salud con la facultad.</w:t>
      </w:r>
    </w:p>
    <w:p>
      <w:pPr>
        <w:pStyle w:val="Normal"/>
        <w:jc w:val="both"/>
        <w:rPr>
          <w:rFonts w:ascii="Arial" w:hAnsi="Arial" w:cs="Arial"/>
          <w:lang w:val="es-ES_tradnl"/>
        </w:rPr>
      </w:pPr>
      <w:r>
        <w:rPr>
          <w:rFonts w:cs="Arial" w:ascii="Arial" w:hAnsi="Arial"/>
          <w:lang w:val="es-ES_tradnl"/>
        </w:rPr>
      </w:r>
    </w:p>
    <w:p>
      <w:pPr>
        <w:pStyle w:val="Normal"/>
        <w:numPr>
          <w:ilvl w:val="0"/>
          <w:numId w:val="26"/>
        </w:numPr>
        <w:jc w:val="both"/>
        <w:rPr>
          <w:rFonts w:ascii="Arial" w:hAnsi="Arial" w:cs="Arial"/>
          <w:lang w:val="es-ES_tradnl"/>
        </w:rPr>
      </w:pPr>
      <w:r>
        <w:rPr>
          <w:rFonts w:cs="Arial" w:ascii="Arial" w:hAnsi="Arial"/>
          <w:lang w:val="es-ES_tradnl"/>
        </w:rPr>
        <w:t xml:space="preserve">No participación de la Dirección Municipal de Salud y de representantes de los países con estudiantes en la Escuela Latinoamericana en la evaluación (empleado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spacing w:lineRule="auto" w:line="240"/>
        <w:jc w:val="both"/>
        <w:rPr>
          <w:sz w:val="24"/>
        </w:rPr>
      </w:pPr>
      <w:r>
        <w:rPr>
          <w:sz w:val="24"/>
        </w:rPr>
        <w:t>EL PROCESO DE DISEÑO DEL PLAN DE ESTUDIOS</w:t>
      </w:r>
    </w:p>
    <w:p>
      <w:pPr>
        <w:pStyle w:val="Heading3"/>
        <w:jc w:val="both"/>
        <w:rPr>
          <w:sz w:val="24"/>
        </w:rPr>
      </w:pPr>
      <w:r>
        <w:rPr>
          <w:sz w:val="24"/>
        </w:rPr>
      </w:r>
    </w:p>
    <w:p>
      <w:pPr>
        <w:pStyle w:val="Heading3"/>
        <w:jc w:val="right"/>
        <w:rPr/>
      </w:pPr>
      <w:r>
        <w:rPr>
          <w:rFonts w:eastAsia="Arial"/>
        </w:rPr>
        <w:t xml:space="preserve">                                                                   </w:t>
      </w:r>
      <w:r>
        <w:rPr/>
        <w:t>Jorge Andrade</w:t>
      </w:r>
    </w:p>
    <w:p>
      <w:pPr>
        <w:pStyle w:val="Normal"/>
        <w:rPr/>
      </w:pPr>
      <w:r>
        <w:rPr>
          <w:rFonts w:cs="Arial" w:ascii="Arial" w:hAnsi="Arial"/>
          <w:lang w:val="es-ES_tradnl"/>
        </w:rPr>
        <w:t>Consultor OPS</w:t>
      </w:r>
      <w:r>
        <w:rPr>
          <w:rFonts w:cs="Arial" w:ascii="Arial" w:hAnsi="Arial"/>
          <w:i/>
          <w:lang w:val="es-ES_tradnl"/>
        </w:rPr>
        <w:t xml:space="preserve">. </w:t>
      </w:r>
    </w:p>
    <w:p>
      <w:pPr>
        <w:pStyle w:val="Heading2"/>
        <w:rPr>
          <w:rFonts w:ascii="Arial" w:hAnsi="Arial" w:cs="Arial"/>
          <w:i/>
          <w:i/>
          <w:lang w:val="es-ES_tradnl"/>
        </w:rPr>
      </w:pPr>
      <w:r>
        <w:rPr>
          <w:rFonts w:cs="Arial"/>
          <w:i/>
          <w:lang w:val="es-ES_tradnl"/>
        </w:rPr>
      </w:r>
    </w:p>
    <w:p>
      <w:pPr>
        <w:pStyle w:val="Heading2"/>
        <w:rPr/>
      </w:pPr>
      <w:r>
        <w:rPr/>
      </w:r>
    </w:p>
    <w:p>
      <w:pPr>
        <w:pStyle w:val="Heading2"/>
        <w:keepNext w:val="false"/>
        <w:jc w:val="both"/>
        <w:rPr/>
      </w:pPr>
      <w:r>
        <w:rPr/>
        <w:t xml:space="preserve">Introduc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Una de las mayores preocupaciones de las escuelas de medicina de todo el mundo en estos momentos, es la revisión, el mejoramiento y la actualización de sus planes de estudio. En algunos partes a esta preocupación se agrega la de diseñar planes de estudios adecuados para escuelas recientemente creadas o en proceso de creación. </w:t>
      </w:r>
    </w:p>
    <w:p>
      <w:pPr>
        <w:pStyle w:val="Normal"/>
        <w:spacing w:lineRule="exact" w:line="200"/>
        <w:jc w:val="both"/>
        <w:rPr>
          <w:rFonts w:ascii="Arial" w:hAnsi="Arial" w:cs="Arial"/>
          <w:lang w:val="es-ES_tradnl"/>
        </w:rPr>
      </w:pPr>
      <w:r>
        <w:rPr>
          <w:rFonts w:cs="Arial" w:ascii="Arial" w:hAnsi="Arial"/>
          <w:lang w:val="es-ES_tradnl"/>
        </w:rPr>
      </w:r>
    </w:p>
    <w:p>
      <w:pPr>
        <w:pStyle w:val="Textoindependiente2"/>
        <w:spacing w:lineRule="auto" w:line="240"/>
        <w:rPr/>
      </w:pPr>
      <w:r>
        <w:rPr>
          <w:sz w:val="24"/>
        </w:rPr>
        <w:t xml:space="preserve">Se puede decir que hasta hace algunos años la primera preocupación casi no existía, pues muy pocas personas ponían en duda la bondad de los planes vigentes por estar éstos respaldados por muchos años de experiencia, y cuando se fundaba una nueva escuela, el problema se reducía a reproducir, Io más exactamente posible, el esquema tradicional generalmente acepta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lang w:val="es-ES_tradnl"/>
        </w:rPr>
        <w:t xml:space="preserve">Desde hace algunos años, han comenzado a plantearse serias dudas en cuanto a la validez de dicho esquema tradicional, ya un número creciente de escuelas ha llegado a la conclusión de que, por varias razones, deben introducirse cambios substanciales en el mismo. </w:t>
      </w:r>
    </w:p>
    <w:p>
      <w:pPr>
        <w:pStyle w:val="TextBody"/>
        <w:spacing w:lineRule="exact" w:line="200"/>
        <w:rPr>
          <w:rFonts w:ascii="Arial" w:hAnsi="Arial" w:cs="Arial"/>
          <w:sz w:val="20"/>
          <w:lang w:val="es-ES_tradnl"/>
        </w:rPr>
      </w:pPr>
      <w:r>
        <w:rPr>
          <w:rFonts w:cs="Arial" w:ascii="Arial" w:hAnsi="Arial"/>
          <w:sz w:val="20"/>
          <w:lang w:val="es-ES_tradnl"/>
        </w:rPr>
      </w:r>
    </w:p>
    <w:p>
      <w:pPr>
        <w:pStyle w:val="TextBody"/>
        <w:rPr/>
      </w:pPr>
      <w:r>
        <w:rPr>
          <w:rFonts w:cs="Arial" w:ascii="Arial" w:hAnsi="Arial"/>
          <w:sz w:val="24"/>
          <w:lang w:val="es-ES_tradnl"/>
        </w:rPr>
        <w:t xml:space="preserve">En primer lugar, podría mencionare la tremenda explosión de conocimientos científicos y tecnológicos en general y en el campo de la medicina en particular. Ello trajo como consecuencia no sólo el incremento de Io que hay que enseñar, sino también, y quizás más importante, el nacimiento de nuevas disciplinas y especialidades. Dentro del esquema curricular tradicional de las escuelas de medicina, esto significó la creación de nuevas cátedras y asignaturas, así como una lucha constante por mantener los estudios médicos dentro de cierto limite de tiempo.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lang w:val="es-ES_tradnl"/>
        </w:rPr>
        <w:t xml:space="preserve">Como segunda razón se puede señalar el conocimiento que, también a partir de la segunda guerra mundial, hizo que la medicina diese mayor importancia a su función social y comenzase a comprender que los problemas de salud de la comunidad no siempre pueden ser resueltos por acciones curativas a nivel individual. En los países en vías de desarrollo, la situación generada por él circulo vicioso: enfermedad e insalubridad - baja productividad y escasez de recursos - más enfermedad y cada vez mayor insalubridad, planteó a la medicina un reto aun mayor en el campo de la salud colectiva, con el agravante de que las escuelas de medicina no preparaban a los nuevos profesionales de manera adecuada para enfrentarlo. </w:t>
      </w:r>
    </w:p>
    <w:p>
      <w:pPr>
        <w:pStyle w:val="Normal"/>
        <w:spacing w:lineRule="exact" w:line="20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decanos y directores de escuelas de medicina de la América Latina, en los Seminarios de Viña del Mar y Tehuacán, después de analizar esta situación, recomendaron que las antiguas cátedras de higiene y medicina preventiva fuesen sustituidas por departamentos de medicina preventiva y social que tuviesen a su cargo la enseñanza de diversas asignaturas escalonadas a Io largo de toda la carrera. Dicha recomendación ha sido seguida prácticamente por todas las escuelas de medicina de la América Latina, y actualmente casi todas ellas cuentan con un departamento de medicina preventiva y social; sin embargo, los resultados obtenidos permanecen muy por debajo de las expectativas que se tuvieron al hacer la recomend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 las dos razones anteriores se ha añadido, en los últimos años, un interés creciente por los factores de conducta individual y colectiva que influyen en el desarrollo de los problemas de salud, y que obstaculizan o facilitan su tratamiento. Se ha recomendado la creación de departamentos de ciencias de la conducta y la incorporación de otras disciplinas al ya sobrecargado e inarticulado esquema curricular de las escuelas médic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r otra parte, confrontados con la necesidad de resolver grandes problemas con escasos recursos, los países subdesarrollados, entre ellos los de la América Latina, se han visto obligados a crear sistemas de atención médica distintos de los tradicionales, labor que exige de las escuelas de medicina, no sólo su colaboración en la creación y experimentación de tales sistemas, sino la preparación adecuada de sus alumnos para que puedan desempeñarse eficientemente en ell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Todas estas razones han Ilevado a algunos cambios en Ios planes de estudios; en la mayoría de los casos no han pasado de la incorporación de nuevas asignaturas, la reagrupación de las existentes, el cambio de ubicación de algunas a Io largo de la carrera o los reajustes en la distribución del tiempo del cual se dispone para la enseñanza. Sin que se diga que han sido inútiles, estos cambios no han resultado satisfactorios, y si bien es cierto que cada uno de ellos ha debido obedecer a razones más o menos bien fundamentadas, también es cierto que resulta difícil, a posteriori, establecer el mecanismo que llevó a estas decision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defecto fundamental, a nuestro modo de ver, se ha debido a la falta de una metodología que permita analizar en forma ordenada todos los factores que deben tomarse en cuenta al diseñar un plan de estudios, e incluir, registrándolas detalladamente, todas las etapas del razonamiento que lleva a determinadas decisiones. En la búsqueda de tal metodología resulta útil recurrir a las experiencias que en diseño curricular se han tenido en otros niveles educacionales, así como a ciertos elementos de las teorías pedagógicas que se hayan más o menos establecid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mpezaremos por definir lo que entendemos por curriculum y por plan de estudios, para luego analizar, hasta donde sea posible, los factores que deben tenerse en cuenta en el diseño del curriculum y del plan de estudios de una escuela de medicina, así como el orden que creemos debe seguir el proceso de razonamiento que Ileva a las decisiones. </w:t>
      </w:r>
    </w:p>
    <w:p>
      <w:pPr>
        <w:pStyle w:val="Heading2"/>
        <w:keepNext w:val="false"/>
        <w:jc w:val="both"/>
        <w:rPr>
          <w:rFonts w:ascii="Arial" w:hAnsi="Arial" w:cs="Arial"/>
          <w:lang w:val="es-ES_tradnl"/>
        </w:rPr>
      </w:pPr>
      <w:r>
        <w:rPr>
          <w:rFonts w:cs="Arial"/>
          <w:lang w:val="es-ES_tradnl"/>
        </w:rPr>
      </w:r>
    </w:p>
    <w:p>
      <w:pPr>
        <w:pStyle w:val="Heading2"/>
        <w:keepNext w:val="false"/>
        <w:jc w:val="both"/>
        <w:rPr/>
      </w:pPr>
      <w:r>
        <w:rPr/>
        <w:t xml:space="preserve">DEFINICION DE CURRICULUM Y PLAN DE ESTUDIOS </w:t>
      </w:r>
    </w:p>
    <w:p>
      <w:pPr>
        <w:pStyle w:val="TextBodyIndent"/>
        <w:rPr>
          <w:lang w:val="es-ES_tradnl"/>
        </w:rPr>
      </w:pPr>
      <w:r>
        <w:rPr>
          <w:lang w:val="es-ES_tradnl"/>
        </w:rPr>
      </w:r>
    </w:p>
    <w:p>
      <w:pPr>
        <w:pStyle w:val="TextBodyIndent"/>
        <w:rPr>
          <w:lang w:val="es-ES_tradnl"/>
        </w:rPr>
      </w:pPr>
      <w:r>
        <w:rPr>
          <w:lang w:val="es-ES_tradnl"/>
        </w:rPr>
        <w:t xml:space="preserve">Entendemos por curriculum el conjunto de actividades formales de aprendizaje que la escuela pone a la disposici6n de sus alumnos. El plan de estudios, por otra parte, es la disposición ordenada de tales actividades y experiencias de acuerdo con ciertos principios o criteri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diseño curricular y la elaboración del plan de estudios constituyen el proceso mediante el cual se deciden, en primer lugar, las actividades de aprendizaje que se pondrían a disposición de los alumnos; y en segundo lugar, su ordenamiento. Por otra parte, cada actividad en el curriculum requiere la definición explícita de su metodologí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 Io anterior se desprende que habrá un curriculum y un plan de estudios cada vez que se ofrezca al alumno un conjunto de actividades de aprendizaje debidamente ordenadas. Así, puede hablarse del curriculum y del plan de estudios de una escuela, de un curso en particular o de una asignatur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consideramos que no todos los alumnos participan y aprovechan por igual toas las actividades que la escuela ofrece, y que, en ocasiones, la escuela misma da a sus alumnos la oportunidad de seleccionar entre diversas actividades deberemos diferenciar entre el curriculum propuesto, que es el que hemos definido hasta ahora, y el curriculum efectivo o cumplido, que es el total de actividades cumplidas por cada alumno al final de un determinado periodo o en relación con un curso d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ste trabajo nos referiremos particularmente a Io que hemos Ilamado "el curriculum propuesto" y nos situaremos, primordialmente, a nivel de escuel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Un curriculum y un plan de estudios serán tanto mejores cuanto más efectivos sean. Ello quiere decir que para un mismo propósito, el mejor plan será aquel que logre el alcance de sus objetivos en el menor tiempo, al mis bajo costo, por el mayor número posible de alumnos. </w:t>
      </w:r>
    </w:p>
    <w:p>
      <w:pPr>
        <w:pStyle w:val="Normal"/>
        <w:jc w:val="both"/>
        <w:rPr>
          <w:rFonts w:ascii="Arial" w:hAnsi="Arial" w:cs="Arial"/>
          <w:lang w:val="es-ES_tradnl"/>
        </w:rPr>
      </w:pPr>
      <w:r>
        <w:rPr>
          <w:rFonts w:cs="Arial" w:ascii="Arial" w:hAnsi="Arial"/>
          <w:lang w:val="es-ES_tradnl"/>
        </w:rPr>
      </w:r>
    </w:p>
    <w:p>
      <w:pPr>
        <w:pStyle w:val="Heading2"/>
        <w:keepNext w:val="false"/>
        <w:jc w:val="both"/>
        <w:rPr/>
      </w:pPr>
      <w:r>
        <w:rPr/>
        <w:t xml:space="preserve">EL PROCESO DEL DISEÑO CURIUCULAR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lásicamente el proceso del diseño curricular se concibe como una pirámide escalonada, en cuya cúspide se halla el conjunto de actividades o experiencias de aprendizaje que constituyen el curriculum. El tomar las decisiones que llevan a incluir en dicho conjunto ciertas actividades y experiencias y a descartar otras, presupone haber pasado por cada una de las etapas constituidas por los diversos escalones de la pirámide, y haber tomado, en cada una de ellas, determinadas decisiones preliminares, las cuales deberán quedar explícita y claramente registradas si queremos que el proceso sea sometido a revisión critica ulterio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 Características de la sociedad y de los alumn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Resulta lógico que lo primero que se debe hacer es establecer lo que nos proponemos alcanzar con el curriculm que se va a diseñar. En nuestro caso particular, se trata de formar médic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hora bien, generalmente se da por sabido Io que es y lo que debe ser capaz de hacer un médico y al hacerlo, se comete un grave error. Si frente a un auditórium de médicos expertos, le pidiésemos a cada uno de ellos que nos definiese esas dos cuestiones, nos encontraríamos con dos hechos importantes. En primer lugar, casi con seguridad darían respuestas diferentes; y, en segundo lugar y más importante aun, cada uno interpretaría a su modo las respuestas de sus colegas. Como la medicina es esencialmente una profesión de servicio, la definición correcta y objetiva de Io que es el médico y de Io que debe ser capaz de hacer sólo podrá hacerse analizando Io que la sociedad espera de él en términos de servicio. Pero, como bien se ha dicho, la educación médica es un doble proyecto: por una parte, de la sociedad que requiere ser servida, y del individuo que quiere satisfacer ciertas inquietudes y necesidades personales, por la otr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 allí que hayamos colocado como primer escalón de nuestra pirámide Io que Ilamamos los determinantes básicos del curriculum: las necesidades y recursos tanto de la sociedad como de los alumnos. Nótese que hablamos de necesidades y recursos de ambos porque unas y otros resultan importantes. Poco ganaríamos con conocer las necesidades de salud de la comunidad si no supiéramos con que recursos cuenta o esta dispuesta a emplear en la atención de las mismas; igualmente, además de conocer las necesidades de los alumnos, es necesario identificar sus recursos: formación previa, intereses, actitudes, valores, condiciones de vida, etc., para saber en que nivel sitúan sus expectativas, y si éstas, además de justas, son susceptibles de ser alcanzadas, y que experiencia debe proporcionarles la escuela para ell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2. Disposiciones legales Y políticas de salud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umplida la etapa anterior, por lo general nos encontramos que existen determinadas políticas de salud y disposiciones que pueden corresponder o no al análisis que hemos hecho de las necesidades y recursos de la comunidad. En caso de diferir, se podría llegar a un grado satisfactorio de coincidencia ya sea revisando nuestras propias conclusiones, o promoviendo reformas legales o cambios en las políticas de salud. Este proceso, como es natural, requiere la decidida colaboración y coincidencia de propósitos de los educadores médicos y de los responsables de la administración de salud, premisa sobre la cual volveremos más adelante. En todo caso, las disposiciones legales y la política de salud pública de un país no pueden ser ignoradas por los diseñadores del curriculum en las escuelas de medicina. La expresión "disposiciones legales y políticas de salud" debe incluir también la estructura de la profesión médica y las profesiones afines, así como las características generales de los sistemas vigentes de atención de salu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ocimiento de las necesidades y recursos de la sociedad y de los alumnos así como el de las disposiciones legales y de las políticas de salud, debe llevar al trazado de la política general de la facultad o escuela, en función de la formación que se aspira dar a sus alumnos. Los lineamientos generales de esa política definirán las características fundamentales que se desean en los futuros graduados, así como las funciones que deberán desempeñar. Solo entonces podremos definir nuestros objetivos educacion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3. Objetivos educacion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puntos precedentes nos han dado a conocer la realidad social en lo que a salud se refiere, las características de los futuros alumnos, y el “tipo de médico que se desea formar". Avanzando un poco más, necesitamos definir, de manera clara e inequívoca, que es lo que queremos que el alumno haga y cómo queremos que lo haga. En otras palabras, se trata de definir los patrones de comportamiento, que esperamos siga el nuevo profesion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Visto en sus términos más simples, el proceso de aprendizaje siempre conduce a la adquisición de nuevos patrones de comportamiento o a la modificación de los preexistentes. En el aprendizaje más simple - la memorización de una información- lo objetivamente comprobable que diferencia a quien ha aprendido de quien no lo ha hecho, es la circunstancia de que el primero es capaz, cuando se le requiere debidamente, de repetir o reproducir la información que aprendió, lo cual no hacia antes. Esto significa que ahora se comporta de una manera diferente. Las mismas explicaciones valida para el aprendizaje de habilidades, destrezas y actitud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s por esta razón que los objetivos educacionales se definen como los cambios de comportamiento que se espera se hayan desarrollado en el alumno al final de un determinado proceso de aprendizaje. y llamamos comportamiento terminal a la suma de comportamientos que definen la manera de actuar del alumno al final del proceso educacional. El proceso educativo llenará su cometido en la medida en que el comportamiento terminal y los objetivos educacionales sean semejantes. De allí la importancia de una buena definición de objetivos para hacer una adecuada evalu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finir nuestros objetivos educacionales en términos de patrones de comportamiento no es suficiente si deseamos que nos sirvan al máximo para diseñar el curriculum, hacer el plan de estudios y determinar los procedimientos que vamos a seguir para evaluarlos. Además de estar expresados en términos de comportamiento, los objetivos educacionales deben ser "operacionales", o sea que deben servir de instrumentos o puntos de apoyo en el proceso de toma de decisiones relacionadas con el contenido programático y la metodología educacional, así como en el delineamiento de nuestra estrategia de evaluación. Un objetivo educacional bien definido debe tener las siguientes características: </w:t>
      </w:r>
    </w:p>
    <w:p>
      <w:pPr>
        <w:pStyle w:val="Normal"/>
        <w:jc w:val="both"/>
        <w:rPr>
          <w:rFonts w:ascii="Arial" w:hAnsi="Arial" w:cs="Arial"/>
          <w:lang w:val="es-ES_tradnl"/>
        </w:rPr>
      </w:pPr>
      <w:r>
        <w:rPr>
          <w:rFonts w:cs="Arial" w:ascii="Arial" w:hAnsi="Arial"/>
          <w:lang w:val="es-ES_tradnl"/>
        </w:rPr>
      </w:r>
    </w:p>
    <w:p>
      <w:pPr>
        <w:pStyle w:val="Normal"/>
        <w:numPr>
          <w:ilvl w:val="0"/>
          <w:numId w:val="24"/>
        </w:numPr>
        <w:jc w:val="both"/>
        <w:rPr>
          <w:rFonts w:ascii="Arial" w:hAnsi="Arial" w:cs="Arial"/>
          <w:lang w:val="es-ES_tradnl"/>
        </w:rPr>
      </w:pPr>
      <w:r>
        <w:rPr>
          <w:rFonts w:cs="Arial" w:ascii="Arial" w:hAnsi="Arial"/>
          <w:lang w:val="es-ES_tradnl"/>
        </w:rPr>
        <w:t xml:space="preserve">Que está expresado en términos de comportamiento del alumno. </w:t>
      </w:r>
    </w:p>
    <w:p>
      <w:pPr>
        <w:pStyle w:val="Normal"/>
        <w:numPr>
          <w:ilvl w:val="0"/>
          <w:numId w:val="24"/>
        </w:numPr>
        <w:jc w:val="both"/>
        <w:rPr/>
      </w:pPr>
      <w:r>
        <w:rPr>
          <w:rFonts w:cs="Arial" w:ascii="Arial" w:hAnsi="Arial"/>
          <w:lang w:val="es-ES_tradnl"/>
        </w:rPr>
        <w:t xml:space="preserve">Que está expresado en términos concisos y que no se presten a equívocos o a múltiples interpretaciones. </w:t>
      </w:r>
    </w:p>
    <w:p>
      <w:pPr>
        <w:pStyle w:val="Normal"/>
        <w:numPr>
          <w:ilvl w:val="0"/>
          <w:numId w:val="24"/>
        </w:numPr>
        <w:jc w:val="both"/>
        <w:rPr>
          <w:rFonts w:ascii="Arial" w:hAnsi="Arial" w:cs="Arial"/>
          <w:lang w:val="es-ES_tradnl"/>
        </w:rPr>
      </w:pPr>
      <w:r>
        <w:rPr>
          <w:rFonts w:cs="Arial" w:ascii="Arial" w:hAnsi="Arial"/>
          <w:lang w:val="es-ES_tradnl"/>
        </w:rPr>
        <w:t xml:space="preserve">Que en lo posible describa él estimulo que ha de promover la respuesta adecuada, así como las condiciones y circunstancias en que ésta se debe producir. </w:t>
      </w:r>
    </w:p>
    <w:p>
      <w:pPr>
        <w:pStyle w:val="Normal"/>
        <w:numPr>
          <w:ilvl w:val="0"/>
          <w:numId w:val="24"/>
        </w:numPr>
        <w:jc w:val="both"/>
        <w:rPr/>
      </w:pPr>
      <w:r>
        <w:rPr>
          <w:rFonts w:cs="Arial" w:ascii="Arial" w:hAnsi="Arial"/>
          <w:lang w:val="es-ES_tradnl"/>
        </w:rPr>
        <w:t xml:space="preserve">Que se refiera a un sólo patrón de comportamiento, y si éste es complejo, que pueda ser desglosado en los patrones elementales que lo integran. </w:t>
      </w:r>
    </w:p>
    <w:p>
      <w:pPr>
        <w:pStyle w:val="Normal"/>
        <w:numPr>
          <w:ilvl w:val="0"/>
          <w:numId w:val="24"/>
        </w:numPr>
        <w:jc w:val="both"/>
        <w:rPr/>
      </w:pPr>
      <w:r>
        <w:rPr>
          <w:rFonts w:cs="Arial" w:ascii="Arial" w:hAnsi="Arial"/>
          <w:lang w:val="es-ES_tradnl"/>
        </w:rPr>
        <w:t xml:space="preserve">Que el comportamiento al cual se refiere sea observable y por lo tanto susceptible de evalu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on frecuencia los objetivos educacionales comienzan diciendo “enseñar al alumno, etc....”, lo cual es impropio porque se refiere a una acción del profesor (la acción de enseñar) y no a un patrón de comportamiento del alumno. Estrictamente hablando, si quisiéramos saber si un objetivo así expresado se ha logrado, tendríamos que darnos por satisfechos al comprobar que el profesor efectivamente "enseñó” lo que efectivamente se esperaba que enseñase, Io cual no garantiza que el alumno lo haya aprendido, y mucho menos que pueda utilizarl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por otro lado, substituimos la expresión anterior por otra que comience diciendo "que el alumno aprenda” . . . tampoco sería correcto porque dicha expresión, aunque se refiere a una acción del alumno, no expresa el comportamiento que queremos que adopte y esto puede prestarse a equívoc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uando los programas educacionales requieren el adiestramiento de los alumnos para el desempeño de ciertas funciones, como es el caso en educación médica, la tarea de definir los objetivos educacionales se facilita si, una vez conocidas las necesidades de la comunidad y de los alumnos, pasamos a describir aquellas funciones que el nuevo profesional debe desempeñar para satisfacerlas. Cada función puede ser descrita en términos de comportamiento, señalando las condiciones en las cuales debe ser cumplida. Naturalmente, las primeras etapas sólo abarcarán funciones muy amplias, que irán gradual y progresivamente descomponiéndose en sus partes integrantes hasta Ilegal a patrones de comportamiento elementales y que habitualmente corresponden a conocimientos, habilidades, destrezas y actitudes necesarios en el desempeño adecuado de una función determinad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s así como se Ilesa a establecer una escala de objetivos en cuyo nivel superior se hallan los llamados "objetivos terminales" constituidos por la lista de funciones, expresadas en términos de patrones de comportamiento, mas o menos complejos, seguidos por uno o más niveles de "objetivos intermedios que Elevan a los conocimientos, habilidades, destrezas y actitudes mas elementales y que Lamamos "objetivos inmediat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t xml:space="preserve">4. Estrategia de la enseñanza </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 xml:space="preserve">Una vez definidos los objetivos terminales, procede determinar la estrategia de la enseñanza. Este término se refiere a la estructura general con arreglo a la cual se organiza el plan de estudios, siguiendo las teorías y los principios pedagógicos, los criterios para la organización del conocimiento y las leyes y reglamentos universitarios. </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 xml:space="preserve">1) Teorías y principios pedagógicos: </w:t>
      </w:r>
      <w:r>
        <w:rPr>
          <w:rFonts w:cs="Arial" w:ascii="Arial" w:hAnsi="Arial"/>
          <w:lang w:val="es-ES_tradnl"/>
        </w:rPr>
        <w:t>Se ha dicho, y no sin razón, que hay tantas teorías pedagógicas como pedagogos. Una discusión exhaustiva sobre este asunto estaría fuera de lugar y sería inútil a nuestros propósitos. Nos limitaremos, pues, a analizar brevemente los tres grupos principales de teoría del aprendizaje y los principios de aceptación general que son de utilidad en el diseño curricular. Al referirnos antes al aprendizaje como resultado Io definimos como cambio de comportamiento. Ahora nos referiremos al</w:t>
      </w:r>
      <w:r>
        <w:rPr>
          <w:rFonts w:cs="Arial" w:ascii="Arial" w:hAnsi="Arial"/>
          <w:b/>
          <w:lang w:val="es-ES_tradnl"/>
        </w:rPr>
        <w:t xml:space="preserve"> </w:t>
      </w:r>
      <w:r>
        <w:rPr>
          <w:rFonts w:cs="Arial" w:ascii="Arial" w:hAnsi="Arial"/>
          <w:lang w:val="es-ES_tradnl"/>
        </w:rPr>
        <w:t>aprendizaje como proceso y a las diversas teorías que tratan de explicar su mecanismo. Un primer grupo de ellas</w:t>
      </w:r>
      <w:r>
        <w:rPr>
          <w:rFonts w:cs="Arial" w:ascii="Arial" w:hAnsi="Arial"/>
          <w:b/>
          <w:lang w:val="es-ES_tradnl"/>
        </w:rPr>
        <w:t xml:space="preserve">, </w:t>
      </w:r>
      <w:r>
        <w:rPr>
          <w:rFonts w:cs="Arial" w:ascii="Arial" w:hAnsi="Arial"/>
          <w:lang w:val="es-ES_tradnl"/>
        </w:rPr>
        <w:t xml:space="preserve">que llamaremos "estímulo-respuesta", parte fundamentalmente de las experiencias de Pavlov y basa sus premisas casi exclusivamente en hallazgos experimentales. Sostiene que el proceso de aprendizaje está constituido por un estímulo que parte del ambiente, una respuesta que dicho estímulo suscita en el individuo, y la forma como ambas se interrelaciona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No reconoce factores inherentes al individuo que puedan modificar la interrelación. Sin embargo, cree que algunos agentes del ambiente, diferentes del estímulo inicial, pueden modificarla. Entre los mecanismos que complementan la teoría y tratan de explicar algunos de los fenómenos observados, pueden mencionarse el condicionamiento, el efecto de la recompensa, el esfuerzo, la extensión, etc. Este tipo de teorías ha sido utilizado con gran éxito en el adiestramiento de animales, y entre humanos ha servido e base a la instrucción programada y a la enseñanza mediante máquin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Un segundo grupo de teorías, llamadas habitualmente “funcionales”, sigue, en términos generales, el esquema precedente, pero reconoce una intervención activa del individuo en la modulación de las interrelaciones estímulo-respuesta. Según los defensores de estas teorías, el sujeto puede determinar el curso de su comportamiento, decidiendo que estímulos desea atender y cuales ignorar.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mayor contribución de este grupo de teorías es el concepto de “motivación" y en términos generales, sostiene que el componente fundamental del comportamiento Io constituyen actividades dirigidas a la solución de problemas: un individuo, en el curso de su actividad, tropieza, eventualmente, con un obstáculo que le interrumpe en esa actividad - encara un problema - y la misma sólo puede continuar si éste es resuelto. El proceso de aprendizaje consistiría, primariamente, en hallar la respuesta adecuada a un problema determinado y fijar la relación problema - solución en la medida en que ésta le produce satisfacción. Aspectos importantes de este proceso son la motivación, el descubrimiento inicial de la respuesta adecuada, la fijación de la misma y la eliminación de erróneas, los factores que determinan la rapidez del aprendizaje, la transferencia a nuevas situaciones y la retención de lo aprendido. Para algunos defensores de estas teorías la actividad del individuo es el hecho fundamental en todo el proceso -si no hay actividad no hay aprendizaje -, y ella misma constituye un impulso o motivo, definiéndose esto como un estímulo persistente que hace al individuo seguir actuando, hasta que satisface la fuerza motivadora. Sería una especie de reacción en cadena, en la cual la satisfacción de un impulso pone en marcha otro, estableciéndose una especie de compulsión por completar la actividad. "Con otros ingredientes inmodificados, los actos que Ilevan a consecuencias que satisfacen una condición motivante, son seleccionados y fortalecidos, en tanto que aquellos que conducen a consecuencias que no satisfacen una condición motivante son eliminados o rechazad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wey es el más destacado de los funcionalistas y sus aportes han tenido gran aplicación especialmente en la escuela element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r último, mencionaremos un tercer grupo de teorías del aprendizaje denominadas "teorías cognitivas o de Gestalt"; éstas también han sido aplicadas ampliamente por los educadores. Sus seguidores consideran que entre los factores del ambiente y los dependientes del sujeto, éstos últimos son los más importantes en el proceso de aprendizaje, y entre ellos, los llamados percepción, impulso, necesidad y motiv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organización que hace el individuo del ambiente que lo rodea y de la situación en la cual se encuentra envuelto (Io que constituye un proceso de percepción ), guía su comportamiento en función de sus necesidades, valores y motivaciones. Según estas teorías, el aprendizaje es la resultante de una situación problema y depende de las experiencias previas del sujeto. Al igual que en las teorías funcionales, en las cognitivas se reconoce que la experiencia previa del individuo Io lleva a determinar aquellos estímulos ambientales a los que está dispuesto a reaccionar. Su decisión basada en la experiencia, estará guiada por el grado de significación que para él tenga determinado estimulo y en la propia apreciación de sus capacidades y talentos, así como sus éxitos y fracasos previos frente a situaciones problema. De ahí que este grupo considere de capital importancia que el alumno reconozca sentido y valor a la situación de estímulo, conozca los objetivos educacionales que puede alcanzar respondiendo al mismo, los relacione con sus propios valores y experiencias y prevea cierto grado de satisfacción alcanzándol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tiendo de esta breve revisión sobre las teorías del aprendizaje, se puede concluir que éste es un proceso complejo y que no existe una explicación única y simple del mismo. Sin embargo, de tales teorías conviene subrayar algunos elementos que por ser comunes a más de una de ellas, o por haber gozado del favor de los educadores en su actividad diaria, adquieren gran importancia y deben ser conocidos y tenidos en cuenta al determinar la estrategia de la enseñanz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Mencionaremos, en primer lugar, la motivación</w:t>
      </w:r>
      <w:r>
        <w:rPr>
          <w:rFonts w:cs="Arial" w:ascii="Arial" w:hAnsi="Arial"/>
          <w:i/>
          <w:lang w:val="es-ES_tradnl"/>
        </w:rPr>
        <w:t xml:space="preserve">, </w:t>
      </w:r>
      <w:r>
        <w:rPr>
          <w:rFonts w:cs="Arial" w:ascii="Arial" w:hAnsi="Arial"/>
          <w:lang w:val="es-ES_tradnl"/>
        </w:rPr>
        <w:t xml:space="preserve">la cual es definida como una condición del individuo en la cual su energía es dirigida selectivamente, en relación al ambiente, con el propósito de alcanzar una meta que le interesa y que para él tiene sentido. La motivación es desencadenada por las </w:t>
      </w:r>
      <w:r>
        <w:rPr>
          <w:rFonts w:cs="Arial" w:ascii="Arial" w:hAnsi="Arial"/>
          <w:i/>
          <w:lang w:val="es-ES_tradnl"/>
        </w:rPr>
        <w:t xml:space="preserve">necesidades </w:t>
      </w:r>
      <w:r>
        <w:rPr>
          <w:rFonts w:cs="Arial" w:ascii="Arial" w:hAnsi="Arial"/>
          <w:lang w:val="es-ES_tradnl"/>
        </w:rPr>
        <w:t xml:space="preserve">del sujeto y propende a satisfacerlas alcanzando una determinada meta (gratificación, refuerzo). Los psicólogos reconocen la existencia de necesidades llamadas básicas, entre las cuales pueden mencionarse las fisiológicas (alimento, agua, aire, actividad, descanso, actividad sexual), Ias de seguridad, las de pertenencia y amor, las de estima y reconocimiento y las de la propia realización. Otras necesidades, no básicas, serían las de conocimiento y comprensión y las necesidades estéticas. Como se comprenderá, podrían agregarse otras a las ya mencionadas. La motivación es un fenómeno complejo y de carácter esencialmente individual, siendo la estrecha relación profesor - estudiante el mejor medio de reconocer los motivantes o necesidades en una situación determinada y obtener el máximo aprovechamiento de ellos en el proceso de aprendizaj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 otro a ser considerado es el fenómeno Clamado transferencia</w:t>
      </w:r>
      <w:r>
        <w:rPr>
          <w:rFonts w:cs="Arial" w:ascii="Arial" w:hAnsi="Arial"/>
          <w:i/>
          <w:lang w:val="es-ES_tradnl"/>
        </w:rPr>
        <w:t xml:space="preserve">, </w:t>
      </w:r>
      <w:r>
        <w:rPr>
          <w:rFonts w:cs="Arial" w:ascii="Arial" w:hAnsi="Arial"/>
          <w:lang w:val="es-ES_tradnl"/>
        </w:rPr>
        <w:t xml:space="preserve">que consiste en la aplicación de soluciones ya aprendidas a situaciones problema, que son encaradas con posterioridad al primer aprendizaje y que tienen algo en común con la situación que Io estimuló.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uando la nueva situación es idéntica a la anterior, la experiencia adquirida y el recuerdo de la misma sugieren la respuesta, y a esto los psicólogos educacionales Io denominan </w:t>
      </w:r>
      <w:r>
        <w:rPr>
          <w:rFonts w:cs="Arial" w:ascii="Arial" w:hAnsi="Arial"/>
          <w:i/>
          <w:lang w:val="es-ES_tradnl"/>
        </w:rPr>
        <w:t xml:space="preserve">discriminación. </w:t>
      </w:r>
      <w:r>
        <w:rPr>
          <w:rFonts w:cs="Arial" w:ascii="Arial" w:hAnsi="Arial"/>
          <w:lang w:val="es-ES_tradnl"/>
        </w:rPr>
        <w:t xml:space="preserve">Cuando, por el contrario, la nueva situación no es idéntica sino en algunos de sus elementos, pero puede ser resuelta satisfactoriamente aplicando el mismo tipo de respuesta, se habla de </w:t>
      </w:r>
      <w:r>
        <w:rPr>
          <w:rFonts w:cs="Arial" w:ascii="Arial" w:hAnsi="Arial"/>
          <w:i/>
          <w:lang w:val="es-ES_tradnl"/>
        </w:rPr>
        <w:t xml:space="preserve">generalización. </w:t>
      </w:r>
      <w:r>
        <w:rPr>
          <w:rFonts w:cs="Arial" w:ascii="Arial" w:hAnsi="Arial"/>
          <w:lang w:val="es-ES_tradnl"/>
        </w:rPr>
        <w:t xml:space="preserve">El desarrollo de la capacidad de hacer generalizaciones por parte del alumno es considerado por la mayoría de los pedagogos como uno de los propósitos fundamentales del aprendizaje, Io cual adquiere su máxima utilidad cuando Ileva a la solución de nuevos problemas por medio de este mecanismo. La capacidad de generalizar esta condicionada por el talento natural de los alumnos y sus motivaciones, pero, en grado muy importante, puede y debe ser estimulado y favorecido por el maestr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on fines prácticos, se mencionarán algunos principios pedagógicos que son de aceptación general y que resultan de gran utilidad en el diseño curricular: </w:t>
      </w:r>
    </w:p>
    <w:p>
      <w:pPr>
        <w:pStyle w:val="Normal"/>
        <w:jc w:val="both"/>
        <w:rPr>
          <w:rFonts w:ascii="Arial" w:hAnsi="Arial" w:cs="Arial"/>
          <w:lang w:val="es-ES_tradnl"/>
        </w:rPr>
      </w:pPr>
      <w:r>
        <w:rPr>
          <w:rFonts w:cs="Arial" w:ascii="Arial" w:hAnsi="Arial"/>
          <w:lang w:val="es-ES_tradnl"/>
        </w:rPr>
      </w:r>
    </w:p>
    <w:p>
      <w:pPr>
        <w:pStyle w:val="Normal"/>
        <w:numPr>
          <w:ilvl w:val="0"/>
          <w:numId w:val="33"/>
        </w:numPr>
        <w:jc w:val="both"/>
        <w:rPr>
          <w:rFonts w:ascii="Arial" w:hAnsi="Arial" w:cs="Arial"/>
          <w:lang w:val="es-ES_tradnl"/>
        </w:rPr>
      </w:pPr>
      <w:r>
        <w:rPr>
          <w:rFonts w:cs="Arial" w:ascii="Arial" w:hAnsi="Arial"/>
          <w:lang w:val="es-ES_tradnl"/>
        </w:rPr>
        <w:t xml:space="preserve">El aprendizaje depende de la capacidad intelectual, de las motivaciones y de las experiencias previas del individuo, así como también de la naturaleza del estimulo al cual se le somete. </w:t>
      </w:r>
    </w:p>
    <w:p>
      <w:pPr>
        <w:pStyle w:val="Normal"/>
        <w:numPr>
          <w:ilvl w:val="0"/>
          <w:numId w:val="33"/>
        </w:numPr>
        <w:jc w:val="both"/>
        <w:rPr/>
      </w:pPr>
      <w:r>
        <w:rPr>
          <w:rFonts w:cs="Arial" w:ascii="Arial" w:hAnsi="Arial"/>
          <w:lang w:val="es-ES_tradnl"/>
        </w:rPr>
        <w:t xml:space="preserve">La motivación es uno de los factores más importantes y quien diseñe el curriculum deberá procurar que las actividades de enseñanza y aprendizaje tengan relación con las motivaciones previas de los alumnos y estimulen su percepción. </w:t>
      </w:r>
    </w:p>
    <w:p>
      <w:pPr>
        <w:pStyle w:val="Normal"/>
        <w:numPr>
          <w:ilvl w:val="0"/>
          <w:numId w:val="33"/>
        </w:numPr>
        <w:jc w:val="both"/>
        <w:rPr>
          <w:rFonts w:ascii="Arial" w:hAnsi="Arial" w:cs="Arial"/>
          <w:lang w:val="es-ES_tradnl"/>
        </w:rPr>
      </w:pPr>
      <w:r>
        <w:rPr>
          <w:rFonts w:cs="Arial" w:ascii="Arial" w:hAnsi="Arial"/>
          <w:lang w:val="es-ES_tradnl"/>
        </w:rPr>
        <w:t xml:space="preserve">El alumno aprende cuando confronta situaciones problema, tiene la oportunidad de resolverlas y experimenta satisfacción de hacerlo (gratificación, refuerzo). En otras palabras, el alumno aprende más haciendo. </w:t>
      </w:r>
    </w:p>
    <w:p>
      <w:pPr>
        <w:pStyle w:val="Normal"/>
        <w:numPr>
          <w:ilvl w:val="0"/>
          <w:numId w:val="33"/>
        </w:numPr>
        <w:jc w:val="both"/>
        <w:rPr>
          <w:rFonts w:ascii="Arial" w:hAnsi="Arial" w:cs="Arial"/>
          <w:lang w:val="es-ES_tradnl"/>
        </w:rPr>
      </w:pPr>
      <w:r>
        <w:rPr>
          <w:rFonts w:cs="Arial" w:ascii="Arial" w:hAnsi="Arial"/>
          <w:lang w:val="es-ES_tradnl"/>
        </w:rPr>
        <w:t xml:space="preserve">Para estar seguros de que las respuestas aprendidas estarán a disposición del alumno y que éste sabrá usarlas en situaciones de estímulo idénticas o similares, es necesario presentarle la oportunidad para esto último poco después del primer aprendizaje, y repetir tantas veces y con tantas modalidades como sea necesario para asegurar el desarrollo de la discriminación y la generalización. </w:t>
      </w:r>
    </w:p>
    <w:p>
      <w:pPr>
        <w:pStyle w:val="Normal"/>
        <w:numPr>
          <w:ilvl w:val="0"/>
          <w:numId w:val="33"/>
        </w:numPr>
        <w:jc w:val="both"/>
        <w:rPr/>
      </w:pPr>
      <w:r>
        <w:rPr>
          <w:rFonts w:cs="Arial" w:ascii="Arial" w:hAnsi="Arial"/>
          <w:lang w:val="es-ES_tradnl"/>
        </w:rPr>
        <w:t xml:space="preserve">Mientras mayor sea la reserva de patrones de comportamiento que el sujeto sea capaz de generalizar, más capacitado estará para enfrentar situaciones ambientales complejas o ricas en nuevas situaciones de estímulo. </w:t>
      </w:r>
    </w:p>
    <w:p>
      <w:pPr>
        <w:pStyle w:val="Normal"/>
        <w:numPr>
          <w:ilvl w:val="0"/>
          <w:numId w:val="33"/>
        </w:numPr>
        <w:jc w:val="both"/>
        <w:rPr>
          <w:rFonts w:ascii="Arial" w:hAnsi="Arial" w:cs="Arial"/>
          <w:lang w:val="es-ES_tradnl"/>
        </w:rPr>
      </w:pPr>
      <w:r>
        <w:rPr>
          <w:rFonts w:cs="Arial" w:ascii="Arial" w:hAnsi="Arial"/>
          <w:lang w:val="es-ES_tradnl"/>
        </w:rPr>
        <w:t xml:space="preserve">El alumno aprende más fácilmente si se le lleva de lo simple a la complejo y si en cada etapa del aprendizaje tiene oportunidad de aplicar Io aprendido y discriminar y generalizar frente a nuevos estímulos. </w:t>
      </w:r>
    </w:p>
    <w:p>
      <w:pPr>
        <w:pStyle w:val="Normal"/>
        <w:numPr>
          <w:ilvl w:val="0"/>
          <w:numId w:val="33"/>
        </w:numPr>
        <w:jc w:val="both"/>
        <w:rPr/>
      </w:pPr>
      <w:r>
        <w:rPr>
          <w:rFonts w:cs="Arial" w:ascii="Arial" w:hAnsi="Arial"/>
          <w:lang w:val="es-ES_tradnl"/>
        </w:rPr>
        <w:t xml:space="preserve">Se pueden aprender conocimientos, habilidades intelectuales, destreza física y actitud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cada una de estas categorías el aprendizaje, puede tener diversos niveles de profundidad. El aprendizaje de nuevos conocimientos puede consistir en retener informaciones aisladas, leyes y principios o relaciones más complejas; en un segundo nivel, puede implicar la comprensión de esas leyes, principios y relaciones, en tanto que en un tercero, puede Ilegar a la aplicación del conocimiento en la solución de problemas de diferente naturaleza y al desarrollo de las habilidades intelectuales de analizar, sintetizar y evaluar.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Area psicomotora el aprendizaje puede ir desde el simple conocimiento y retención de los integrantes de un acto complejo, hasta el control absoluto de la destreza aprendida, no sólo de manera automática sino con la capacidad para adaptar su ejecución a los cambios que pueden ocurrir en las circunstancias o fenómenos ambientales que la acompañe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cuanto a las actitudes, su aprendizaje puede ir desde la aparición de un comportamiento que indica simple percepción de una idea, un hecho o fenómeno, hasta su transformación en una de las razones de ser del individu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2) </w:t>
      </w:r>
      <w:r>
        <w:rPr>
          <w:rFonts w:cs="Arial" w:ascii="Arial" w:hAnsi="Arial"/>
          <w:i/>
          <w:lang w:val="es-ES_tradnl"/>
        </w:rPr>
        <w:t xml:space="preserve">El conocimiento y su organización: </w:t>
      </w:r>
      <w:r>
        <w:rPr>
          <w:rFonts w:cs="Arial" w:ascii="Arial" w:hAnsi="Arial"/>
          <w:lang w:val="es-ES_tradnl"/>
        </w:rPr>
        <w:t xml:space="preserve">Uno de los aspectos fundamentales que deben ser considerados al trazar la estrategia de la enseñanza, es el de la organizaci6n del conocimien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ducación general existen varios criterios según los cuales se puede ordenar el conocimiento, aunque con fines prácticos pueden ser divididos en dos grupos: el constituido por el criterio de ordenación del conocimiento por disciplinas, y el que contiene todos los restantes; entre éstos los más importantes serían, la ordenación a partir de las actividades vitales de los alumnos, de sus necesidades, problemas, intereses y experiencias, o de las funciones para cuyo desempeño se les pretende capacitar. </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 xml:space="preserve">Por disciplina se </w:t>
      </w:r>
      <w:r>
        <w:rPr>
          <w:rFonts w:cs="Arial" w:ascii="Arial" w:hAnsi="Arial"/>
          <w:lang w:val="es-ES_tradnl"/>
        </w:rPr>
        <w:t xml:space="preserve">entiende: </w:t>
      </w:r>
    </w:p>
    <w:p>
      <w:pPr>
        <w:pStyle w:val="Normal"/>
        <w:jc w:val="both"/>
        <w:rPr>
          <w:rFonts w:ascii="Arial" w:hAnsi="Arial" w:cs="Arial"/>
          <w:lang w:val="es-ES_tradnl"/>
        </w:rPr>
      </w:pPr>
      <w:r>
        <w:rPr>
          <w:rFonts w:cs="Arial" w:ascii="Arial" w:hAnsi="Arial"/>
          <w:lang w:val="es-ES_tradnl"/>
        </w:rPr>
      </w:r>
    </w:p>
    <w:p>
      <w:pPr>
        <w:pStyle w:val="Normal"/>
        <w:numPr>
          <w:ilvl w:val="0"/>
          <w:numId w:val="48"/>
        </w:numPr>
        <w:jc w:val="both"/>
        <w:rPr/>
      </w:pPr>
      <w:r>
        <w:rPr>
          <w:rFonts w:cs="Arial" w:ascii="Arial" w:hAnsi="Arial"/>
          <w:lang w:val="es-ES_tradnl"/>
        </w:rPr>
        <w:t xml:space="preserve">Un cuerpo de conocimientos relativos a un área de objetos o fenómenos restringida, organizado de acuerdo con normas, definiciones o convicciones previamente establecidas. </w:t>
      </w:r>
    </w:p>
    <w:p>
      <w:pPr>
        <w:pStyle w:val="Normal"/>
        <w:numPr>
          <w:ilvl w:val="0"/>
          <w:numId w:val="48"/>
        </w:numPr>
        <w:jc w:val="both"/>
        <w:rPr/>
      </w:pPr>
      <w:r>
        <w:rPr>
          <w:rFonts w:cs="Arial" w:ascii="Arial" w:hAnsi="Arial"/>
          <w:lang w:val="es-ES_tradnl"/>
        </w:rPr>
        <w:t>Una estructura y metodología reconocidas según las cuales se ordena dicho cuerpo y se le incorpora nuevo conocimi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disciplina tiene, además, una historia y una tradición que definen su posición en el mundo académico y que le asignan una rola en la lucha del hombre por comprender y dominar su propio organismo y el universo en el cual vi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xisten disciplinas cuya individualidad nadie discute, en tanto que otras no gozan de reconocimiento general. También existen algunas en plena etapa de formación sin que se pueda establecer a priori un criterio que permita adjudicarles, en un momento determinado, el reconocimiento que buscan. </w:t>
      </w:r>
    </w:p>
    <w:p>
      <w:pPr>
        <w:pStyle w:val="TextBody"/>
        <w:rPr>
          <w:rFonts w:ascii="Arial" w:hAnsi="Arial" w:cs="Arial"/>
          <w:sz w:val="20"/>
          <w:lang w:val="es-ES_tradnl"/>
        </w:rPr>
      </w:pPr>
      <w:r>
        <w:rPr>
          <w:rFonts w:cs="Arial" w:ascii="Arial" w:hAnsi="Arial"/>
          <w:sz w:val="20"/>
          <w:lang w:val="es-ES_tradnl"/>
        </w:rPr>
      </w:r>
    </w:p>
    <w:p>
      <w:pPr>
        <w:pStyle w:val="TextBody"/>
        <w:rPr>
          <w:rFonts w:ascii="Arial" w:hAnsi="Arial" w:cs="Arial"/>
          <w:sz w:val="24"/>
          <w:lang w:val="es-ES_tradnl"/>
        </w:rPr>
      </w:pPr>
      <w:r>
        <w:rPr>
          <w:rFonts w:cs="Arial" w:ascii="Arial" w:hAnsi="Arial"/>
          <w:sz w:val="24"/>
          <w:lang w:val="es-ES_tradnl"/>
        </w:rPr>
        <w:t xml:space="preserve">En los planes de estudios de las escuelas de medicina ha sido tradicional la aplicación del criterio de disciplinas en la ordenación del conocimiento, aunque tal vez no fue así en las primeras etapas históricas de la educación médica. Además de seguir el criterio de ordenación por disciplinas, los planes de estudios de medicina especialmente a partir de Flexner en 1910, hacen una distinción y separación clara entre las disciplinas básicas o pre-clínicas y las disciplinas clínicas, precediendo siempre las primeras a las segundas, en el plan de estudi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lang w:val="es-ES_tradnl"/>
        </w:rPr>
        <w:t xml:space="preserve">En los últimos veinte años, por diversas razones que no es del caso comentar, ha -. venido extendiéndose el criterio de que la enseñanza de las diversas disciplinas debe ser hecha, no en forma aislada o independiente como se venía haciendo, sino con grados variables de coordinación o integr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e entiende por </w:t>
      </w:r>
      <w:r>
        <w:rPr>
          <w:rFonts w:cs="Arial" w:ascii="Arial" w:hAnsi="Arial"/>
          <w:i/>
          <w:lang w:val="es-ES_tradnl"/>
        </w:rPr>
        <w:t xml:space="preserve">coordinación el </w:t>
      </w:r>
      <w:r>
        <w:rPr>
          <w:rFonts w:cs="Arial" w:ascii="Arial" w:hAnsi="Arial"/>
          <w:lang w:val="es-ES_tradnl"/>
        </w:rPr>
        <w:t xml:space="preserve">sistema de programación que, a través de consultas entre profesores de disciplinas diferentes, pretende que dos o más de ellas se enseñen: a) guardando cierta secuencia temporal lógica y pedagógica en la presentación de temas interrelacionados o que se complementan, aunque pertenezcan a disciplinas distintas; b) evitando, en Io posible, la presentación no deliberada de puntos de vista o tesis opuestos, y c) evitando repeticiones que no obedezcan a un propósito pedagógico también deliberado. </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 xml:space="preserve">La integración, </w:t>
      </w:r>
      <w:r>
        <w:rPr>
          <w:rFonts w:cs="Arial" w:ascii="Arial" w:hAnsi="Arial"/>
          <w:lang w:val="es-ES_tradnl"/>
        </w:rPr>
        <w:t xml:space="preserve">por otra parte, significa la unión, por razones lógicas o didácticas, de partes de disciplines diferentes y su presentación en cursos que siguen un criterio de organización del conocimiento no apegado al esquema de las disciplinas tradicionales. Según el criterio que se adopte para organizar el conocimiento y agrupar las actividades, la enseñanza puede estar ordenada por aparatos y sistemas, por grupos de enfermedades afines, por tipos de agentes agresores, etc. Dentro de cada categoría establecida, pueden enseñarse varios o todos los aspectos relacionados con la misma; por ejemplo, en la enseñanza por aparatos y sistemas se puede tratar Io relativo a estructura y función normal, o se puede avanzar hasta Io patológic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saparecido el apego al criterio tradicional de organización por disciplinas, la gama de variación estructural resulta casi infinit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No es posible pronunciarse </w:t>
      </w:r>
      <w:r>
        <w:rPr>
          <w:rFonts w:cs="Arial" w:ascii="Arial" w:hAnsi="Arial"/>
          <w:i/>
          <w:lang w:val="es-ES_tradnl"/>
        </w:rPr>
        <w:t xml:space="preserve">a priori </w:t>
      </w:r>
      <w:r>
        <w:rPr>
          <w:rFonts w:cs="Arial" w:ascii="Arial" w:hAnsi="Arial"/>
          <w:lang w:val="es-ES_tradnl"/>
        </w:rPr>
        <w:t xml:space="preserve">por uno u otro criterio Como veremos más adelante, la conveniencia entre una decisión y otra, depende en gran medida de la evaluación de la cantidad, calidad y adecuación de los recursos humanos y materiales disponibles y de la aceptaci6n o rechazo de la organizaci6n propuesta por profesores y alumnos. El esquema m6.s apropiado para una escuela puede resultar el menos adecuado para otra en un momento dado. En la practica es común encontrar planes de estudio combinando diferentes criterios de organización del conocimiento. </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 xml:space="preserve">3) Leyes y reglamentos universitarios: </w:t>
      </w:r>
      <w:r>
        <w:rPr>
          <w:rFonts w:cs="Arial" w:ascii="Arial" w:hAnsi="Arial"/>
          <w:lang w:val="es-ES_tradnl"/>
        </w:rPr>
        <w:t xml:space="preserve">Además de las teorías y principios pedagógicos y de los criterios para la organización del conocimiento, la determinación de la estrategia de la enseñanza exige tomar en cuenta las disposiciones regales y reglamentarias de carácter universitario o educacional general, dentro de las cuales debemos encajar nuestras decisiones. </w:t>
      </w:r>
    </w:p>
    <w:p>
      <w:pPr>
        <w:pStyle w:val="Normal"/>
        <w:jc w:val="both"/>
        <w:rPr/>
      </w:pPr>
      <w:r>
        <w:rPr>
          <w:rFonts w:cs="Arial" w:ascii="Arial" w:hAnsi="Arial"/>
          <w:i/>
          <w:lang w:val="es-ES_tradnl"/>
        </w:rPr>
        <w:t xml:space="preserve">5. Táctica de la </w:t>
      </w:r>
      <w:r>
        <w:rPr>
          <w:rFonts w:cs="Arial" w:ascii="Arial" w:hAnsi="Arial"/>
          <w:lang w:val="es-ES_tradnl"/>
        </w:rPr>
        <w:t xml:space="preserve">enseñanz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Una vez decidida la estrategia de la enseñanza, pasaremos a determinar las actividades de enseñanza y aprendizaje que, según vimos antes, constituyen el curriculum, y cada una de ellas estará concebida con la idea de alcanzar uno o más de los objetivos definidos oportunamente. La modalidad pedag6gica correspondiente a cada una de las actividades de enseñanza y aprendizaje y la manera como se desenvuelven, constituyen la táctica de la enseñanza y serán, en parte, responsabilidad del profesor en su trabajo diario con los alumnos. A este nivel se podrá hacer una evaluación final de los recursos requeridos en la consecución de nuestros propósitos), una comparación entre estos recursos), los disponibles. De esta comparación puede resultar necesario un ajuste en los recursos disponibles, y si esto no es posible, habrá que revisar ajustar los objetivos, la estrategia o la táctica de la enseñanza. Definir una táctica para las actividades de enseñanza y aprendizaje requiere, al igual que para la estrategia, aunque a otro nivel, tener en cuenta los principios pedagógicos mencionados.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 xml:space="preserve">6. </w:t>
      </w:r>
      <w:r>
        <w:rPr>
          <w:rFonts w:cs="Arial" w:ascii="Arial" w:hAnsi="Arial"/>
          <w:i/>
          <w:lang w:val="es-ES_tradnl"/>
        </w:rPr>
        <w:t xml:space="preserve">Evaluación del aprendizaje y del plan de estudios </w:t>
      </w:r>
    </w:p>
    <w:p>
      <w:pPr>
        <w:pStyle w:val="Normal"/>
        <w:jc w:val="both"/>
        <w:rPr/>
      </w:pPr>
      <w:r>
        <w:rPr>
          <w:rFonts w:cs="Arial" w:ascii="Arial" w:hAnsi="Arial"/>
          <w:lang w:val="es-ES_tradnl"/>
        </w:rPr>
        <w:t xml:space="preserve">Una vez puesto en práctica el plan de estudios, los instrumentos de evaluación para cada etapa del mismo deben ser concebidos teniendo en consideración los objetivos de la misma. El grado con el cual comprobemos que el alumno ha adquirido los patrones de comportamiento que dichos objetivos describen, nos indicará el éxito o fracaso de esa etapa y señalará los ajustes que es necesario hacer. El éxito o fracaso del pIan de estudios se medirá por la correspondencia del comportamiento terminal alcanzado con los objetivos generales propuestos y con las funciones que consideramos que el nuevo profesional debe ser capaz de ejecutar. </w:t>
      </w:r>
    </w:p>
    <w:p>
      <w:pPr>
        <w:pStyle w:val="Normal"/>
        <w:jc w:val="both"/>
        <w:rPr>
          <w:rFonts w:ascii="Arial" w:hAnsi="Arial" w:cs="Arial"/>
          <w:lang w:val="es-ES_tradnl"/>
        </w:rPr>
      </w:pPr>
      <w:r>
        <w:rPr>
          <w:rFonts w:cs="Arial" w:ascii="Arial" w:hAnsi="Arial"/>
          <w:lang w:val="es-ES_tradnl"/>
        </w:rPr>
      </w:r>
    </w:p>
    <w:p>
      <w:pPr>
        <w:pStyle w:val="Heading4"/>
        <w:keepNext w:val="false"/>
        <w:rPr>
          <w:b/>
          <w:b/>
        </w:rPr>
      </w:pPr>
      <w:r>
        <w:rPr>
          <w:b/>
        </w:rPr>
        <w:t xml:space="preserve">PREMISAS PARA LA ACCION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Con las consideraciones expuestas sólo se pretende dar una idea general de un procedimiento que creemos se puede seguir en el diseño del curriculum y del plan de estudios de una escuela de medicina, así como de aquellos elementos de información), conceptuales que han de ser tenidos en cuenta al llevar a cabo tal tarea. No tienen la pretensión de constituir una fuente acabada de consulta, sino más bien de orientación general para aquellos interesados en la materia), que requieren de una introducción a la misma. Cada uno de los títulos tratados representa un amplio campo de estudio, y el mayor conocimiento posible del mismo debe ser la primera premisa que deben cumplir los educadores médicos interesados o encargados del problem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Una segunda premisa establece que el proceso de diseño curricular debe ser dinámico y continuo, lo cual presupone, por una parte, que el curriculum), el plan de estudios deben ser instrumentos maleables y dinámicos; y, por la otra, que cada escuela debe disponer de un organismo permanente que se encargue del diseño y la revisión curricular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existencia de este organismo no significa que sus integrantes deban ser los únicos participantes en la definición de los objetivos educacionales y en el diseño curricular; bien por el contrario, una tercera premisa de acción recomienda que ambos deben contar con la más amplia participación de todos los integrantes de la escuela (incluso los alumnos) y los representantes de la administración sanitaria local y nacional y de las otras profesiones de la salud. El susodicho organismo deberá ser el catalizador, orientador y responsable de la marcha del proceso. </w:t>
      </w:r>
    </w:p>
    <w:p>
      <w:pPr>
        <w:pStyle w:val="Normal"/>
        <w:jc w:val="both"/>
        <w:rPr/>
      </w:pPr>
      <w:r>
        <w:rPr>
          <w:rFonts w:cs="Arial" w:ascii="Arial" w:hAnsi="Arial"/>
          <w:lang w:val="es-ES_tradnl"/>
        </w:rPr>
        <w:t xml:space="preserve">No es sólo conveniente sino también necesario que las principales líneas de razonamiento y las resoluciones a las que se llegue, queden claras y concisamente registradas y sean sometidas al conocimiento y discusión del mayor número posible de integrantes de la escuel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 conveniente señalar que no puede existir un curriculum único y estable para todas las escuelas y que, sin perjuicio de que existan disposiciones normativas generales, cada escuela debe diseñar el suyo y procurar su continuo mejoramien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on frecuencia una escuela ya establecida y en pleno funcionamiento decide revisar y mejorar su plan de estudios. Son pocas las ocasiones en que es posible proceder a una reforma drástica y total, pero de intentarlo es recomendable empezar por una buena definición de objetivos y por establecer procedimientos de evaluación adecuados para determinar en que medida se van logrando. Los ajustes y cambios necesarios y posibles, se irán haciendo gradualmente dentro de un proceso continuo hasta llegar eventualmente a los combos radicales que resulten aconsejabl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Una última premisa señala que no existe un esquema metodológico único e insustituible para Ilevar a cabo el diseño y la revisión curriculares. Las ideas presentadas en este trabajo s6lo deben ser tomadas corno ejemplo, y la premisa fundamental debe ser utilizar un esquema que permita seguir un orden 16gico en nuestra línea de razonamiento, que garantice la consideración de todos los factores que deben ser tomados en cuenta y que evite la toma de decisiones a priori. </w:t>
      </w:r>
    </w:p>
    <w:p>
      <w:pPr>
        <w:pStyle w:val="Normal"/>
        <w:jc w:val="both"/>
        <w:rPr>
          <w:rFonts w:ascii="Arial" w:hAnsi="Arial" w:cs="Arial"/>
          <w:lang w:val="es-ES_tradnl"/>
        </w:rPr>
      </w:pPr>
      <w:r>
        <w:rPr>
          <w:rFonts w:cs="Arial" w:ascii="Arial" w:hAnsi="Arial"/>
          <w:lang w:val="es-ES_tradnl"/>
        </w:rPr>
      </w:r>
    </w:p>
    <w:p>
      <w:pPr>
        <w:pStyle w:val="Heading5"/>
        <w:keepNext w:val="false"/>
        <w:rPr>
          <w:sz w:val="20"/>
        </w:rPr>
      </w:pPr>
      <w:r>
        <w:rPr/>
        <w:t xml:space="preserve">RESUMEN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lang w:val="es-ES_tradnl"/>
        </w:rPr>
        <w:t xml:space="preserve">En el presente trabajo se discuten las razones que hacen necesario un enfoque metodológico en el diseño revisión de planes de estudio en las escuelas de medicina de la América Latin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ropone un esquema de acción y se analizan someramente algunos factores que deben ser tomados en cuenta al aplicarlo, dando especial énfasis a la necesidad de definir adecuadamente los objetivos educacionales.</w:t>
      </w:r>
    </w:p>
    <w:p>
      <w:pPr>
        <w:pStyle w:val="Normal"/>
        <w:jc w:val="both"/>
        <w:rPr/>
      </w:pPr>
      <w:r>
        <w:rPr>
          <w:rFonts w:cs="Arial" w:ascii="Arial" w:hAnsi="Arial"/>
          <w:lang w:val="es-ES_tradnl"/>
        </w:rPr>
        <w:t xml:space="preserve">De manera sucinta se revisan los principios pedagógicos que deben ser tomados en cuenta en le proceso de diseño de un plan de estudios y se hacen recomendaciones en cuanto a la forma de encauzar esta tarea en la práctica. </w:t>
      </w:r>
    </w:p>
    <w:p>
      <w:pPr>
        <w:pStyle w:val="Normal"/>
        <w:jc w:val="both"/>
        <w:rPr>
          <w:rFonts w:ascii="Arial" w:hAnsi="Arial" w:cs="Arial"/>
          <w:lang w:val="es-ES_tradnl"/>
        </w:rPr>
      </w:pPr>
      <w:r>
        <w:rPr>
          <w:rFonts w:cs="Arial" w:ascii="Arial" w:hAnsi="Arial"/>
          <w:lang w:val="es-ES_tradnl"/>
        </w:rPr>
      </w:r>
    </w:p>
    <w:p>
      <w:pPr>
        <w:pStyle w:val="Heading5"/>
        <w:keepNext w:val="false"/>
        <w:rPr/>
      </w:pPr>
      <w:r>
        <w:rPr/>
        <w:t>BIBLIOGRAF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lvarez Manilla, J.M.: </w:t>
      </w:r>
      <w:r>
        <w:rPr>
          <w:rFonts w:cs="Arial" w:ascii="Arial" w:hAnsi="Arial"/>
          <w:i/>
          <w:lang w:val="es-ES_tradnl"/>
        </w:rPr>
        <w:t xml:space="preserve">Taxonomía de los Objetivos Educacionales - Area Psicomotora. </w:t>
      </w:r>
      <w:r>
        <w:rPr>
          <w:rFonts w:cs="Arial" w:ascii="Arial" w:hAnsi="Arial"/>
          <w:lang w:val="es-ES_tradnl"/>
        </w:rPr>
        <w:t xml:space="preserve">(V. la pág. 68 de este númer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rango, Jaime: Como </w:t>
      </w:r>
      <w:r>
        <w:rPr>
          <w:rFonts w:cs="Arial" w:ascii="Arial" w:hAnsi="Arial"/>
          <w:i/>
          <w:lang w:val="es-ES_tradnl"/>
        </w:rPr>
        <w:t>definir objetivos de la carrera médica. (Mimeografiado). ASCOFAME, B</w:t>
      </w:r>
      <w:r>
        <w:rPr>
          <w:rFonts w:cs="Arial" w:ascii="Arial" w:hAnsi="Arial"/>
          <w:lang w:val="es-ES_tradnl"/>
        </w:rPr>
        <w:t xml:space="preserve">ogotá, 1970.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n-US"/>
        </w:rPr>
        <w:t xml:space="preserve">Bloom. B. S. (ed)- </w:t>
      </w:r>
      <w:r>
        <w:rPr>
          <w:rFonts w:cs="Arial" w:ascii="Arial" w:hAnsi="Arial"/>
          <w:i/>
          <w:lang w:val="en-US"/>
        </w:rPr>
        <w:t>Taxonomy of Educational Objectives-Cognitive Domain. David McKay Company, Inc., 1956.</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color w:val="FF0000"/>
          <w:lang w:val="en-US"/>
        </w:rPr>
      </w:pPr>
      <w:r>
        <w:rPr>
          <w:rFonts w:cs="Arial" w:ascii="Arial" w:hAnsi="Arial"/>
          <w:i/>
          <w:lang w:val="en-US"/>
        </w:rPr>
        <w:t>Galen Saylor, J., Alenxander, W.M.: Curriculum Planning for Modern Schools. Holt, Rinchart and Wiston, Inc., New York, 1966.</w:t>
      </w:r>
    </w:p>
    <w:p>
      <w:pPr>
        <w:pStyle w:val="Normal"/>
        <w:rPr>
          <w:rFonts w:ascii="Arial" w:hAnsi="Arial" w:cs="Arial"/>
          <w:color w:val="FF0000"/>
          <w:lang w:val="en-US"/>
        </w:rPr>
      </w:pPr>
      <w:r>
        <w:rPr>
          <w:rFonts w:cs="Arial" w:ascii="Arial" w:hAnsi="Arial"/>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lainText"/>
        <w:jc w:val="both"/>
        <w:rPr>
          <w:rFonts w:ascii="Arial" w:hAnsi="Arial" w:cs="Arial"/>
          <w:b/>
          <w:b/>
          <w:sz w:val="24"/>
        </w:rPr>
      </w:pPr>
      <w:r>
        <w:rPr>
          <w:rFonts w:cs="Arial" w:ascii="Arial" w:hAnsi="Arial"/>
          <w:b/>
          <w:sz w:val="24"/>
        </w:rPr>
        <w:t>Una exigencia para mejorar la Calidad Educativa. Instituto Tecnológico de la Paz. VI Reunión Nacional de Seguimiento Curricular. Licenciatura en Informática. 1997</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rFonts w:ascii="Arial" w:hAnsi="Arial" w:cs="Arial"/>
          <w:sz w:val="24"/>
        </w:rPr>
      </w:pPr>
      <w:r>
        <w:rPr>
          <w:rFonts w:cs="Arial" w:ascii="Arial" w:hAnsi="Arial"/>
          <w:sz w:val="24"/>
        </w:rPr>
        <w:t>PROPUESTA ADAPTACIONES CURRICULARES: UNA EXIGENCIA PARA MEJORAR LA CALIDAD EDUCATIV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UTORES:</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MTRO. MARIO AYALA RODRÍGUEZ (COORDINADOR)</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xml:space="preserve">LIC. MARGARITA A. MARTÍNEZ GUITIÉRREZ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xml:space="preserve">ING. LOURDES A. CAMPOY MEDRANO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xml:space="preserve">LIC. GABRIELA SÁNCHEZ MARTÍNEZ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ING. ILIANA CASTRO LlERA</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xml:space="preserve">ING. JORGE BRAVO ESPINOZA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xml:space="preserve">ING. VIDAL MARTÍNEZ GARCÍA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xml:space="preserve">ING. JESÚS ANTONIO CASTRO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ING. OSWALDO PADILLA GOROSAVE</w:t>
      </w:r>
    </w:p>
    <w:p>
      <w:pPr>
        <w:pStyle w:val="PlainText"/>
        <w:jc w:val="both"/>
        <w:rPr>
          <w:rFonts w:ascii="Arial" w:hAnsi="Arial" w:cs="Arial"/>
          <w:sz w:val="24"/>
        </w:rPr>
      </w:pPr>
      <w:r>
        <w:rPr>
          <w:rFonts w:cs="Arial" w:ascii="Arial" w:hAnsi="Arial"/>
          <w:sz w:val="24"/>
        </w:rPr>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rFonts w:ascii="Arial" w:hAnsi="Arial" w:cs="Arial"/>
          <w:sz w:val="24"/>
        </w:rPr>
      </w:pPr>
      <w:r>
        <w:rPr>
          <w:rFonts w:cs="Arial" w:ascii="Arial" w:hAnsi="Arial"/>
          <w:sz w:val="24"/>
        </w:rPr>
        <w:t>Contenid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I.  Curriculum, adaptaciones currículares y trabajo en el aula.</w:t>
      </w:r>
    </w:p>
    <w:p>
      <w:pPr>
        <w:pStyle w:val="PlainText"/>
        <w:jc w:val="both"/>
        <w:rPr>
          <w:rFonts w:ascii="Arial" w:hAnsi="Arial" w:cs="Arial"/>
          <w:sz w:val="24"/>
        </w:rPr>
      </w:pPr>
      <w:r>
        <w:rPr>
          <w:rFonts w:cs="Arial" w:ascii="Arial" w:hAnsi="Arial"/>
          <w:sz w:val="24"/>
        </w:rPr>
        <w:t>II. Nuestro Caso:</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 Organización del plan de estudios de la carrera deL.I. 1993-1998.</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B. Definición de fases curriculares y productos por semestre y por fase.</w:t>
      </w:r>
    </w:p>
    <w:p>
      <w:pPr>
        <w:pStyle w:val="PlainText"/>
        <w:jc w:val="both"/>
        <w:rPr>
          <w:rFonts w:ascii="Arial" w:hAnsi="Arial" w:cs="Arial"/>
          <w:sz w:val="24"/>
        </w:rPr>
      </w:pPr>
      <w:r>
        <w:rPr>
          <w:rFonts w:cs="Arial" w:ascii="Arial" w:hAnsi="Arial"/>
          <w:sz w:val="24"/>
        </w:rPr>
        <w:t xml:space="preserve">III. Sugerencias y conclusiones. </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DAPTACIONES CURRICULARES: Una exigencia para mejorar la Calidad educativa.</w:t>
      </w:r>
    </w:p>
    <w:p>
      <w:pPr>
        <w:pStyle w:val="PlainText"/>
        <w:numPr>
          <w:ilvl w:val="0"/>
          <w:numId w:val="46"/>
        </w:numPr>
        <w:jc w:val="both"/>
        <w:rPr>
          <w:rFonts w:ascii="Arial" w:hAnsi="Arial" w:cs="Arial"/>
          <w:sz w:val="24"/>
        </w:rPr>
      </w:pPr>
      <w:r>
        <w:rPr>
          <w:rFonts w:cs="Arial" w:ascii="Arial" w:hAnsi="Arial"/>
          <w:sz w:val="24"/>
        </w:rPr>
        <w:t>Curriculum, adaptaciones curriculares y trabajo en el aula: Tres ángulos del mismo problem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Una opinión que se escucha en pasillos, reuniones informales y formales por parte de alumnos, profesores, administradores, padres de familia y/o empresarios, es que la calidad de la educación que están recibiendo los futuros profesionistas no es la adecuada, algunas veces no es suficiente, ni pertinente o no es la calidad esperad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Las razones que se esgrimen para explicar esta situación son muchas y variadas: que silos alumnos no poseen los prerrequisitos académicos necesarios, que no existen las condiciones adecuadas de trabajo (cubículo, biblioteca, etc.), que los planes y programas de estudio no están bien hechos, etc.</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Como se ve, la problemática es seria y esta situación no tiene para cuando mejorar por si sola, y no mejorará si nosotros no hacemos algo, debemos actuar es nuestro compromiso como profesionistas y como ciudadano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sí que la pregunta que podemos formulamos es: ¿Qué podemos hacer para mejorar nuestra práctica docente?, quizás no podamos hacer mucho, pero algo podremos hacer partiendo de nuestra realidad, limitaciones y potencialidad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ctualmente se cuenta, en el Departamento de Sistemas y otras cosas, con un curriculum formal, un cuerpo de instalaciones y un conjunto de alumnos que la sociedad espera exitosos profesionista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De los elementos enumerados, el que relaciona y engloba a los demás es el curriculum, así que empezaremos por describir lo que entendemos como tal para contestar la pregunta plantead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os conceptos de currículum, adaptaciones curriculares y trabajo en el aula funcionan como goznes para relacionar a la sociedad, los profesores y los alumno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a formación de profesionistas se explica como la implementación, por parte de los profesores, de un curriculum que da respuesta a necesidades sociales mediante adaptaciones curriculares que permiten planear y diseñar el trabajo en el aul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Qué es curriculum?</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Para Stenhouse "EI curriculum es un intento de comunicar los principios esenciales de una propuesta educativa de tal forma que quede abierta al escrutinio crítico y pueda ser traducida efectivamente a la práctica ", en este sentido el documento 7 Ingeniería en Sistemas Computacionales que editó la SEP en 1994 es la propuesta educativa para formar ese tipo de profesionistas, pero por muy buena que sea, no se obtendrá el éxito deseado si no se cumple la segunda parte de la definición, es decir, que se someta al análisis y discusión de los profesores que tienen la responsabilidad de implementarla para que sea traducida en términos operativos en congruencia con la realidad de su entorn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sto tiene que ser así porque en el currículo se dan relaciones entre la teoría y la práctica, entre la educación y la sociedad, así el curriculum que se recibe pasa a ser un curriculum reflexivo y transformado, cuando representa para el docente el modelo que explica y describe el conjunto de conocimientos, destrezas y orientaciones para formar al profesionista deseado; lográndolo mediante una práctica entendida como una relación permanente entre teoría-práctica que permita crecer al docente y los alumno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Por otro lado tenemos que la adaptación curricular parte de un curriculum determinado, para explicitar los principios latentes en cada nivel del currículo (fines, objetivos, contenidos, metodología, etc.), es la planeación operativa de la implementación del curriculum. Dicho de otra forma, la adaptación curricular es la planeación de la operacionalización del currículo para ser desarrollado en las aula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sí que, el primer trabajo de los profesores del departamento, será la adaptación curricular, sin la cual no se puede realizar eficientemente el trabajo de aula con los alumnos, es darle orientación y sentido a la propuesta educativa en términos de nuestra realidad (cuerpo docente, tipo de alumnos e infraestructur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rabajo en el aula.- Después de que se obtuvo la adaptación curricular como producto de la reflexión, críticas y propuestas, se deberá diseñar su implementación en el aula, en el trabajo cotidiano con los alumnos, y para ser congruentes con la propuesta general deben ser a través de proyectos, por lo tanto el trabajo en el aula, consiste en que el profesor diseñe las experiencias de aprendizajes tales como construir ejemplos de clase, diseñar prácticas, formular proyectos, plantear interrogantes meditadas detenidamente y que sean de utilidad a los alumnos, etc., no está por demás decir que la planeación y desarrollo del trabajo del aula es más un arte que una técnica, tienen el sentido de plasticidad, de innovación y creatividad, por lo tanto no existen recetas tan solo orientaciones generales.</w:t>
      </w:r>
    </w:p>
    <w:p>
      <w:pPr>
        <w:pStyle w:val="PlainText"/>
        <w:jc w:val="both"/>
        <w:rPr>
          <w:rFonts w:ascii="Arial" w:hAnsi="Arial" w:cs="Arial"/>
          <w:sz w:val="24"/>
        </w:rPr>
      </w:pPr>
      <w:r>
        <w:rPr>
          <w:rFonts w:cs="Arial" w:ascii="Arial" w:hAnsi="Arial"/>
          <w:sz w:val="24"/>
        </w:rPr>
      </w:r>
    </w:p>
    <w:p>
      <w:pPr>
        <w:pStyle w:val="PlainText"/>
        <w:numPr>
          <w:ilvl w:val="0"/>
          <w:numId w:val="46"/>
        </w:numPr>
        <w:jc w:val="both"/>
        <w:rPr>
          <w:rFonts w:ascii="Arial" w:hAnsi="Arial" w:cs="Arial"/>
          <w:sz w:val="24"/>
        </w:rPr>
      </w:pPr>
      <w:r>
        <w:rPr>
          <w:rFonts w:cs="Arial" w:ascii="Arial" w:hAnsi="Arial"/>
          <w:sz w:val="24"/>
        </w:rPr>
        <w:t>Nuestro Cas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 Organización del plan de estudios de la carrera de L.I. 1993-1998.</w:t>
      </w:r>
    </w:p>
    <w:p>
      <w:pPr>
        <w:pStyle w:val="PlainText"/>
        <w:jc w:val="both"/>
        <w:rPr>
          <w:rFonts w:ascii="Arial" w:hAnsi="Arial" w:cs="Arial"/>
          <w:sz w:val="24"/>
        </w:rPr>
      </w:pPr>
      <w:r>
        <w:rPr>
          <w:rFonts w:cs="Arial" w:ascii="Arial" w:hAnsi="Arial"/>
          <w:sz w:val="24"/>
        </w:rPr>
        <w:t xml:space="preserve">El plan de estudios formal de la carrera de L.I. está organizado bajo tres criterios: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 Un área de formación genérica cuyo propósito es proporcionar los   fundamentos y conocimientos básicos que todo ingeniero en sistemas debe poseer   y un área de especialidad que permite profundizar y ampliar los conocimientos   en áreas especificas de la carrera.</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b) Los conocimientos, habilidades y destrezas se organizan y agrupan en 4   áreas curriculares: ciencias básicas y matemáticas, ciencias de la ingeniería,   diseño de ingeniería, ciencias sociales y humanidades. Esta organización de contenidos permite enfatizar la naturaleza de cada una de las asignaturas que   integran el plan de estudios lo cual permitirá a los maestros decidir sobre que aspectos debe enfatizar o profundizar para que los alumnos tengan una sólida formación.</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c) Para promover y fortalecer la vinculación de los futuros profesionistas con   el sector productivo, el plan de estudios se organiza en actividades   escolarizadas y extraescolares, en esta última se ubica el importantísimo espacio curricular denominado Residencias Profesional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El tener presente la organización del plan de estudios nos permite contextualizar cada una de las asignaturas que lo integran por ejemplo: </w:t>
      </w:r>
    </w:p>
    <w:p>
      <w:pPr>
        <w:pStyle w:val="PlainText"/>
        <w:jc w:val="both"/>
        <w:rPr>
          <w:rFonts w:ascii="Arial" w:hAnsi="Arial" w:cs="Arial"/>
          <w:sz w:val="24"/>
        </w:rPr>
      </w:pPr>
      <w:r>
        <w:rPr>
          <w:rFonts w:cs="Arial" w:ascii="Arial" w:hAnsi="Arial"/>
          <w:sz w:val="24"/>
        </w:rPr>
        <w:t xml:space="preserve">Estructura de Datos I es una materia de formación genérica que pertenece al área de ciencias de ingeniería, dentro de una formación escolarizada, entonces podemos inferir que esta materia deberá enfatizar la adquisición de principios, leyes y teorías más que las aplicaciones prácticas, buscando que estos conocimientos se integren adecuadamente a las estructura cognitiva de conocimientos básicos que el alumno debe poseer. </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ORGANIZACION DEL PLAN DE ESTUDIOS</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rFonts w:ascii="Arial" w:hAnsi="Arial" w:cs="Arial"/>
          <w:sz w:val="24"/>
        </w:rPr>
      </w:pPr>
      <w:r>
        <w:rPr>
          <w:rFonts w:cs="Arial" w:ascii="Arial" w:hAnsi="Arial"/>
          <w:sz w:val="24"/>
        </w:rPr>
        <w:t>Se presenta la organización y distribución por semestre de las asignaturas, incluyendo las del módulo de especialidad que cursarán los alumnos de la generación 93-98. Esto se hizo tomando en cuenta los recursos humanos y materiales disponibles en el departament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Pensamos que la organización del plan de estudios bajo los tres criterios descritos anteriormente son de mucha utilidad para que los profesores contextualicen sus materias, sin embargo creemos que sería conveniente que se agregara un cuarto criterio a esa organización (a nivel interno local, con el propósito de hacer más operativo la implementación del plan de estudios), que describa lo que se espera como desempeños profesionales en los diferentes cortes de la trayectoria escolar de. los estudiantes. Dicho de otra forma, este cuarto criterio explicitará el sentido de logro y responsabilidad que se espera de los estudiantes en cada uno de los tres cortes de su trayectoria escolar, referidos al perfil profesional.</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rFonts w:ascii="Arial" w:hAnsi="Arial" w:cs="Arial"/>
          <w:sz w:val="24"/>
        </w:rPr>
      </w:pPr>
      <w:r>
        <w:rPr>
          <w:rFonts w:cs="Arial" w:ascii="Arial" w:hAnsi="Arial"/>
          <w:sz w:val="24"/>
        </w:rPr>
        <w:t xml:space="preserve">ORGANIZACIÓN DEL PLAN DE ESTUDIOS. INDICANDO LAS FASES Y PRODUCTOS </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rFonts w:ascii="Arial" w:hAnsi="Arial" w:cs="Arial"/>
          <w:sz w:val="24"/>
        </w:rPr>
      </w:pPr>
      <w:r>
        <w:rPr>
          <w:rFonts w:cs="Arial" w:ascii="Arial" w:hAnsi="Arial"/>
          <w:sz w:val="24"/>
        </w:rPr>
        <w:t xml:space="preserve">Se propone dividir la trayectoria de 10 semestres en tres cortes denominados: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 Fase Básica que comprende del 1ro. al 4to. semestre.</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b) Fase de Integración que comprende del 5to. Al 7mo. semestre.</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c) Fase de Especialización que comprende del 8vo. Al 10mo. semestr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Estas categorías deberán describir lo que se espera que los alumnos logren respecto del perfil profesional, así que tenemos qu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 Fase Básica debe enfatizar el desarrollo de habilidades y destrezas que todo profesionista debe poseer. Tales como conocimiento y manejo de teorías, modelos y técnicas; aprender a trabajar en grupo desarrollando habilidades de liderazgo y sentido de responsabilidad y por lo tanto se espera que los alumnos realicen al menos replicas de sistemas y procesos.</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b) Fase de Integración. Las materias programadas para los semestres 5to., 6to., y 7mo. son materias propias de la carrera de Ingeniería en Sistemas Computacionales, por lo tanto esta fase, aprovechando los conocimientos, habilidades y destrezas adquiridos en la fase anterior le permite a los alumnos integrarse a un campo profesional específico, por lo que se espera que en esta fase los alumnos sean capaces de resolver algunos problemas generales del área profesional.</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c) Fase de Especialización. En esta fase los alumnos cursan el módulo de especialidad y aprovechando lo adquiridos y desarrollado en las fases anteriores deberán ser capaces de desarrollar o ejecutar lo que se indica en el perfil profesional.</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a categoría de fases curriculares facilita al colectivo de profesores la planeación, diseño y desarrollo de proyectos específicos por fase, para el logro de este propósito se deberán diseñar estrategias, compromisos (profesores y alumnos) y los tipos de productos a obtener en cada semestre que integran la fase; dicho en otras palabras habrá que definir que trabajo en el aula habrá de realizarse durante cada semestre para culminar el proyecto especificado para la fase.</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rFonts w:ascii="Arial" w:hAnsi="Arial" w:cs="Arial"/>
          <w:sz w:val="24"/>
        </w:rPr>
      </w:pPr>
      <w:r>
        <w:rPr>
          <w:rFonts w:cs="Arial" w:ascii="Arial" w:hAnsi="Arial"/>
          <w:sz w:val="24"/>
        </w:rPr>
        <w:t>Para asegurar el éxito de los proyectos por fase se requiere de un seguimiento por semestre, por lo que se sugiere identificar o definir a las materias eje que tendrán la función de integrar y evaluar el proyecto en cada semestre.</w:t>
      </w:r>
    </w:p>
    <w:p>
      <w:pPr>
        <w:pStyle w:val="PlainText"/>
        <w:jc w:val="both"/>
        <w:rPr>
          <w:rFonts w:ascii="Arial" w:hAnsi="Arial" w:cs="Arial"/>
          <w:sz w:val="24"/>
        </w:rPr>
      </w:pPr>
      <w:r>
        <w:rPr>
          <w:rFonts w:cs="Arial" w:ascii="Arial" w:hAnsi="Arial"/>
          <w:sz w:val="24"/>
        </w:rPr>
        <w:t>Por ejempl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 Primer semestre: El alumno será capaz de modelar un proceso dado, aplicando recursos abstractos, por lo tanto la materia integradora será Diseño Estructurado de Algoritmos, ya que su objetivo general es permitir que e alumno sea capaz de bosquejar la modelación de un proceso dado y plantee la solución de problemas reales susceptibles de ser computarizados.</w:t>
      </w:r>
    </w:p>
    <w:p>
      <w:pPr>
        <w:pStyle w:val="PlainText"/>
        <w:jc w:val="both"/>
        <w:rPr>
          <w:rFonts w:ascii="Arial" w:hAnsi="Arial" w:cs="Arial"/>
          <w:sz w:val="24"/>
        </w:rPr>
      </w:pPr>
      <w:r>
        <w:rPr>
          <w:rFonts w:cs="Arial" w:ascii="Arial" w:hAnsi="Arial"/>
          <w:sz w:val="24"/>
        </w:rPr>
        <w:t>b)Segundo semestre: El alumno será capaz de realizar la programación estructurada de algún módulo problema dado, por lo que la materia integradora será Programación 1., dado que su objetivo es que el alumno desarrolle programas en un lenguaje de programación estructurad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c) Tercer semestre: El alumno será capaz de analizar las estructuras de datos, y elegir las más eficientes, para resolver un problema, por lo que la materia integradora será Estructura de Datos I, ya que su objetivo es aplicar las estructuras de datos en el diseño e implementación de programas.</w:t>
      </w:r>
    </w:p>
    <w:p>
      <w:pPr>
        <w:pStyle w:val="PlainText"/>
        <w:jc w:val="both"/>
        <w:rPr>
          <w:rFonts w:ascii="Arial" w:hAnsi="Arial" w:cs="Arial"/>
          <w:sz w:val="24"/>
        </w:rPr>
      </w:pPr>
      <w:r>
        <w:rPr>
          <w:rFonts w:cs="Arial" w:ascii="Arial" w:hAnsi="Arial"/>
          <w:sz w:val="24"/>
        </w:rPr>
        <w:t>d)Cuarto Semestre: El alumno será capaz de realizar el diseño de las estructuras de datos, y hacer uso de los métodos de acceso y organización de archivos idóneos para lograr el objetivo de la fase básica, en este caso la materia integradora será Administración de Archivos, puesto que su objetivo es diseñar las estructuras y métodos de acceso más adecuados, seleccionar los dispositivos de almacenamiento óptimos y aplicar las técnicas de validación de datos correspondientes para hacer un buen uso de los recursos computacionales, conocer el funcionamiento de diversos algoritmos de ordenación y búsqueda y realizar un análisis comparativo en términos más adecuado a la solución de problemas específico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Cabe mencionar que aunque en ¡OS proyectos en que se involucraran 2 materias o más, habrá una materia que coordine el desarrollo dicho proyecto, esta materia sera la integradora.</w:t>
      </w:r>
    </w:p>
    <w:p>
      <w:pPr>
        <w:pStyle w:val="PlainText"/>
        <w:jc w:val="both"/>
        <w:rPr>
          <w:rFonts w:ascii="Arial" w:hAnsi="Arial" w:cs="Arial"/>
          <w:sz w:val="24"/>
        </w:rPr>
      </w:pPr>
      <w:r>
        <w:rPr>
          <w:rFonts w:cs="Arial" w:ascii="Arial" w:hAnsi="Arial"/>
          <w:sz w:val="24"/>
        </w:rPr>
        <w:t>B) Definición de fases curriculares y productos por semestre y por fas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a realización de esta tarea requiere que ¡os profesores involucrados se reúnan y expongan los objetivos de las materias para que de acuerdo a ellos se determine en conjunto un proyecto que englobe dichos objetivos y se definan las políticas de evaluación del mism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n este sentido, tenemos una experiencia en el Instituto Tecnológico de La Paz, que consideramos interesante comentarla En un grupo de 4to. Semestre de la carrera de mg. en Sistemas Computacionales, que cursaba en ese momento las materias de Administración de Archivos, Estructura de Datos II y Programación III (C++ para windows), previa reunión de los profesores involucrados, se concretó la definición de un proyecto para evaluar dichas materias; el proyecto consideraba contenidos de las 3 materias y fue presentado a cada uno de 105 profesores y evaluado en consecuenci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l proyecto se tituló "Control de Viáticos". Y consistió en desarrollar un programa en C++ para windows, en el que fuera posible llevar un control del proceso de asignación de viáticos en una institución gubernamental. El programa debía contener un menú con las siguientes opcion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EMPLEADOS: En esta opción debían poderse llevar a cabo altas, bajas,   modificaciones, consulta particular y general de empleados. Para realizar las tareas correspondientes a esta opción se deberá tomar como base un archivo con capacidad para 100 registros y método de acceso hashing, considerando los siguientes campos: FC, nombre, departamento y sueldo bas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DESTINOS.: Altas, búsqueda de destinos y consulta general con opción de ordenación por ciudad o por zona. Para esta opción se consideró un archivo ordenado con capacidad no definida y método de acceso secuencial ; considerando los campos ciudad (base de la ordenación), estado y zon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ZONAS: Esta opción se utilizaría únicamente para modificar el monto diario   correspondiente a un viático para determinada zona, considerando como base un archivo de tamaño fijo de cuatro registros y como único campo la cantidad diari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COMISIONES: En esta opción se realizó el registro de una comisión, considerando la impresión del oficio y consultas a comisiones anteriormente otorgadas; la consulta sería por pantalla y podía solicitarse por empleado, ciudad o por period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OBSERVACION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Para poder modificar la cantidad diaria para las zonas se requirió proporcionar una clave de acceso.</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Cada vez que el programa se ejecutaba debió detectarse la existencia de los archivos. En caso de no existir los archivos se debía presentar un mensaje de advertencia y solicitar confirmación para la creación de aquel que no se localizara.</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Debía validarse la existencia de empleados y ciudades al momento de registrarse una comisión.</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Se debió contemplar la validación para todas aquellas operaciones en que por lógica de funcionamiento se requirier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El objetivo del proyecto fue que los alumnos implementaran un programa en C++ para windows en el que se utilizaran diferentes organizaciones de archivos y algoritmos de ordenación y búsqueda que ellos debían determinar según su criteri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a razón para plantear un proyecto para las 3 materias fue la de elevar la calidad del producto a entregar dado que cuando los alumnos tienen que entregar varios proyectos en un mismo semestre estos no pueden ser de tanta calidad debido a las limitaciones de tiempo que tienen los alumno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a experiencia que se obtuvo al plantear este proyecto fue que se mejoró la calidad de los producto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Se logró que los profesores involucrados enfatizarán los contenidos que se requieren en las demás materias.</w:t>
      </w:r>
    </w:p>
    <w:p>
      <w:pPr>
        <w:pStyle w:val="PlainText"/>
        <w:jc w:val="both"/>
        <w:rPr>
          <w:rFonts w:ascii="Arial" w:hAnsi="Arial" w:cs="Arial"/>
          <w:sz w:val="24"/>
        </w:rPr>
      </w:pPr>
      <w:r>
        <w:rPr>
          <w:rFonts w:cs="Arial" w:ascii="Arial" w:hAnsi="Arial"/>
          <w:sz w:val="24"/>
        </w:rPr>
        <w:t>· Se logró que los alumnos fueran consientes que la interdisciplinariedad da como resultado mejores productos.</w:t>
      </w:r>
    </w:p>
    <w:p>
      <w:pPr>
        <w:pStyle w:val="PlainText"/>
        <w:jc w:val="both"/>
        <w:rPr>
          <w:rFonts w:ascii="Arial" w:hAnsi="Arial" w:cs="Arial"/>
          <w:sz w:val="24"/>
        </w:rPr>
      </w:pPr>
      <w:r>
        <w:rPr>
          <w:rFonts w:cs="Arial" w:ascii="Arial" w:hAnsi="Arial"/>
          <w:sz w:val="24"/>
        </w:rPr>
        <w:t>· Crear necesidades en los alumnos de profundizar en ciertos temas, fomentándose la investigación.</w:t>
      </w:r>
    </w:p>
    <w:p>
      <w:pPr>
        <w:pStyle w:val="PlainText"/>
        <w:jc w:val="both"/>
        <w:rPr>
          <w:rFonts w:ascii="Arial" w:hAnsi="Arial" w:cs="Arial"/>
          <w:sz w:val="24"/>
        </w:rPr>
      </w:pPr>
      <w:r>
        <w:rPr>
          <w:rFonts w:cs="Arial" w:ascii="Arial" w:hAnsi="Arial"/>
          <w:sz w:val="24"/>
        </w:rPr>
        <w:t>Las condiciones mínimas necesarias para poder llevar a cabo esta tarea son:</w:t>
      </w:r>
    </w:p>
    <w:p>
      <w:pPr>
        <w:pStyle w:val="PlainText"/>
        <w:jc w:val="both"/>
        <w:rPr>
          <w:rFonts w:ascii="Arial" w:hAnsi="Arial" w:cs="Arial"/>
          <w:sz w:val="24"/>
        </w:rPr>
      </w:pPr>
      <w:r>
        <w:rPr>
          <w:rFonts w:cs="Arial" w:ascii="Arial" w:hAnsi="Arial"/>
          <w:sz w:val="24"/>
        </w:rPr>
        <w:t>· Que los profesores involucrados tengan noción de los contenidos y objetivos de las demás materias.</w:t>
      </w:r>
    </w:p>
    <w:p>
      <w:pPr>
        <w:pStyle w:val="PlainText"/>
        <w:jc w:val="both"/>
        <w:rPr>
          <w:rFonts w:ascii="Arial" w:hAnsi="Arial" w:cs="Arial"/>
          <w:sz w:val="24"/>
        </w:rPr>
      </w:pPr>
      <w:r>
        <w:rPr>
          <w:rFonts w:cs="Arial" w:ascii="Arial" w:hAnsi="Arial"/>
          <w:sz w:val="24"/>
        </w:rPr>
        <w:t>· Que los contenidos de cada materia que formará parte del proyecto, sean compatibles y las técnicas a utilizar puedan ser integradas en forma adecuada.</w:t>
      </w:r>
    </w:p>
    <w:p>
      <w:pPr>
        <w:pStyle w:val="PlainText"/>
        <w:jc w:val="both"/>
        <w:rPr>
          <w:rFonts w:ascii="Arial" w:hAnsi="Arial" w:eastAsia="Arial" w:cs="Arial"/>
          <w:sz w:val="24"/>
        </w:rPr>
      </w:pPr>
      <w:r>
        <w:rPr>
          <w:rFonts w:eastAsia="Arial" w:cs="Arial" w:ascii="Arial" w:hAnsi="Arial"/>
          <w:sz w:val="24"/>
        </w:rPr>
        <w:t xml:space="preserve">   </w:t>
      </w:r>
    </w:p>
    <w:p>
      <w:pPr>
        <w:pStyle w:val="PlainText"/>
        <w:numPr>
          <w:ilvl w:val="0"/>
          <w:numId w:val="46"/>
        </w:numPr>
        <w:jc w:val="both"/>
        <w:rPr>
          <w:rFonts w:ascii="Arial" w:hAnsi="Arial" w:cs="Arial"/>
          <w:sz w:val="24"/>
        </w:rPr>
      </w:pPr>
      <w:r>
        <w:rPr>
          <w:rFonts w:cs="Arial" w:ascii="Arial" w:hAnsi="Arial"/>
          <w:sz w:val="24"/>
        </w:rPr>
        <w:t xml:space="preserve">Sugerencias y conclusiones.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Resumiendo. Las áreas curriculares del pían de estudio describen la naturaleza de las asignaturas (genéricas, especialidad, básicas o de aplicación, etc.).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as fases curriculares (básica, integración y especialización) nos proporcionan el sentido de logro y compromiso respecto al perfil de egreso proporcionando "claves" para el diseño y desarrollo de proyectos integradores acordes con las competencias profesionales específica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Para desarrollar esta propuesta se requiere de la participación decidida y entusiasta de todos los profesores involucrados en el desarrollo del curriculum de la carrera de L.I., o al menos de los integrantes de la academia de esta especialida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Como es sabido por todos, los cambios y transformaciones no se dan por decreto, por lo que se hace indispensable que: la propuesta la hagan suya los profesores mediante un análisis profundo y una apertura de todos lo involucrados para no "casarse" con alguna postura en particular.</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os administradores deberán programar los horarios de los involucrados en el proyecto, considerando horas de descarga comun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l intercambio de opiniones y el análisis curricular será más enriquecedor si se realiza con la presencia de todos los profesores involucrados, además esta tarea requiere de análisis y reflexión sobre la teoría y práctica, en períodos amplios para que los resultados sean trascendentes, por lo que se propone que al iniciar este proyecto se declare reunión de academia permanente (para agilizar la tarea administrativa) y se tenga al menos una reunión semanal de 2 hora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Los profesores deberán definir los proyectos de manera flexible, de tal forma que se pueda seleccionar un modelo de proyecto que contemple los temas de las materias que en ese momento cursan los alumnos.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La división del trabajo puede acelerar la obtención de los productos esperados, por lo que se sugiere la integración de comisiones al interior de la academia, por ejemplo los profesores que atienden materias de una determinada fase integrarían una comisión.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unque la mayoría de la información se genere al interior de las comisiones, deberá fluir en forma rápida y continua a la totalidad de los miembros de la academia, así que se sugiere la creación de un boletín o simplemente la reproducción de documentos de trabajo que puedan ser distribuidos a los demás miembros de la academia para darle integración, profundidad y completez a la adecuación curricular.</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l trabajo final y posiblemente los trabajos de fases deberán ser entregados y   comentados (por escrito) a los presidentes de las academias de apoyo, enfatizándoles los conocimientos, destrezas y aptitudes, de sus áreas disciplinarias, que se requiere fomenten en nuestros alumno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Muchos son los apoyos requeridos para realizar una adecuación curricular y su posterior implementación, pero cónsideramos como mínimo los siguient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Fomentar la titularidad de los profesores en determinado grupo de materias,     disminuyendo en lo posible la diversificación y rotación no indispensabl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signación de horas de descarga académica a los profesores que se les     responsabilice para desarrollar determinados productos que son piezas claves     para el diseño e implementación de las adaptaciones curriculares, por ejemplo elaboración de ensayos sobre el estado del arte de una área disciplinaria, formulación de proyectos específicos, etc.</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Comisionar parte de sus horas de apoyo a la docencia, a los profesores involucrados en un proyecto de semestre o de fase para que lo desarrollen, ya sea como material didáctico, como una aplicación a una necesidad específica, etc.</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Gestionar para que la biblioteca del Instituto disponga de la pertinente a los proyectos formulados y el Departamento de Computación disponga del Software requerido para ello.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Gestionar la publicación de los productos obtenidos en cada etapas del análisis y desarrollo curricular que se emprenda.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Pensamos que si se sigue esta metodología de trabajo habrá mas propuestas para enriquecer los planes de estudio, ya sea en contenidos, prácticas o ejercicio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a Paz, B.C.S., a 27 de Octubre de 1997</w:t>
      </w:r>
    </w:p>
    <w:p>
      <w:pPr>
        <w:pStyle w:val="PlainText"/>
        <w:jc w:val="both"/>
        <w:rPr>
          <w:rFonts w:ascii="Arial" w:hAnsi="Arial" w:cs="Arial"/>
          <w:sz w:val="24"/>
        </w:rPr>
      </w:pPr>
      <w:r>
        <w:rPr>
          <w:rFonts w:cs="Arial" w:ascii="Arial" w:hAnsi="Arial"/>
          <w:sz w:val="24"/>
        </w:rPr>
      </w:r>
    </w:p>
    <w:p>
      <w:pPr>
        <w:pStyle w:val="TextBody"/>
        <w:rPr>
          <w:rFonts w:ascii="Arial" w:hAnsi="Arial" w:cs="Arial"/>
          <w:lang w:val="es-ES_tradnl"/>
        </w:rPr>
      </w:pPr>
      <w:r>
        <w:rPr>
          <w:rFonts w:cs="Arial" w:ascii="Arial" w:hAnsi="Arial"/>
          <w:lang w:val="es-ES_tradnl"/>
        </w:rPr>
        <w:t xml:space="preserve">Investigaciones en Currículo Investigación. Currículo  y Evaluación, 1998 Cultura Curricular existente en las aulas de educación básica  Financiación: Idep, Asociación Colombiana de Semiótica,  Socolp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Raúl Barrantes, Mauricio Pé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esente aproximación al estudio del currículo en el país, a través del pilotaje etnográfico de algunas instituciones del sector oficial de Santa Fe de Bogotá, se conceptualizó la cultura curricular y mostraron algunas tendencias e hipótesis de interpretación de este campo. Las tendencias curriculares, es decir, las maneras como se está resolviendo en las instituciones tanto la reflexión sobre lo que la escuela debe ofrecer como lo que se ofrece a los estudiantes en propuestas concretas para su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conceptualización se planteó  que más allá de la identificación, en términos de hacer tangible un currículo en la institución escolar, lo que parece más pertinente es hablar de mentalidad curricular. Lo anterior debido a que una oferta de formación determinada se imbrica con la cultura, conjugando una serie de variables en las que la complejidad aumenta a medida que dicha oferta se va concretando. De aquí inferimos, apoyados en nuestras observaciones etnográficas, que el encuentro en el aula desbanca una posición uniforme de conocimiento. Para hablar de la diáspora de saberes y actuaciones que allí aparecen, se propuso la categoría de activos culturales, valga decir, en lugar de la socialización del conocimiento racional.</w:t>
      </w:r>
    </w:p>
    <w:p>
      <w:pPr>
        <w:pStyle w:val="Normal"/>
        <w:jc w:val="both"/>
        <w:rPr/>
      </w:pPr>
      <w:r>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999 –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álisis de algunos factores asociables al desempeño en el área de lenguaje: el Distrito Capital frente al resultado nacional  Financiación: IDEP, Socolpe Investig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Bustamante,</w:t>
      </w:r>
    </w:p>
    <w:p>
      <w:pPr>
        <w:pStyle w:val="Normal"/>
        <w:jc w:val="both"/>
        <w:rPr>
          <w:rFonts w:ascii="Arial" w:hAnsi="Arial" w:cs="Arial"/>
        </w:rPr>
      </w:pPr>
      <w:r>
        <w:rPr>
          <w:rFonts w:cs="Arial" w:ascii="Arial" w:hAnsi="Arial"/>
        </w:rPr>
        <w:t>Luis Guillermo Díaz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vestigación tiene que ver con Factores asociables, Evaluación escolar y Evaluación del desempeño en el área de lenguaje. El antecedente más cercano al que se pretende dar continuidad, aplicándola al Distrito Capital es la investigación en el marco de la evaluación de impacto del Plan de Universalización de la Educación Básica Primaria. Este Plan, vigente entre 1989 y 1997, se proponía ampliar la cobertura y mejorar la calidad de la educación básica. Para establecer su impacto, al término del programa (en 1997) el MEN recogió información sobre las cifras educativas del municipio, los recursos de la escuela, las características de los profesores y los desempeños de los niños en matemáticas, ciencias, lenguaje, y valores y actitudes infantiles. </w:t>
      </w:r>
    </w:p>
    <w:p>
      <w:pPr>
        <w:pStyle w:val="Normal"/>
        <w:jc w:val="both"/>
        <w:rPr>
          <w:rFonts w:ascii="Arial" w:hAnsi="Arial" w:cs="Arial"/>
        </w:rPr>
      </w:pPr>
      <w:r>
        <w:rPr>
          <w:rFonts w:cs="Arial" w:ascii="Arial" w:hAnsi="Arial"/>
        </w:rPr>
        <w:t xml:space="preserve">De otro lado, en pos de trazar la política educativa, también la Secretaría de Educación Distrital está haciendo evaluación masiva de desempeños estudiantiles y estudios de factores asociables a dicho desempeño. No obstante, en el DC: </w:t>
      </w:r>
    </w:p>
    <w:p>
      <w:pPr>
        <w:pStyle w:val="Normal"/>
        <w:numPr>
          <w:ilvl w:val="0"/>
          <w:numId w:val="27"/>
        </w:numPr>
        <w:jc w:val="both"/>
        <w:rPr>
          <w:rFonts w:ascii="Arial" w:hAnsi="Arial" w:cs="Arial"/>
        </w:rPr>
      </w:pPr>
      <w:r>
        <w:rPr>
          <w:rFonts w:cs="Arial" w:ascii="Arial" w:hAnsi="Arial"/>
        </w:rPr>
        <w:t>no hay una línea de referencia de factores en el contexto del Plan de Universalización; el informe del MEN nada especificó sobre Bogotá, toda vez que se hizo por regiones y la capital quedó en la «Región Central». Por ello, aportaremos el análisis del DC, para compararlo con el análisis nacional y ofrecer una línea de referencia.</w:t>
      </w:r>
    </w:p>
    <w:p>
      <w:pPr>
        <w:pStyle w:val="Normal"/>
        <w:ind w:left="360"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hace falta investigar la relación entre algunos factores asociables y el logro cognitivo en el área de lenguaje, pero desde nuestros objetivos y criterios de evaluación (entre los desempeños en la parte abierta y en la parte cerrada de la prueba de lenguaje; entre los niveles estandarizados y los niveles por competencia; entre factores seleccionados del conjunto establecido en el instrumento aplicado por el MEN y los desempeños; entre factores redefinidos por el equipo y desempeñ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como las políticas educativas que se amparan en estudios estadísticos no están tomando los resultados con el sigilo conceptual pertinente, </w:t>
      </w:r>
    </w:p>
    <w:p>
      <w:pPr>
        <w:pStyle w:val="Normal"/>
        <w:jc w:val="both"/>
        <w:rPr>
          <w:rFonts w:ascii="Arial" w:hAnsi="Arial" w:cs="Arial"/>
        </w:rPr>
      </w:pPr>
      <w:r>
        <w:rPr>
          <w:rFonts w:cs="Arial" w:ascii="Arial" w:hAnsi="Arial"/>
        </w:rPr>
        <w:t xml:space="preserve">a. aportaremos una mirada crítica sobre los límites y posibilidades de este tipo de investigación, y </w:t>
      </w:r>
    </w:p>
    <w:p>
      <w:pPr>
        <w:pStyle w:val="Normal"/>
        <w:jc w:val="both"/>
        <w:rPr>
          <w:rFonts w:ascii="Arial" w:hAnsi="Arial" w:cs="Arial"/>
        </w:rPr>
      </w:pPr>
      <w:r>
        <w:rPr>
          <w:rFonts w:cs="Arial" w:ascii="Arial" w:hAnsi="Arial"/>
        </w:rPr>
        <w:t>b. Sugeriremos caminos de investigación en el ámbito educativo.</w:t>
      </w:r>
    </w:p>
    <w:p>
      <w:pPr>
        <w:pStyle w:val="PlainText"/>
        <w:jc w:val="both"/>
        <w:rPr>
          <w:rFonts w:ascii="Arial" w:hAnsi="Arial" w:cs="Arial"/>
        </w:rPr>
      </w:pPr>
      <w:r>
        <w:rPr>
          <w:rFonts w:cs="Arial" w:ascii="Arial" w:hAnsi="Arial"/>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Textosinformato"/>
        <w:jc w:val="both"/>
        <w:rPr>
          <w:lang w:val="es-ES"/>
        </w:rPr>
      </w:pPr>
      <w:r>
        <w:rPr>
          <w:lang w:val="es-ES"/>
        </w:rPr>
      </w:r>
    </w:p>
    <w:p>
      <w:pPr>
        <w:pStyle w:val="Textosinformato"/>
        <w:jc w:val="both"/>
        <w:rPr>
          <w:lang w:val="es-ES"/>
        </w:rPr>
      </w:pPr>
      <w:r>
        <w:rPr>
          <w:lang w:val="es-ES"/>
        </w:rPr>
      </w:r>
    </w:p>
    <w:p>
      <w:pPr>
        <w:pStyle w:val="Textosinformato"/>
        <w:jc w:val="both"/>
        <w:rPr>
          <w:rFonts w:ascii="Arial" w:hAnsi="Arial" w:cs="Arial"/>
          <w:b/>
          <w:b/>
          <w:sz w:val="24"/>
        </w:rPr>
      </w:pPr>
      <w:r>
        <w:rPr>
          <w:rFonts w:cs="Arial" w:ascii="Arial" w:hAnsi="Arial"/>
          <w:b/>
          <w:sz w:val="24"/>
        </w:rPr>
        <w:t>Tomado de: ORGANIZACION POR ASIGNATURAS. MES. La Habana. 1998</w:t>
      </w:r>
    </w:p>
    <w:p>
      <w:pPr>
        <w:pStyle w:val="Textosinformato"/>
        <w:jc w:val="both"/>
        <w:rPr>
          <w:rFonts w:ascii="Arial" w:hAnsi="Arial" w:cs="Arial"/>
          <w:b/>
          <w:b/>
          <w:sz w:val="24"/>
        </w:rPr>
      </w:pPr>
      <w:r>
        <w:rPr>
          <w:rFonts w:cs="Arial" w:ascii="Arial" w:hAnsi="Arial"/>
          <w:b/>
          <w:sz w:val="24"/>
        </w:rPr>
      </w:r>
    </w:p>
    <w:p>
      <w:pPr>
        <w:pStyle w:val="Textosinformato"/>
        <w:jc w:val="center"/>
        <w:rPr>
          <w:rFonts w:ascii="Arial" w:hAnsi="Arial" w:cs="Arial"/>
          <w:sz w:val="24"/>
        </w:rPr>
      </w:pPr>
      <w:r>
        <w:rPr>
          <w:rFonts w:cs="Arial" w:ascii="Arial" w:hAnsi="Arial"/>
          <w:b/>
          <w:sz w:val="24"/>
        </w:rPr>
        <w:t>ORGANIZACION POR ASIGNATURAS</w:t>
      </w:r>
    </w:p>
    <w:p>
      <w:pPr>
        <w:pStyle w:val="Textosinformato"/>
        <w:jc w:val="both"/>
        <w:rPr>
          <w:rFonts w:ascii="Arial" w:hAnsi="Arial" w:cs="Arial"/>
          <w:sz w:val="24"/>
        </w:rPr>
      </w:pPr>
      <w:r>
        <w:rPr>
          <w:rFonts w:cs="Arial" w:ascii="Arial" w:hAnsi="Arial"/>
          <w:sz w:val="24"/>
        </w:rPr>
        <w:t>Que 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Tomar  cada una de las disciplinas o cuerpos organizados  de  co</w:t>
        <w:softHyphen/>
        <w:t>nocimientos, habilidades y actividades, dividirlas y articularlas siguiendo una marcha lógica pertinente en cuento al contenido y a las  experiencias de aprendizaje, pasando de un tema a otro o  de un  curso a otro según una jerarquización definida, partiendo  de un análisis, valoración y ordenación previas a la enseñanza,  que identifique cuales elementos poseen el mayor valor interpretativo y  potencial, una vez identificados y considerados por  orden  de mayor  a  menor importancia para su interpretación  en  la expe</w:t>
        <w:softHyphen/>
        <w:t>riencia  profesional permiten orientar el criterio  de  selección interna,  por  ello  en el mejor de los casos los  cursos  y  sus  temarios dependen de cuan fundamentales y cruciales sean para  la profesión en función de la disciplina que promueve el proceso de pensamiento  y formas de indagación generativa y su  coordinación con los otr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Usualmente  inquieta  más agotar la temática de la  asignatura  y pocas  veces  la preocupación es ajustar el  conocimiento  a  la  posibilidad de su aplicación en la acción profesion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aracterística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Aun cuando un curso forma parte de un grupo correspondiente a una disciplina,  por lo general cada uno de ellos se  considera  como una  totalidad y se opera aislado o semiaislado estructurado  por un conjunto de verdades en un sistema lógico.</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l  desarrollo  del  curso sigue la marcha lógica  en  sus  temas pasando  de  unos a otros según  una  jerarquización  previamente definida.</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n  la formulación del plan de estudios desde  esta  perspectiva, tiene  mucha importancia  la selección de  contenidos  según  un patrón  definido  de valores sociales como aspecto  previo  a  la enseñanza de la profesión.</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Usualmente las disciplinas y sus asignaturas se manejan de manera netamente instrumental  e  invariable  salvo  en  casos  por  la agregación de nuevos conceptos; tal es el caso común que se da en  matemáticas  y físicas entre otros, lo que parece querer  signi</w:t>
        <w:softHyphen/>
        <w:t>ficar que al profesionista solo le deben interesar toda una  gama de formularios y prontuarios que maneje como recetas de cocin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e controla con horarios rígidos del día escola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Modalidad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signaturas disciplinarias. Se da esta denominación a los  cursos que  cubren solamente  el ámbito de una sola  disciplina  y  que usualmente  se  programan aislados al resto de  los  cursos,  aún cuando  muchas  veces  se aplica  una concepción  asociacionista  derivada de la psicología de Lockey estructural que es muy justi</w:t>
        <w:softHyphen/>
        <w:t>ficativa de la falta de conocimientos de planeación curricular.</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n  este  criterio  se parte del supuesto que  deberán  y  podrán integrar en su actuación profesional los conceptos  fundamentales de  los campos estudiados en cada disciplina y los cursos en  que fue  dividida; sin embargo, en la práctica demuestra que lo  con</w:t>
        <w:softHyphen/>
        <w:t>templado de manera aislado, difícilmente logran integrarlo aún  a largo  plazo y se observa que más bien con frecuencia ocurre  que los  alumnos los confunden y como resultado suelen refugiarse  en las  recetas, formularios y prontuarios citados que les  permiten usar  los  conocimientos fragmentarios que han recibido  en  cada campo que expone a la profes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signaturas  Híbridas. En esta modalidad los  cursos  estructuran con la conjunción de dos o más campos disciplinarios bien  defi</w:t>
        <w:softHyphen/>
        <w:t>nidos que al articularse en una zona común general campos  nuevos que  a veces son casi irreconocibles respecto a  las disciplinas  originales como o en, por ejemplo el caso de la Bioquímica, Físi</w:t>
        <w:softHyphen/>
        <w:t>co Matemática, entre otr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n  la  articulación de los cursos para integrar un plan  de  es</w:t>
        <w:softHyphen/>
        <w:t>tudios por asignaturas se debe tener mucho cuidado para  detectar los traslapes o imbricaciones entre las disciplinas que  integran la profesión para definir las zonas comunes entre ellas para dar consistencia  al plan y evitar confusiones a quienes  tienen  que implementarlos didácticamente en el aula.</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n  los  procesos que implica la construcción de un plan  de  es</w:t>
        <w:softHyphen/>
        <w:t>tudios  deben manifestarse explícitamente las áreas  o  subclases que representan no solo lo propio y lo esencial de la  disciplina por  ejemplo lo que es solo matemáticas, física, sino también  lo que no es puro, es decir clarificar lo que es físico-matemáticas, que es y que no es ingeniería, etc.</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Fundament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sta organización refleja plenamente la concepción de la  ciencia en  la perspectiva del positivismo francés y en el mejor  de  los casos  solo contempla los nexos externos de las  disciplinas  sin dilucidar sus nexos internos, y se basa en la premisa de aprender el contenido de una disciplina tal y como está organizada en  su secuencia  lógica y se evalúa en términos de la cantidad  de  co</w:t>
        <w:softHyphen/>
        <w:t>nocimientos que se dominan y/o de los cambios conceptua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Ventaja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sta organización "académica" facilita el logro de la  eficiencia en  el control administrativo de los estudiantes que  cursan  una carrera, hacen que la calificación o "evaluación" sea más fácil y sencilla, adecuándose bien a la modificación de la evalu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l  docente  prácticamente  sólo se demanda el  dominio  de  una disciplina  en la cual se puede volver un "docto" que  usualmente desconoce lo que pasa fuera de ese camp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sventaja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Atomiza aún en extremo los contenidos y conocimientos dando  idea de aislamiento al hacer del docente un especialista en una  parte de una disciplina, lo aísla del propio contexto escolar y con mas notoriedad el problema general del contexto social.</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Sobrevalora  el  conocimiento abstracto y el  trabajo  individual estratificando el conocimiento. Socialmente el estudiante de  una profesión  está separado de lo que estudia, es decir, "el  objeto de  estudio"  y  está visto que esta separación  ha impedido el intercambio  fértil  de ideas entre  las  diferentes  disciplinas llamadas "herramientas intelectua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Intentos de corrección de deficiencia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Cass  plantea que no es forzoso ni indispensable  desaparecer  la enseñanza  en disciplinas y asignaturas, para avanzar en  la  or</w:t>
        <w:softHyphen/>
        <w:t>ganización  académica, considera que lo que solo es  indispensable, es  enseñar las disciplinas en función de sus propias relaciones dinámicas  y con los problemas de la sociedad, y de  esta  manera ayudar  a visualizar  los peligros de  una  cultura  fragmentada  suministrando   marcas  de pensamiento  interdisciplinario   que permitan al futuro profesionista situar los problemas sociales  y entender los vínculos que unen fenómenos aparentemente inconexos, lo  cual  significa un cambio creativo y cualitativo en  la  edu</w:t>
        <w:softHyphen/>
        <w:t>cación universitaria para conjugar investigación, aprovechamiento y  servicio,  actitud que cada vez demanda  mayor  interdiscipli</w:t>
        <w:softHyphen/>
        <w:t>narieda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Núcleos esenciale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Una  modalidad de organizar las asignaturas de manera  coordinada es  el denominado de núcleos esenciales en torno a los cuales  se construye el plan de estudi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os planes de estudio en esta modalidad agrupan en cada núcleo  3 o  4  cursos catalogados como esenciales  e  insustituibles  por período lectivo que se complementa con 2 o 3 de carácter electivo u optativo.</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os cursos del núcleo son la columna eje de la carrera y solo  en ellos se somete al estudiante a exámenes y evaluación rigurosa.</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os  exámenes  son teórico prácticos y además  globales  para  el núcleo,  los exámenes se efectúan en mesas permanentes  de  pro</w:t>
        <w:softHyphen/>
        <w:t>moción y no forzosamente examina el catedrático que impartía esta asignatura.</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Usualmente los cursos electivos no son motivos de examen, para su evaluación  y acreditación se marcan obligaciones a cumplir  sa</w:t>
        <w:softHyphen/>
        <w:t xml:space="preserve">tisfactoriamente por el estudiante. </w:t>
      </w:r>
    </w:p>
    <w:p>
      <w:pPr>
        <w:pStyle w:val="Textosinformato"/>
        <w:numPr>
          <w:ilvl w:val="0"/>
          <w:numId w:val="0"/>
        </w:numPr>
        <w:jc w:val="both"/>
        <w:outlineLvl w:val="0"/>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sta organización es más eficaz en la medida que presten mayor  y mejor atención  a aspectos  inquisitivos  relacionados  con  la práctica profesional.</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Sin  embargo  se debe tener cuidado de tratar de  implantar  esta modalidad, ya  que requiere  docentes  muy   comprometidos   y dispuestos a modificar su actitud ya que de otra manera fracasaría el  intento,  entre otras ventajas de esta  organización podemos citar  que  contrarresta la sobrecarga de  materias  por  período lectivo  y permite que en los cursos esenciales  figuren  activi</w:t>
        <w:softHyphen/>
        <w:t>dades de la práctica profesional.</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Se  exige  que se clasifiquen plenamente los criterios  para  in</w:t>
        <w:softHyphen/>
        <w:t>tegrar los núcleos, clasificación de contenidos y  comportamiento o papel de cada curso.</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Ya que se pretende corregir los efectos negativos que general  la pérdida  de la perspectiva de la práctica social de la  profesión como estructura social y parte de la división social del trabajo, que de manera indisoluble está ligada a la estructura social del sistema  y  que  en consecuencia se descarta  la  posibilidad  de contradicciones o incongruencias en dicha relación lineal con los modos de produc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_ORGANIZACION POR ARE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Que e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l área es una unidad operativa que para subsanar la  atomización que  se da en los planes de estudio por materias, busca  integrar los  recursos  y contenidos en campos más  amplios  que  permitan cubrir mancomunadamente las funciones de enseñanza-aprendizaje de las  diversas disciplinas que requiere una profesión; ya  sea  en base  a una relación meramente disciplinaria o bien tomando  como criterio de agrupación las necesidades del ejercicio  profesional que se cubren en cada período lectivo.</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a integración más usual ha sido en base a las disciplinas, ejem. área de Matemáticas, área de Ciencias Naturales, área   Metodológicas, área Histórico Sociales, etc.</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a  modalidad  menos frecuente es la que considera  el  ejercicio profesional  donde tenemos por ejemplo: Área Toma de  decisiones, Área  de Productividad, Área de Experimentación e  Investigación, Área  de  Aprovechamiento de materia y energía, Área  de  Proce</w:t>
        <w:softHyphen/>
        <w:t>samiento  de información, Área de aplicación de las  Matemáticas, Área de Aplicación de Las Humanidades, etc.</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sta  opción se basa en el principio de hacer que la escuela  sea lo  más semejante posible al contexto social, por  ello  intenta organizar las áreas del plan de estudios en derredor de áreas  de la  vida  profesional en la intención de dar  al  educando  opor</w:t>
        <w:softHyphen/>
        <w:t>tunidad  de  vivir situaciones que aún cuando en la  escuela  son planeadas didácticamente  en  el  contexto  social  se   suceden naturalmente.</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De esta manera intenta estimular los intereses del educando en el ambiente inmediato y media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Fundament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sta manera de organizar un plan de estudios pretende romper  con el  positivismo (pero  no fácilmente se logra)  y  corregir  los inconvenientes de la atomización del conocimiento.</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Pretende  facilitar  y hacer más funcional  la  organización  del conocimiento  y  suprimir el abuso y exceso del  detalle  que  es típico  del plan fragmentario, buscando la comprensión  de  prin</w:t>
        <w:softHyphen/>
        <w:t>cipios comunes mediante la integración dinámica de las  discipli</w:t>
        <w:softHyphen/>
        <w:t>nas en los programas de los curs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n  la interacción con la sociedad es un intento  de  desestrati</w:t>
        <w:softHyphen/>
        <w:t>ficar el conocimiento y en la administración académica  significa también  un  intento de romper con la rigidez  del horario  para hacer posible un uso más eficiente del día escola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Ventaja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Se  intenta  fomentar las aptitudes y actitudes que  permitan  al educando  comprender y practicar las  interrelaciones  entre  el hombre  y  su  cultura y el medio natural y artificial,  lo  que entraba también la práctica de toma de decisiones de acuerdo  con los principios de una educación integral permanente que contemple los  problemas complejos que son tanto políticos como técnicos  y filosófic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l  tratamiento globalizador para analizar y sintetizar  los  co</w:t>
        <w:softHyphen/>
        <w:t>nocimientos  si es adecuado en su delineamiento de  principios  y elección de los temas eje, así como su amplitud permitirá  lograr la  coherencia  e integración que permita crear nuevos modos de actuación del educan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sventaja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Si  no se cuenta con personal comprometido y capacitado se  puede instrumentar mal y hacerlo solo un disfraz del sistema de   asig</w:t>
        <w:softHyphen/>
        <w:t>naturas,  con  lo que se convierte en una mera  yuxtaposición  de disciplina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Se  aprecia que en muchos casos sólo se da el tratamiento  formal de  nombrar áreas pero en la realidad sigue operando  la  asigna</w:t>
        <w:softHyphen/>
        <w:t>tura,  solo que a nivel unidad y sino de la integración menos  se da la ruptura epistemológica con el positivismo.</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Puede  convertirse en un mero repaso pasivo  de  generalizaciones que  se hacen ininteligibles al desaparecer detalles,   especial</w:t>
        <w:softHyphen/>
        <w:t>mente si se limitan las posibilidades de investigación y aprendi</w:t>
        <w:softHyphen/>
        <w:t>zaje significativo.</w:t>
      </w:r>
    </w:p>
    <w:p>
      <w:pPr>
        <w:pStyle w:val="Textosinformato"/>
        <w:jc w:val="both"/>
        <w:rPr>
          <w:rFonts w:ascii="Arial" w:hAnsi="Arial" w:cs="Arial"/>
          <w:sz w:val="24"/>
        </w:rPr>
      </w:pPr>
      <w:r>
        <w:rPr>
          <w:rFonts w:cs="Arial" w:ascii="Arial" w:hAnsi="Arial"/>
          <w:sz w:val="24"/>
        </w:rPr>
        <w:t>Puede  que los cursos se queden en un nivel de superficialidad  y caer  en el error de preocuparse excesivamente por  "cubrir"  las generalizaciones y despreciar detalles que son de importanc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ORGANIZACION MODULA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Que e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s una concepción del plan de estudios cuyos cursos integran (que no adicionan) las diferentes disciplinas a partir de centrarse en relación  a la solución de problemas preferentemente de  carácter social  (OBJETO DE TRANSFORMACION) que hacen confluir  todos  los campos del conocimiento e implica la aplicación del  aprendizaje, del saber y de la investigación.</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n  este enfoque el desarrollo de los programas de  estudio  debe estar  en  función del pensamiento crítico y  no  simplemente  en función de la estructura lógica o psicológica de las  disciplinas que  configuran la profesión, el punto de referencia debe ser  el propio  contexto  social,  económico, cultural,  etc.,  en  otras palabras el punto de referencia es el propio proceso de actividad del  futuro profesional dentro del contexto y no los  contenidos, forma  o modelos de disciplinas, estos en el sistema modular  son meros  medios  para  el  logro del  fin  que  es  dar  respuestas científicas y estas respuestas son conocimientos que coadyuvan  a la transformación del sujeto y el obje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Fundament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pistemológicamente  este  enfoque  se relaciona  con  la  teoría  constructiva o genética de Piaget, y plantea que el acto de cono</w:t>
        <w:softHyphen/>
        <w:t>cer  el objeto es actuar sobre él, y este acto de conocer  trans</w:t>
        <w:softHyphen/>
        <w:t>forma tanto al objeto como a los propios esquemas del sujeto para entender  el  proceso de su transformación  y  como  consecuencia entender como el objeto es contraído.</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Se  relaciona  también con la noción de praxis  del  materialismo histórico  que según Kosek no es solo  una  actividad  práctica opuesta ante la teoría, sino que es la determinación de la  exis</w:t>
        <w:softHyphen/>
        <w:t>tencia humana como transformación de la realidad.</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Así  en la dimensión cognoscitiva el objeto de  transformación  o problema de la realidad es tomado en su totalidad y como  proceso para  obtener la explicación por vía de la acción sobre él, y  se transforma al establecer el diálogo con el sujeto cognoscente, el producto  de  esta transformación es el  conocimiento,  técnicas, etc.</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sto  requiere  que  el  abordaje y  explicación  del  objeto  de transformación sea interdisciplinario ya que su explicación y  la aplicación  exigen la intervención y uso de diversas  disciplinas en sus diferentes nivele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n  este  orden de ideas la organización modular se  opone  a  la organización   por asignaturas,  ya  que  se  busca  evitar   el parcelamiento del tratamiento del objeto de transformación que se da en una dinámica continúa.</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Si  el conocimiento es diálogo entre el sujeto y la realidad,  en un  proceso  de construcción y transformación de esta,  se  puede considerar que este conocimiento y su concepción del mundo  están instalados  en  una realidad social, que se da  en  una sociedad concreta  la  cual es producto de una historia y  desarrollo  de</w:t>
        <w:softHyphen/>
        <w:t>terminad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n consecuencia el proceso educativo por objeto de transformación no  debe reducirse a la dimensión cognoscitiva, sino que  es  ne</w:t>
        <w:softHyphen/>
        <w:t>cesario contemplarlo en su dimensión social.</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n  la  educación conservadora y progresiva que no  contempla  la división social el proceso educativo se circunscribe a reproducir la  ideología, ciencia, tecnológica, esto como parte  del  proceso social.</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n  la educación orientada a la transformación de la sociedad  se tiene  en cuenta que toda parte activa en las  decisiones  colec</w:t>
        <w:softHyphen/>
        <w:t>tivas  de cambio exigen del individuo y de los grupos  una  doble preparación.</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a)  Por  una  parte un aprendizaje y educación  que  permitan  al  sujeto adquirir un lenguaje, técnicas y conocimientos que le  son eminentemente  necesarios para que pueda interpretar su papel  de reproducción en la sociedad, movimiento de la educación  dirigido a  mantener  estructuras, fijación de la  sociedad  codificada  y refuerzo  de  poder  por los grupos dominantes  que  preserva  el patrimonio  cultural que los sujetos tratan de apropiarse  o  la cultura adquirida y/o imitada en la que tienden a integrarse.</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b) Por otra parte se requiere un aprendizaje y una educación  que permitan  al  sujeto una toma de conciencia,  liberación  de  sus deseos  que  le den la posibilidad real de expresar  sus  aspira</w:t>
        <w:softHyphen/>
        <w:t>ciones y moverse en una acción revolucionario creadora como pro</w:t>
        <w:softHyphen/>
        <w:t>ceso  de  participación social activo que transforme  el  espacio social  donde aplicarán sus conocimientos; este movimiento de  la educación  va dirigido a tomar al mismo tiempo conciencia de  las  condiciones reales en que se vive y se aplica la profesión,  como también  de  las  posibilidades  que se  tienen  a  realizar  los proyectos  de  transformación y de los esfuerzos  que  necesitará para  llevarlos  a cabo, este proceso interesa o afecta  toda  la vida social y personal de los sujet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a conjunción de las dos dimensiones del objeto de transformación le dan el carácter social y político a los problemas de la reali</w:t>
        <w:softHyphen/>
        <w:t>dad social sobre los cuales opera la práctica profesional.</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n consecuencia la organización modular presupone un nuevo  marco referencial  del plan de estudios y los cursos que lo integran  y su desarrollo a efecto de hacer participar al futuro  profesional y  planificador en la confrontación conjunta de los problemas  y las formas de resolverlos concibiendo al hombre y a las discipli</w:t>
        <w:softHyphen/>
        <w:t>nas  como integrantes de un todo activo</w:t>
      </w:r>
    </w:p>
    <w:p>
      <w:pPr>
        <w:pStyle w:val="Textosinformato"/>
        <w:numPr>
          <w:ilvl w:val="0"/>
          <w:numId w:val="0"/>
        </w:numPr>
        <w:jc w:val="both"/>
        <w:outlineLvl w:val="0"/>
        <w:rPr>
          <w:rFonts w:ascii="Arial" w:hAnsi="Arial" w:cs="Arial"/>
          <w:sz w:val="24"/>
        </w:rPr>
      </w:pPr>
      <w:r>
        <w:rPr>
          <w:rFonts w:cs="Arial" w:ascii="Arial" w:hAnsi="Arial"/>
          <w:sz w:val="24"/>
        </w:rPr>
        <w:t>compaginando  las  tres funciones esenciales de la universidad: investigación, aprendiza</w:t>
        <w:softHyphen/>
        <w:t>je y servicio en el proceso de formación del futuro profesionis</w:t>
        <w:softHyphen/>
        <w:t>ta, para que la acción de la universidad repercuta en la sociedad global al generar nuevas dimensiones de la práctica social de las profesion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aracterística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1.  El  enfoque de este modelo y proceso comprende  la  identifi</w:t>
        <w:softHyphen/>
        <w:t>cación de las causas de los problemas y generar la capacidad para trazar estrategias que ayuden a resolverlo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2. Se da preeminencia al significado social de la profesión y  el que  tienen  la ciencia y la tecnología poniendo  énfasis  en  la interacción que se tiene con la sociedad global.</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3. Un módulo es una unidad completa y autosuficiente en si  misma que incluye acciones coordinadas de investigación (generación  de conocimientos),  de servicio (aplicación del conocimiento  en  un problema  concreto de la realidad), y la articulación de  conte</w:t>
        <w:softHyphen/>
        <w:t>nidos,  instrumentos,  técnicas (obtención  de  información)  que forma parte de la preparación del profesionista y a la vez  cons</w:t>
        <w:softHyphen/>
        <w:t>tituyen una práctica profesional identificable y evaluable.</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4.  El estudiante debe participar en los diferentes  niveles  del proceso  de  transformación del objeto o de producción  de  cono</w:t>
        <w:softHyphen/>
        <w:t>cimientos,  tanto  a partir de productos teórico  ideológicos  ya existentes  para  producir conceptos como en la búsqueda  de  in</w:t>
        <w:softHyphen/>
        <w:t>formación empírica a través de la investigación y la experimenta</w:t>
        <w:softHyphen/>
        <w:t>ción convirtiéndose así en agente activo del proceso educativo  y el nuestro se asume como orientador y facilitador en el  desarro</w:t>
        <w:softHyphen/>
        <w:t>llo del módulo de aprendizaje.</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5.  El  eje sobre el cual se mueve el módulo es  el  concepto  de "OBJETO  DE TRANSFORMACION", que en si es la enseñanza basada  en problemas de la realida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El objeto de transformación se maneja en dos dimension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 Una cognoscitiva que se apoya en la epistemología científica.</w:t>
      </w:r>
    </w:p>
    <w:p>
      <w:pPr>
        <w:pStyle w:val="Textosinformato"/>
        <w:jc w:val="both"/>
        <w:rPr>
          <w:rFonts w:ascii="Arial" w:hAnsi="Arial" w:cs="Arial"/>
          <w:sz w:val="24"/>
        </w:rPr>
      </w:pPr>
      <w:r>
        <w:rPr>
          <w:rFonts w:cs="Arial" w:ascii="Arial" w:hAnsi="Arial"/>
          <w:sz w:val="24"/>
        </w:rPr>
        <w:t>b)  Una social, apoyada en una concepción del mundo y  del  papel que  el conocimiento y la educación tienen (o deben tener) en  el proceso soci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Ventajas.</w:t>
      </w:r>
    </w:p>
    <w:p>
      <w:pPr>
        <w:pStyle w:val="Textosinformato"/>
        <w:jc w:val="both"/>
        <w:rPr>
          <w:rFonts w:ascii="Arial" w:hAnsi="Arial" w:cs="Arial"/>
          <w:sz w:val="24"/>
        </w:rPr>
      </w:pPr>
      <w:r>
        <w:rPr>
          <w:rFonts w:cs="Arial" w:ascii="Arial" w:hAnsi="Arial"/>
          <w:sz w:val="24"/>
        </w:rPr>
      </w:r>
    </w:p>
    <w:p>
      <w:pPr>
        <w:pStyle w:val="Textosinformato"/>
        <w:numPr>
          <w:ilvl w:val="0"/>
          <w:numId w:val="42"/>
        </w:numPr>
        <w:jc w:val="both"/>
        <w:rPr>
          <w:rFonts w:ascii="Arial" w:hAnsi="Arial" w:cs="Arial"/>
          <w:sz w:val="24"/>
        </w:rPr>
      </w:pPr>
      <w:r>
        <w:rPr>
          <w:rFonts w:cs="Arial" w:ascii="Arial" w:hAnsi="Arial"/>
          <w:sz w:val="24"/>
        </w:rPr>
        <w:t>Rompe  con el enciclopedismo al actuar con la  realidad  y  no concretarse solo al estudio de contenidos.</w:t>
      </w:r>
    </w:p>
    <w:p>
      <w:pPr>
        <w:pStyle w:val="Textosinformato"/>
        <w:jc w:val="both"/>
        <w:rPr>
          <w:rFonts w:ascii="Arial" w:hAnsi="Arial" w:cs="Arial"/>
          <w:sz w:val="24"/>
        </w:rPr>
      </w:pPr>
      <w:r>
        <w:rPr>
          <w:rFonts w:cs="Arial" w:ascii="Arial" w:hAnsi="Arial"/>
          <w:sz w:val="24"/>
        </w:rPr>
      </w:r>
    </w:p>
    <w:p>
      <w:pPr>
        <w:pStyle w:val="Textosinformato"/>
        <w:numPr>
          <w:ilvl w:val="0"/>
          <w:numId w:val="42"/>
        </w:numPr>
        <w:jc w:val="both"/>
        <w:rPr>
          <w:rFonts w:ascii="Arial" w:hAnsi="Arial" w:cs="Arial"/>
          <w:sz w:val="24"/>
        </w:rPr>
      </w:pPr>
      <w:r>
        <w:rPr>
          <w:rFonts w:cs="Arial" w:ascii="Arial" w:hAnsi="Arial"/>
          <w:sz w:val="24"/>
        </w:rPr>
        <w:t>Ayuda  a que el educando se desembarace de la  anonimia  inte</w:t>
        <w:softHyphen/>
        <w:t>lectual que ha sido fomentada por la enseñanza conservadora.</w:t>
      </w:r>
    </w:p>
    <w:p>
      <w:pPr>
        <w:pStyle w:val="Textosinformato"/>
        <w:jc w:val="both"/>
        <w:rPr>
          <w:rFonts w:ascii="Arial" w:hAnsi="Arial" w:cs="Arial"/>
          <w:sz w:val="24"/>
        </w:rPr>
      </w:pPr>
      <w:r>
        <w:rPr>
          <w:rFonts w:cs="Arial" w:ascii="Arial" w:hAnsi="Arial"/>
          <w:sz w:val="24"/>
        </w:rPr>
      </w:r>
    </w:p>
    <w:p>
      <w:pPr>
        <w:pStyle w:val="Textosinformato"/>
        <w:numPr>
          <w:ilvl w:val="0"/>
          <w:numId w:val="42"/>
        </w:numPr>
        <w:jc w:val="both"/>
        <w:rPr>
          <w:rFonts w:ascii="Arial" w:hAnsi="Arial" w:cs="Arial"/>
          <w:sz w:val="24"/>
        </w:rPr>
      </w:pPr>
      <w:r>
        <w:rPr>
          <w:rFonts w:cs="Arial" w:ascii="Arial" w:hAnsi="Arial"/>
          <w:sz w:val="24"/>
        </w:rPr>
        <w:t>Busca la comprensión y solución de problemas por medio  de  la interdisciplina y transdisciplina por lo que trasciende los lími</w:t>
        <w:softHyphen/>
        <w:t>tes que marcan las disciplinas desarticuladas.</w:t>
      </w:r>
    </w:p>
    <w:p>
      <w:pPr>
        <w:pStyle w:val="Textosinformato"/>
        <w:jc w:val="both"/>
        <w:rPr>
          <w:rFonts w:ascii="Arial" w:hAnsi="Arial" w:cs="Arial"/>
          <w:sz w:val="24"/>
        </w:rPr>
      </w:pPr>
      <w:r>
        <w:rPr>
          <w:rFonts w:cs="Arial" w:ascii="Arial" w:hAnsi="Arial"/>
          <w:sz w:val="24"/>
        </w:rPr>
      </w:r>
    </w:p>
    <w:p>
      <w:pPr>
        <w:pStyle w:val="Textosinformato"/>
        <w:numPr>
          <w:ilvl w:val="0"/>
          <w:numId w:val="42"/>
        </w:numPr>
        <w:jc w:val="both"/>
        <w:rPr>
          <w:rFonts w:ascii="Arial" w:hAnsi="Arial" w:cs="Arial"/>
          <w:sz w:val="24"/>
        </w:rPr>
      </w:pPr>
      <w:r>
        <w:rPr>
          <w:rFonts w:cs="Arial" w:ascii="Arial" w:hAnsi="Arial"/>
          <w:sz w:val="24"/>
        </w:rPr>
        <w:t>- Rompe con el parcelamiento del conocimiento y con el   estable</w:t>
        <w:softHyphen/>
        <w:t>cimiento de "territorios de práctica docente" que en la  realidad institucional son feudos de dominio e inmoralidad vía  "titulari</w:t>
        <w:softHyphen/>
        <w:t>dad de asignatura".</w:t>
      </w:r>
    </w:p>
    <w:p>
      <w:pPr>
        <w:pStyle w:val="Textosinformato"/>
        <w:jc w:val="both"/>
        <w:rPr>
          <w:rFonts w:ascii="Arial" w:hAnsi="Arial" w:cs="Arial"/>
          <w:sz w:val="24"/>
        </w:rPr>
      </w:pPr>
      <w:r>
        <w:rPr>
          <w:rFonts w:cs="Arial" w:ascii="Arial" w:hAnsi="Arial"/>
          <w:sz w:val="24"/>
        </w:rPr>
      </w:r>
    </w:p>
    <w:p>
      <w:pPr>
        <w:pStyle w:val="Textosinformato"/>
        <w:numPr>
          <w:ilvl w:val="0"/>
          <w:numId w:val="42"/>
        </w:numPr>
        <w:jc w:val="both"/>
        <w:rPr>
          <w:rFonts w:ascii="Arial" w:hAnsi="Arial" w:cs="Arial"/>
          <w:sz w:val="24"/>
        </w:rPr>
      </w:pPr>
      <w:r>
        <w:rPr>
          <w:rFonts w:cs="Arial" w:ascii="Arial" w:hAnsi="Arial"/>
          <w:sz w:val="24"/>
        </w:rPr>
        <w:t>Rompe con la rigidez de la administración académica y de  mayor flexibilidad al uso del tiempo a la vez que amplía el concepto de aula hasta el contexto social.</w:t>
      </w:r>
    </w:p>
    <w:p>
      <w:pPr>
        <w:pStyle w:val="Textosinformato"/>
        <w:jc w:val="both"/>
        <w:rPr>
          <w:rFonts w:ascii="Arial" w:hAnsi="Arial" w:cs="Arial"/>
          <w:sz w:val="24"/>
        </w:rPr>
      </w:pPr>
      <w:r>
        <w:rPr>
          <w:rFonts w:cs="Arial" w:ascii="Arial" w:hAnsi="Arial"/>
          <w:sz w:val="24"/>
        </w:rPr>
      </w:r>
    </w:p>
    <w:p>
      <w:pPr>
        <w:pStyle w:val="Textosinformato"/>
        <w:numPr>
          <w:ilvl w:val="0"/>
          <w:numId w:val="42"/>
        </w:numPr>
        <w:jc w:val="both"/>
        <w:rPr>
          <w:rFonts w:ascii="Arial" w:hAnsi="Arial" w:cs="Arial"/>
          <w:sz w:val="24"/>
        </w:rPr>
      </w:pPr>
      <w:r>
        <w:rPr>
          <w:rFonts w:cs="Arial" w:ascii="Arial" w:hAnsi="Arial"/>
          <w:sz w:val="24"/>
        </w:rPr>
        <w:t>Permite ajustar el conocimiento adquirido a la posibilidad  de su aplicación en la práctica social de la profesión dando funcio</w:t>
        <w:softHyphen/>
        <w:t>nalidad al proceso escolarizado y al aprendizaje.</w:t>
      </w:r>
    </w:p>
    <w:p>
      <w:pPr>
        <w:pStyle w:val="Textosinformato"/>
        <w:jc w:val="both"/>
        <w:rPr>
          <w:rFonts w:ascii="Arial" w:hAnsi="Arial" w:cs="Arial"/>
          <w:sz w:val="24"/>
        </w:rPr>
      </w:pPr>
      <w:r>
        <w:rPr>
          <w:rFonts w:cs="Arial" w:ascii="Arial" w:hAnsi="Arial"/>
          <w:sz w:val="24"/>
        </w:rPr>
      </w:r>
    </w:p>
    <w:p>
      <w:pPr>
        <w:pStyle w:val="Textosinformato"/>
        <w:numPr>
          <w:ilvl w:val="0"/>
          <w:numId w:val="42"/>
        </w:numPr>
        <w:jc w:val="both"/>
        <w:rPr>
          <w:rFonts w:ascii="Arial" w:hAnsi="Arial" w:cs="Arial"/>
          <w:sz w:val="24"/>
        </w:rPr>
      </w:pPr>
      <w:r>
        <w:rPr>
          <w:rFonts w:cs="Arial" w:ascii="Arial" w:hAnsi="Arial"/>
          <w:sz w:val="24"/>
        </w:rPr>
        <w:t>Permite  suprimir  superposición  de  temas,  actividades  que desequilibran las exigencias de trabajo y bibliografía y  también planteos carentes de longitunidad científica y social.</w:t>
      </w:r>
    </w:p>
    <w:p>
      <w:pPr>
        <w:pStyle w:val="Textosinformato"/>
        <w:jc w:val="both"/>
        <w:rPr>
          <w:rFonts w:ascii="Arial" w:hAnsi="Arial" w:cs="Arial"/>
          <w:sz w:val="24"/>
        </w:rPr>
      </w:pPr>
      <w:r>
        <w:rPr>
          <w:rFonts w:cs="Arial" w:ascii="Arial" w:hAnsi="Arial"/>
          <w:sz w:val="24"/>
        </w:rPr>
      </w:r>
    </w:p>
    <w:p>
      <w:pPr>
        <w:pStyle w:val="Textosinformato"/>
        <w:numPr>
          <w:ilvl w:val="0"/>
          <w:numId w:val="42"/>
        </w:numPr>
        <w:jc w:val="both"/>
        <w:rPr>
          <w:rFonts w:ascii="Arial" w:hAnsi="Arial" w:cs="Arial"/>
          <w:sz w:val="24"/>
        </w:rPr>
      </w:pPr>
      <w:r>
        <w:rPr>
          <w:rFonts w:cs="Arial" w:ascii="Arial" w:hAnsi="Arial"/>
          <w:sz w:val="24"/>
        </w:rPr>
        <w:t>- Elimina motivaciones artificiales para interesar al educando en el estudio de sustituciones y adecuaciones a las capacidades  que demanda la práctica profesional, ya que en este enfoque se   tra</w:t>
        <w:softHyphen/>
        <w:t>baja con la propia realidad que por si es estimula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recauciones.</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El  positivismo  puede sustituir en todas las formas  de  organi</w:t>
        <w:softHyphen/>
        <w:t>zación curricular y desvirtuar los supuestos de cada modelo.</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La organización en módulos por si misma no es garantía de ruptura con  el positivismo, ni de cambio en el modelo universitario,  ni tampoco significa un cambio autocrítico de la noción del carácter de la ciencia.</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De hecho en unas escuelas y aún universidades que dicen  trabajar con  el  modelo modular lo reducen a una  mera  yuxtaposición  de disciplinas  y  asignaturas disfrazadas que están en  plena  con</w:t>
        <w:softHyphen/>
        <w:t>cordancia  con el positivismo y solo se maneja este enfoque  como mera modernización.</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t>Puede  correrse el riesgo de persistir en la idea de que un  plan de  estudios  recargado de contenidos es la garantía  de  obtener buenos  profesionales, desvirtuando el principio que sustenta  el enfoque en el sentido de que el aprendizaje y el conocimiento son construcciones que el sujeto hace en su interacción con el  medio ambiente,  para ello el sujeto se ve precisado a  actualizar  su esquema  previo  y confrontarlo con una nueva  información  para modificar su esquema en un esquema de acomodación, la sobre carga de contenidos en vez de propiciar que el sujeto de interacción en los momentos del aprendizaje los bloquea y se cae en la costumbre enajenante  de repetir la información, sin permitir que la  ponga en relación con sus propios esquemas de acción.</w:t>
      </w:r>
    </w:p>
    <w:p>
      <w:pPr>
        <w:pStyle w:val="Textosinformato"/>
        <w:jc w:val="both"/>
        <w:rPr>
          <w:rFonts w:ascii="Arial" w:hAnsi="Arial" w:cs="Arial"/>
          <w:sz w:val="24"/>
        </w:rPr>
      </w:pPr>
      <w:r>
        <w:rPr>
          <w:rFonts w:eastAsia="Arial" w:cs="Arial" w:ascii="Arial" w:hAnsi="Arial"/>
          <w:sz w:val="24"/>
        </w:rPr>
        <w:t xml:space="preserve"> </w:t>
      </w:r>
      <w:r>
        <w:rPr>
          <w:rFonts w:cs="Arial" w:ascii="Arial" w:hAnsi="Arial"/>
          <w:sz w:val="24"/>
        </w:rPr>
        <w:br/>
        <w:t>Por  otra parte si el personal no esta plenamente compenetrado  y comprometido con los principios del enfoque solo se hará  caótico el problema en vez de avanza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rFonts w:ascii="Arial" w:hAnsi="Arial" w:cs="Arial"/>
          <w:b/>
          <w:b/>
          <w:sz w:val="24"/>
        </w:rPr>
      </w:pPr>
      <w:r>
        <w:rPr>
          <w:rFonts w:cs="Arial" w:ascii="Arial" w:hAnsi="Arial"/>
          <w:b/>
          <w:sz w:val="24"/>
        </w:rPr>
        <w:t>VALIDEZ INTERNA - EXTERNA Y TOTAL DEL DISEÑO CURRICULAR DE LA ESCUELA DE ENFERMERÍA. FACULTAD DE CIENCIAS DE LA SALUD UNIVERSIDAD DE CARABOBO.1999.</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Comisión Curricular de la Escuela de Enfermería</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RESUME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La presente investigación fue realizada por la Comisión Curricular de la Escuela de Enfermería de la Facultad de Ciencias de la Salud de la Universidad de Carabobo, con el propósito de determinar la validez interna, externa y total del Diseño Curricular de la Escuela de Enfermería, vigente para este momento. Partiendo de los resultados obtenidos, los ajustes necesarios del Plan de Estudios, el Perfil y los Programa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l estudio se realiza en el Marco del Proceso de Revisión Curricular iniciado en esta Universidad, con la finalidad de consolidar el quehacer académic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La base para realizar la investigación fue el Modelo de control y ajuste permanente del Curriculum, elaborado por el Dr. Manuel Castro Pereira, quien fue el Asesor Técnico durante todas las fases del proceso. La investigación se llevó a cabo en dos fases, la primera (1992-93), arroja el diagnóstico aproximado del Plan de Estudios, cuyos resultados indican: 1. Ausencia de articulación horizontal y vertical, entre el Perfil, Plan y Programas. 2. Ausencia del principio de complejidad creciente del aprendizaje; 3. En el Mapa Curricular se detectó un vacío a nivel del cuarto año de la carrera; 4. Exceso del número de horas anuales y totales del Plan de Estudios, superior a la establecida por el Consejo Nacional de Universidades. En la Segunda Fase (1994-95), se procedió a verificar la validez externa y total del Diseño Curricular, para ello se solicitó información a una muestra representativa de la población, integrada por: expertos, docentes, estudiantes, egresados, representantes del gremio, de las fuerzas vivas y representantes del sector ocupacional público y privado.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sta fase se realizó en cinco momentos, la información obtenida, se ordenó y registró en la Matriz Tridimensional del Perfil. Sobre la base de los resultados se realizaron los ajustes pertinentes al Plan de Estudios, Perfil y Programas; los cuales fueron aprobados en la Resolución de la Comisión Delegada de fecha 26-01-98, según comunicación No. CD-774 de fecha 11-02-98, emanada del Secretario de la Universidad de Carabob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FUNDAMENTACIÓN DE LA INVESTIGACIÓ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De una forma casi constante se hace mención a la problemática educativa, entre la cual cabe señalar de manera especial, lo concerniente a los aspectos de planificación y de evaluación. Con bastante frecuencia son realizadas observaciones y juicios al respecto; sin embargo, éstas son, en muy limitadas oportunidades, el producto de investigaciones verdaderas, profundas, que conllevan a un análisis real y objetivo de la problemática en estudio. Derivada de esta situación, las opiniones emitidas no reflejan evidencias suficientes como para ser tomadas en cuenta en la solución de la dificultad planteada. </w:t>
      </w:r>
    </w:p>
    <w:p>
      <w:pPr>
        <w:pStyle w:val="PlainText"/>
        <w:jc w:val="both"/>
        <w:rPr>
          <w:rFonts w:ascii="Arial" w:hAnsi="Arial" w:cs="Arial"/>
          <w:sz w:val="24"/>
        </w:rPr>
      </w:pPr>
      <w:r>
        <w:rPr>
          <w:rFonts w:cs="Arial" w:ascii="Arial" w:hAnsi="Arial"/>
          <w:sz w:val="24"/>
        </w:rPr>
        <w:t>Dentro de esta perspectiva y considerando la evaluación como problema educativo, es conveniente resaltar que aunque ésta se someta a procesos de análisis, los resultados dependerán de la concepción que se tenga en torno a la misma. Por lo general, la evaluación es aplicada casi de manera exclusiva al proceso de enseñanza aprendizaje, limitándose básicamente, al aula de clase y la metodología utilizada en los estudios realizados al respecto, evidencian que se considera solamente como una medición del rendimiento académico o una cuantificación de los logro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No obstante lo anterior, se puede destacar el hecho de que se han llevado a cabo evaluaciones de algunos factores del curriculum, entre los cuales se destacan los planes y programas; pero estas evaluaciones son realizadas de manera aislada y según la opinión de Arnaz (1984) “se trata de una tarea que siempre se realiza de hecho, pero en la mayoría de las veces en forma asistemática, sin rigor metodológico y fragmentariamente”. Por su parte, Gisbert, Cudisevich y Hernández (s/f), expresa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n la Universidad Central de Venezuela se viene produciendo desde hace más de una década, sucesivas, pero aisladas revisiones de los planes de estudio y funcionamiento de distintas Escuelas y Facultades; sin que se alcancen soluciones definitivas y globales. La tendencia dominante es la revisión de los planes de estudio, casi siempre conducentes a tímidas reformas o cambios formales y fragmentarios en la reordenación de contenidos programáticos. (p. 217).</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n este mismo sentido, Rodríguez (1983) considera que:</w:t>
      </w:r>
    </w:p>
    <w:p>
      <w:pPr>
        <w:pStyle w:val="PlainText"/>
        <w:jc w:val="both"/>
        <w:rPr>
          <w:rFonts w:ascii="Arial" w:hAnsi="Arial" w:cs="Arial"/>
          <w:sz w:val="24"/>
        </w:rPr>
      </w:pPr>
      <w:r>
        <w:rPr>
          <w:rFonts w:cs="Arial" w:ascii="Arial" w:hAnsi="Arial"/>
          <w:sz w:val="24"/>
        </w:rPr>
        <w:t>Siendo el currículo un proceso dinámico, el mejoramiento del mismo es, casi necesario, una actividad permanente sobre todo a nivel microcurricular. Es decir, constantemente podemos introducir cambios en algunos de los elementos del currículo, los cuales conduzcan a un incremento de su calidad. (p. 174).</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ntre los estudios llevados a cabo se puede mencionar a Salcedo G. (1974) Análisis y Evaluación de los Programas de las Instituciones de Educación Superior del Área Metropolitana de Caracas (Universidad e Instituto Pedagógico); Alvarez y Celi A. (1975) Evaluación de Programas de la Escuela de Educación de la Universidad Católica Andrés Bello; Herrera G. (1976) Análisis de los Programas vigentes en el Ciclo Diversificado. Estudio de un caso: Ciencias y Humanidades; Gisbert, Cudisevich y Hernández (s/f) Revisión Analítica de los Objetivos Generales de la Escuela Básica de la Facultad de Medicina de la U.C.V., a partir de un modelo de planificación curricular.</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s importante destacar que los planes y programas representan sólo una parte muy pequeña de la totalidad que integra la estrategia curricular y la efectividad de éstos, depende de un conjunto aún mayor de factores que se encuentran en estrecha relació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Ante esta circunstancia, surge la necesidad de buscar una serie de vías, que brinden la oportunidad de mejorar la educación de una manera constante y permanente. En el campo específico de la evaluación, ésta ha venido evolucionando en el sentido de la reorientación y redefinición del rol y las funciones del proceso evaluativo curricular, hasta entenderlo de una forma global. Así mismo se observa, por otro lado, el interés puesto de manifiesto por </w:t>
      </w:r>
    </w:p>
    <w:p>
      <w:pPr>
        <w:pStyle w:val="PlainText"/>
        <w:jc w:val="both"/>
        <w:rPr>
          <w:rFonts w:ascii="Arial" w:hAnsi="Arial" w:cs="Arial"/>
          <w:sz w:val="24"/>
        </w:rPr>
      </w:pPr>
      <w:r>
        <w:rPr>
          <w:rFonts w:cs="Arial" w:ascii="Arial" w:hAnsi="Arial"/>
          <w:sz w:val="24"/>
        </w:rPr>
        <w:t>Instituciones de Educación Superior con la finalidad de hacer frente, de manera total, a su realida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a realidad educativa actual determina el requerimiento de evitar evaluaciones parciales y de llevar a cabo un tipo de evaluación integral del proceso educacional, que aporte un conocimiento completo de todas las características y elementos del proceso, así como, de sus relaciones, tanto internas como externas y su interdependenci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Se plantea como una alternativa de solución de evaluación curricular la del autor, Castro Pereira (1984) concebida, como un “proceso de toma de decisiones constante y dinámico que permita una comunicación clara y precisa entre los participantes de dicho proceso” (p. 4). Todo ello hará posible la retroalimentación adecuada para el Diseño Curricular, objeto de estudio, proporcionando así la oportunidad para mejorar la calidad en la formación del </w:t>
      </w:r>
    </w:p>
    <w:p>
      <w:pPr>
        <w:pStyle w:val="PlainText"/>
        <w:jc w:val="both"/>
        <w:rPr>
          <w:rFonts w:ascii="Arial" w:hAnsi="Arial" w:cs="Arial"/>
          <w:sz w:val="24"/>
        </w:rPr>
      </w:pPr>
      <w:r>
        <w:rPr>
          <w:rFonts w:cs="Arial" w:ascii="Arial" w:hAnsi="Arial"/>
          <w:sz w:val="24"/>
        </w:rPr>
        <w:t>recurso humano y por ende, se convierte en una vía para mejorar el sistema educativ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omando en consideración la importancia de realizar revisiones periódicas a todo diseño curricular que permitan su constante retroalimentación, algunas instituciones educativas del país han mostrado su interés en hacer efectivo un proceso como el señalado, con miras a una evaluación eficiente de su desempeño.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ntre estos centros educativos se encuentra la Universidad de Carabobo, Facultad de Ciencias de la Salud, Escuela de Enfermería, que como Institución de Educación Superior, no escapa a esta necesidad de revisar su Diseño Curricular, como un todo coherente y que responda a un Modelo Teórico y de Desarrollo Curricular.</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l Diseño Curricular actual no ha sido evaluado sistemática ni científicamente, los ajustes internos realizados, por exigencia de orden académico y administrativo, las variantes en sus alcances, especificaciones y flujogramas de prelaciones, permite a la Institución actualmente preguntarse acerca de la validez total de su Curriculum, con miras a un ajuste significativo en el contexto legal vigente, en su actualización y prospectividad en lo social, científico, tecnológico, humanístico y ocupacional.</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n este sentido, se consideró pertinente realizar una investigación evaluativa en torno a la validez interna y total del Curriculum de la Universidad de Carabobo, Facultad de Ciencias de la Salud, Escuela de Enfermería, a partir del Diseño Curricular actual de la Escuela y de los criterios que lo sustentan. La misma permitió obtener una amplia visión en cuanto al perfil, las estrategias curriculares, las especificaciones curriculares que conforman el plan de estudio y la estructura instruccional de las asignaturas, en pertinencia en cuanto a la actualización o vigencia y la prospectivida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o anteriormente planteado nos permitió conformar una gran interrogante institucional:</w:t>
      </w:r>
    </w:p>
    <w:p>
      <w:pPr>
        <w:pStyle w:val="PlainText"/>
        <w:jc w:val="both"/>
        <w:rPr>
          <w:rFonts w:ascii="Arial" w:hAnsi="Arial" w:cs="Arial"/>
          <w:sz w:val="24"/>
        </w:rPr>
      </w:pPr>
      <w:r>
        <w:rPr>
          <w:rFonts w:cs="Arial" w:ascii="Arial" w:hAnsi="Arial"/>
          <w:sz w:val="24"/>
        </w:rPr>
        <w:t>¿Existe la necesidad acádemico-institucional en la Universidad de Carabobo, Facultad de Ciencias de la Salud, Escuela de Enfermería, de verificar el comportamiento actual, de su oferta curricular, en relación con los lineamientos conceptuales de un Modelo Teórico y de Desarrollo Curricular, su vigencia y prospectividad, la normativa legal, las tendencias de las ciencias, la tecnología y las humanidades, la demanda socio-ocupacional; en el marco referencial de una evaluación curricular que permita el control y ajuste permanente del Curriculum?. Dado el carácter descriptivo-documental del presente estudio, las respuestas al problema planteado se canalizaron a través de las siguientes interrogantes, las cuales se correspondieron con los objetivos del estudi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1. ¿Existe en el Diseño Curricular actual de la Escuela de Enfermería, objeto de estudio, un perfil claramente definido?</w:t>
      </w:r>
    </w:p>
    <w:p>
      <w:pPr>
        <w:pStyle w:val="PlainText"/>
        <w:jc w:val="both"/>
        <w:rPr>
          <w:rFonts w:ascii="Arial" w:hAnsi="Arial" w:cs="Arial"/>
          <w:sz w:val="24"/>
        </w:rPr>
      </w:pPr>
      <w:r>
        <w:rPr>
          <w:rFonts w:cs="Arial" w:ascii="Arial" w:hAnsi="Arial"/>
          <w:sz w:val="24"/>
        </w:rPr>
        <w:t>2. ¿Existe relación entre el perfil y el plan de estudios a través de sus diferentes indicadores?</w:t>
      </w:r>
    </w:p>
    <w:p>
      <w:pPr>
        <w:pStyle w:val="PlainText"/>
        <w:jc w:val="both"/>
        <w:rPr>
          <w:rFonts w:ascii="Arial" w:hAnsi="Arial" w:cs="Arial"/>
          <w:sz w:val="24"/>
        </w:rPr>
      </w:pPr>
      <w:r>
        <w:rPr>
          <w:rFonts w:cs="Arial" w:ascii="Arial" w:hAnsi="Arial"/>
          <w:sz w:val="24"/>
        </w:rPr>
        <w:t>3. ¿Qué problemas presentan las asignaturas de la Escuela para su administración, evaluación y seguimiento?</w:t>
      </w:r>
    </w:p>
    <w:p>
      <w:pPr>
        <w:pStyle w:val="PlainText"/>
        <w:jc w:val="both"/>
        <w:rPr>
          <w:rFonts w:ascii="Arial" w:hAnsi="Arial" w:cs="Arial"/>
          <w:sz w:val="24"/>
        </w:rPr>
      </w:pPr>
      <w:r>
        <w:rPr>
          <w:rFonts w:cs="Arial" w:ascii="Arial" w:hAnsi="Arial"/>
          <w:sz w:val="24"/>
        </w:rPr>
        <w:t>4. ¿Cuál es el grado de validez externa del Diseño Curricular de la Escuela de Enfermerí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Por las características de esta investigación, las conclusiones y recomendaciones emanadas de la misma, servirán de apoyo objetivo y racional en las decisiones a tomar para la realimentación del Diseño Curricular de la Escuela, en el contexto de Modelo Teórico y de Desarrollo Curricular que le permite un Ajuste y Control Permanente del Curriculum.</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Se pretende verificar el grado de validez interna, externa y total del Diseño Curricular Vigente de la Escuela de Enfermería, en cuanto a la relación existente entre el Perfil, Plan y Programas, su vigencia y prospectivida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OBJETIVOS:</w:t>
      </w:r>
    </w:p>
    <w:p>
      <w:pPr>
        <w:pStyle w:val="PlainText"/>
        <w:jc w:val="both"/>
        <w:rPr>
          <w:rFonts w:ascii="Arial" w:hAnsi="Arial" w:cs="Arial"/>
          <w:sz w:val="24"/>
        </w:rPr>
      </w:pPr>
      <w:r>
        <w:rPr>
          <w:rFonts w:cs="Arial" w:ascii="Arial" w:hAnsi="Arial"/>
          <w:sz w:val="24"/>
        </w:rPr>
        <w:t>1. Determinar la existencia de un Perfil claramente definido, actualización, vigencia y prospectividad y su relación con el Plan de Estudios.</w:t>
      </w:r>
    </w:p>
    <w:p>
      <w:pPr>
        <w:pStyle w:val="PlainText"/>
        <w:jc w:val="both"/>
        <w:rPr>
          <w:rFonts w:ascii="Arial" w:hAnsi="Arial" w:cs="Arial"/>
          <w:sz w:val="24"/>
        </w:rPr>
      </w:pPr>
      <w:r>
        <w:rPr>
          <w:rFonts w:cs="Arial" w:ascii="Arial" w:hAnsi="Arial"/>
          <w:sz w:val="24"/>
        </w:rPr>
        <w:t>2. Realizar los ajustes necesarios para lograr la articulación horizontal y vertical del Perfil, Plan y Programas.</w:t>
      </w:r>
    </w:p>
    <w:p>
      <w:pPr>
        <w:pStyle w:val="PlainText"/>
        <w:jc w:val="both"/>
        <w:rPr>
          <w:rFonts w:ascii="Arial" w:hAnsi="Arial" w:cs="Arial"/>
          <w:sz w:val="24"/>
        </w:rPr>
      </w:pPr>
      <w:r>
        <w:rPr>
          <w:rFonts w:cs="Arial" w:ascii="Arial" w:hAnsi="Arial"/>
          <w:sz w:val="24"/>
        </w:rPr>
        <w:t>3. Verificar la validez externa y total del Diseño Curricular.</w:t>
      </w:r>
    </w:p>
    <w:p>
      <w:pPr>
        <w:pStyle w:val="PlainText"/>
        <w:jc w:val="both"/>
        <w:rPr>
          <w:rFonts w:ascii="Arial" w:hAnsi="Arial" w:cs="Arial"/>
          <w:sz w:val="24"/>
        </w:rPr>
      </w:pPr>
      <w:r>
        <w:rPr>
          <w:rFonts w:cs="Arial" w:ascii="Arial" w:hAnsi="Arial"/>
          <w:sz w:val="24"/>
        </w:rPr>
        <w:t>4. Prever los criterios organizacionales y de planificación administrativa que planteen los nuevos requerimientos académicos, para los efectos del correspondiente proceso de ejecución y evaluación progresiva, del nuevo ajuste del Plan de Estudios de la Escuela de Enfermerí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METODOLOGÍA</w:t>
      </w:r>
    </w:p>
    <w:p>
      <w:pPr>
        <w:pStyle w:val="PlainText"/>
        <w:jc w:val="both"/>
        <w:rPr>
          <w:rFonts w:ascii="Arial" w:hAnsi="Arial" w:cs="Arial"/>
          <w:sz w:val="24"/>
        </w:rPr>
      </w:pPr>
      <w:r>
        <w:rPr>
          <w:rFonts w:cs="Arial" w:ascii="Arial" w:hAnsi="Arial"/>
          <w:sz w:val="24"/>
        </w:rPr>
        <w:t>Es de carácter descriptivo y documental aplicado, debido a que sus resultados llevarán a realizar ajustes del Plan de Estudios, el Perfil y los Programa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POBLACIÓN Y MUESTRA</w:t>
      </w:r>
    </w:p>
    <w:p>
      <w:pPr>
        <w:pStyle w:val="PlainText"/>
        <w:jc w:val="both"/>
        <w:rPr>
          <w:rFonts w:ascii="Arial" w:hAnsi="Arial" w:cs="Arial"/>
          <w:sz w:val="24"/>
        </w:rPr>
      </w:pPr>
      <w:r>
        <w:rPr>
          <w:rFonts w:cs="Arial" w:ascii="Arial" w:hAnsi="Arial"/>
          <w:sz w:val="24"/>
        </w:rPr>
        <w:t>La población estuvo constituida por el Plan de Estudios Vigente. La muestra fue el 100% de todo los componentes del Plan. Para la segunda fase, la población objeto de estudio, estuvo integrada por los expertos, docentes, estudiantes, egresados, representantes del sector ocupacional, tanto públicos como privados, representantes del gremio y de las fuerzas vivas que se encuentran en las zonas de influencias de la Universidad de Carabobo. Los criterios que determinaron la selección de la muestra en cada estrato fueron: Nivel de Maestría en Enfermería, Publicaciones en el Área de Enfermería, Años de Experiencia, Desempeño en Área de Enfermería.</w:t>
      </w:r>
    </w:p>
    <w:p>
      <w:pPr>
        <w:pStyle w:val="PlainText"/>
        <w:jc w:val="both"/>
        <w:rPr>
          <w:rFonts w:ascii="Arial" w:hAnsi="Arial" w:cs="Arial"/>
          <w:sz w:val="24"/>
        </w:rPr>
      </w:pPr>
      <w:r>
        <w:rPr>
          <w:rFonts w:cs="Arial" w:ascii="Arial" w:hAnsi="Arial"/>
          <w:sz w:val="24"/>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Normal"/>
        <w:jc w:val="both"/>
        <w:rPr>
          <w:rFonts w:ascii="Arial" w:hAnsi="Arial" w:cs="Arial"/>
          <w:b/>
          <w:b/>
          <w:lang w:val="es-ES_tradnl"/>
        </w:rPr>
      </w:pPr>
      <w:r>
        <w:rPr>
          <w:rFonts w:cs="Arial" w:ascii="Arial" w:hAnsi="Arial"/>
          <w:b/>
          <w:lang w:val="es-ES_tradnl"/>
        </w:rPr>
        <w:t>PRINCIPIOS GENERALES PARA LA DETERMINACION DEL SISTEMA DE CONTENIDOS DE LOS PLANES DE ESTUDIO DE LAS CIENCIAS DE LA SALU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UTOR:</w:t>
      </w:r>
      <w:r>
        <w:rPr>
          <w:rFonts w:cs="Arial" w:ascii="Arial" w:hAnsi="Arial"/>
          <w:lang w:val="es-ES_tradnl"/>
        </w:rPr>
        <w:t xml:space="preserve"> DR. ROBERTO DOUGLAS PEDROSO</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R. EN CIENCIAS.</w:t>
      </w:r>
    </w:p>
    <w:p>
      <w:pPr>
        <w:pStyle w:val="Normal"/>
        <w:jc w:val="both"/>
        <w:rPr/>
      </w:pPr>
      <w:r>
        <w:rPr>
          <w:rFonts w:eastAsia="Arial" w:cs="Arial" w:ascii="Arial" w:hAnsi="Arial"/>
          <w:lang w:val="es-ES_tradnl"/>
        </w:rPr>
        <w:t xml:space="preserve">               </w:t>
      </w:r>
      <w:r>
        <w:rPr>
          <w:rFonts w:cs="Arial" w:ascii="Arial" w:hAnsi="Arial"/>
          <w:lang w:val="es-ES_tradnl"/>
        </w:rPr>
        <w:t xml:space="preserve">Vicerrectoría de Desarrollo, Instituto Superior de </w:t>
      </w:r>
      <w:r>
        <w:rPr>
          <w:rFonts w:cs="Arial" w:ascii="Arial" w:hAnsi="Arial"/>
          <w:u w:val="single"/>
          <w:lang w:val="es-ES_tradn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iencias Médicas de La Hab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INTRODUCCIÓN:</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57" w:hanging="0"/>
        <w:jc w:val="both"/>
        <w:rPr>
          <w:rFonts w:ascii="Arial" w:hAnsi="Arial" w:cs="Arial"/>
          <w:lang w:val="es-ES_tradnl"/>
        </w:rPr>
      </w:pPr>
      <w:r>
        <w:rPr>
          <w:rFonts w:cs="Arial" w:ascii="Arial" w:hAnsi="Arial"/>
          <w:lang w:val="es-ES_tradnl"/>
        </w:rPr>
        <w:t>La elaboración de un currículo de estudios profesionales de pregrado exige a la “Comisión de Expertos” designada para este propósito planificar un conjunto de tareas que conducirán a la elaboración de los documentos del Plan de Estudios, que deben incluir:</w:t>
      </w:r>
    </w:p>
    <w:p>
      <w:pPr>
        <w:pStyle w:val="Normal"/>
        <w:jc w:val="both"/>
        <w:rPr>
          <w:rFonts w:ascii="Arial" w:hAnsi="Arial" w:cs="Arial"/>
          <w:lang w:val="es-ES_tradnl"/>
        </w:rPr>
      </w:pPr>
      <w:r>
        <w:rPr>
          <w:rFonts w:cs="Arial" w:ascii="Arial" w:hAnsi="Arial"/>
          <w:lang w:val="es-ES_tradnl"/>
        </w:rPr>
      </w:r>
    </w:p>
    <w:p>
      <w:pPr>
        <w:pStyle w:val="Normal"/>
        <w:numPr>
          <w:ilvl w:val="0"/>
          <w:numId w:val="25"/>
        </w:numPr>
        <w:jc w:val="both"/>
        <w:rPr>
          <w:rFonts w:ascii="Arial" w:hAnsi="Arial" w:cs="Arial"/>
          <w:lang w:val="es-ES_tradnl"/>
        </w:rPr>
      </w:pPr>
      <w:r>
        <w:rPr>
          <w:rFonts w:cs="Arial" w:ascii="Arial" w:hAnsi="Arial"/>
          <w:lang w:val="es-ES_tradnl"/>
        </w:rPr>
        <w:t>El Plan Director del currículo;</w:t>
      </w:r>
    </w:p>
    <w:p>
      <w:pPr>
        <w:pStyle w:val="Normal"/>
        <w:numPr>
          <w:ilvl w:val="0"/>
          <w:numId w:val="25"/>
        </w:numPr>
        <w:jc w:val="both"/>
        <w:rPr>
          <w:rFonts w:ascii="Arial" w:hAnsi="Arial" w:cs="Arial"/>
          <w:lang w:val="es-ES_tradnl"/>
        </w:rPr>
      </w:pPr>
      <w:r>
        <w:rPr>
          <w:rFonts w:cs="Arial" w:ascii="Arial" w:hAnsi="Arial"/>
          <w:lang w:val="es-ES_tradnl"/>
        </w:rPr>
        <w:t>Los programas de estudio de las modalidades de agrupación pedagógica de los conocimientos (disciplinas y asignaturas, estancias, unidades de aprendizaje, módulos u otras), que se utilizarán con el propósito de graduar un profesional competente, con un eficaz desempeño profesional, capaz de continuar su formación profesional durante 20 ó más años después de su graduación.</w:t>
      </w:r>
    </w:p>
    <w:p>
      <w:pPr>
        <w:pStyle w:val="Normal"/>
        <w:numPr>
          <w:ilvl w:val="0"/>
          <w:numId w:val="25"/>
        </w:numPr>
        <w:jc w:val="both"/>
        <w:rPr>
          <w:rFonts w:ascii="Arial" w:hAnsi="Arial" w:cs="Arial"/>
          <w:i/>
          <w:i/>
          <w:u w:val="single"/>
          <w:lang w:val="es-ES_tradnl"/>
        </w:rPr>
      </w:pPr>
      <w:r>
        <w:rPr>
          <w:rFonts w:cs="Arial" w:ascii="Arial" w:hAnsi="Arial"/>
          <w:lang w:val="es-ES_tradnl"/>
        </w:rPr>
        <w:t>Una de las tareas que necesita la dedicación de numerosos grupos de expertos, durante un gran tiempo, es la identificación de las necesidades de aprendizaje del futuro profesional, de acuerdo con las tareas profesionales que debe desempeñar después de su graduación, las que deben expresarse como contenidos generales del Plan de Estudios.</w:t>
      </w:r>
    </w:p>
    <w:p>
      <w:pPr>
        <w:pStyle w:val="Normal"/>
        <w:numPr>
          <w:ilvl w:val="0"/>
          <w:numId w:val="29"/>
        </w:numPr>
        <w:jc w:val="both"/>
        <w:rPr>
          <w:rFonts w:ascii="Arial" w:hAnsi="Arial" w:cs="Arial"/>
          <w:lang w:val="es-ES_tradnl"/>
        </w:rPr>
      </w:pPr>
      <w:r>
        <w:rPr>
          <w:rFonts w:cs="Arial" w:ascii="Arial" w:hAnsi="Arial"/>
          <w:lang w:val="es-ES_tradnl"/>
        </w:rPr>
        <w:t>Los contenidos generales determinados se deben agrupar en forma ordenada y secuencial, de acuerdo con la estructura curricular del Plan de Estudios y las modalidades de agrupación de los contenidos elegida:</w:t>
      </w:r>
    </w:p>
    <w:p>
      <w:pPr>
        <w:pStyle w:val="Normal"/>
        <w:numPr>
          <w:ilvl w:val="0"/>
          <w:numId w:val="59"/>
        </w:numPr>
        <w:jc w:val="both"/>
        <w:rPr>
          <w:rFonts w:ascii="Arial" w:hAnsi="Arial" w:cs="Arial"/>
          <w:lang w:val="es-ES_tradnl"/>
        </w:rPr>
      </w:pPr>
      <w:r>
        <w:rPr>
          <w:rFonts w:cs="Arial" w:ascii="Arial" w:hAnsi="Arial"/>
          <w:lang w:val="es-ES_tradnl"/>
        </w:rPr>
        <w:t>Disciplinas y asignaturas;</w:t>
      </w:r>
    </w:p>
    <w:p>
      <w:pPr>
        <w:pStyle w:val="Normal"/>
        <w:numPr>
          <w:ilvl w:val="0"/>
          <w:numId w:val="59"/>
        </w:numPr>
        <w:jc w:val="both"/>
        <w:rPr>
          <w:rFonts w:ascii="Arial" w:hAnsi="Arial" w:cs="Arial"/>
          <w:lang w:val="es-ES_tradnl"/>
        </w:rPr>
      </w:pPr>
      <w:r>
        <w:rPr>
          <w:rFonts w:cs="Arial" w:ascii="Arial" w:hAnsi="Arial"/>
          <w:lang w:val="es-ES_tradnl"/>
        </w:rPr>
        <w:t>Ciclos, unidades de aprendizaje, módulos;</w:t>
      </w:r>
    </w:p>
    <w:p>
      <w:pPr>
        <w:pStyle w:val="Normal"/>
        <w:numPr>
          <w:ilvl w:val="0"/>
          <w:numId w:val="59"/>
        </w:numPr>
        <w:jc w:val="both"/>
        <w:rPr>
          <w:rFonts w:ascii="Arial" w:hAnsi="Arial" w:cs="Arial"/>
          <w:lang w:val="es-ES_tradnl"/>
        </w:rPr>
      </w:pPr>
      <w:r>
        <w:rPr>
          <w:rFonts w:cs="Arial" w:ascii="Arial" w:hAnsi="Arial"/>
          <w:lang w:val="es-ES_tradnl"/>
        </w:rPr>
        <w:t>Estancias, pasantías, entrenamientos específicos;</w:t>
      </w:r>
    </w:p>
    <w:p>
      <w:pPr>
        <w:pStyle w:val="Normal"/>
        <w:numPr>
          <w:ilvl w:val="0"/>
          <w:numId w:val="59"/>
        </w:numPr>
        <w:jc w:val="both"/>
        <w:rPr>
          <w:rFonts w:ascii="Arial" w:hAnsi="Arial" w:cs="Arial"/>
          <w:lang w:val="es-ES_tradnl"/>
        </w:rPr>
      </w:pPr>
      <w:r>
        <w:rPr>
          <w:rFonts w:cs="Arial" w:ascii="Arial" w:hAnsi="Arial"/>
          <w:lang w:val="es-ES_tradnl"/>
        </w:rPr>
        <w:t>Rotaciones de la práctica preprofesional (internado)</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caps/>
          <w:sz w:val="24"/>
          <w:lang w:val="es-ES_tradnl"/>
        </w:rPr>
      </w:pPr>
      <w:r>
        <w:rPr>
          <w:rFonts w:cs="Arial" w:ascii="Arial" w:hAnsi="Arial"/>
          <w:caps/>
          <w:sz w:val="24"/>
          <w:lang w:val="es-ES_tradnl"/>
        </w:rPr>
        <w:t>Métodos utilizados para la determinación de los contenidos.</w:t>
      </w:r>
    </w:p>
    <w:p>
      <w:pPr>
        <w:pStyle w:val="Normal"/>
        <w:jc w:val="both"/>
        <w:rPr>
          <w:rFonts w:ascii="Arial" w:hAnsi="Arial" w:cs="Arial"/>
          <w:b/>
          <w:b/>
          <w:caps/>
          <w:sz w:val="24"/>
          <w:lang w:val="es-ES_tradnl"/>
        </w:rPr>
      </w:pPr>
      <w:r>
        <w:rPr>
          <w:rFonts w:cs="Arial" w:ascii="Arial" w:hAnsi="Arial"/>
          <w:b/>
          <w:caps/>
          <w:sz w:val="24"/>
          <w:lang w:val="es-ES_tradnl"/>
        </w:rPr>
      </w:r>
    </w:p>
    <w:p>
      <w:pPr>
        <w:pStyle w:val="Textoindependiente2"/>
        <w:rPr>
          <w:sz w:val="24"/>
        </w:rPr>
      </w:pPr>
      <w:r>
        <w:rPr>
          <w:sz w:val="24"/>
        </w:rPr>
        <w:t>Los métodos utilizados por los diseñadores de currículos son muy variad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6"/>
        </w:numPr>
        <w:jc w:val="both"/>
        <w:rPr>
          <w:rFonts w:ascii="Arial" w:hAnsi="Arial" w:cs="Arial"/>
          <w:lang w:val="es-ES_tradnl"/>
        </w:rPr>
      </w:pPr>
      <w:r>
        <w:rPr>
          <w:rFonts w:cs="Arial" w:ascii="Arial" w:hAnsi="Arial"/>
          <w:lang w:val="es-ES_tradnl"/>
        </w:rPr>
        <w:t>A partir de los contenidos científicos empíricos de las disciplinas que conforman el plan de estudio (método clásico).</w:t>
      </w:r>
    </w:p>
    <w:p>
      <w:pPr>
        <w:pStyle w:val="Normal"/>
        <w:numPr>
          <w:ilvl w:val="0"/>
          <w:numId w:val="16"/>
        </w:numPr>
        <w:jc w:val="both"/>
        <w:rPr>
          <w:rFonts w:ascii="Arial" w:hAnsi="Arial" w:cs="Arial"/>
          <w:lang w:val="es-ES_tradnl"/>
        </w:rPr>
      </w:pPr>
      <w:r>
        <w:rPr>
          <w:rFonts w:cs="Arial" w:ascii="Arial" w:hAnsi="Arial"/>
          <w:lang w:val="es-ES_tradnl"/>
        </w:rPr>
        <w:t xml:space="preserve">A partir de las funciones, tareas y actividades a desempeñar por el profesional (propuesto por la OPS en la década de los años 60). Plan de Estudio de Medicina (integrado)-1968. </w:t>
      </w:r>
    </w:p>
    <w:p>
      <w:pPr>
        <w:pStyle w:val="Normal"/>
        <w:numPr>
          <w:ilvl w:val="0"/>
          <w:numId w:val="16"/>
        </w:numPr>
        <w:jc w:val="both"/>
        <w:rPr>
          <w:rFonts w:ascii="Arial" w:hAnsi="Arial" w:cs="Arial"/>
          <w:b/>
          <w:b/>
          <w:lang w:val="es-ES_tradnl"/>
        </w:rPr>
      </w:pPr>
      <w:r>
        <w:rPr>
          <w:rFonts w:cs="Arial" w:ascii="Arial" w:hAnsi="Arial"/>
          <w:lang w:val="es-ES_tradnl"/>
        </w:rPr>
        <w:t>Mediante el “</w:t>
      </w:r>
      <w:r>
        <w:rPr>
          <w:rFonts w:cs="Arial" w:ascii="Arial" w:hAnsi="Arial"/>
          <w:b/>
          <w:lang w:val="es-ES_tradnl"/>
        </w:rPr>
        <w:t>Modelo del Especialista</w:t>
      </w:r>
      <w:r>
        <w:rPr>
          <w:rFonts w:cs="Arial" w:ascii="Arial" w:hAnsi="Arial"/>
          <w:lang w:val="es-ES_tradnl"/>
        </w:rPr>
        <w:t xml:space="preserve">”, elaborado a partir del </w:t>
      </w:r>
      <w:r>
        <w:rPr>
          <w:rFonts w:cs="Arial" w:ascii="Arial" w:hAnsi="Arial"/>
          <w:b/>
          <w:lang w:val="es-ES_tradnl"/>
        </w:rPr>
        <w:t xml:space="preserve">“Modelo de Rama”, </w:t>
      </w:r>
      <w:r>
        <w:rPr>
          <w:rFonts w:cs="Arial" w:ascii="Arial" w:hAnsi="Arial"/>
          <w:lang w:val="es-ES_tradnl"/>
        </w:rPr>
        <w:t xml:space="preserve">en el cual se determinan y describen los </w:t>
      </w:r>
      <w:r>
        <w:rPr>
          <w:rFonts w:cs="Arial" w:ascii="Arial" w:hAnsi="Arial"/>
          <w:b/>
          <w:lang w:val="es-ES_tradnl"/>
        </w:rPr>
        <w:t xml:space="preserve">“Puestos de Trabajo” </w:t>
      </w:r>
      <w:r>
        <w:rPr>
          <w:rFonts w:cs="Arial" w:ascii="Arial" w:hAnsi="Arial"/>
          <w:lang w:val="es-ES_tradnl"/>
        </w:rPr>
        <w:t>que puede ocupar el graduado desde su graduación, los “</w:t>
      </w:r>
      <w:r>
        <w:rPr>
          <w:rFonts w:cs="Arial" w:ascii="Arial" w:hAnsi="Arial"/>
          <w:b/>
          <w:lang w:val="es-ES_tradnl"/>
        </w:rPr>
        <w:t>Deberes de Cargo”</w:t>
      </w:r>
      <w:r>
        <w:rPr>
          <w:rFonts w:cs="Arial" w:ascii="Arial" w:hAnsi="Arial"/>
          <w:lang w:val="es-ES_tradnl"/>
        </w:rPr>
        <w:t>y las</w:t>
      </w:r>
      <w:r>
        <w:rPr>
          <w:rFonts w:cs="Arial" w:ascii="Arial" w:hAnsi="Arial"/>
          <w:b/>
          <w:lang w:val="es-ES_tradnl"/>
        </w:rPr>
        <w:t>“Funciones</w:t>
      </w:r>
      <w:r>
        <w:rPr>
          <w:rFonts w:cs="Arial" w:ascii="Arial" w:hAnsi="Arial"/>
          <w:lang w:val="es-ES_tradnl"/>
        </w:rPr>
        <w:t>”,</w:t>
      </w:r>
      <w:r>
        <w:rPr>
          <w:rFonts w:cs="Arial" w:ascii="Arial" w:hAnsi="Arial"/>
          <w:b/>
          <w:lang w:val="es-ES_tradnl"/>
        </w:rPr>
        <w:t>“Tareas</w:t>
      </w:r>
      <w:r>
        <w:rPr>
          <w:rFonts w:cs="Arial" w:ascii="Arial" w:hAnsi="Arial"/>
          <w:lang w:val="es-ES_tradnl"/>
        </w:rPr>
        <w:t>” y “</w:t>
      </w:r>
      <w:r>
        <w:rPr>
          <w:rFonts w:cs="Arial" w:ascii="Arial" w:hAnsi="Arial"/>
          <w:b/>
          <w:lang w:val="es-ES_tradnl"/>
        </w:rPr>
        <w:t>Actividades”</w:t>
      </w:r>
      <w:r>
        <w:rPr>
          <w:rFonts w:cs="Arial" w:ascii="Arial" w:hAnsi="Arial"/>
          <w:lang w:val="es-ES_tradnl"/>
        </w:rPr>
        <w:t xml:space="preserve"> inherentes a cada uno de ellos,  metodología utilizada por el MINSAP(Ministerio de Salud Pública, Cuba) para la elaboración del plan de estudios de Medicina implantado en l976.</w:t>
      </w:r>
    </w:p>
    <w:p>
      <w:pPr>
        <w:pStyle w:val="Normal"/>
        <w:numPr>
          <w:ilvl w:val="0"/>
          <w:numId w:val="16"/>
        </w:numPr>
        <w:jc w:val="both"/>
        <w:rPr>
          <w:rFonts w:ascii="Arial" w:hAnsi="Arial" w:cs="Arial"/>
          <w:b/>
          <w:b/>
          <w:lang w:val="es-ES_tradnl"/>
        </w:rPr>
      </w:pPr>
      <w:r>
        <w:rPr>
          <w:rFonts w:cs="Arial" w:ascii="Arial" w:hAnsi="Arial"/>
          <w:lang w:val="es-ES_tradnl"/>
        </w:rPr>
        <w:t>A partir de la determinación de los “</w:t>
      </w:r>
      <w:r>
        <w:rPr>
          <w:rFonts w:cs="Arial" w:ascii="Arial" w:hAnsi="Arial"/>
          <w:b/>
          <w:lang w:val="es-ES_tradnl"/>
        </w:rPr>
        <w:t>Problemas de Salud de la Población”</w:t>
      </w:r>
      <w:r>
        <w:rPr>
          <w:rFonts w:cs="Arial" w:ascii="Arial" w:hAnsi="Arial"/>
          <w:lang w:val="es-ES_tradnl"/>
        </w:rPr>
        <w:t xml:space="preserve"> que debe atender el graduado (Médico General Básico) como médico de atención primaria (Médico de Familia) en la residencia de la especialidad de Medicina General  Integral (MGI).</w:t>
      </w:r>
    </w:p>
    <w:p>
      <w:pPr>
        <w:pStyle w:val="Normal"/>
        <w:ind w:left="57" w:hanging="0"/>
        <w:jc w:val="both"/>
        <w:rPr>
          <w:rFonts w:ascii="Arial" w:hAnsi="Arial" w:cs="Arial"/>
          <w:b/>
          <w:b/>
          <w:lang w:val="es-ES_tradnl"/>
        </w:rPr>
      </w:pPr>
      <w:r>
        <w:rPr>
          <w:rFonts w:cs="Arial" w:ascii="Arial" w:hAnsi="Arial"/>
          <w:b/>
          <w:lang w:val="es-ES_tradnl"/>
        </w:rPr>
      </w:r>
    </w:p>
    <w:p>
      <w:pPr>
        <w:pStyle w:val="TextBodyIndent"/>
        <w:rPr>
          <w:lang w:val="es-ES_tradnl"/>
        </w:rPr>
      </w:pPr>
      <w:r>
        <w:rPr>
          <w:lang w:val="es-ES_tradnl"/>
        </w:rPr>
        <w:t>Este método fue utilizado en la determinación de los contenidos generales del plan de estudio de medicina implantado en 1985, aún vigente.</w:t>
      </w:r>
    </w:p>
    <w:p>
      <w:pPr>
        <w:pStyle w:val="TextBodyIndent"/>
        <w:rPr>
          <w:lang w:val="es-ES_tradnl"/>
        </w:rPr>
      </w:pPr>
      <w:r>
        <w:rPr>
          <w:lang w:val="es-ES_tradnl"/>
        </w:rPr>
      </w:r>
    </w:p>
    <w:p>
      <w:pPr>
        <w:pStyle w:val="Normal"/>
        <w:numPr>
          <w:ilvl w:val="0"/>
          <w:numId w:val="38"/>
        </w:numPr>
        <w:jc w:val="both"/>
        <w:rPr>
          <w:rFonts w:ascii="Arial" w:hAnsi="Arial" w:cs="Arial"/>
          <w:b/>
          <w:b/>
          <w:caps/>
          <w:lang w:val="es-ES_tradnl"/>
        </w:rPr>
      </w:pPr>
      <w:r>
        <w:rPr>
          <w:rFonts w:cs="Arial" w:ascii="Arial" w:hAnsi="Arial"/>
          <w:lang w:val="es-ES_tradnl"/>
        </w:rPr>
        <w:t>Mediante el método del “</w:t>
      </w:r>
      <w:r>
        <w:rPr>
          <w:rFonts w:cs="Arial" w:ascii="Arial" w:hAnsi="Arial"/>
          <w:b/>
          <w:lang w:val="es-ES_tradnl"/>
        </w:rPr>
        <w:t>INCIDENTE CRITICO</w:t>
      </w:r>
      <w:r>
        <w:rPr>
          <w:rFonts w:cs="Arial" w:ascii="Arial" w:hAnsi="Arial"/>
          <w:lang w:val="es-ES_tradnl"/>
        </w:rPr>
        <w:t>” en el cual se solicita a expertos en el ejercicio de la profesión la descripción detallada de “</w:t>
      </w:r>
      <w:r>
        <w:rPr>
          <w:rFonts w:cs="Arial" w:ascii="Arial" w:hAnsi="Arial"/>
          <w:b/>
          <w:lang w:val="es-ES_tradnl"/>
        </w:rPr>
        <w:t>SITUACIONES SIGNIFICATIVAS”</w:t>
      </w:r>
      <w:r>
        <w:rPr>
          <w:rFonts w:cs="Arial" w:ascii="Arial" w:hAnsi="Arial"/>
          <w:lang w:val="es-ES_tradnl"/>
        </w:rPr>
        <w:t xml:space="preserve">  en su práctica profesional (incidentes críticos), su evolución y desenlace, para derivar del análisis del conjunto de incidentes críticos las necesidades de aprendizaje del profesional y los contenidos generales del curriculum.</w:t>
      </w:r>
    </w:p>
    <w:p>
      <w:pPr>
        <w:pStyle w:val="Normal"/>
        <w:ind w:left="340" w:hanging="0"/>
        <w:jc w:val="both"/>
        <w:rPr>
          <w:rFonts w:ascii="Arial" w:hAnsi="Arial" w:cs="Arial"/>
          <w:lang w:val="es-ES_tradnl"/>
        </w:rPr>
      </w:pPr>
      <w:r>
        <w:rPr>
          <w:rFonts w:cs="Arial" w:ascii="Arial" w:hAnsi="Arial"/>
          <w:lang w:val="es-ES_tradnl"/>
        </w:rPr>
        <w:t>Este método se ha utilizado para el diseño de currículos de “especialidades de campo estrecho” en  Medicina y Estomatología.</w:t>
      </w:r>
    </w:p>
    <w:p>
      <w:pPr>
        <w:pStyle w:val="Normal"/>
        <w:numPr>
          <w:ilvl w:val="0"/>
          <w:numId w:val="31"/>
        </w:numPr>
        <w:jc w:val="both"/>
        <w:rPr/>
      </w:pPr>
      <w:r>
        <w:rPr>
          <w:rFonts w:cs="Arial" w:ascii="Arial" w:hAnsi="Arial"/>
          <w:lang w:val="es-ES_tradnl"/>
        </w:rPr>
        <w:t xml:space="preserve">A partir de los principios de la “Psicología Cognoscitiva” aplicados a la pedagogía y la determinación de las </w:t>
      </w:r>
      <w:r>
        <w:rPr>
          <w:rFonts w:cs="Arial" w:ascii="Arial" w:hAnsi="Arial"/>
          <w:b/>
          <w:lang w:val="es-ES_tradnl"/>
        </w:rPr>
        <w:t xml:space="preserve">CARACTERISTICAS DE LA PERSONALIDAD </w:t>
      </w:r>
      <w:r>
        <w:rPr>
          <w:rFonts w:cs="Arial" w:ascii="Arial" w:hAnsi="Arial"/>
          <w:lang w:val="es-ES_tradnl"/>
        </w:rPr>
        <w:t>del graduado (utilizado en una tesis sobre diseño curricular para planes de estudio en el ITM –Instituto Técnico Militar, La Habana).</w:t>
      </w:r>
    </w:p>
    <w:p>
      <w:pPr>
        <w:pStyle w:val="Normal"/>
        <w:numPr>
          <w:ilvl w:val="0"/>
          <w:numId w:val="17"/>
        </w:numPr>
        <w:jc w:val="both"/>
        <w:rPr>
          <w:rFonts w:ascii="Arial" w:hAnsi="Arial" w:cs="Arial"/>
          <w:b/>
          <w:b/>
          <w:lang w:val="es-ES_tradnl"/>
        </w:rPr>
      </w:pPr>
      <w:r>
        <w:rPr>
          <w:rFonts w:cs="Arial" w:ascii="Arial" w:hAnsi="Arial"/>
          <w:lang w:val="es-ES_tradnl"/>
        </w:rPr>
        <w:t>A partir de la determinación y descripción detallada del conjunto de expresiones de la “</w:t>
      </w:r>
      <w:r>
        <w:rPr>
          <w:rFonts w:cs="Arial" w:ascii="Arial" w:hAnsi="Arial"/>
          <w:b/>
          <w:lang w:val="es-ES_tradnl"/>
        </w:rPr>
        <w:t>COMPETENCIA PROFESIONAL”</w:t>
      </w:r>
      <w:r>
        <w:rPr>
          <w:rFonts w:cs="Arial" w:ascii="Arial" w:hAnsi="Arial"/>
          <w:lang w:val="es-ES_tradnl"/>
        </w:rPr>
        <w:t xml:space="preserve"> que se exigirá al recién graduado en el ejercicio de la profesión.</w:t>
      </w:r>
    </w:p>
    <w:p>
      <w:pPr>
        <w:pStyle w:val="Normal"/>
        <w:jc w:val="both"/>
        <w:rPr>
          <w:rFonts w:ascii="Arial" w:hAnsi="Arial" w:cs="Arial"/>
          <w:b/>
          <w:b/>
          <w:lang w:val="es-ES_tradnl"/>
        </w:rPr>
      </w:pPr>
      <w:r>
        <w:rPr>
          <w:rFonts w:cs="Arial" w:ascii="Arial" w:hAnsi="Arial"/>
          <w:b/>
          <w:lang w:val="es-ES_tradnl"/>
        </w:rPr>
      </w:r>
    </w:p>
    <w:p>
      <w:pPr>
        <w:pStyle w:val="TextBody"/>
        <w:rPr>
          <w:rFonts w:ascii="Arial" w:hAnsi="Arial" w:cs="Arial"/>
          <w:sz w:val="24"/>
          <w:lang w:val="es-ES_tradnl"/>
        </w:rPr>
      </w:pPr>
      <w:r>
        <w:rPr>
          <w:rFonts w:cs="Arial" w:ascii="Arial" w:hAnsi="Arial"/>
          <w:sz w:val="24"/>
          <w:lang w:val="es-ES_tradnl"/>
        </w:rPr>
        <w:t>METODOLOGIA PARA LA DETERMINACION DE LOS CONTENIDOS GENERALES DEL CURRICULO A PARTIR DE LOS PROBLEMAS DE SALUD DE LA POBLACION QUE DEBE RESOLVER EL MEDICO DESPUES DE SU GRADUACION, ACTUANDO COMO MEDICO DEAMILIA (MGB-RESIDENTE DE LA ESPECIALIDAD EN MEDICINA GENERAL INTEGRA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lang w:val="es-ES_tradnl"/>
        </w:rPr>
      </w:pPr>
      <w:r>
        <w:rPr>
          <w:rFonts w:cs="Arial" w:ascii="Arial" w:hAnsi="Arial"/>
          <w:lang w:val="es-ES_tradnl"/>
        </w:rPr>
        <w:t>Esta metodología se utilizó en la determinación de los contenidos generales del Plan de Estudio de Medicina implantado en los CEMS (Centro de Educación Médica Superior) de Cuba en el año 1985, aún vig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inicia por la realización de un “inventario de problemas de salud” que afectan a la población y en cuya atención participa el médico de familia en la atención  primaria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realizar este inventario se debe recurrir a la información más reciente sobre la “situación de salud de la población” y la política de salud del Sistema Nacional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4"/>
        </w:numPr>
        <w:jc w:val="both"/>
        <w:rPr>
          <w:rFonts w:ascii="Arial" w:hAnsi="Arial" w:cs="Arial"/>
          <w:b/>
          <w:b/>
          <w:caps/>
          <w:lang w:val="es-ES_tradnl"/>
        </w:rPr>
      </w:pPr>
      <w:r>
        <w:rPr>
          <w:rFonts w:cs="Arial" w:ascii="Arial" w:hAnsi="Arial"/>
          <w:lang w:val="es-ES_tradnl"/>
        </w:rPr>
        <w:t>Estadísticas de mortalidad: general y por grupos de edades.</w:t>
      </w:r>
    </w:p>
    <w:p>
      <w:pPr>
        <w:pStyle w:val="Normal"/>
        <w:jc w:val="both"/>
        <w:rPr>
          <w:rFonts w:ascii="Arial" w:hAnsi="Arial" w:cs="Arial"/>
          <w:b/>
          <w:b/>
          <w:caps/>
          <w:lang w:val="es-ES_tradnl"/>
        </w:rPr>
      </w:pPr>
      <w:r>
        <w:rPr>
          <w:rFonts w:cs="Arial" w:ascii="Arial" w:hAnsi="Arial"/>
          <w:b/>
          <w:caps/>
          <w:lang w:val="es-ES_tradnl"/>
        </w:rPr>
      </w:r>
    </w:p>
    <w:p>
      <w:pPr>
        <w:pStyle w:val="Normal"/>
        <w:numPr>
          <w:ilvl w:val="0"/>
          <w:numId w:val="56"/>
        </w:numPr>
        <w:jc w:val="both"/>
        <w:rPr>
          <w:rFonts w:ascii="Arial" w:hAnsi="Arial" w:cs="Arial"/>
          <w:b/>
          <w:b/>
          <w:caps/>
          <w:lang w:val="es-ES_tradnl"/>
        </w:rPr>
      </w:pPr>
      <w:r>
        <w:rPr>
          <w:rFonts w:cs="Arial" w:ascii="Arial" w:hAnsi="Arial"/>
          <w:lang w:val="es-ES_tradnl"/>
        </w:rPr>
        <w:t>Causas más frecuentes de muerte: generales y por grupos de edades.</w:t>
      </w:r>
    </w:p>
    <w:p>
      <w:pPr>
        <w:pStyle w:val="Normal"/>
        <w:jc w:val="both"/>
        <w:rPr>
          <w:rFonts w:ascii="Arial" w:hAnsi="Arial" w:cs="Arial"/>
          <w:b/>
          <w:b/>
          <w:caps/>
          <w:lang w:val="es-ES_tradnl"/>
        </w:rPr>
      </w:pPr>
      <w:r>
        <w:rPr>
          <w:rFonts w:cs="Arial" w:ascii="Arial" w:hAnsi="Arial"/>
          <w:b/>
          <w:caps/>
          <w:lang w:val="es-ES_tradnl"/>
        </w:rPr>
      </w:r>
    </w:p>
    <w:p>
      <w:pPr>
        <w:pStyle w:val="Normal"/>
        <w:numPr>
          <w:ilvl w:val="0"/>
          <w:numId w:val="10"/>
        </w:numPr>
        <w:jc w:val="both"/>
        <w:rPr>
          <w:rFonts w:ascii="Arial" w:hAnsi="Arial" w:cs="Arial"/>
          <w:lang w:val="es-ES_tradnl"/>
        </w:rPr>
      </w:pPr>
      <w:r>
        <w:rPr>
          <w:rFonts w:cs="Arial" w:ascii="Arial" w:hAnsi="Arial"/>
          <w:lang w:val="es-ES_tradnl"/>
        </w:rPr>
        <w:t>Estadísticas de morbilidad.</w:t>
      </w:r>
    </w:p>
    <w:p>
      <w:pPr>
        <w:pStyle w:val="Normal"/>
        <w:jc w:val="both"/>
        <w:rPr>
          <w:rFonts w:ascii="Arial" w:hAnsi="Arial" w:cs="Arial"/>
          <w:lang w:val="es-ES_tradnl"/>
        </w:rPr>
      </w:pPr>
      <w:r>
        <w:rPr>
          <w:rFonts w:cs="Arial" w:ascii="Arial" w:hAnsi="Arial"/>
          <w:lang w:val="es-ES_tradnl"/>
        </w:rPr>
      </w:r>
    </w:p>
    <w:p>
      <w:pPr>
        <w:pStyle w:val="Normal"/>
        <w:numPr>
          <w:ilvl w:val="0"/>
          <w:numId w:val="34"/>
        </w:numPr>
        <w:jc w:val="both"/>
        <w:rPr>
          <w:rFonts w:ascii="Arial" w:hAnsi="Arial" w:cs="Arial"/>
          <w:lang w:val="es-ES_tradnl"/>
        </w:rPr>
      </w:pPr>
      <w:r>
        <w:rPr>
          <w:rFonts w:cs="Arial" w:ascii="Arial" w:hAnsi="Arial"/>
          <w:lang w:val="es-ES_tradnl"/>
        </w:rPr>
        <w:t>Otros datos de uti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laboración del plan de estudio coincidió con grandes cambios en la política de salud del SNS (Sistema Nacional de Salud) énfasis en la Atención Primaria de Salud (APS), cambio de la estructura y sistema de atención primaria en las áreas de salud (sectorización, dispensarización, inicio del sistema de atención por médicos de familia, etc.), por lo cual no existían datos totalmente confiables de morbilidad debido a la escasa cobertura en aquel entonces con el nuevo sistema  (un Policlínico y 12 Médicos de Familia en Lawton). El Policlínico es un Centro de Salud Comunitaria, encargado de la atención integral a un área de población.</w:t>
      </w:r>
    </w:p>
    <w:p>
      <w:pPr>
        <w:pStyle w:val="Normal"/>
        <w:jc w:val="both"/>
        <w:rPr>
          <w:rFonts w:ascii="Arial" w:hAnsi="Arial" w:cs="Arial"/>
          <w:lang w:val="es-ES_tradnl"/>
        </w:rPr>
      </w:pPr>
      <w:r>
        <w:rPr>
          <w:rFonts w:cs="Arial" w:ascii="Arial" w:hAnsi="Arial"/>
          <w:lang w:val="es-ES_tradnl"/>
        </w:rPr>
        <w:t>Para conocer con mayor precisión los datos relativos a la morbilidad, además de los aportados por las estadísticas oficiales del MINSAP, se realizaron tres estudios:</w:t>
      </w:r>
    </w:p>
    <w:p>
      <w:pPr>
        <w:pStyle w:val="Normal"/>
        <w:jc w:val="both"/>
        <w:rPr>
          <w:rFonts w:ascii="Arial" w:hAnsi="Arial" w:cs="Arial"/>
          <w:lang w:val="es-ES_tradnl"/>
        </w:rPr>
      </w:pPr>
      <w:r>
        <w:rPr>
          <w:rFonts w:cs="Arial" w:ascii="Arial" w:hAnsi="Arial"/>
          <w:lang w:val="es-ES_tradnl"/>
        </w:rPr>
      </w:r>
    </w:p>
    <w:p>
      <w:pPr>
        <w:pStyle w:val="Normal"/>
        <w:numPr>
          <w:ilvl w:val="0"/>
          <w:numId w:val="35"/>
        </w:numPr>
        <w:jc w:val="both"/>
        <w:rPr>
          <w:rFonts w:ascii="Arial" w:hAnsi="Arial" w:cs="Arial"/>
          <w:lang w:val="es-ES_tradnl"/>
        </w:rPr>
      </w:pPr>
      <w:r>
        <w:rPr>
          <w:rFonts w:cs="Arial" w:ascii="Arial" w:hAnsi="Arial"/>
          <w:lang w:val="es-ES_tradnl"/>
        </w:rPr>
        <w:t>Frecuencia de los diagnósticos al alta en los hospitales, durante un año, en la Provincia Habana (Cincuenta diagnósticos más frecuentes).</w:t>
      </w:r>
    </w:p>
    <w:p>
      <w:pPr>
        <w:pStyle w:val="Normal"/>
        <w:jc w:val="both"/>
        <w:rPr>
          <w:rFonts w:ascii="Arial" w:hAnsi="Arial" w:cs="Arial"/>
          <w:lang w:val="es-ES_tradnl"/>
        </w:rPr>
      </w:pPr>
      <w:r>
        <w:rPr>
          <w:rFonts w:cs="Arial" w:ascii="Arial" w:hAnsi="Arial"/>
          <w:lang w:val="es-ES_tradnl"/>
        </w:rPr>
      </w:r>
    </w:p>
    <w:p>
      <w:pPr>
        <w:pStyle w:val="Normal"/>
        <w:numPr>
          <w:ilvl w:val="0"/>
          <w:numId w:val="40"/>
        </w:numPr>
        <w:jc w:val="both"/>
        <w:rPr>
          <w:rFonts w:ascii="Arial" w:hAnsi="Arial" w:cs="Arial"/>
          <w:lang w:val="es-ES_tradnl"/>
        </w:rPr>
      </w:pPr>
      <w:r>
        <w:rPr>
          <w:rFonts w:cs="Arial" w:ascii="Arial" w:hAnsi="Arial"/>
          <w:lang w:val="es-ES_tradnl"/>
        </w:rPr>
        <w:t>Frecuencia del motivo de consulta o atención, en primera consulta, durante 6 meses, en un Policlínico en Ciudad de La Habana (Policlínico Pasteur).</w:t>
      </w:r>
    </w:p>
    <w:p>
      <w:pPr>
        <w:pStyle w:val="Normal"/>
        <w:jc w:val="both"/>
        <w:rPr>
          <w:rFonts w:ascii="Arial" w:hAnsi="Arial" w:cs="Arial"/>
          <w:lang w:val="es-ES_tradnl"/>
        </w:rPr>
      </w:pPr>
      <w:r>
        <w:rPr>
          <w:rFonts w:cs="Arial" w:ascii="Arial" w:hAnsi="Arial"/>
          <w:lang w:val="es-ES_tradnl"/>
        </w:rPr>
      </w:r>
    </w:p>
    <w:p>
      <w:pPr>
        <w:pStyle w:val="Normal"/>
        <w:numPr>
          <w:ilvl w:val="0"/>
          <w:numId w:val="47"/>
        </w:numPr>
        <w:jc w:val="both"/>
        <w:rPr>
          <w:rFonts w:ascii="Arial" w:hAnsi="Arial" w:cs="Arial"/>
          <w:lang w:val="es-ES_tradnl"/>
        </w:rPr>
      </w:pPr>
      <w:r>
        <w:rPr>
          <w:rFonts w:cs="Arial" w:ascii="Arial" w:hAnsi="Arial"/>
          <w:lang w:val="es-ES_tradnl"/>
        </w:rPr>
        <w:t>Elaboración de un “inventario de problemas de salud”  por criterio de exper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tuaron como expertos los docentes de los diferentes departamentos clínicos (Medicina, Cirugía, Obstetricia y Ginecología, Pediatría, Psiquiatría, Oftalmología, Otorrinolaringología, Urología, Dermatología, Ortopedia y Traumatología), así como Medicina Legal, Higiene, Epidemiología y Administración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da grupo de expertos propuso un inventario de problemas e hizo la descripción detallada de los componentes de cada problema: nombre, nivel de atención por el MF, acciones terapéuticas, acciones diagnósticas, acciones semiotécnicas, cada una de ellas con un análisis de la información propia del tema, y el nivel de entrada (básico), según la metodología propuesta para el “taller de entretejimiento”.  Cada contenido propuesto tiene señalado  el nivel de dominio necesario (aplicación, reproducción, familiarización) y la profundidad de ese dominio (1,2,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Comisión del PE incluyó en el “inventario de problemas de salud” 286 problemas.</w:t>
      </w:r>
    </w:p>
    <w:p>
      <w:pPr>
        <w:pStyle w:val="Normal"/>
        <w:jc w:val="both"/>
        <w:rPr>
          <w:rFonts w:ascii="Arial" w:hAnsi="Arial" w:cs="Arial"/>
          <w:lang w:val="es-ES_tradnl"/>
        </w:rPr>
      </w:pPr>
      <w:r>
        <w:rPr>
          <w:rFonts w:cs="Arial" w:ascii="Arial" w:hAnsi="Arial"/>
          <w:lang w:val="es-ES_tradnl"/>
        </w:rPr>
        <w:t>Con esta información se realizó un “TALLER DE ENTRETEJIMIENTO DE CONTENIDOS” en el cual varias comisiones, integradas por los expertos que propusieron cada grupo de problemas y docentes de todas las disciplinas clínicas, básicas de la clínica y básicas biomédicas y sociales, discutían los problemas propuestos, los ajustaban, modificaban o aprobaba.  De esta discusión cada disciplina obtenía información necesaria para elaborar sus programas, teniendo en cuenta los contenidos generales del plan de estudio previamente determin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analizar cada problema de salud y determinar las necesidades de aprendizaje que garanticen la competencia del profesional graduado, en los primeros años de su ejercicio profesional, se utilizó una matriz con 9 sectores (3 x 3) en los cuales se determinan detalladamente los contenidos (conocimientos y habilidades), su generalidad o especificidad, extensión, profundidad y grado dominio (conocer, saber, saber hacer) de cada uno de el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matriz utilizada en el análisis y descripción de cada problema de salud proporciona datos sobre:</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Número y nombre del problema de salud (A,B):</w:t>
      </w:r>
    </w:p>
    <w:p>
      <w:pPr>
        <w:pStyle w:val="Normal"/>
        <w:numPr>
          <w:ilvl w:val="0"/>
          <w:numId w:val="3"/>
        </w:numPr>
        <w:jc w:val="both"/>
        <w:rPr>
          <w:rFonts w:ascii="Arial" w:hAnsi="Arial" w:cs="Arial"/>
          <w:lang w:val="es-ES_tradnl"/>
        </w:rPr>
      </w:pPr>
      <w:r>
        <w:rPr>
          <w:rFonts w:cs="Arial" w:ascii="Arial" w:hAnsi="Arial"/>
          <w:lang w:val="es-ES_tradnl"/>
        </w:rPr>
        <w:t>Disciplina cuyos expertos confeccionaron el problema (C):</w:t>
      </w:r>
    </w:p>
    <w:p>
      <w:pPr>
        <w:pStyle w:val="Normal"/>
        <w:numPr>
          <w:ilvl w:val="0"/>
          <w:numId w:val="3"/>
        </w:numPr>
        <w:jc w:val="both"/>
        <w:rPr>
          <w:rFonts w:ascii="Arial" w:hAnsi="Arial" w:cs="Arial"/>
          <w:lang w:val="es-ES_tradnl"/>
        </w:rPr>
      </w:pPr>
      <w:r>
        <w:rPr>
          <w:rFonts w:cs="Arial" w:ascii="Arial" w:hAnsi="Arial"/>
          <w:lang w:val="es-ES_tradnl"/>
        </w:rPr>
        <w:t>Nivel de actuación del médico de familia (D):</w:t>
      </w:r>
    </w:p>
    <w:p>
      <w:pPr>
        <w:pStyle w:val="Normal"/>
        <w:numPr>
          <w:ilvl w:val="0"/>
          <w:numId w:val="3"/>
        </w:numPr>
        <w:jc w:val="both"/>
        <w:rPr>
          <w:rFonts w:ascii="Arial" w:hAnsi="Arial" w:cs="Arial"/>
          <w:lang w:val="es-ES_tradnl"/>
        </w:rPr>
      </w:pPr>
      <w:r>
        <w:rPr>
          <w:rFonts w:cs="Arial" w:ascii="Arial" w:hAnsi="Arial"/>
          <w:lang w:val="es-ES_tradnl"/>
        </w:rPr>
        <w:t>Acciones terapéuticas (3):</w:t>
      </w:r>
    </w:p>
    <w:p>
      <w:pPr>
        <w:pStyle w:val="Normal"/>
        <w:numPr>
          <w:ilvl w:val="0"/>
          <w:numId w:val="3"/>
        </w:numPr>
        <w:jc w:val="both"/>
        <w:rPr>
          <w:rFonts w:ascii="Arial" w:hAnsi="Arial" w:cs="Arial"/>
          <w:lang w:val="es-ES_tradnl"/>
        </w:rPr>
      </w:pPr>
      <w:r>
        <w:rPr>
          <w:rFonts w:cs="Arial" w:ascii="Arial" w:hAnsi="Arial"/>
          <w:lang w:val="es-ES_tradnl"/>
        </w:rPr>
        <w:t>Acción diagnóstica (2):</w:t>
      </w:r>
    </w:p>
    <w:p>
      <w:pPr>
        <w:pStyle w:val="Normal"/>
        <w:numPr>
          <w:ilvl w:val="0"/>
          <w:numId w:val="3"/>
        </w:numPr>
        <w:jc w:val="both"/>
        <w:rPr>
          <w:rFonts w:ascii="Arial" w:hAnsi="Arial" w:cs="Arial"/>
          <w:lang w:val="es-ES_tradnl"/>
        </w:rPr>
      </w:pPr>
      <w:r>
        <w:rPr>
          <w:rFonts w:cs="Arial" w:ascii="Arial" w:hAnsi="Arial"/>
          <w:lang w:val="es-ES_tradnl"/>
        </w:rPr>
        <w:t>Acciones semiotécnicas (1):</w:t>
      </w:r>
    </w:p>
    <w:p>
      <w:pPr>
        <w:pStyle w:val="Normal"/>
        <w:numPr>
          <w:ilvl w:val="0"/>
          <w:numId w:val="3"/>
        </w:numPr>
        <w:jc w:val="both"/>
        <w:rPr>
          <w:rFonts w:ascii="Arial" w:hAnsi="Arial" w:cs="Arial"/>
          <w:lang w:val="es-ES_tradnl"/>
        </w:rPr>
      </w:pPr>
      <w:r>
        <w:rPr>
          <w:rFonts w:cs="Arial" w:ascii="Arial" w:hAnsi="Arial"/>
          <w:lang w:val="es-ES_tradnl"/>
        </w:rPr>
        <w:t>Informaciones propias del tema (6,5,4)</w:t>
      </w:r>
    </w:p>
    <w:p>
      <w:pPr>
        <w:pStyle w:val="Normal"/>
        <w:numPr>
          <w:ilvl w:val="0"/>
          <w:numId w:val="3"/>
        </w:numPr>
        <w:jc w:val="both"/>
        <w:rPr>
          <w:rFonts w:ascii="Arial" w:hAnsi="Arial" w:cs="Arial"/>
          <w:lang w:val="es-ES_tradnl"/>
        </w:rPr>
      </w:pPr>
      <w:r>
        <w:rPr>
          <w:rFonts w:cs="Arial" w:ascii="Arial" w:hAnsi="Arial"/>
          <w:lang w:val="es-ES_tradnl"/>
        </w:rPr>
        <w:t>Niveles de entrada (contenidos básicos) (9, 8,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o se puede apreciar en el esquema (formato) de la matri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cada dato analizado se le asigna, mediante un código, el nivel de dominio (Familiarización, Reproducción, Aplicación), la profundidad y extensión (1,2,3) de cada contenido propuesto por el exper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da problema propuesto pasa por varias fases:</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Determinación y descripción por los expertos designados.</w:t>
      </w:r>
    </w:p>
    <w:p>
      <w:pPr>
        <w:pStyle w:val="Normal"/>
        <w:numPr>
          <w:ilvl w:val="0"/>
          <w:numId w:val="5"/>
        </w:numPr>
        <w:jc w:val="both"/>
        <w:rPr>
          <w:rFonts w:ascii="Arial" w:hAnsi="Arial" w:cs="Arial"/>
          <w:lang w:val="es-ES_tradnl"/>
        </w:rPr>
      </w:pPr>
      <w:r>
        <w:rPr>
          <w:rFonts w:cs="Arial" w:ascii="Arial" w:hAnsi="Arial"/>
          <w:lang w:val="es-ES_tradnl"/>
        </w:rPr>
        <w:t>Aceptación del problema propuesto por la Comisión Central.</w:t>
      </w:r>
    </w:p>
    <w:p>
      <w:pPr>
        <w:pStyle w:val="Normal"/>
        <w:numPr>
          <w:ilvl w:val="0"/>
          <w:numId w:val="5"/>
        </w:numPr>
        <w:jc w:val="both"/>
        <w:rPr>
          <w:rFonts w:ascii="Arial" w:hAnsi="Arial" w:cs="Arial"/>
          <w:lang w:val="es-ES_tradnl"/>
        </w:rPr>
      </w:pPr>
      <w:r>
        <w:rPr>
          <w:rFonts w:cs="Arial" w:ascii="Arial" w:hAnsi="Arial"/>
          <w:lang w:val="es-ES_tradnl"/>
        </w:rPr>
        <w:t>Discusión del problema entre los expertos que lo propusieron y los expertos de cada una de las disciplinas del Plan de Estudio (o modalidad de agrupación de contenidos: módulos, estancias, problemas u otras ) en el TALLER DE ENTRETEJIMIENTO DE CONTENIDOS.</w:t>
      </w:r>
    </w:p>
    <w:p>
      <w:pPr>
        <w:pStyle w:val="Normal"/>
        <w:numPr>
          <w:ilvl w:val="0"/>
          <w:numId w:val="5"/>
        </w:numPr>
        <w:jc w:val="both"/>
        <w:rPr>
          <w:rFonts w:ascii="Arial" w:hAnsi="Arial" w:cs="Arial"/>
          <w:lang w:val="es-ES_tradnl"/>
        </w:rPr>
      </w:pPr>
      <w:r>
        <w:rPr>
          <w:rFonts w:cs="Arial" w:ascii="Arial" w:hAnsi="Arial"/>
          <w:lang w:val="es-ES_tradnl"/>
        </w:rPr>
        <w:t>Nueva edición de cada problema con las modificaciones, ajustes, supresiones o adiciones a que se llegó, por consenso de los expertos, en el TALLER DE ENTRETEJIMIENTO DE CONTENIDOS.</w:t>
      </w:r>
    </w:p>
    <w:p>
      <w:pPr>
        <w:pStyle w:val="Normal"/>
        <w:numPr>
          <w:ilvl w:val="0"/>
          <w:numId w:val="5"/>
        </w:numPr>
        <w:jc w:val="both"/>
        <w:rPr>
          <w:rFonts w:ascii="Arial" w:hAnsi="Arial" w:cs="Arial"/>
          <w:lang w:val="es-ES_tradnl"/>
        </w:rPr>
      </w:pPr>
      <w:r>
        <w:rPr>
          <w:rFonts w:cs="Arial" w:ascii="Arial" w:hAnsi="Arial"/>
          <w:lang w:val="es-ES_tradnl"/>
        </w:rPr>
        <w:t>Cada disciplina (o modalidad de agrupación de contenidos) obtendrá un inventario de los contenidos solicitados por los expertos en cada uno de  los problemas de salud propuestos y analiz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sz w:val="22"/>
        </w:rPr>
      </w:pPr>
      <w:r>
        <w:rPr>
          <w:sz w:val="22"/>
        </w:rPr>
        <w:t>MATRIZ PARA LA DESCRIPCION Y ANALISIS DE UN PROBLEMA DE SALU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lang w:val="es-ES_tradnl"/>
        </w:rPr>
      </w:pPr>
      <w:r>
        <w:rPr>
          <w:rFonts w:cs="Arial" w:ascii="Arial" w:hAnsi="Arial"/>
          <w:b/>
          <w:lang w:val="es-ES_tradnl"/>
        </w:rPr>
        <w:t>No. __________A</w:t>
      </w:r>
    </w:p>
    <w:p>
      <w:pPr>
        <w:pStyle w:val="Heading1"/>
        <w:rPr/>
      </w:pPr>
      <w:r>
        <w:rPr/>
        <w:t>PROBLEMA                                    DISCIPLINA QUE   CONFECCIONA</w:t>
      </w:r>
    </w:p>
    <w:p>
      <w:pPr>
        <w:pStyle w:val="Normal"/>
        <w:jc w:val="both"/>
        <w:rPr>
          <w:rFonts w:ascii="Arial" w:hAnsi="Arial" w:cs="Arial"/>
          <w:b/>
          <w:b/>
          <w:caps/>
          <w:lang w:val="es-ES_tradnl"/>
        </w:rPr>
      </w:pPr>
      <w:r>
        <w:rPr>
          <w:rFonts w:cs="Arial" w:ascii="Arial" w:hAnsi="Arial"/>
          <w:b/>
          <w:caps/>
          <w:lang w:val="es-ES_tradnl"/>
        </w:rPr>
        <w:t xml:space="preserve">De salud _____________      b___________________  c         </w:t>
      </w:r>
    </w:p>
    <w:p>
      <w:pPr>
        <w:pStyle w:val="Normal"/>
        <w:jc w:val="both"/>
        <w:rPr>
          <w:rFonts w:ascii="Arial" w:hAnsi="Arial" w:cs="Arial"/>
          <w:b/>
          <w:b/>
          <w:caps/>
          <w:lang w:val="es-ES_tradnl"/>
        </w:rPr>
      </w:pPr>
      <w:r>
        <w:rPr>
          <w:rFonts w:cs="Arial" w:ascii="Arial" w:hAnsi="Arial"/>
          <w:b/>
          <w:caps/>
          <w:lang w:val="es-ES_tradnl"/>
        </w:rPr>
      </w:r>
    </w:p>
    <w:p>
      <w:pPr>
        <w:pStyle w:val="Normal"/>
        <w:jc w:val="both"/>
        <w:rPr>
          <w:rFonts w:ascii="Arial" w:hAnsi="Arial" w:cs="Arial"/>
          <w:b/>
          <w:b/>
          <w:caps/>
          <w:lang w:val="es-ES_tradnl"/>
        </w:rPr>
      </w:pPr>
      <w:r>
        <w:rPr>
          <w:rFonts w:cs="Arial" w:ascii="Arial" w:hAnsi="Arial"/>
          <w:b/>
          <w:caps/>
          <w:lang w:val="es-ES_tradnl"/>
        </w:rPr>
      </w:r>
    </w:p>
    <w:tbl>
      <w:tblPr>
        <w:tblW w:w="7938" w:type="dxa"/>
        <w:jc w:val="left"/>
        <w:tblInd w:w="137" w:type="dxa"/>
        <w:tblLayout w:type="fixed"/>
        <w:tblCellMar>
          <w:top w:w="0" w:type="dxa"/>
          <w:left w:w="70" w:type="dxa"/>
          <w:bottom w:w="0" w:type="dxa"/>
          <w:right w:w="70" w:type="dxa"/>
        </w:tblCellMar>
      </w:tblPr>
      <w:tblGrid>
        <w:gridCol w:w="2552"/>
        <w:gridCol w:w="2693"/>
        <w:gridCol w:w="2693"/>
      </w:tblGrid>
      <w:tr>
        <w:trPr>
          <w:trHeight w:val="5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ACCIONES SEMIO</w:t>
            </w:r>
          </w:p>
          <w:p>
            <w:pPr>
              <w:pStyle w:val="Normal"/>
              <w:jc w:val="both"/>
              <w:rPr>
                <w:rFonts w:ascii="Arial" w:hAnsi="Arial" w:cs="Arial"/>
                <w:b/>
                <w:b/>
                <w:sz w:val="22"/>
                <w:lang w:val="es-ES_tradnl"/>
              </w:rPr>
            </w:pPr>
            <w:r>
              <w:rPr>
                <w:rFonts w:cs="Arial" w:ascii="Arial" w:hAnsi="Arial"/>
                <w:b/>
                <w:sz w:val="22"/>
                <w:lang w:val="es-ES_tradnl"/>
              </w:rPr>
              <w:t>TECNICAS</w:t>
            </w:r>
          </w:p>
          <w:p>
            <w:pPr>
              <w:pStyle w:val="Normal"/>
              <w:jc w:val="both"/>
              <w:rPr>
                <w:rFonts w:ascii="Arial" w:hAnsi="Arial" w:cs="Arial"/>
                <w:b/>
                <w:b/>
                <w:sz w:val="22"/>
                <w:lang w:val="es-ES_tradnl"/>
              </w:rPr>
            </w:pPr>
            <w:r>
              <w:rPr>
                <w:rFonts w:cs="Arial" w:ascii="Arial" w:hAnsi="Arial"/>
                <w:b/>
                <w:sz w:val="22"/>
                <w:lang w:val="es-ES_tradnl"/>
              </w:rPr>
              <w:t>(Sensopercep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lang w:val="es-ES_tradnl"/>
              </w:rPr>
            </w:pPr>
            <w:r>
              <w:rPr>
                <w:rFonts w:cs="Arial" w:ascii="Arial" w:hAnsi="Arial"/>
                <w:b/>
                <w:caps/>
                <w:sz w:val="22"/>
                <w:lang w:val="es-ES_tradnl"/>
              </w:rPr>
              <w:t>accion diagnost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ACCIONES TERAPEU</w:t>
            </w:r>
          </w:p>
          <w:p>
            <w:pPr>
              <w:pStyle w:val="Normal"/>
              <w:jc w:val="both"/>
              <w:rPr>
                <w:rFonts w:ascii="Arial" w:hAnsi="Arial" w:cs="Arial"/>
                <w:b/>
                <w:b/>
                <w:sz w:val="22"/>
                <w:lang w:val="es-ES_tradnl"/>
              </w:rPr>
            </w:pPr>
            <w:r>
              <w:rPr>
                <w:rFonts w:cs="Arial" w:ascii="Arial" w:hAnsi="Arial"/>
                <w:b/>
                <w:sz w:val="22"/>
                <w:lang w:val="es-ES_tradnl"/>
              </w:rPr>
              <w:t>TICAS (Por tipo de actuación)</w:t>
            </w:r>
          </w:p>
        </w:tc>
      </w:tr>
      <w:tr>
        <w:trPr>
          <w:trHeight w:val="13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ivel de actuación mf: d</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caps/>
                <w:lang w:val="es-ES_tradnl"/>
              </w:rPr>
            </w:pPr>
            <w:r>
              <w:rPr>
                <w:rFonts w:cs="Arial" w:ascii="Arial" w:hAnsi="Arial"/>
                <w:lang w:val="es-ES_tradnl"/>
              </w:rPr>
              <w:t>3</w:t>
            </w:r>
          </w:p>
        </w:tc>
      </w:tr>
      <w:tr>
        <w:trPr>
          <w:trHeight w:val="1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ES_tradnl"/>
              </w:rPr>
            </w:pPr>
            <w:r>
              <w:rPr>
                <w:rFonts w:cs="Arial" w:ascii="Arial" w:hAnsi="Arial"/>
                <w:sz w:val="22"/>
                <w:lang w:val="es-ES_tradnl"/>
              </w:rPr>
              <w:t>INFORMACION PROPIA</w:t>
            </w:r>
          </w:p>
          <w:p>
            <w:pPr>
              <w:pStyle w:val="Normal"/>
              <w:jc w:val="both"/>
              <w:rPr>
                <w:rFonts w:ascii="Arial" w:hAnsi="Arial" w:cs="Arial"/>
                <w:b/>
                <w:b/>
                <w:sz w:val="22"/>
                <w:lang w:val="es-ES_tradnl"/>
              </w:rPr>
            </w:pPr>
            <w:r>
              <w:rPr>
                <w:rFonts w:cs="Arial" w:ascii="Arial" w:hAnsi="Arial"/>
                <w:sz w:val="22"/>
                <w:lang w:val="es-ES_tradnl"/>
              </w:rPr>
              <w:t>DEL TEM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lang w:val="es-ES_tradnl"/>
              </w:rPr>
            </w:pPr>
            <w:r>
              <w:rPr>
                <w:rFonts w:cs="Arial" w:ascii="Arial" w:hAnsi="Arial"/>
                <w:sz w:val="22"/>
                <w:lang w:val="es-ES_tradn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22"/>
                <w:lang w:val="es-ES_tradnl"/>
              </w:rPr>
            </w:pPr>
            <w:r>
              <w:rPr>
                <w:rFonts w:cs="Arial" w:ascii="Arial" w:hAnsi="Arial"/>
                <w:caps/>
                <w:sz w:val="22"/>
                <w:lang w:val="es-ES_tradnl"/>
              </w:rPr>
              <w:t>Informacion propia</w:t>
            </w:r>
          </w:p>
          <w:p>
            <w:pPr>
              <w:pStyle w:val="Normal"/>
              <w:jc w:val="both"/>
              <w:rPr>
                <w:rFonts w:ascii="Arial" w:hAnsi="Arial" w:cs="Arial"/>
                <w:caps/>
                <w:sz w:val="22"/>
                <w:lang w:val="es-ES_tradnl"/>
              </w:rPr>
            </w:pPr>
            <w:r>
              <w:rPr>
                <w:rFonts w:cs="Arial" w:ascii="Arial" w:hAnsi="Arial"/>
                <w:caps/>
                <w:sz w:val="22"/>
                <w:lang w:val="es-ES_tradnl"/>
              </w:rPr>
              <w:t>DEL TEMA:</w:t>
            </w:r>
          </w:p>
          <w:p>
            <w:pPr>
              <w:pStyle w:val="Normal"/>
              <w:jc w:val="both"/>
              <w:rPr>
                <w:rFonts w:ascii="Arial" w:hAnsi="Arial" w:cs="Arial"/>
                <w:caps/>
                <w:sz w:val="22"/>
                <w:lang w:val="es-ES_tradnl"/>
              </w:rPr>
            </w:pPr>
            <w:r>
              <w:rPr>
                <w:rFonts w:cs="Arial" w:ascii="Arial" w:hAnsi="Arial"/>
                <w:caps/>
                <w:sz w:val="22"/>
                <w:lang w:val="es-ES_tradnl"/>
              </w:rPr>
            </w:r>
          </w:p>
          <w:p>
            <w:pPr>
              <w:pStyle w:val="Normal"/>
              <w:jc w:val="both"/>
              <w:rPr>
                <w:rFonts w:ascii="Arial" w:hAnsi="Arial" w:cs="Arial"/>
                <w:caps/>
                <w:lang w:val="es-ES_tradnl"/>
              </w:rPr>
            </w:pPr>
            <w:r>
              <w:rPr>
                <w:rFonts w:cs="Arial" w:ascii="Arial" w:hAnsi="Arial"/>
                <w:caps/>
                <w:lang w:val="es-ES_tradnl"/>
              </w:rPr>
            </w:r>
          </w:p>
          <w:p>
            <w:pPr>
              <w:pStyle w:val="Normal"/>
              <w:jc w:val="center"/>
              <w:rPr>
                <w:rFonts w:ascii="Arial" w:hAnsi="Arial" w:cs="Arial"/>
                <w:caps/>
                <w:lang w:val="es-ES_tradnl"/>
              </w:rPr>
            </w:pPr>
            <w:r>
              <w:rPr>
                <w:rFonts w:cs="Arial" w:ascii="Arial" w:hAnsi="Arial"/>
                <w:caps/>
                <w:lang w:val="es-ES_tradnl"/>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22"/>
                <w:lang w:val="es-ES_tradnl"/>
              </w:rPr>
            </w:pPr>
            <w:r>
              <w:rPr>
                <w:rFonts w:cs="Arial" w:ascii="Arial" w:hAnsi="Arial"/>
                <w:caps/>
                <w:sz w:val="22"/>
                <w:lang w:val="es-ES_tradnl"/>
              </w:rPr>
              <w:t>Informacion PROPIA</w:t>
            </w:r>
          </w:p>
          <w:p>
            <w:pPr>
              <w:pStyle w:val="Normal"/>
              <w:jc w:val="both"/>
              <w:rPr>
                <w:rFonts w:ascii="Arial" w:hAnsi="Arial" w:cs="Arial"/>
                <w:caps/>
                <w:sz w:val="22"/>
                <w:lang w:val="es-ES_tradnl"/>
              </w:rPr>
            </w:pPr>
            <w:r>
              <w:rPr>
                <w:rFonts w:cs="Arial" w:ascii="Arial" w:hAnsi="Arial"/>
                <w:caps/>
                <w:sz w:val="22"/>
                <w:lang w:val="es-ES_tradnl"/>
              </w:rPr>
              <w:t>DEL TEMA:</w:t>
            </w:r>
          </w:p>
          <w:p>
            <w:pPr>
              <w:pStyle w:val="Normal"/>
              <w:jc w:val="both"/>
              <w:rPr>
                <w:rFonts w:ascii="Arial" w:hAnsi="Arial" w:cs="Arial"/>
                <w:caps/>
                <w:sz w:val="22"/>
                <w:lang w:val="es-ES_tradnl"/>
              </w:rPr>
            </w:pPr>
            <w:r>
              <w:rPr>
                <w:rFonts w:cs="Arial" w:ascii="Arial" w:hAnsi="Arial"/>
                <w:caps/>
                <w:sz w:val="22"/>
                <w:lang w:val="es-ES_tradnl"/>
              </w:rPr>
            </w:r>
          </w:p>
          <w:p>
            <w:pPr>
              <w:pStyle w:val="Normal"/>
              <w:jc w:val="both"/>
              <w:rPr>
                <w:rFonts w:ascii="Arial" w:hAnsi="Arial" w:cs="Arial"/>
                <w:caps/>
                <w:lang w:val="es-ES_tradnl"/>
              </w:rPr>
            </w:pPr>
            <w:r>
              <w:rPr>
                <w:rFonts w:cs="Arial" w:ascii="Arial" w:hAnsi="Arial"/>
                <w:caps/>
                <w:lang w:val="es-ES_tradnl"/>
              </w:rPr>
            </w:r>
          </w:p>
          <w:p>
            <w:pPr>
              <w:pStyle w:val="Normal"/>
              <w:jc w:val="center"/>
              <w:rPr>
                <w:rFonts w:ascii="Arial" w:hAnsi="Arial" w:cs="Arial"/>
                <w:caps/>
                <w:lang w:val="es-ES_tradnl"/>
              </w:rPr>
            </w:pPr>
            <w:r>
              <w:rPr>
                <w:rFonts w:cs="Arial" w:ascii="Arial" w:hAnsi="Arial"/>
                <w:caps/>
                <w:lang w:val="es-ES_tradnl"/>
              </w:rPr>
              <w:t>6</w:t>
            </w:r>
          </w:p>
        </w:tc>
      </w:tr>
      <w:tr>
        <w:trPr>
          <w:trHeight w:val="15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NIVEL DE ENTR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NIVEL DE ENTR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NIVEL DE ENTRADA</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matriz facilita el análisis de cada problema al tener todos los datos en una misma hoja.  Su desventaja es que requiere disponer de una imprenta para su reprodu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no se facilita obtener el modelo impreso de la matriz, o se dificulta su manipulación en la computadora se pueden utilizar hojas de papel estándar debidamente marcadas para cada sector de la matriz (ESTOMATOLOG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Heading2"/>
        <w:rPr>
          <w:lang w:val="es-ES_tradnl"/>
        </w:rPr>
      </w:pPr>
      <w:r>
        <w:rPr>
          <w:lang w:val="es-ES_tradnl"/>
        </w:rPr>
        <w:t>UN EJEMPLO DE UN PROBLEMA DE SALUD ANALIZADO MEDIANTE LA MATRIZ</w:t>
      </w:r>
    </w:p>
    <w:p>
      <w:pPr>
        <w:pStyle w:val="Heading3"/>
        <w:jc w:val="left"/>
        <w:rPr>
          <w:lang w:val="es-ES_tradnl"/>
        </w:rPr>
      </w:pPr>
      <w:r>
        <w:rPr>
          <w:lang w:val="es-ES_tradnl"/>
        </w:rPr>
      </w:r>
    </w:p>
    <w:p>
      <w:pPr>
        <w:pStyle w:val="Heading3"/>
        <w:rPr>
          <w:b w:val="false"/>
          <w:b w:val="false"/>
          <w:sz w:val="20"/>
          <w:lang w:val="es-ES_tradnl"/>
        </w:rPr>
      </w:pPr>
      <w:r>
        <w:rPr>
          <w:b w:val="false"/>
          <w:sz w:val="20"/>
          <w:lang w:val="es-ES_tradnl"/>
        </w:rPr>
        <w:t>No. 194</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lang w:val="es-ES_tradnl"/>
        </w:rPr>
      </w:pPr>
      <w:r>
        <w:rPr>
          <w:rFonts w:cs="Arial" w:ascii="Arial" w:hAnsi="Arial"/>
          <w:b/>
          <w:lang w:val="es-ES_tradnl"/>
        </w:rPr>
        <w:t>PROBLEMA DE SALUD:   DISCIPLINA QUE CONFECCIONA:</w:t>
      </w:r>
    </w:p>
    <w:p>
      <w:pPr>
        <w:pStyle w:val="Normal"/>
        <w:jc w:val="both"/>
        <w:rPr>
          <w:rFonts w:ascii="Arial" w:hAnsi="Arial" w:cs="Arial"/>
          <w:b/>
          <w:b/>
          <w:lang w:val="es-ES_tradnl"/>
        </w:rPr>
      </w:pPr>
      <w:r>
        <w:rPr>
          <w:rFonts w:cs="Arial" w:ascii="Arial" w:hAnsi="Arial"/>
          <w:b/>
          <w:lang w:val="es-ES_tradnl"/>
        </w:rPr>
        <w:t>CUERPO EXTRAÑO EN APARATO            OTORRINOLARINGOLOGÍA</w:t>
      </w:r>
    </w:p>
    <w:p>
      <w:pPr>
        <w:pStyle w:val="Normal"/>
        <w:jc w:val="both"/>
        <w:rPr>
          <w:rFonts w:ascii="Arial" w:hAnsi="Arial" w:cs="Arial"/>
          <w:b/>
          <w:b/>
          <w:lang w:val="es-ES_tradnl"/>
        </w:rPr>
      </w:pPr>
      <w:r>
        <w:rPr>
          <w:rFonts w:cs="Arial" w:ascii="Arial" w:hAnsi="Arial"/>
          <w:b/>
          <w:lang w:val="es-ES_tradnl"/>
        </w:rPr>
      </w:r>
    </w:p>
    <w:p>
      <w:pPr>
        <w:pStyle w:val="Heading3"/>
        <w:rPr/>
      </w:pPr>
      <w:r>
        <w:rPr>
          <w:b w:val="false"/>
          <w:sz w:val="20"/>
          <w:lang w:val="es-ES_tradnl"/>
        </w:rPr>
        <w:t>DIGESTIVO O RESPIRATORIO</w:t>
      </w:r>
      <w:r>
        <w:rPr>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tbl>
      <w:tblPr>
        <w:tblW w:w="8505" w:type="dxa"/>
        <w:jc w:val="left"/>
        <w:tblInd w:w="-5" w:type="dxa"/>
        <w:tblLayout w:type="fixed"/>
        <w:tblCellMar>
          <w:top w:w="0" w:type="dxa"/>
          <w:left w:w="70" w:type="dxa"/>
          <w:bottom w:w="0" w:type="dxa"/>
          <w:right w:w="70" w:type="dxa"/>
        </w:tblCellMar>
      </w:tblPr>
      <w:tblGrid>
        <w:gridCol w:w="2835"/>
        <w:gridCol w:w="2977"/>
        <w:gridCol w:w="2693"/>
      </w:tblGrid>
      <w:tr>
        <w:trPr>
          <w:trHeight w:val="7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ACCIONES SEMIOTECNICAS</w:t>
            </w:r>
          </w:p>
          <w:p>
            <w:pPr>
              <w:pStyle w:val="Normal"/>
              <w:jc w:val="both"/>
              <w:rPr/>
            </w:pPr>
            <w:r>
              <w:rPr>
                <w:rFonts w:cs="Arial" w:ascii="Arial" w:hAnsi="Arial"/>
                <w:b/>
                <w:lang w:val="es-ES_tradnl"/>
              </w:rPr>
              <w:t>(Sensopercepción</w:t>
            </w:r>
            <w:r>
              <w:rPr>
                <w:rFonts w:cs="Arial" w:ascii="Arial" w:hAnsi="Arial"/>
                <w:lang w:val="es-ES_tradnl"/>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b w:val="false"/>
                <w:b w:val="false"/>
                <w:caps/>
                <w:sz w:val="20"/>
                <w:lang w:val="es-ES_tradnl"/>
              </w:rPr>
            </w:pPr>
            <w:r>
              <w:rPr>
                <w:b w:val="false"/>
                <w:caps/>
                <w:sz w:val="20"/>
                <w:lang w:val="es-ES_tradnl"/>
              </w:rPr>
              <w:t>Accion diagnost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ACCIONES TERAPEUTICAS(Por tipo</w:t>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de actuación) </w:t>
            </w:r>
          </w:p>
        </w:tc>
      </w:tr>
      <w:tr>
        <w:trPr>
          <w:trHeight w:val="196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0"/>
                <w:lang w:val="es-ES_tradnl"/>
              </w:rPr>
            </w:pPr>
            <w:r>
              <w:rPr>
                <w:rFonts w:cs="Arial" w:ascii="Arial" w:hAnsi="Arial"/>
                <w:sz w:val="20"/>
                <w:lang w:val="es-ES_tradnl"/>
              </w:rPr>
              <w:t>APL – 1</w:t>
            </w:r>
          </w:p>
          <w:p>
            <w:pPr>
              <w:pStyle w:val="Normal"/>
              <w:rPr>
                <w:rFonts w:ascii="Arial" w:hAnsi="Arial" w:cs="Arial"/>
                <w:lang w:val="es-ES_tradnl"/>
              </w:rPr>
            </w:pPr>
            <w:r>
              <w:rPr>
                <w:rFonts w:cs="Arial" w:ascii="Arial" w:hAnsi="Arial"/>
                <w:lang w:val="es-ES_tradnl"/>
              </w:rPr>
              <w:t>Anamnesis: naturaleza del cuerpo extraño.</w:t>
            </w:r>
          </w:p>
          <w:p>
            <w:pPr>
              <w:pStyle w:val="Normal"/>
              <w:rPr>
                <w:rFonts w:ascii="Arial" w:hAnsi="Arial" w:cs="Arial"/>
                <w:lang w:val="es-ES_tradnl"/>
              </w:rPr>
            </w:pPr>
            <w:r>
              <w:rPr>
                <w:rFonts w:cs="Arial" w:ascii="Arial" w:hAnsi="Arial"/>
                <w:lang w:val="es-ES_tradnl"/>
              </w:rPr>
              <w:t>Tiempo de ingestión o broncoaspiración del cuerpo extraño. Síntomas</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0"/>
                <w:lang w:val="es-ES_tradnl"/>
              </w:rPr>
            </w:pPr>
            <w:r>
              <w:rPr>
                <w:rFonts w:cs="Arial" w:ascii="Arial" w:hAnsi="Arial"/>
                <w:sz w:val="20"/>
                <w:lang w:val="es-ES_tradnl"/>
              </w:rPr>
              <w:t>APL –1</w:t>
            </w:r>
          </w:p>
          <w:p>
            <w:pPr>
              <w:pStyle w:val="Textoindependiente3"/>
              <w:rPr>
                <w:sz w:val="20"/>
                <w:lang w:val="es-ES_tradnl"/>
              </w:rPr>
            </w:pPr>
            <w:r>
              <w:rPr>
                <w:sz w:val="20"/>
                <w:lang w:val="es-ES_tradnl"/>
              </w:rPr>
              <w:t>Cuerpo extraño en vías aerodigestivas superiores CE inanimados en fosas nasales.</w:t>
            </w:r>
          </w:p>
          <w:p>
            <w:pPr>
              <w:pStyle w:val="Normal"/>
              <w:rPr>
                <w:rFonts w:ascii="Arial" w:hAnsi="Arial" w:cs="Arial"/>
                <w:lang w:val="en-US"/>
              </w:rPr>
            </w:pPr>
            <w:r>
              <w:rPr>
                <w:rFonts w:cs="Arial" w:ascii="Arial" w:hAnsi="Arial"/>
                <w:lang w:val="en-US"/>
              </w:rPr>
              <w:t>CE en orofarin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p     -  REP 2</w:t>
            </w:r>
          </w:p>
          <w:p>
            <w:pPr>
              <w:pStyle w:val="Normal"/>
              <w:rPr>
                <w:rFonts w:ascii="Arial" w:hAnsi="Arial" w:cs="Arial"/>
                <w:lang w:val="en-US"/>
              </w:rPr>
            </w:pPr>
            <w:r>
              <w:rPr>
                <w:rFonts w:cs="Arial" w:ascii="Arial" w:hAnsi="Arial"/>
                <w:lang w:val="en-US"/>
              </w:rPr>
              <w:t>Et      -  REP 2</w:t>
            </w:r>
          </w:p>
          <w:p>
            <w:pPr>
              <w:pStyle w:val="Normal"/>
              <w:rPr>
                <w:rFonts w:ascii="Arial" w:hAnsi="Arial" w:cs="Arial"/>
                <w:lang w:val="en-US"/>
              </w:rPr>
            </w:pPr>
            <w:r>
              <w:rPr>
                <w:rFonts w:cs="Arial" w:ascii="Arial" w:hAnsi="Arial"/>
                <w:lang w:val="en-US"/>
              </w:rPr>
              <w:t>CCl    -  REP 3</w:t>
            </w:r>
          </w:p>
          <w:p>
            <w:pPr>
              <w:pStyle w:val="Normal"/>
              <w:rPr>
                <w:rFonts w:ascii="Arial" w:hAnsi="Arial" w:cs="Arial"/>
                <w:lang w:val="es-ES_tradnl"/>
              </w:rPr>
            </w:pPr>
            <w:r>
              <w:rPr>
                <w:rFonts w:cs="Arial" w:ascii="Arial" w:hAnsi="Arial"/>
                <w:lang w:val="es-ES_tradnl"/>
              </w:rPr>
              <w:t xml:space="preserve">COM  -  REP 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NIVEL DE ACTUACION</w:t>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1.  (TRATA)</w:t>
            </w:r>
          </w:p>
          <w:p>
            <w:pPr>
              <w:pStyle w:val="Normal"/>
              <w:numPr>
                <w:ilvl w:val="0"/>
                <w:numId w:val="52"/>
              </w:numPr>
              <w:jc w:val="both"/>
              <w:rPr>
                <w:rFonts w:ascii="Arial" w:hAnsi="Arial" w:cs="Arial"/>
                <w:lang w:val="es-ES_tradnl"/>
              </w:rPr>
            </w:pPr>
            <w:r>
              <w:rPr>
                <w:rFonts w:cs="Arial" w:ascii="Arial" w:hAnsi="Arial"/>
                <w:lang w:val="es-ES_tradnl"/>
              </w:rPr>
              <w:t>Extracción de cuerpos</w:t>
            </w:r>
          </w:p>
          <w:p>
            <w:pPr>
              <w:pStyle w:val="Normal"/>
              <w:ind w:left="360" w:hanging="0"/>
              <w:jc w:val="both"/>
              <w:rPr>
                <w:rFonts w:ascii="Arial" w:hAnsi="Arial" w:cs="Arial"/>
                <w:lang w:val="es-ES_tradnl"/>
              </w:rPr>
            </w:pPr>
            <w:r>
              <w:rPr>
                <w:rFonts w:cs="Arial" w:ascii="Arial" w:hAnsi="Arial"/>
                <w:lang w:val="es-ES_tradnl"/>
              </w:rPr>
              <w:t>extraños inanimados</w:t>
            </w:r>
          </w:p>
          <w:p>
            <w:pPr>
              <w:pStyle w:val="Normal"/>
              <w:ind w:left="360" w:hanging="0"/>
              <w:jc w:val="both"/>
              <w:rPr>
                <w:rFonts w:ascii="Arial" w:hAnsi="Arial" w:cs="Arial"/>
                <w:lang w:val="es-ES_tradnl"/>
              </w:rPr>
            </w:pPr>
            <w:r>
              <w:rPr>
                <w:rFonts w:cs="Arial" w:ascii="Arial" w:hAnsi="Arial"/>
                <w:lang w:val="es-ES_tradnl"/>
              </w:rPr>
              <w:t xml:space="preserve">en fosas nasales. </w:t>
            </w:r>
          </w:p>
          <w:p>
            <w:pPr>
              <w:pStyle w:val="Normal"/>
              <w:ind w:left="360" w:hanging="0"/>
              <w:jc w:val="both"/>
              <w:rPr>
                <w:rFonts w:ascii="Arial" w:hAnsi="Arial" w:cs="Arial"/>
                <w:lang w:val="es-ES_tradnl"/>
              </w:rPr>
            </w:pPr>
            <w:r>
              <w:rPr>
                <w:rFonts w:cs="Arial" w:ascii="Arial" w:hAnsi="Arial"/>
                <w:lang w:val="es-ES_tradnl"/>
              </w:rPr>
              <w:t>APL – 3</w:t>
            </w:r>
          </w:p>
          <w:p>
            <w:pPr>
              <w:pStyle w:val="Normal"/>
              <w:numPr>
                <w:ilvl w:val="0"/>
                <w:numId w:val="52"/>
              </w:numPr>
              <w:jc w:val="both"/>
              <w:rPr>
                <w:rFonts w:ascii="Arial" w:hAnsi="Arial" w:cs="Arial"/>
                <w:lang w:val="es-ES_tradnl"/>
              </w:rPr>
            </w:pPr>
            <w:r>
              <w:rPr>
                <w:rFonts w:cs="Arial" w:ascii="Arial" w:hAnsi="Arial"/>
                <w:lang w:val="es-ES_tradnl"/>
              </w:rPr>
              <w:t>Extracción de CE en</w:t>
            </w:r>
          </w:p>
          <w:p>
            <w:pPr>
              <w:pStyle w:val="Normal"/>
              <w:ind w:left="360" w:hanging="0"/>
              <w:jc w:val="both"/>
              <w:rPr>
                <w:rFonts w:ascii="Arial" w:hAnsi="Arial" w:cs="Arial"/>
                <w:lang w:val="es-ES_tradnl"/>
              </w:rPr>
            </w:pPr>
            <w:r>
              <w:rPr>
                <w:rFonts w:cs="Arial" w:ascii="Arial" w:hAnsi="Arial"/>
                <w:lang w:val="es-ES_tradnl"/>
              </w:rPr>
              <w:t>orofaringe. APL – 3</w:t>
            </w:r>
          </w:p>
          <w:p>
            <w:pPr>
              <w:pStyle w:val="Normal"/>
              <w:numPr>
                <w:ilvl w:val="0"/>
                <w:numId w:val="52"/>
              </w:numPr>
              <w:jc w:val="both"/>
              <w:rPr>
                <w:rFonts w:ascii="Arial" w:hAnsi="Arial" w:cs="Arial"/>
                <w:lang w:val="es-ES_tradnl"/>
              </w:rPr>
            </w:pPr>
            <w:r>
              <w:rPr>
                <w:rFonts w:cs="Arial" w:ascii="Arial" w:hAnsi="Arial"/>
                <w:lang w:val="es-ES_tradnl"/>
              </w:rPr>
              <w:t>Aplicación de gotas</w:t>
            </w:r>
          </w:p>
          <w:p>
            <w:pPr>
              <w:pStyle w:val="Normal"/>
              <w:ind w:left="360" w:hanging="0"/>
              <w:jc w:val="both"/>
              <w:rPr>
                <w:rFonts w:ascii="Arial" w:hAnsi="Arial" w:cs="Arial"/>
                <w:lang w:val="es-ES_tradnl"/>
              </w:rPr>
            </w:pPr>
            <w:r>
              <w:rPr>
                <w:rFonts w:cs="Arial" w:ascii="Arial" w:hAnsi="Arial"/>
                <w:lang w:val="es-ES_tradnl"/>
              </w:rPr>
              <w:t>Vasoconstrictoras.</w:t>
            </w:r>
          </w:p>
          <w:p>
            <w:pPr>
              <w:pStyle w:val="Normal"/>
              <w:ind w:left="360" w:hanging="0"/>
              <w:jc w:val="both"/>
              <w:rPr>
                <w:rFonts w:ascii="Arial" w:hAnsi="Arial" w:cs="Arial"/>
                <w:lang w:val="es-ES_tradnl"/>
              </w:rPr>
            </w:pPr>
            <w:r>
              <w:rPr>
                <w:rFonts w:cs="Arial" w:ascii="Arial" w:hAnsi="Arial"/>
                <w:lang w:val="es-ES_tradnl"/>
              </w:rPr>
              <w:t>APL – 3</w:t>
            </w:r>
          </w:p>
          <w:p>
            <w:pPr>
              <w:pStyle w:val="Normal"/>
              <w:numPr>
                <w:ilvl w:val="0"/>
                <w:numId w:val="52"/>
              </w:numPr>
              <w:jc w:val="both"/>
              <w:rPr>
                <w:rFonts w:ascii="Arial" w:hAnsi="Arial" w:cs="Arial"/>
                <w:lang w:val="es-ES_tradnl"/>
              </w:rPr>
            </w:pPr>
            <w:r>
              <w:rPr>
                <w:rFonts w:cs="Arial" w:ascii="Arial" w:hAnsi="Arial"/>
                <w:lang w:val="es-ES_tradnl"/>
              </w:rPr>
              <w:t>Orienta y remite en</w:t>
            </w:r>
          </w:p>
          <w:p>
            <w:pPr>
              <w:pStyle w:val="Normal"/>
              <w:ind w:left="360" w:hanging="0"/>
              <w:jc w:val="both"/>
              <w:rPr>
                <w:rFonts w:ascii="Arial" w:hAnsi="Arial" w:cs="Arial"/>
                <w:lang w:val="es-ES_tradnl"/>
              </w:rPr>
            </w:pPr>
            <w:r>
              <w:rPr>
                <w:rFonts w:cs="Arial" w:ascii="Arial" w:hAnsi="Arial"/>
                <w:lang w:val="es-ES_tradnl"/>
              </w:rPr>
              <w:t>caso necesario. CON-3</w:t>
            </w:r>
          </w:p>
        </w:tc>
      </w:tr>
      <w:tr>
        <w:trPr>
          <w:trHeight w:val="8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INFORMACION PROPIA DEL TEMA</w:t>
            </w:r>
          </w:p>
          <w:p>
            <w:pPr>
              <w:pStyle w:val="Normal"/>
              <w:jc w:val="both"/>
              <w:rPr>
                <w:rFonts w:ascii="Arial" w:hAnsi="Arial" w:cs="Arial"/>
                <w:lang w:val="es-ES_tradnl"/>
              </w:rPr>
            </w:pPr>
            <w:r>
              <w:rPr>
                <w:rFonts w:cs="Arial" w:ascii="Arial" w:hAnsi="Arial"/>
                <w:lang w:val="es-ES_tradnl"/>
              </w:rPr>
              <w:t>Rinoscopía anterior.</w:t>
            </w:r>
          </w:p>
          <w:p>
            <w:pPr>
              <w:pStyle w:val="Normal"/>
              <w:jc w:val="both"/>
              <w:rPr>
                <w:rFonts w:ascii="Arial" w:hAnsi="Arial" w:cs="Arial"/>
                <w:lang w:val="es-ES_tradnl"/>
              </w:rPr>
            </w:pPr>
            <w:r>
              <w:rPr>
                <w:rFonts w:cs="Arial" w:ascii="Arial" w:hAnsi="Arial"/>
                <w:lang w:val="es-ES_tradnl"/>
              </w:rPr>
              <w:t>Rinoscopía posterior.</w:t>
            </w:r>
          </w:p>
          <w:p>
            <w:pPr>
              <w:pStyle w:val="Normal"/>
              <w:jc w:val="both"/>
              <w:rPr>
                <w:rFonts w:ascii="Arial" w:hAnsi="Arial" w:cs="Arial"/>
                <w:lang w:val="es-ES_tradnl"/>
              </w:rPr>
            </w:pPr>
            <w:r>
              <w:rPr>
                <w:rFonts w:cs="Arial" w:ascii="Arial" w:hAnsi="Arial"/>
                <w:lang w:val="es-ES_tradnl"/>
              </w:rPr>
              <w:t>Faringoscopía.</w:t>
            </w:r>
          </w:p>
          <w:p>
            <w:pPr>
              <w:pStyle w:val="Normal"/>
              <w:jc w:val="both"/>
              <w:rPr>
                <w:rFonts w:ascii="Arial" w:hAnsi="Arial" w:cs="Arial"/>
                <w:lang w:val="es-ES_tradnl"/>
              </w:rPr>
            </w:pPr>
            <w:r>
              <w:rPr>
                <w:rFonts w:cs="Arial" w:ascii="Arial" w:hAnsi="Arial"/>
                <w:lang w:val="es-ES_tradnl"/>
              </w:rPr>
              <w:t>Laringoscopía indirecta</w:t>
            </w:r>
          </w:p>
          <w:p>
            <w:pPr>
              <w:pStyle w:val="Normal"/>
              <w:jc w:val="both"/>
              <w:rPr>
                <w:rFonts w:ascii="Arial" w:hAnsi="Arial" w:cs="Arial"/>
                <w:lang w:val="es-ES_tradnl"/>
              </w:rPr>
            </w:pPr>
            <w:r>
              <w:rPr>
                <w:rFonts w:cs="Arial" w:ascii="Arial" w:hAnsi="Arial"/>
                <w:lang w:val="es-ES_tradnl"/>
              </w:rPr>
              <w:t>(Buscando la posible</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calización del cuerpo</w:t>
            </w:r>
          </w:p>
          <w:p>
            <w:pPr>
              <w:pStyle w:val="Normal"/>
              <w:jc w:val="both"/>
              <w:rPr>
                <w:rFonts w:ascii="Arial" w:hAnsi="Arial" w:cs="Arial"/>
                <w:lang w:val="es-ES_tradnl"/>
              </w:rPr>
            </w:pPr>
            <w:r>
              <w:rPr>
                <w:rFonts w:cs="Arial" w:ascii="Arial" w:hAnsi="Arial"/>
                <w:lang w:val="es-ES_tradnl"/>
              </w:rPr>
              <w:t>extrañ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INFORMACION PROPIA DEL TEMA</w:t>
            </w:r>
          </w:p>
          <w:p>
            <w:pPr>
              <w:pStyle w:val="Normal"/>
              <w:jc w:val="both"/>
              <w:rPr>
                <w:rFonts w:ascii="Arial" w:hAnsi="Arial" w:cs="Arial"/>
                <w:lang w:val="es-ES_tradnl"/>
              </w:rPr>
            </w:pPr>
            <w:r>
              <w:rPr>
                <w:rFonts w:cs="Arial" w:ascii="Arial" w:hAnsi="Arial"/>
                <w:lang w:val="es-ES_tradnl"/>
              </w:rPr>
              <w:t>Radiografía de la región</w:t>
            </w:r>
          </w:p>
          <w:p>
            <w:pPr>
              <w:pStyle w:val="Normal"/>
              <w:jc w:val="both"/>
              <w:rPr>
                <w:rFonts w:ascii="Arial" w:hAnsi="Arial" w:cs="Arial"/>
                <w:lang w:val="es-ES_tradnl"/>
              </w:rPr>
            </w:pPr>
            <w:r>
              <w:rPr>
                <w:rFonts w:cs="Arial" w:ascii="Arial" w:hAnsi="Arial"/>
                <w:lang w:val="es-ES_tradnl"/>
              </w:rPr>
              <w:t>cervic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INFORMACION PROPIA DEL TEMA</w:t>
            </w:r>
          </w:p>
          <w:p>
            <w:pPr>
              <w:pStyle w:val="Normal"/>
              <w:numPr>
                <w:ilvl w:val="0"/>
                <w:numId w:val="63"/>
              </w:numPr>
              <w:rPr>
                <w:rFonts w:ascii="Arial" w:hAnsi="Arial" w:cs="Arial"/>
                <w:lang w:val="es-ES_tradnl"/>
              </w:rPr>
            </w:pPr>
            <w:r>
              <w:rPr>
                <w:rFonts w:cs="Arial" w:ascii="Arial" w:hAnsi="Arial"/>
                <w:lang w:val="es-ES_tradnl"/>
              </w:rPr>
              <w:t xml:space="preserve">Técnica de la extracción de cuerpos extraños inanimados en las fosas nasales. </w:t>
            </w:r>
          </w:p>
          <w:p>
            <w:pPr>
              <w:pStyle w:val="Normal"/>
              <w:numPr>
                <w:ilvl w:val="0"/>
                <w:numId w:val="63"/>
              </w:numPr>
              <w:jc w:val="both"/>
              <w:rPr>
                <w:rFonts w:ascii="Arial" w:hAnsi="Arial" w:cs="Arial"/>
                <w:lang w:val="es-ES_tradnl"/>
              </w:rPr>
            </w:pPr>
            <w:r>
              <w:rPr>
                <w:rFonts w:cs="Arial" w:ascii="Arial" w:hAnsi="Arial"/>
                <w:lang w:val="es-ES_tradnl"/>
              </w:rPr>
              <w:t xml:space="preserve">Inmovilización del </w:t>
            </w:r>
          </w:p>
          <w:p>
            <w:pPr>
              <w:pStyle w:val="Normal"/>
              <w:ind w:left="360" w:hanging="0"/>
              <w:jc w:val="both"/>
              <w:rPr>
                <w:rFonts w:ascii="Arial" w:hAnsi="Arial" w:cs="Arial"/>
                <w:lang w:val="es-ES_tradnl"/>
              </w:rPr>
            </w:pPr>
            <w:r>
              <w:rPr>
                <w:rFonts w:cs="Arial" w:ascii="Arial" w:hAnsi="Arial"/>
                <w:lang w:val="es-ES_tradnl"/>
              </w:rPr>
              <w:t>Paciente.</w:t>
            </w:r>
          </w:p>
          <w:p>
            <w:pPr>
              <w:pStyle w:val="Normal"/>
              <w:rPr>
                <w:rFonts w:ascii="Arial" w:hAnsi="Arial" w:cs="Arial"/>
                <w:lang w:val="es-ES_tradnl"/>
              </w:rPr>
            </w:pPr>
            <w:r>
              <w:rPr>
                <w:rFonts w:cs="Arial" w:ascii="Arial" w:hAnsi="Arial"/>
                <w:lang w:val="es-ES_tradnl"/>
              </w:rPr>
              <w:t>3.   Posología adminis-</w:t>
            </w:r>
          </w:p>
          <w:p>
            <w:pPr>
              <w:pStyle w:val="Normal"/>
              <w:ind w:left="360" w:hanging="0"/>
              <w:rPr>
                <w:rFonts w:ascii="Arial" w:hAnsi="Arial" w:cs="Arial"/>
                <w:lang w:val="es-ES_tradnl"/>
              </w:rPr>
            </w:pPr>
            <w:r>
              <w:rPr>
                <w:rFonts w:cs="Arial" w:ascii="Arial" w:hAnsi="Arial"/>
                <w:lang w:val="es-ES_tradnl"/>
              </w:rPr>
              <w:t>tración de gotas nasales vasoconstrictoras.</w:t>
            </w:r>
          </w:p>
          <w:p>
            <w:pPr>
              <w:pStyle w:val="Normal"/>
              <w:jc w:val="both"/>
              <w:rPr>
                <w:rFonts w:ascii="Arial" w:hAnsi="Arial" w:cs="Arial"/>
                <w:lang w:val="es-ES_tradnl"/>
              </w:rPr>
            </w:pPr>
            <w:r>
              <w:rPr>
                <w:rFonts w:cs="Arial" w:ascii="Arial" w:hAnsi="Arial"/>
                <w:lang w:val="es-ES_tradnl"/>
              </w:rPr>
              <w:t xml:space="preserve">4.  Tratamiento de las </w:t>
            </w:r>
          </w:p>
          <w:p>
            <w:pPr>
              <w:pStyle w:val="Normal"/>
              <w:ind w:left="360" w:hanging="0"/>
              <w:jc w:val="both"/>
              <w:rPr>
                <w:rFonts w:ascii="Arial" w:hAnsi="Arial" w:cs="Arial"/>
                <w:lang w:val="es-ES_tradnl"/>
              </w:rPr>
            </w:pPr>
            <w:r>
              <w:rPr>
                <w:rFonts w:cs="Arial" w:ascii="Arial" w:hAnsi="Arial"/>
                <w:lang w:val="es-ES_tradnl"/>
              </w:rPr>
              <w:t>complicaciones posibles.</w:t>
            </w:r>
          </w:p>
          <w:p>
            <w:pPr>
              <w:pStyle w:val="Normal"/>
              <w:jc w:val="both"/>
              <w:rPr>
                <w:rFonts w:ascii="Arial" w:hAnsi="Arial" w:cs="Arial"/>
                <w:lang w:val="es-ES_tradnl"/>
              </w:rPr>
            </w:pPr>
            <w:r>
              <w:rPr>
                <w:rFonts w:cs="Arial" w:ascii="Arial" w:hAnsi="Arial"/>
                <w:lang w:val="es-ES_tradnl"/>
              </w:rPr>
              <w:t>5.  Técnica de  la</w:t>
            </w:r>
          </w:p>
          <w:p>
            <w:pPr>
              <w:pStyle w:val="Normal"/>
              <w:ind w:left="360" w:hanging="0"/>
              <w:jc w:val="both"/>
              <w:rPr>
                <w:rFonts w:ascii="Arial" w:hAnsi="Arial" w:cs="Arial"/>
                <w:lang w:val="es-ES_tradnl"/>
              </w:rPr>
            </w:pPr>
            <w:r>
              <w:rPr>
                <w:rFonts w:cs="Arial" w:ascii="Arial" w:hAnsi="Arial"/>
                <w:lang w:val="es-ES_tradnl"/>
              </w:rPr>
              <w:t>extracción de cuerpos</w:t>
            </w:r>
          </w:p>
          <w:p>
            <w:pPr>
              <w:pStyle w:val="Normal"/>
              <w:ind w:left="360" w:hanging="0"/>
              <w:jc w:val="both"/>
              <w:rPr>
                <w:rFonts w:ascii="Arial" w:hAnsi="Arial" w:cs="Arial"/>
                <w:lang w:val="es-ES_tradnl"/>
              </w:rPr>
            </w:pPr>
            <w:r>
              <w:rPr>
                <w:rFonts w:cs="Arial" w:ascii="Arial" w:hAnsi="Arial"/>
                <w:lang w:val="es-ES_tradnl"/>
              </w:rPr>
              <w:t>extraños faringeos.</w:t>
            </w:r>
          </w:p>
        </w:tc>
      </w:tr>
      <w:tr>
        <w:trPr>
          <w:trHeight w:val="1719"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5"/>
              <w:rPr>
                <w:caps/>
                <w:sz w:val="20"/>
              </w:rPr>
            </w:pPr>
            <w:r>
              <w:rPr>
                <w:caps/>
                <w:sz w:val="20"/>
              </w:rPr>
              <w:t>Nivel de entrada:</w:t>
            </w:r>
          </w:p>
          <w:p>
            <w:pPr>
              <w:pStyle w:val="Normal"/>
              <w:rPr>
                <w:rFonts w:ascii="Arial" w:hAnsi="Arial" w:cs="Arial"/>
                <w:lang w:val="es-ES_tradnl"/>
              </w:rPr>
            </w:pPr>
            <w:r>
              <w:rPr>
                <w:rFonts w:cs="Arial" w:ascii="Arial" w:hAnsi="Arial"/>
                <w:lang w:val="es-ES_tradnl"/>
              </w:rPr>
              <w:t>Anatomía y Fisiología</w:t>
            </w:r>
          </w:p>
          <w:p>
            <w:pPr>
              <w:pStyle w:val="Normal"/>
              <w:rPr>
                <w:rFonts w:ascii="Arial" w:hAnsi="Arial" w:cs="Arial"/>
                <w:lang w:val="es-ES_tradnl"/>
              </w:rPr>
            </w:pPr>
            <w:r>
              <w:rPr>
                <w:rFonts w:cs="Arial" w:ascii="Arial" w:hAnsi="Arial"/>
                <w:lang w:val="es-ES_tradnl"/>
              </w:rPr>
              <w:t>de fosas nasales y orofaringe.</w:t>
            </w:r>
          </w:p>
          <w:p>
            <w:pPr>
              <w:pStyle w:val="Normal"/>
              <w:rPr>
                <w:rFonts w:ascii="Arial" w:hAnsi="Arial" w:cs="Arial"/>
                <w:lang w:val="es-ES_tradnl"/>
              </w:rPr>
            </w:pPr>
            <w:r>
              <w:rPr>
                <w:rFonts w:cs="Arial" w:ascii="Arial" w:hAnsi="Arial"/>
                <w:lang w:val="es-ES_tradnl"/>
              </w:rPr>
              <w:t>Farmacodinamia de los</w:t>
            </w:r>
          </w:p>
          <w:p>
            <w:pPr>
              <w:pStyle w:val="Header"/>
              <w:tabs>
                <w:tab w:val="clear" w:pos="4252"/>
                <w:tab w:val="clear" w:pos="8504"/>
              </w:tabs>
              <w:rPr/>
            </w:pPr>
            <w:r>
              <w:rPr>
                <w:rFonts w:cs="Arial" w:ascii="Arial" w:hAnsi="Arial"/>
                <w:sz w:val="24"/>
                <w:lang w:val="es-ES_tradnl"/>
              </w:rPr>
              <w:t>Vasoconstrictores nasales</w:t>
            </w:r>
            <w:r>
              <w:rPr>
                <w:rFonts w:cs="Arial" w:ascii="Arial" w:hAnsi="Arial"/>
                <w:lang w:val="es-ES_tradnl"/>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caps/>
                <w:sz w:val="20"/>
              </w:rPr>
            </w:pPr>
            <w:r>
              <w:rPr>
                <w:caps/>
                <w:sz w:val="20"/>
              </w:rPr>
              <w:t>Nivel de entrada:</w:t>
            </w:r>
          </w:p>
        </w:tc>
        <w:tc>
          <w:tcPr>
            <w:tcW w:w="2693"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NIVEL DE ENTRADA:</w:t>
            </w:r>
          </w:p>
        </w:tc>
      </w:tr>
    </w:tbl>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cada modalidad de agrupación de los contenidos (disciplina, asignatura, estancia, problema, módulo, u otras) obtendrá en el Taller de Entretejimiento la información pertinente específica con la cual debe elaborar el programa de la mod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disciplinas básicas biomédicas y sociales deberán, además, precisar los conocimientos básicos esenciales que deben preceder a los propios de la disciplina y si estos no han sido cursados previamente en estudios preuniversitarios, o el nivel de los mismos es elemental, debe incluirlos en su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tro problema a resolver por las disciplinas básicas biomédicas y sociales es la coordinación de los conocimientos precedentes entre disciplinas.</w:t>
      </w:r>
    </w:p>
    <w:p>
      <w:pPr>
        <w:pStyle w:val="Normal"/>
        <w:jc w:val="both"/>
        <w:rPr>
          <w:rFonts w:ascii="Arial" w:hAnsi="Arial" w:cs="Arial"/>
          <w:lang w:val="es-ES_tradnl"/>
        </w:rPr>
      </w:pPr>
      <w:r>
        <w:rPr>
          <w:rFonts w:cs="Arial" w:ascii="Arial" w:hAnsi="Arial"/>
          <w:lang w:val="es-ES_tradnl"/>
        </w:rPr>
      </w:r>
    </w:p>
    <w:p>
      <w:pPr>
        <w:pStyle w:val="Normal"/>
        <w:ind w:left="1134" w:hanging="1134"/>
        <w:jc w:val="both"/>
        <w:rPr/>
      </w:pPr>
      <w:r>
        <w:rPr>
          <w:rFonts w:cs="Arial" w:ascii="Arial" w:hAnsi="Arial"/>
          <w:b/>
          <w:lang w:val="es-ES_tradnl"/>
        </w:rPr>
        <w:t>Ejemplo:</w:t>
      </w:r>
      <w:r>
        <w:rPr>
          <w:rFonts w:cs="Arial" w:ascii="Arial" w:hAnsi="Arial"/>
          <w:lang w:val="es-ES_tradnl"/>
        </w:rPr>
        <w:t xml:space="preserve">  Morfología debe conocer el nivel necesario de los conocimientos de Anatomía del Sistema Nervioso que debe dominar el estudiante para el aprendizaje de la Fisiología del Sistema Nervioso y adecuar su programa a esa necesidad de aprendizaje.</w:t>
      </w:r>
    </w:p>
    <w:p>
      <w:pPr>
        <w:pStyle w:val="Normal"/>
        <w:ind w:left="1134" w:hanging="1134"/>
        <w:jc w:val="both"/>
        <w:rPr>
          <w:rFonts w:ascii="Arial" w:hAnsi="Arial" w:cs="Arial"/>
          <w:b/>
          <w:b/>
          <w:lang w:val="es-ES_tradnl"/>
        </w:rPr>
      </w:pPr>
      <w:r>
        <w:rPr>
          <w:rFonts w:cs="Arial" w:ascii="Arial" w:hAnsi="Arial"/>
          <w:b/>
          <w:lang w:val="es-ES_tradnl"/>
        </w:rPr>
      </w:r>
    </w:p>
    <w:p>
      <w:pPr>
        <w:pStyle w:val="Normal"/>
        <w:ind w:left="1134" w:hanging="113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gún la modalidad de aprendizaje utilizada se coordinarán  y expresarán los contenidos y su entrelazamiento en los programas que se elaboren.</w:t>
      </w:r>
    </w:p>
    <w:p>
      <w:pPr>
        <w:pStyle w:val="Normal"/>
        <w:ind w:left="1134" w:hanging="1134"/>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Otro problema que se debe analizar periódicamente es el de la </w:t>
      </w:r>
      <w:r>
        <w:rPr>
          <w:rFonts w:cs="Arial" w:ascii="Arial" w:hAnsi="Arial"/>
          <w:b/>
          <w:lang w:val="es-ES_tradnl"/>
        </w:rPr>
        <w:t>OBSOLESCENCIA DE LOS CONTENIDOS Y SU CADUCIDAD PERSPECTIVA</w:t>
      </w:r>
      <w:r>
        <w:rPr>
          <w:rFonts w:cs="Arial" w:ascii="Arial" w:hAnsi="Arial"/>
          <w:lang w:val="es-ES_tradnl"/>
        </w:rPr>
        <w:t xml:space="preserve">  y la necesidad de actualizarlos o introducirlos con una “visión de futuro” de acuerdo con el desarrollo perspectivo de la Revolución  Científico Técnica y su aplicación a la atención de salud, la evolución perspectiva de la política de salud del SNS, la introducción de  nuevas metodologías y tecnologías en el campo de la salud, la aparición de “enfermedades nuevas “ (emergentes), las enfermedades re-emergentes como resultado de la resistencia de los agentes etiológicos o de los vectores (Tuberculosis, cólera, paludismo), la desaparición de enfermedades frecuentes como resultado de inmunizaciones masivas de la población (viruela, sarampión, rubéola, parotiditis, difteria, tosferina, tétanos) o de medidas de saneamiento del medio ambiente u otras: aumento del nivel educacional y económico de la población, campañas exitosas de educación para la salud o de detección y prevención de los riesgos para la salud, campañas contra el  tabaqu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 todos estos datos cada disciplina (u otra modalidad) debe estudiar el peso relativo de cada conocimiento, o grupos afines de conocimientos, en el programa para proponer un buen balance material/tiempo y una ordenación lógica y pedagógica de los mismos, así como de los métodos y medios a utilizar para lograr su aprendizaje y dominio por los estudiantes, y las formas de evaluar el logro de un aprendizaje eficaz y la “competencia” profesional del graduado.</w:t>
      </w:r>
    </w:p>
    <w:p>
      <w:pPr>
        <w:pStyle w:val="Normal"/>
        <w:jc w:val="both"/>
        <w:rPr>
          <w:rFonts w:ascii="Arial" w:hAnsi="Arial" w:cs="Arial"/>
          <w:lang w:val="es-ES_tradnl"/>
        </w:rPr>
      </w:pPr>
      <w:r>
        <w:rPr>
          <w:rFonts w:cs="Arial" w:ascii="Arial" w:hAnsi="Arial"/>
          <w:lang w:val="es-ES_tradnl"/>
        </w:rPr>
      </w:r>
    </w:p>
    <w:p>
      <w:pPr>
        <w:pStyle w:val="Heading2"/>
        <w:jc w:val="both"/>
        <w:rPr>
          <w:b w:val="false"/>
          <w:b w:val="false"/>
          <w:lang w:val="es-ES_tradnl"/>
        </w:rPr>
      </w:pPr>
      <w:r>
        <w:rPr>
          <w:b w:val="false"/>
          <w:lang w:val="es-ES_tradnl"/>
        </w:rPr>
        <w:t>Esta tarea no es fácil. Requiere disponer de recursos materiales para su mejor realización:</w:t>
      </w:r>
    </w:p>
    <w:p>
      <w:pPr>
        <w:pStyle w:val="Normal"/>
        <w:jc w:val="both"/>
        <w:rPr>
          <w:rFonts w:ascii="Arial" w:hAnsi="Arial" w:cs="Arial"/>
          <w:b/>
          <w:b/>
          <w:lang w:val="es-ES_tradnl"/>
        </w:rPr>
      </w:pPr>
      <w:r>
        <w:rPr>
          <w:rFonts w:cs="Arial" w:ascii="Arial" w:hAnsi="Arial"/>
          <w:b/>
          <w:lang w:val="es-ES_tradnl"/>
        </w:rPr>
      </w:r>
    </w:p>
    <w:p>
      <w:pPr>
        <w:pStyle w:val="Normal"/>
        <w:numPr>
          <w:ilvl w:val="0"/>
          <w:numId w:val="23"/>
        </w:numPr>
        <w:jc w:val="both"/>
        <w:rPr>
          <w:rFonts w:ascii="Arial" w:hAnsi="Arial" w:cs="Arial"/>
          <w:lang w:val="es-ES_tradnl"/>
        </w:rPr>
      </w:pPr>
      <w:r>
        <w:rPr>
          <w:rFonts w:cs="Arial" w:ascii="Arial" w:hAnsi="Arial"/>
          <w:lang w:val="es-ES_tradnl"/>
        </w:rPr>
        <w:t>Tiempo adecuado de los expertos para realizar sus estudios.</w:t>
      </w:r>
    </w:p>
    <w:p>
      <w:pPr>
        <w:pStyle w:val="Normal"/>
        <w:numPr>
          <w:ilvl w:val="0"/>
          <w:numId w:val="23"/>
        </w:numPr>
        <w:jc w:val="both"/>
        <w:rPr>
          <w:rFonts w:ascii="Arial" w:hAnsi="Arial" w:cs="Arial"/>
          <w:lang w:val="es-ES_tradnl"/>
        </w:rPr>
      </w:pPr>
      <w:r>
        <w:rPr>
          <w:rFonts w:cs="Arial" w:ascii="Arial" w:hAnsi="Arial"/>
          <w:lang w:val="es-ES_tradnl"/>
        </w:rPr>
        <w:t>Personal de secretaría: mecanógrafas, técnicos en computación, personal de edición y reprografía de documentos (ditto, estencil, fotocopia, impresoras de material computarizado, imprenta, etc.).</w:t>
      </w:r>
    </w:p>
    <w:p>
      <w:pPr>
        <w:pStyle w:val="Normal"/>
        <w:numPr>
          <w:ilvl w:val="0"/>
          <w:numId w:val="23"/>
        </w:numPr>
        <w:jc w:val="both"/>
        <w:rPr>
          <w:rFonts w:ascii="Arial" w:hAnsi="Arial" w:cs="Arial"/>
          <w:lang w:val="es-ES_tradnl"/>
        </w:rPr>
      </w:pPr>
      <w:r>
        <w:rPr>
          <w:rFonts w:cs="Arial" w:ascii="Arial" w:hAnsi="Arial"/>
          <w:lang w:val="es-ES_tradnl"/>
        </w:rPr>
        <w:t>Una oficina central equipada con todos los medios:  computadoras, impresoras, fotocopiadoras, hectógrafos, medios de edición e impresión de documentos.</w:t>
      </w:r>
    </w:p>
    <w:p>
      <w:pPr>
        <w:pStyle w:val="Normal"/>
        <w:numPr>
          <w:ilvl w:val="0"/>
          <w:numId w:val="23"/>
        </w:numPr>
        <w:jc w:val="both"/>
        <w:rPr>
          <w:rFonts w:ascii="Arial" w:hAnsi="Arial" w:cs="Arial"/>
          <w:lang w:val="es-ES_tradnl"/>
        </w:rPr>
      </w:pPr>
      <w:r>
        <w:rPr>
          <w:rFonts w:cs="Arial" w:ascii="Arial" w:hAnsi="Arial"/>
          <w:lang w:val="es-ES_tradnl"/>
        </w:rPr>
        <w:t>Materiales de oficina: papeles, cintas y papeles de copia. Material para hectografía y fotocopia, disquetes y otros.</w:t>
      </w:r>
    </w:p>
    <w:p>
      <w:pPr>
        <w:pStyle w:val="Normal"/>
        <w:numPr>
          <w:ilvl w:val="0"/>
          <w:numId w:val="23"/>
        </w:numPr>
        <w:jc w:val="both"/>
        <w:rPr>
          <w:rFonts w:ascii="Arial" w:hAnsi="Arial" w:cs="Arial"/>
          <w:lang w:val="es-ES_tradnl"/>
        </w:rPr>
      </w:pPr>
      <w:r>
        <w:rPr>
          <w:rFonts w:cs="Arial" w:ascii="Arial" w:hAnsi="Arial"/>
          <w:lang w:val="es-ES_tradnl"/>
        </w:rPr>
        <w:t>Es necesario disponer de un buen servicio de informática que facilite la información actualizada, eficaz y rápida a todos los que participan en la actividad.</w:t>
      </w:r>
    </w:p>
    <w:p>
      <w:pPr>
        <w:pStyle w:val="Normal"/>
        <w:numPr>
          <w:ilvl w:val="0"/>
          <w:numId w:val="23"/>
        </w:numPr>
        <w:jc w:val="both"/>
        <w:rPr>
          <w:rFonts w:ascii="Arial" w:hAnsi="Arial" w:cs="Arial"/>
          <w:lang w:val="es-ES_tradnl"/>
        </w:rPr>
      </w:pPr>
      <w:r>
        <w:rPr>
          <w:rFonts w:cs="Arial" w:ascii="Arial" w:hAnsi="Arial"/>
          <w:lang w:val="es-ES_tradnl"/>
        </w:rPr>
        <w:t>La comisión central del plan de estudio tendrá la responsabilidad de planificar, coordinar, facilitar y supervisar el funcionamiento del siste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metodología, utilizada en la determinación del sistema de contenidos del Plan de Estudios de Medicina implantado en 1985, aún vigente (Ilizástigui y col.), puede perfeccionarse para eliminar o atenuar algunas deficiencias:</w:t>
      </w:r>
    </w:p>
    <w:p>
      <w:pPr>
        <w:pStyle w:val="Normal"/>
        <w:jc w:val="both"/>
        <w:rPr>
          <w:rFonts w:ascii="Arial" w:hAnsi="Arial" w:cs="Arial"/>
          <w:lang w:val="es-ES_tradnl"/>
        </w:rPr>
      </w:pPr>
      <w:r>
        <w:rPr>
          <w:rFonts w:cs="Arial" w:ascii="Arial" w:hAnsi="Arial"/>
          <w:lang w:val="es-ES_tradnl"/>
        </w:rPr>
      </w:r>
    </w:p>
    <w:p>
      <w:pPr>
        <w:pStyle w:val="Normal"/>
        <w:numPr>
          <w:ilvl w:val="0"/>
          <w:numId w:val="64"/>
        </w:numPr>
        <w:jc w:val="both"/>
        <w:rPr>
          <w:rFonts w:ascii="Arial" w:hAnsi="Arial" w:cs="Arial"/>
          <w:lang w:val="es-ES_tradnl"/>
        </w:rPr>
      </w:pPr>
      <w:r>
        <w:rPr>
          <w:rFonts w:cs="Arial" w:ascii="Arial" w:hAnsi="Arial"/>
          <w:lang w:val="es-ES_tradnl"/>
        </w:rPr>
        <w:t>Se debe hacer un análisis de los problemas que se repiten (redundancia) al ser enfocados por diferentes áreas clínicas: Por ejemplo, hipertensión arterial se repite 3 veces.</w:t>
      </w:r>
    </w:p>
    <w:p>
      <w:pPr>
        <w:pStyle w:val="Normal"/>
        <w:numPr>
          <w:ilvl w:val="0"/>
          <w:numId w:val="64"/>
        </w:numPr>
        <w:jc w:val="both"/>
        <w:rPr>
          <w:rFonts w:ascii="Arial" w:hAnsi="Arial" w:cs="Arial"/>
          <w:lang w:val="es-ES_tradnl"/>
        </w:rPr>
      </w:pPr>
      <w:r>
        <w:rPr>
          <w:rFonts w:cs="Arial" w:ascii="Arial" w:hAnsi="Arial"/>
          <w:lang w:val="es-ES_tradnl"/>
        </w:rPr>
        <w:t>Es necesario establecer normas para determinar ¿Qué es un problema?</w:t>
      </w:r>
    </w:p>
    <w:p>
      <w:pPr>
        <w:pStyle w:val="Normal"/>
        <w:jc w:val="both"/>
        <w:rPr>
          <w:rFonts w:ascii="Arial" w:hAnsi="Arial" w:cs="Arial"/>
          <w:lang w:val="es-ES_tradnl"/>
        </w:rPr>
      </w:pPr>
      <w:r>
        <w:rPr>
          <w:rFonts w:cs="Arial" w:ascii="Arial" w:hAnsi="Arial"/>
          <w:lang w:val="es-ES_tradnl"/>
        </w:rPr>
      </w:r>
    </w:p>
    <w:p>
      <w:pPr>
        <w:pStyle w:val="Normal"/>
        <w:ind w:left="340" w:hanging="0"/>
        <w:jc w:val="both"/>
        <w:rPr>
          <w:rFonts w:ascii="Arial" w:hAnsi="Arial" w:cs="Arial"/>
          <w:lang w:val="es-ES_tradnl"/>
        </w:rPr>
      </w:pPr>
      <w:r>
        <w:rPr>
          <w:rFonts w:cs="Arial" w:ascii="Arial" w:hAnsi="Arial"/>
          <w:lang w:val="es-ES_tradnl"/>
        </w:rPr>
        <w:t>Se determinan como problemas:</w:t>
      </w:r>
    </w:p>
    <w:p>
      <w:pPr>
        <w:pStyle w:val="Normal"/>
        <w:jc w:val="both"/>
        <w:rPr>
          <w:rFonts w:ascii="Arial" w:hAnsi="Arial" w:cs="Arial"/>
          <w:b/>
          <w:b/>
          <w:lang w:val="es-ES_tradnl"/>
        </w:rPr>
      </w:pPr>
      <w:r>
        <w:rPr>
          <w:rFonts w:cs="Arial" w:ascii="Arial" w:hAnsi="Arial"/>
          <w:b/>
          <w:lang w:val="es-ES_tradnl"/>
        </w:rPr>
      </w:r>
    </w:p>
    <w:p>
      <w:pPr>
        <w:pStyle w:val="Normal"/>
        <w:numPr>
          <w:ilvl w:val="0"/>
          <w:numId w:val="8"/>
        </w:numPr>
        <w:jc w:val="both"/>
        <w:rPr>
          <w:rFonts w:ascii="Arial" w:hAnsi="Arial" w:cs="Arial"/>
          <w:lang w:val="es-ES_tradnl"/>
        </w:rPr>
      </w:pPr>
      <w:r>
        <w:rPr>
          <w:rFonts w:cs="Arial" w:ascii="Arial" w:hAnsi="Arial"/>
          <w:lang w:val="es-ES_tradnl"/>
        </w:rPr>
        <w:t>síntomas: hemoptisis, dolor precordial,</w:t>
      </w:r>
    </w:p>
    <w:p>
      <w:pPr>
        <w:pStyle w:val="Normal"/>
        <w:numPr>
          <w:ilvl w:val="0"/>
          <w:numId w:val="8"/>
        </w:numPr>
        <w:jc w:val="both"/>
        <w:rPr>
          <w:rFonts w:ascii="Arial" w:hAnsi="Arial" w:cs="Arial"/>
          <w:lang w:val="es-ES_tradnl"/>
        </w:rPr>
      </w:pPr>
      <w:r>
        <w:rPr>
          <w:rFonts w:cs="Arial" w:ascii="Arial" w:hAnsi="Arial"/>
          <w:lang w:val="es-ES_tradnl"/>
        </w:rPr>
        <w:t>síndromes: síndrome nefrótico, síndrome anémico,</w:t>
      </w:r>
    </w:p>
    <w:p>
      <w:pPr>
        <w:pStyle w:val="Normal"/>
        <w:numPr>
          <w:ilvl w:val="0"/>
          <w:numId w:val="8"/>
        </w:numPr>
        <w:jc w:val="both"/>
        <w:rPr>
          <w:rFonts w:ascii="Arial" w:hAnsi="Arial" w:cs="Arial"/>
          <w:lang w:val="es-ES_tradnl"/>
        </w:rPr>
      </w:pPr>
      <w:r>
        <w:rPr>
          <w:rFonts w:cs="Arial" w:ascii="Arial" w:hAnsi="Arial"/>
          <w:lang w:val="es-ES_tradnl"/>
        </w:rPr>
        <w:t>entidades nosológicas: diabetes mellitus, obesidad,</w:t>
      </w:r>
    </w:p>
    <w:p>
      <w:pPr>
        <w:pStyle w:val="Normal"/>
        <w:numPr>
          <w:ilvl w:val="0"/>
          <w:numId w:val="8"/>
        </w:numPr>
        <w:jc w:val="both"/>
        <w:rPr>
          <w:rFonts w:ascii="Arial" w:hAnsi="Arial" w:cs="Arial"/>
          <w:lang w:val="es-ES_tradnl"/>
        </w:rPr>
      </w:pPr>
      <w:r>
        <w:rPr>
          <w:rFonts w:cs="Arial" w:ascii="Arial" w:hAnsi="Arial"/>
          <w:lang w:val="es-ES_tradnl"/>
        </w:rPr>
        <w:t xml:space="preserve">conjuntos de enfermedades: enfermedades eruptivas, colagenosis sistémicas, disminución de la visión, </w:t>
      </w:r>
    </w:p>
    <w:p>
      <w:pPr>
        <w:pStyle w:val="Normal"/>
        <w:numPr>
          <w:ilvl w:val="0"/>
          <w:numId w:val="8"/>
        </w:numPr>
        <w:jc w:val="both"/>
        <w:rPr>
          <w:rFonts w:ascii="Arial" w:hAnsi="Arial" w:cs="Arial"/>
          <w:lang w:val="es-ES_tradnl"/>
        </w:rPr>
      </w:pPr>
      <w:r>
        <w:rPr>
          <w:rFonts w:cs="Arial" w:ascii="Arial" w:hAnsi="Arial"/>
          <w:lang w:val="es-ES_tradnl"/>
        </w:rPr>
        <w:t>situaciones diversas: contaminación del aire,</w:t>
      </w:r>
    </w:p>
    <w:p>
      <w:pPr>
        <w:pStyle w:val="Normal"/>
        <w:numPr>
          <w:ilvl w:val="0"/>
          <w:numId w:val="8"/>
        </w:numPr>
        <w:jc w:val="both"/>
        <w:rPr>
          <w:rFonts w:ascii="Arial" w:hAnsi="Arial" w:cs="Arial"/>
          <w:lang w:val="es-ES_tradnl"/>
        </w:rPr>
      </w:pPr>
      <w:r>
        <w:rPr>
          <w:rFonts w:cs="Arial" w:ascii="Arial" w:hAnsi="Arial"/>
          <w:lang w:val="es-ES_tradnl"/>
        </w:rPr>
        <w:t>otras: embarazo normal, educación para la salud.</w:t>
      </w:r>
    </w:p>
    <w:p>
      <w:pPr>
        <w:pStyle w:val="Normal"/>
        <w:jc w:val="both"/>
        <w:rPr>
          <w:rFonts w:ascii="Arial" w:hAnsi="Arial" w:cs="Arial"/>
          <w:lang w:val="es-ES_tradnl"/>
        </w:rPr>
      </w:pPr>
      <w:r>
        <w:rPr>
          <w:rFonts w:cs="Arial" w:ascii="Arial" w:hAnsi="Arial"/>
          <w:lang w:val="es-ES_tradnl"/>
        </w:rPr>
      </w:r>
    </w:p>
    <w:p>
      <w:pPr>
        <w:pStyle w:val="Normal"/>
        <w:numPr>
          <w:ilvl w:val="0"/>
          <w:numId w:val="28"/>
        </w:numPr>
        <w:jc w:val="both"/>
        <w:rPr>
          <w:rFonts w:ascii="Arial" w:hAnsi="Arial" w:cs="Arial"/>
          <w:lang w:val="es-ES_tradnl"/>
        </w:rPr>
      </w:pPr>
      <w:r>
        <w:rPr>
          <w:rFonts w:cs="Arial" w:ascii="Arial" w:hAnsi="Arial"/>
          <w:lang w:val="es-ES_tradnl"/>
        </w:rPr>
        <w:t>Imprecisión o generalidad de los contenidos solicitados en un problema, indeterminación del grado de dominio, extensión o profundidad de los conocimientos solici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VARIANTES DEL METODO:</w:t>
      </w:r>
    </w:p>
    <w:p>
      <w:pPr>
        <w:pStyle w:val="Normal"/>
        <w:jc w:val="both"/>
        <w:rPr>
          <w:rFonts w:ascii="Arial" w:hAnsi="Arial" w:cs="Arial"/>
          <w:b/>
          <w:b/>
          <w:lang w:val="es-ES_tradnl"/>
        </w:rPr>
      </w:pPr>
      <w:r>
        <w:rPr>
          <w:rFonts w:cs="Arial" w:ascii="Arial" w:hAnsi="Arial"/>
          <w:b/>
          <w:lang w:val="es-ES_tradnl"/>
        </w:rPr>
      </w:r>
    </w:p>
    <w:p>
      <w:pPr>
        <w:pStyle w:val="Normal"/>
        <w:numPr>
          <w:ilvl w:val="0"/>
          <w:numId w:val="9"/>
        </w:numPr>
        <w:jc w:val="both"/>
        <w:rPr/>
      </w:pPr>
      <w:r>
        <w:rPr>
          <w:rFonts w:cs="Arial" w:ascii="Arial" w:hAnsi="Arial"/>
          <w:lang w:val="es-ES_tradnl"/>
        </w:rPr>
        <w:t>Determinación de los problemas de salud por la expresión del motivo de consulta o ingreso del paciente:  dolor dentario, sangramiento bucal, cambio de color de  la mucosa bucal, otros.  Utilizado en el inventario de los problemas de salud que debe resolver el ESTOMATOLOGO GENERAL</w:t>
      </w:r>
      <w:r>
        <w:rPr>
          <w:rFonts w:cs="Arial" w:ascii="Arial" w:hAnsi="Arial"/>
          <w:b/>
          <w:lang w:val="es-ES_tradnl"/>
        </w:rPr>
        <w:t>.</w:t>
      </w:r>
    </w:p>
    <w:p>
      <w:pPr>
        <w:pStyle w:val="Normal"/>
        <w:numPr>
          <w:ilvl w:val="0"/>
          <w:numId w:val="9"/>
        </w:numPr>
        <w:jc w:val="both"/>
        <w:rPr>
          <w:rFonts w:ascii="Arial" w:hAnsi="Arial" w:cs="Arial"/>
          <w:lang w:val="es-ES_tradnl"/>
        </w:rPr>
      </w:pPr>
      <w:r>
        <w:rPr>
          <w:rFonts w:cs="Arial" w:ascii="Arial" w:hAnsi="Arial"/>
          <w:lang w:val="es-ES_tradnl"/>
        </w:rPr>
        <w:t>Determinación de las situaciones que requieren actuaciones de atención de enfermería en la APS.  Utilizado en la determinación de contenidos de la estancia de Atención de Enfermería en la APS, por un taller de expertos.</w:t>
      </w:r>
    </w:p>
    <w:p>
      <w:pPr>
        <w:pStyle w:val="Sangra2detindependiente"/>
        <w:rPr>
          <w:rFonts w:ascii="Arial" w:hAnsi="Arial" w:cs="Arial"/>
          <w:lang w:val="es-ES_tradnl"/>
        </w:rPr>
      </w:pPr>
      <w:r>
        <w:rPr>
          <w:rFonts w:cs="Arial" w:ascii="Arial" w:hAnsi="Arial"/>
          <w:lang w:val="es-ES_tradnl"/>
        </w:rPr>
        <w:t>Este método refleja mejor los problemas de salud del ambiente, la comunidad, la familia y el individuo sano o en riesgo; por causa biológica, psicológica, social o económica.</w:t>
      </w:r>
    </w:p>
    <w:p>
      <w:pPr>
        <w:pStyle w:val="Normal"/>
        <w:ind w:left="34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ONCLUSIONES:</w:t>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b/>
          <w:b/>
          <w:lang w:val="es-ES_tradnl"/>
        </w:rPr>
      </w:pPr>
      <w:r>
        <w:rPr>
          <w:rFonts w:cs="Arial" w:ascii="Arial" w:hAnsi="Arial"/>
          <w:lang w:val="es-ES_tradnl"/>
        </w:rPr>
        <w:t>Los métodos propuestos para la determinación del sistema de contenidos de un plan de estudio de ciencias de la salud son muy variados.</w:t>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lang w:val="es-ES_tradnl"/>
        </w:rPr>
      </w:pPr>
      <w:r>
        <w:rPr>
          <w:rFonts w:cs="Arial" w:ascii="Arial" w:hAnsi="Arial"/>
          <w:lang w:val="es-ES_tradnl"/>
        </w:rPr>
        <w:t>Actualmente se prefieren los métodos que parten de los problemas de salud que debe resolver el profesional a corto y mediano plazo después de su graduación.</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Se pueden utilizar los métodos del incidente crítico o de la determinación de los componentes de la competencia profesional.</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Por su complejidad y volumen de trabajo se debe contar con recursos materiales y humanos suficientes para la tarea.</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Se debe hacer una planificación detallada de las tareas y supervisaran cada fase los resultados logrados.</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La dirección de esta tarea debe estar centralizada  y supervisada por la comisión central del plan de estu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aps/>
          <w:lang w:val="es-ES_tradnl"/>
        </w:rPr>
      </w:pPr>
      <w:r>
        <w:rPr>
          <w:rFonts w:cs="Arial" w:ascii="Arial" w:hAnsi="Arial"/>
          <w:b/>
          <w:caps/>
          <w:lang w:val="es-ES_tradnl"/>
        </w:rPr>
        <w:t>MOdalidades de agrupacion de los contenidos generales del curriculo</w:t>
      </w:r>
    </w:p>
    <w:p>
      <w:pPr>
        <w:pStyle w:val="Normal"/>
        <w:jc w:val="both"/>
        <w:rPr>
          <w:rFonts w:ascii="Arial" w:hAnsi="Arial" w:cs="Arial"/>
          <w:b/>
          <w:b/>
          <w:caps/>
          <w:lang w:val="es-ES_tradnl"/>
        </w:rPr>
      </w:pPr>
      <w:r>
        <w:rPr>
          <w:rFonts w:cs="Arial" w:ascii="Arial" w:hAnsi="Arial"/>
          <w:b/>
          <w:caps/>
          <w:lang w:val="es-ES_tradnl"/>
        </w:rPr>
      </w:r>
    </w:p>
    <w:p>
      <w:pPr>
        <w:pStyle w:val="Normal"/>
        <w:numPr>
          <w:ilvl w:val="0"/>
          <w:numId w:val="19"/>
        </w:numPr>
        <w:jc w:val="both"/>
        <w:rPr>
          <w:rFonts w:ascii="Arial" w:hAnsi="Arial" w:cs="Arial"/>
          <w:lang w:val="es-ES_tradnl"/>
        </w:rPr>
      </w:pPr>
      <w:r>
        <w:rPr>
          <w:rFonts w:cs="Arial" w:ascii="Arial" w:hAnsi="Arial"/>
          <w:lang w:val="es-ES_tradnl"/>
        </w:rPr>
        <w:t>disciplinas y asignaturas</w:t>
      </w:r>
    </w:p>
    <w:p>
      <w:pPr>
        <w:pStyle w:val="Normal"/>
        <w:numPr>
          <w:ilvl w:val="0"/>
          <w:numId w:val="19"/>
        </w:numPr>
        <w:jc w:val="both"/>
        <w:rPr>
          <w:rFonts w:ascii="Arial" w:hAnsi="Arial" w:cs="Arial"/>
          <w:lang w:val="es-ES_tradnl"/>
        </w:rPr>
      </w:pPr>
      <w:r>
        <w:rPr>
          <w:rFonts w:cs="Arial" w:ascii="Arial" w:hAnsi="Arial"/>
          <w:lang w:val="es-ES_tradnl"/>
        </w:rPr>
        <w:t>ciclos, unidades de aprendizaje, módulos,</w:t>
      </w:r>
    </w:p>
    <w:p>
      <w:pPr>
        <w:pStyle w:val="Normal"/>
        <w:numPr>
          <w:ilvl w:val="0"/>
          <w:numId w:val="19"/>
        </w:numPr>
        <w:jc w:val="both"/>
        <w:rPr>
          <w:rFonts w:ascii="Arial" w:hAnsi="Arial" w:cs="Arial"/>
          <w:lang w:val="es-ES_tradnl"/>
        </w:rPr>
      </w:pPr>
      <w:r>
        <w:rPr>
          <w:rFonts w:cs="Arial" w:ascii="Arial" w:hAnsi="Arial"/>
          <w:lang w:val="es-ES_tradnl"/>
        </w:rPr>
        <w:t>estancias, pasantías, entrenamientos específicos</w:t>
      </w:r>
    </w:p>
    <w:p>
      <w:pPr>
        <w:pStyle w:val="Normal"/>
        <w:numPr>
          <w:ilvl w:val="0"/>
          <w:numId w:val="19"/>
        </w:numPr>
        <w:jc w:val="both"/>
        <w:rPr>
          <w:rFonts w:ascii="Arial" w:hAnsi="Arial" w:cs="Arial"/>
          <w:lang w:val="es-ES_tradnl"/>
        </w:rPr>
      </w:pPr>
      <w:r>
        <w:rPr>
          <w:rFonts w:cs="Arial" w:ascii="Arial" w:hAnsi="Arial"/>
          <w:lang w:val="es-ES_tradnl"/>
        </w:rPr>
        <w:t>rotaciones de la práctica preprofesional (intern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METODOS UTILIZADOS PARA LA DETERMINACION DE LOS CONTENIDOS</w:t>
      </w:r>
    </w:p>
    <w:p>
      <w:pPr>
        <w:pStyle w:val="Normal"/>
        <w:jc w:val="both"/>
        <w:rPr>
          <w:rFonts w:ascii="Arial" w:hAnsi="Arial" w:cs="Arial"/>
          <w:b/>
          <w:b/>
          <w:lang w:val="es-ES_tradnl"/>
        </w:rPr>
      </w:pPr>
      <w:r>
        <w:rPr>
          <w:rFonts w:cs="Arial" w:ascii="Arial" w:hAnsi="Arial"/>
          <w:b/>
          <w:lang w:val="es-ES_tradnl"/>
        </w:rPr>
      </w:r>
    </w:p>
    <w:p>
      <w:pPr>
        <w:pStyle w:val="Normal"/>
        <w:numPr>
          <w:ilvl w:val="0"/>
          <w:numId w:val="41"/>
        </w:numPr>
        <w:jc w:val="both"/>
        <w:rPr>
          <w:rFonts w:ascii="Arial" w:hAnsi="Arial" w:cs="Arial"/>
          <w:lang w:val="es-ES_tradnl"/>
        </w:rPr>
      </w:pPr>
      <w:r>
        <w:rPr>
          <w:rFonts w:cs="Arial" w:ascii="Arial" w:hAnsi="Arial"/>
          <w:lang w:val="es-ES_tradnl"/>
        </w:rPr>
        <w:t xml:space="preserve">A partir de los contenidos científicos y empíricos de las disciplinas que conforman el plan de estudio (método clásico): </w:t>
      </w:r>
    </w:p>
    <w:p>
      <w:pPr>
        <w:pStyle w:val="Normal"/>
        <w:numPr>
          <w:ilvl w:val="0"/>
          <w:numId w:val="41"/>
        </w:numPr>
        <w:jc w:val="both"/>
        <w:rPr>
          <w:rFonts w:ascii="Arial" w:hAnsi="Arial" w:cs="Arial"/>
          <w:lang w:val="es-ES_tradnl"/>
        </w:rPr>
      </w:pPr>
      <w:r>
        <w:rPr>
          <w:rFonts w:cs="Arial" w:ascii="Arial" w:hAnsi="Arial"/>
          <w:lang w:val="es-ES_tradnl"/>
        </w:rPr>
        <w:t>A partir de las funciones, tareas y actividades a desempeñar por el profesional (OPS) (PLAN DE ETUDIO INTEGRADO – 1968).</w:t>
      </w:r>
    </w:p>
    <w:p>
      <w:pPr>
        <w:pStyle w:val="Normal"/>
        <w:numPr>
          <w:ilvl w:val="0"/>
          <w:numId w:val="41"/>
        </w:numPr>
        <w:jc w:val="both"/>
        <w:rPr>
          <w:rFonts w:ascii="Arial" w:hAnsi="Arial" w:cs="Arial"/>
          <w:lang w:val="es-ES_tradnl"/>
        </w:rPr>
      </w:pPr>
      <w:r>
        <w:rPr>
          <w:rFonts w:cs="Arial" w:ascii="Arial" w:hAnsi="Arial"/>
          <w:lang w:val="es-ES_tradnl"/>
        </w:rPr>
        <w:t>Mediante el “Modelo del Profesional¨, elaborado a partir del “Modelo de Rama”. y la determinación  y descripción de los “puestos de trabajo”, los “deberes de cargo”  y las funciones, tareas y actividades. (MINSAP-1976).</w:t>
      </w:r>
    </w:p>
    <w:p>
      <w:pPr>
        <w:pStyle w:val="Normal"/>
        <w:numPr>
          <w:ilvl w:val="0"/>
          <w:numId w:val="41"/>
        </w:numPr>
        <w:jc w:val="both"/>
        <w:rPr>
          <w:rFonts w:ascii="Arial" w:hAnsi="Arial" w:cs="Arial"/>
          <w:lang w:val="es-ES_tradnl"/>
        </w:rPr>
      </w:pPr>
      <w:r>
        <w:rPr>
          <w:rFonts w:cs="Arial" w:ascii="Arial" w:hAnsi="Arial"/>
          <w:lang w:val="es-ES_tradnl"/>
        </w:rPr>
        <w:t>A partir de la determinación de los “problemas de salud de la población”, que debe atender el graduado (Médico General Básico) como médico de atención primaria (Médico de Familia).</w:t>
      </w:r>
    </w:p>
    <w:p>
      <w:pPr>
        <w:pStyle w:val="Normal"/>
        <w:jc w:val="both"/>
        <w:rPr>
          <w:rFonts w:ascii="Arial" w:hAnsi="Arial" w:cs="Arial"/>
          <w:lang w:val="es-ES_tradnl"/>
        </w:rPr>
      </w:pPr>
      <w:r>
        <w:rPr>
          <w:rFonts w:cs="Arial" w:ascii="Arial" w:hAnsi="Arial"/>
          <w:lang w:val="es-ES_tradnl"/>
        </w:rPr>
      </w:r>
    </w:p>
    <w:p>
      <w:pPr>
        <w:pStyle w:val="Heading7"/>
        <w:ind w:left="340" w:hanging="0"/>
        <w:rPr>
          <w:rFonts w:ascii="Arial" w:hAnsi="Arial" w:cs="Arial"/>
          <w:lang w:val="es-ES_tradnl"/>
        </w:rPr>
      </w:pPr>
      <w:r>
        <w:rPr>
          <w:rFonts w:cs="Arial" w:ascii="Arial" w:hAnsi="Arial"/>
          <w:lang w:val="es-ES_tradnl"/>
        </w:rPr>
        <w:t>PLAN DE ESTUDIO DE MEDICINA-1985</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lang w:val="es-ES_tradnl"/>
        </w:rPr>
      </w:pPr>
      <w:r>
        <w:rPr>
          <w:rFonts w:cs="Arial" w:ascii="Arial" w:hAnsi="Arial"/>
          <w:lang w:val="es-ES_tradnl"/>
        </w:rPr>
        <w:t>Mediante el método del “incidente crítico”.</w:t>
      </w:r>
    </w:p>
    <w:p>
      <w:pPr>
        <w:pStyle w:val="Sangra3detindependiente"/>
        <w:jc w:val="both"/>
        <w:rPr>
          <w:rFonts w:ascii="Arial" w:hAnsi="Arial" w:cs="Arial"/>
          <w:lang w:val="es-ES_tradnl"/>
        </w:rPr>
      </w:pPr>
      <w:r>
        <w:rPr>
          <w:rFonts w:cs="Arial" w:ascii="Arial" w:hAnsi="Arial"/>
          <w:lang w:val="es-ES_tradnl"/>
        </w:rPr>
        <w:t>Análisis y síntesis del conjunto de incidentes críticos propuestos por profesionales en ejercicio.</w:t>
      </w:r>
    </w:p>
    <w:p>
      <w:pPr>
        <w:pStyle w:val="Normal"/>
        <w:numPr>
          <w:ilvl w:val="0"/>
          <w:numId w:val="51"/>
        </w:numPr>
        <w:jc w:val="both"/>
        <w:rPr>
          <w:rFonts w:ascii="Arial" w:hAnsi="Arial" w:cs="Arial"/>
          <w:lang w:val="es-ES_tradnl"/>
        </w:rPr>
      </w:pPr>
      <w:r>
        <w:rPr>
          <w:rFonts w:cs="Arial" w:ascii="Arial" w:hAnsi="Arial"/>
          <w:lang w:val="es-ES_tradnl"/>
        </w:rPr>
        <w:t>A partir de los principios de la “Psicología Cognoscitiva” aplicados a la pedagogía y la determinación de las características de la personalidad del graduado (proyecto de diseño curricular para oficiales ingenieros – ITM</w:t>
      </w:r>
    </w:p>
    <w:p>
      <w:pPr>
        <w:pStyle w:val="Normal"/>
        <w:numPr>
          <w:ilvl w:val="0"/>
          <w:numId w:val="51"/>
        </w:numPr>
        <w:jc w:val="both"/>
        <w:rPr>
          <w:rFonts w:ascii="Arial" w:hAnsi="Arial" w:cs="Arial"/>
          <w:lang w:val="es-ES_tradnl"/>
        </w:rPr>
      </w:pPr>
      <w:r>
        <w:rPr>
          <w:rFonts w:cs="Arial" w:ascii="Arial" w:hAnsi="Arial"/>
          <w:lang w:val="es-ES_tradnl"/>
        </w:rPr>
        <w:t>A partir de la determinación y descripción detallada del conjunto de expresiones de la “competencia profesional” que se exigirá al recién graduado en el ejercicio de la profesión (OM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METODOLOGIA PARA LA DETERMINACION DE LOS CONTENIDOS GENERALES DEL CURRICULO A PARTIR DE LOS PROBLEMAS DE SALUD DE LA POBLACION QUE DEBE RESOLVER EL MEDICO GENERAL BASICO ACTUANDO COMO MEDICO DE FAMILIA.</w:t>
      </w:r>
    </w:p>
    <w:p>
      <w:pPr>
        <w:pStyle w:val="Normal"/>
        <w:jc w:val="both"/>
        <w:rPr>
          <w:rFonts w:ascii="Arial" w:hAnsi="Arial" w:cs="Arial"/>
          <w:b/>
          <w:b/>
          <w:lang w:val="es-ES_tradnl"/>
        </w:rPr>
      </w:pPr>
      <w:r>
        <w:rPr>
          <w:rFonts w:cs="Arial" w:ascii="Arial" w:hAnsi="Arial"/>
          <w:b/>
          <w:lang w:val="es-ES_tradnl"/>
        </w:rPr>
      </w:r>
    </w:p>
    <w:p>
      <w:pPr>
        <w:pStyle w:val="Heading2"/>
        <w:jc w:val="both"/>
        <w:rPr>
          <w:b w:val="false"/>
          <w:b w:val="false"/>
          <w:lang w:val="es-ES_tradnl"/>
        </w:rPr>
      </w:pPr>
      <w:r>
        <w:rPr>
          <w:b w:val="false"/>
          <w:lang w:val="es-ES_tradnl"/>
        </w:rPr>
        <w:t>Plan de Estudio de Medicina implantado en los CEMS de Cuba en el año 1985, aún vigente.</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Realización de un “</w:t>
      </w:r>
      <w:r>
        <w:rPr>
          <w:rFonts w:cs="Arial" w:ascii="Arial" w:hAnsi="Arial"/>
          <w:b/>
          <w:lang w:val="es-ES_tradnl"/>
        </w:rPr>
        <w:t>INVENTARIO DE PROBLEMAS DE SALUD</w:t>
      </w:r>
      <w:r>
        <w:rPr>
          <w:rFonts w:cs="Arial" w:ascii="Arial" w:hAnsi="Arial"/>
          <w:lang w:val="es-ES_tradnl"/>
        </w:rPr>
        <w:t>” que afectan a la población y en cuya atención participa el médico de familia en la atención primaria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realizar este inventario se debe recurrir a la información más reciente sobre la “situación de salud de la población” y la política de salud del Sistema Nacional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BASES PARA LA DETERMINACION Y DESCRIPCION DE LOS PROBLEMAS DE SALUD DE LA POBLACION</w:t>
      </w:r>
    </w:p>
    <w:p>
      <w:pPr>
        <w:pStyle w:val="Normal"/>
        <w:jc w:val="both"/>
        <w:rPr>
          <w:rFonts w:ascii="Arial" w:hAnsi="Arial" w:cs="Arial"/>
          <w:b/>
          <w:b/>
          <w:lang w:val="es-ES_tradnl"/>
        </w:rPr>
      </w:pPr>
      <w:r>
        <w:rPr>
          <w:rFonts w:cs="Arial" w:ascii="Arial" w:hAnsi="Arial"/>
          <w:b/>
          <w:lang w:val="es-ES_tradnl"/>
        </w:rPr>
      </w:r>
    </w:p>
    <w:p>
      <w:pPr>
        <w:pStyle w:val="Normal"/>
        <w:numPr>
          <w:ilvl w:val="0"/>
          <w:numId w:val="60"/>
        </w:numPr>
        <w:jc w:val="both"/>
        <w:rPr>
          <w:rFonts w:ascii="Arial" w:hAnsi="Arial" w:cs="Arial"/>
          <w:lang w:val="es-ES_tradnl"/>
        </w:rPr>
      </w:pPr>
      <w:r>
        <w:rPr>
          <w:rFonts w:cs="Arial" w:ascii="Arial" w:hAnsi="Arial"/>
          <w:lang w:val="es-ES_tradnl"/>
        </w:rPr>
        <w:t>Estadísticas de mortalidad: general y por grupos de edades.</w:t>
      </w:r>
    </w:p>
    <w:p>
      <w:pPr>
        <w:pStyle w:val="Normal"/>
        <w:numPr>
          <w:ilvl w:val="0"/>
          <w:numId w:val="60"/>
        </w:numPr>
        <w:jc w:val="both"/>
        <w:rPr>
          <w:rFonts w:ascii="Arial" w:hAnsi="Arial" w:cs="Arial"/>
          <w:lang w:val="es-ES_tradnl"/>
        </w:rPr>
      </w:pPr>
      <w:r>
        <w:rPr>
          <w:rFonts w:cs="Arial" w:ascii="Arial" w:hAnsi="Arial"/>
          <w:lang w:val="es-ES_tradnl"/>
        </w:rPr>
        <w:t>Causas más frecuentes de muerte: generales y por grupos de edades.</w:t>
      </w:r>
    </w:p>
    <w:p>
      <w:pPr>
        <w:pStyle w:val="Normal"/>
        <w:numPr>
          <w:ilvl w:val="0"/>
          <w:numId w:val="60"/>
        </w:numPr>
        <w:jc w:val="both"/>
        <w:rPr>
          <w:rFonts w:ascii="Arial" w:hAnsi="Arial" w:cs="Arial"/>
          <w:lang w:val="es-ES_tradnl"/>
        </w:rPr>
      </w:pPr>
      <w:r>
        <w:rPr>
          <w:rFonts w:cs="Arial" w:ascii="Arial" w:hAnsi="Arial"/>
          <w:lang w:val="es-ES_tradnl"/>
        </w:rPr>
        <w:t>Estadísticas de morbilidad.</w:t>
      </w:r>
    </w:p>
    <w:p>
      <w:pPr>
        <w:pStyle w:val="Normal"/>
        <w:numPr>
          <w:ilvl w:val="0"/>
          <w:numId w:val="60"/>
        </w:numPr>
        <w:jc w:val="both"/>
        <w:rPr>
          <w:rFonts w:ascii="Arial" w:hAnsi="Arial" w:cs="Arial"/>
          <w:lang w:val="es-ES_tradnl"/>
        </w:rPr>
      </w:pPr>
      <w:r>
        <w:rPr>
          <w:rFonts w:cs="Arial" w:ascii="Arial" w:hAnsi="Arial"/>
          <w:lang w:val="es-ES_tradnl"/>
        </w:rPr>
        <w:t>Encuestas a médico de familia en ejercicio.</w:t>
      </w:r>
    </w:p>
    <w:p>
      <w:pPr>
        <w:pStyle w:val="Normal"/>
        <w:numPr>
          <w:ilvl w:val="0"/>
          <w:numId w:val="60"/>
        </w:numPr>
        <w:jc w:val="both"/>
        <w:rPr>
          <w:rFonts w:ascii="Arial" w:hAnsi="Arial" w:cs="Arial"/>
          <w:lang w:val="es-ES_tradnl"/>
        </w:rPr>
      </w:pPr>
      <w:r>
        <w:rPr>
          <w:rFonts w:cs="Arial" w:ascii="Arial" w:hAnsi="Arial"/>
          <w:lang w:val="es-ES_tradnl"/>
        </w:rPr>
        <w:t>Análisis perspectivo (técnicas futurológicas) del desarrollo de la salud mundial (OMS) y del Sistema Nacional de Salud.</w:t>
      </w:r>
    </w:p>
    <w:p>
      <w:pPr>
        <w:pStyle w:val="Normal"/>
        <w:numPr>
          <w:ilvl w:val="0"/>
          <w:numId w:val="60"/>
        </w:numPr>
        <w:jc w:val="both"/>
        <w:rPr>
          <w:rFonts w:ascii="Arial" w:hAnsi="Arial" w:cs="Arial"/>
          <w:lang w:val="es-ES_tradnl"/>
        </w:rPr>
      </w:pPr>
      <w:r>
        <w:rPr>
          <w:rFonts w:cs="Arial" w:ascii="Arial" w:hAnsi="Arial"/>
          <w:lang w:val="es-ES_tradnl"/>
        </w:rPr>
        <w:t>Análisis perspectivo del desarrollo científico técnico y su aplicación al campo de la salud.</w:t>
      </w:r>
    </w:p>
    <w:p>
      <w:pPr>
        <w:pStyle w:val="Normal"/>
        <w:numPr>
          <w:ilvl w:val="0"/>
          <w:numId w:val="60"/>
        </w:numPr>
        <w:jc w:val="both"/>
        <w:rPr>
          <w:rFonts w:ascii="Arial" w:hAnsi="Arial" w:cs="Arial"/>
          <w:lang w:val="es-ES_tradnl"/>
        </w:rPr>
      </w:pPr>
      <w:r>
        <w:rPr>
          <w:rFonts w:cs="Arial" w:ascii="Arial" w:hAnsi="Arial"/>
          <w:lang w:val="es-ES_tradnl"/>
        </w:rPr>
        <w:t>Criterios de exper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completar esta información se realizaron dos estudios:</w:t>
      </w:r>
    </w:p>
    <w:p>
      <w:pPr>
        <w:pStyle w:val="Normal"/>
        <w:jc w:val="both"/>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lang w:val="es-ES_tradnl"/>
        </w:rPr>
      </w:pPr>
      <w:r>
        <w:rPr>
          <w:rFonts w:cs="Arial" w:ascii="Arial" w:hAnsi="Arial"/>
          <w:lang w:val="es-ES_tradnl"/>
        </w:rPr>
        <w:t>Frecuencia de los diagnósticos al alta en los hospitales, durante un año, en la Provincias Habana (Cincuenta diagnósticos más frecuentes).</w:t>
      </w:r>
    </w:p>
    <w:p>
      <w:pPr>
        <w:pStyle w:val="Normal"/>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b/>
          <w:b/>
          <w:lang w:val="es-ES_tradnl"/>
        </w:rPr>
      </w:pPr>
      <w:r>
        <w:rPr>
          <w:rFonts w:cs="Arial" w:ascii="Arial" w:hAnsi="Arial"/>
          <w:lang w:val="es-ES_tradnl"/>
        </w:rPr>
        <w:t>Frecuencia del motivo de consulta o atención, en primera consulta, durante 6 meses,   en un policlínico en Ciudad de La Habana (Policlínico Pasteu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11"/>
        </w:numPr>
        <w:jc w:val="both"/>
        <w:rPr>
          <w:rFonts w:ascii="Arial" w:hAnsi="Arial" w:cs="Arial"/>
          <w:b/>
          <w:b/>
          <w:lang w:val="es-ES_tradnl"/>
        </w:rPr>
      </w:pPr>
      <w:r>
        <w:rPr>
          <w:rFonts w:cs="Arial" w:ascii="Arial" w:hAnsi="Arial"/>
          <w:b/>
          <w:lang w:val="es-ES_tradnl"/>
        </w:rPr>
        <w:t>SE ELABORO UN INVENTARIO DE PROBLEMAS DE SALUD POR CRITERIO DE EXPERT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 DESCRIBIO CADA PROBLEMA DETALLADAMENTE EN TODOS SUS COMPONENTES MEDIANTE UNA MATRIZ ANALITICA DE 9 SECTORES</w:t>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3 X 3).</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matriz utilizada en el análisis y descripción de cada problema de salud proporciona datos sobre:</w:t>
      </w:r>
    </w:p>
    <w:p>
      <w:pPr>
        <w:pStyle w:val="Normal"/>
        <w:jc w:val="both"/>
        <w:rPr>
          <w:rFonts w:ascii="Arial" w:hAnsi="Arial" w:cs="Arial"/>
          <w:lang w:val="es-ES_tradnl"/>
        </w:rPr>
      </w:pPr>
      <w:r>
        <w:rPr>
          <w:rFonts w:cs="Arial" w:ascii="Arial" w:hAnsi="Arial"/>
          <w:lang w:val="es-ES_tradnl"/>
        </w:rPr>
      </w:r>
    </w:p>
    <w:p>
      <w:pPr>
        <w:pStyle w:val="Normal"/>
        <w:numPr>
          <w:ilvl w:val="0"/>
          <w:numId w:val="15"/>
        </w:numPr>
        <w:jc w:val="both"/>
        <w:rPr>
          <w:rFonts w:ascii="Arial" w:hAnsi="Arial" w:cs="Arial"/>
          <w:lang w:val="es-ES_tradnl"/>
        </w:rPr>
      </w:pPr>
      <w:r>
        <w:rPr>
          <w:rFonts w:cs="Arial" w:ascii="Arial" w:hAnsi="Arial"/>
          <w:lang w:val="es-ES_tradnl"/>
        </w:rPr>
        <w:t>Número y nombre del problema de salud (A, B);</w:t>
      </w:r>
    </w:p>
    <w:p>
      <w:pPr>
        <w:pStyle w:val="Normal"/>
        <w:numPr>
          <w:ilvl w:val="0"/>
          <w:numId w:val="15"/>
        </w:numPr>
        <w:jc w:val="both"/>
        <w:rPr>
          <w:rFonts w:ascii="Arial" w:hAnsi="Arial" w:cs="Arial"/>
          <w:lang w:val="es-ES_tradnl"/>
        </w:rPr>
      </w:pPr>
      <w:r>
        <w:rPr>
          <w:rFonts w:cs="Arial" w:ascii="Arial" w:hAnsi="Arial"/>
          <w:lang w:val="es-ES_tradnl"/>
        </w:rPr>
        <w:t>Disciplina cuyos expertos confeccionaron el problema ( C );</w:t>
      </w:r>
    </w:p>
    <w:p>
      <w:pPr>
        <w:pStyle w:val="Normal"/>
        <w:numPr>
          <w:ilvl w:val="0"/>
          <w:numId w:val="15"/>
        </w:numPr>
        <w:jc w:val="both"/>
        <w:rPr>
          <w:rFonts w:ascii="Arial" w:hAnsi="Arial" w:cs="Arial"/>
          <w:lang w:val="es-ES_tradnl"/>
        </w:rPr>
      </w:pPr>
      <w:r>
        <w:rPr>
          <w:rFonts w:cs="Arial" w:ascii="Arial" w:hAnsi="Arial"/>
          <w:lang w:val="es-ES_tradnl"/>
        </w:rPr>
        <w:t>Nivel de actuación  del médico de familia (D);</w:t>
      </w:r>
    </w:p>
    <w:p>
      <w:pPr>
        <w:pStyle w:val="Normal"/>
        <w:numPr>
          <w:ilvl w:val="0"/>
          <w:numId w:val="15"/>
        </w:numPr>
        <w:jc w:val="both"/>
        <w:rPr>
          <w:rFonts w:ascii="Arial" w:hAnsi="Arial" w:cs="Arial"/>
          <w:lang w:val="es-ES_tradnl"/>
        </w:rPr>
      </w:pPr>
      <w:r>
        <w:rPr>
          <w:rFonts w:cs="Arial" w:ascii="Arial" w:hAnsi="Arial"/>
          <w:lang w:val="es-ES_tradnl"/>
        </w:rPr>
        <w:t>Acciones terapéuticas (3);</w:t>
      </w:r>
    </w:p>
    <w:p>
      <w:pPr>
        <w:pStyle w:val="Normal"/>
        <w:numPr>
          <w:ilvl w:val="0"/>
          <w:numId w:val="15"/>
        </w:numPr>
        <w:jc w:val="both"/>
        <w:rPr>
          <w:rFonts w:ascii="Arial" w:hAnsi="Arial" w:cs="Arial"/>
          <w:lang w:val="es-ES_tradnl"/>
        </w:rPr>
      </w:pPr>
      <w:r>
        <w:rPr>
          <w:rFonts w:cs="Arial" w:ascii="Arial" w:hAnsi="Arial"/>
          <w:lang w:val="es-ES_tradnl"/>
        </w:rPr>
        <w:t>Acción diagnóstica  (2);</w:t>
      </w:r>
    </w:p>
    <w:p>
      <w:pPr>
        <w:pStyle w:val="Normal"/>
        <w:numPr>
          <w:ilvl w:val="0"/>
          <w:numId w:val="15"/>
        </w:numPr>
        <w:jc w:val="both"/>
        <w:rPr>
          <w:rFonts w:ascii="Arial" w:hAnsi="Arial" w:cs="Arial"/>
          <w:lang w:val="es-ES_tradnl"/>
        </w:rPr>
      </w:pPr>
      <w:r>
        <w:rPr>
          <w:rFonts w:cs="Arial" w:ascii="Arial" w:hAnsi="Arial"/>
          <w:lang w:val="es-ES_tradnl"/>
        </w:rPr>
        <w:t>Acciones semiotécnicas (1);</w:t>
      </w:r>
    </w:p>
    <w:p>
      <w:pPr>
        <w:pStyle w:val="Normal"/>
        <w:numPr>
          <w:ilvl w:val="0"/>
          <w:numId w:val="15"/>
        </w:numPr>
        <w:jc w:val="both"/>
        <w:rPr>
          <w:rFonts w:ascii="Arial" w:hAnsi="Arial" w:cs="Arial"/>
          <w:lang w:val="es-ES_tradnl"/>
        </w:rPr>
      </w:pPr>
      <w:r>
        <w:rPr>
          <w:rFonts w:cs="Arial" w:ascii="Arial" w:hAnsi="Arial"/>
          <w:lang w:val="es-ES_tradnl"/>
        </w:rPr>
        <w:t>Informaciones propias del tema (6,5,4);</w:t>
      </w:r>
    </w:p>
    <w:p>
      <w:pPr>
        <w:pStyle w:val="Normal"/>
        <w:numPr>
          <w:ilvl w:val="0"/>
          <w:numId w:val="15"/>
        </w:numPr>
        <w:jc w:val="both"/>
        <w:rPr>
          <w:rFonts w:ascii="Arial" w:hAnsi="Arial" w:cs="Arial"/>
          <w:lang w:val="es-ES_tradnl"/>
        </w:rPr>
      </w:pPr>
      <w:r>
        <w:rPr>
          <w:rFonts w:cs="Arial" w:ascii="Arial" w:hAnsi="Arial"/>
          <w:lang w:val="es-ES_tradnl"/>
        </w:rPr>
        <w:t>Niveles de entrada (contenidos básicos) (9,8,7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o se puede apreciar en el esquema (formato) de la matriz</w:t>
      </w:r>
    </w:p>
    <w:p>
      <w:pPr>
        <w:pStyle w:val="Normal"/>
        <w:jc w:val="both"/>
        <w:rPr>
          <w:rFonts w:ascii="Arial" w:hAnsi="Arial" w:cs="Arial"/>
          <w:lang w:val="es-ES_tradnl"/>
        </w:rPr>
      </w:pPr>
      <w:r>
        <w:rPr>
          <w:rFonts w:cs="Arial" w:ascii="Arial" w:hAnsi="Arial"/>
          <w:lang w:val="es-ES_tradnl"/>
        </w:rPr>
        <w:t xml:space="preserve">A cada dato analizado se le asigna, mediante un código, el nivel de dominio (Familiarización, Reproducción, Aplicación), la profundidad y extensión (1,2,3) de cada contenido propuesto por el exper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No____________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ROBLEMA                                    DISCIPLINA QUE CONFECCIONA</w:t>
      </w:r>
    </w:p>
    <w:p>
      <w:pPr>
        <w:pStyle w:val="Normal"/>
        <w:jc w:val="both"/>
        <w:rPr>
          <w:rFonts w:ascii="Arial" w:hAnsi="Arial" w:cs="Arial"/>
          <w:b/>
          <w:b/>
          <w:lang w:val="es-ES_tradnl"/>
        </w:rPr>
      </w:pPr>
      <w:r>
        <w:rPr>
          <w:rFonts w:cs="Arial" w:ascii="Arial" w:hAnsi="Arial"/>
          <w:b/>
          <w:lang w:val="es-ES_tradnl"/>
        </w:rPr>
        <w:t>DE SALUD______________B           ___________________________C</w:t>
      </w:r>
    </w:p>
    <w:p>
      <w:pPr>
        <w:pStyle w:val="Normal"/>
        <w:jc w:val="both"/>
        <w:rPr>
          <w:rFonts w:ascii="Arial" w:hAnsi="Arial" w:cs="Arial"/>
          <w:b/>
          <w:b/>
          <w:lang w:val="es-ES_tradnl"/>
        </w:rPr>
      </w:pPr>
      <w:r>
        <w:rPr>
          <w:rFonts w:cs="Arial" w:ascii="Arial" w:hAnsi="Arial"/>
          <w:b/>
          <w:lang w:val="es-ES_tradnl"/>
        </w:rPr>
      </w:r>
    </w:p>
    <w:tbl>
      <w:tblPr>
        <w:tblW w:w="8221" w:type="dxa"/>
        <w:jc w:val="left"/>
        <w:tblInd w:w="279" w:type="dxa"/>
        <w:tblLayout w:type="fixed"/>
        <w:tblCellMar>
          <w:top w:w="0" w:type="dxa"/>
          <w:left w:w="70" w:type="dxa"/>
          <w:bottom w:w="0" w:type="dxa"/>
          <w:right w:w="70" w:type="dxa"/>
        </w:tblCellMar>
      </w:tblPr>
      <w:tblGrid>
        <w:gridCol w:w="2639"/>
        <w:gridCol w:w="2993"/>
        <w:gridCol w:w="2589"/>
      </w:tblGrid>
      <w:tr>
        <w:trPr>
          <w:trHeight w:val="716" w:hRule="atLeast"/>
        </w:trPr>
        <w:tc>
          <w:tcPr>
            <w:tcW w:w="2639" w:type="dxa"/>
            <w:tcBorders>
              <w:top w:val="single" w:sz="4" w:space="0" w:color="000000"/>
              <w:left w:val="single" w:sz="4" w:space="0" w:color="000000"/>
              <w:bottom w:val="single" w:sz="4" w:space="0" w:color="000000"/>
              <w:right w:val="single" w:sz="4" w:space="0" w:color="000000"/>
            </w:tcBorders>
          </w:tcPr>
          <w:p>
            <w:pPr>
              <w:pStyle w:val="Textoindependiente3"/>
              <w:jc w:val="both"/>
              <w:rPr>
                <w:b/>
                <w:b/>
                <w:lang w:val="es-ES_tradnl"/>
              </w:rPr>
            </w:pPr>
            <w:r>
              <w:rPr>
                <w:b/>
                <w:lang w:val="es-ES_tradnl"/>
              </w:rPr>
              <w:t>ACCIONES SEMIOTECNICAS</w:t>
            </w:r>
          </w:p>
          <w:p>
            <w:pPr>
              <w:pStyle w:val="Normal"/>
              <w:jc w:val="both"/>
              <w:rPr>
                <w:rFonts w:ascii="Arial" w:hAnsi="Arial" w:cs="Arial"/>
                <w:b/>
                <w:b/>
                <w:sz w:val="22"/>
                <w:lang w:val="es-ES_tradnl"/>
              </w:rPr>
            </w:pPr>
            <w:r>
              <w:rPr>
                <w:rFonts w:cs="Arial" w:ascii="Arial" w:hAnsi="Arial"/>
                <w:b/>
                <w:sz w:val="22"/>
                <w:lang w:val="es-ES_tradnl"/>
              </w:rPr>
              <w:t>(Sensopercepción)</w:t>
            </w:r>
          </w:p>
        </w:tc>
        <w:tc>
          <w:tcPr>
            <w:tcW w:w="2993" w:type="dxa"/>
            <w:tcBorders>
              <w:top w:val="single" w:sz="4" w:space="0" w:color="000000"/>
              <w:left w:val="single" w:sz="4" w:space="0" w:color="000000"/>
              <w:bottom w:val="single" w:sz="4" w:space="0" w:color="000000"/>
              <w:right w:val="single" w:sz="4" w:space="0" w:color="000000"/>
            </w:tcBorders>
          </w:tcPr>
          <w:p>
            <w:pPr>
              <w:pStyle w:val="Heading8"/>
              <w:jc w:val="both"/>
              <w:rPr>
                <w:rFonts w:ascii="Arial" w:hAnsi="Arial" w:cs="Arial"/>
                <w:lang w:val="es-ES_tradnl"/>
              </w:rPr>
            </w:pPr>
            <w:r>
              <w:rPr>
                <w:rFonts w:cs="Arial" w:ascii="Arial" w:hAnsi="Arial"/>
                <w:lang w:val="es-ES_tradnl"/>
              </w:rPr>
              <w:t>ACCION DIAGNOSTICA</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ACCIONES TERAPEUTICAS (Por tipo de actuación)</w:t>
            </w:r>
          </w:p>
        </w:tc>
      </w:tr>
      <w:tr>
        <w:trPr>
          <w:trHeight w:val="13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NIVEL DE ACTUACION MF: D</w:t>
            </w:r>
          </w:p>
          <w:p>
            <w:pPr>
              <w:pStyle w:val="Normal"/>
              <w:jc w:val="both"/>
              <w:rPr>
                <w:rFonts w:ascii="Arial" w:hAnsi="Arial" w:cs="Arial"/>
                <w:sz w:val="22"/>
                <w:lang w:val="es-ES_tradnl"/>
              </w:rPr>
            </w:pPr>
            <w:r>
              <w:rPr>
                <w:rFonts w:cs="Arial" w:ascii="Arial" w:hAnsi="Arial"/>
                <w:sz w:val="22"/>
                <w:lang w:val="es-ES_tradnl"/>
              </w:rPr>
              <w:t>3</w:t>
            </w:r>
          </w:p>
        </w:tc>
      </w:tr>
      <w:tr>
        <w:trPr>
          <w:trHeight w:val="140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INFORMACION PROPIA DEL TEM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INFORMACION PROPIA DEL TEM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INFORMACION PROPIA DEL TEM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6</w:t>
            </w:r>
          </w:p>
        </w:tc>
      </w:tr>
      <w:tr>
        <w:trPr>
          <w:trHeight w:val="169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NIVEL DE ENTR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NIVEL DE ENTR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NIVEL DE ENTR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9</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ROBLEMAS ACEPTADOS POR LA COMISION DEL PLAN DE ESTUDIOS FUERON DISCUTIDOS POR LOS EXPERTOS (PONENTES) Y EXPERTOS DE TODAS LAS DISCIPLINAS DEL PLAN DE ESTUDIO EN UN TALLER DE ENTRETEJIMIENTO DE CONTEN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DA MODALIDAD DE AGRUPACION DE CONTENIDOS DERIVA EN EL TALLER LOS CONOCIMIENTOS PROPIOS DE SU DISCIPLINA QUE SE RELACIONAN CON LOS PROBLEMAS DE SALUD:</w:t>
      </w:r>
    </w:p>
    <w:p>
      <w:pPr>
        <w:pStyle w:val="Normal"/>
        <w:jc w:val="both"/>
        <w:rPr>
          <w:rFonts w:ascii="Arial" w:hAnsi="Arial" w:cs="Arial"/>
          <w:lang w:val="es-ES_tradnl"/>
        </w:rPr>
      </w:pPr>
      <w:r>
        <w:rPr>
          <w:rFonts w:cs="Arial" w:ascii="Arial" w:hAnsi="Arial"/>
          <w:lang w:val="es-ES_tradnl"/>
        </w:rPr>
      </w:r>
    </w:p>
    <w:p>
      <w:pPr>
        <w:pStyle w:val="Normal"/>
        <w:numPr>
          <w:ilvl w:val="0"/>
          <w:numId w:val="57"/>
        </w:numPr>
        <w:jc w:val="both"/>
        <w:rPr>
          <w:rFonts w:ascii="Arial" w:hAnsi="Arial" w:cs="Arial"/>
          <w:lang w:val="es-ES_tradnl"/>
        </w:rPr>
      </w:pPr>
      <w:r>
        <w:rPr>
          <w:rFonts w:cs="Arial" w:ascii="Arial" w:hAnsi="Arial"/>
          <w:lang w:val="es-ES_tradnl"/>
        </w:rPr>
        <w:t>LA EXTENSIOON Y PROFUNDIDAD DE LOS CONOCIMIENTOS</w:t>
      </w:r>
    </w:p>
    <w:p>
      <w:pPr>
        <w:pStyle w:val="Normal"/>
        <w:jc w:val="both"/>
        <w:rPr>
          <w:rFonts w:ascii="Arial" w:hAnsi="Arial" w:cs="Arial"/>
          <w:lang w:val="es-ES_tradnl"/>
        </w:rPr>
      </w:pPr>
      <w:r>
        <w:rPr>
          <w:rFonts w:cs="Arial" w:ascii="Arial" w:hAnsi="Arial"/>
          <w:lang w:val="es-ES_tradnl"/>
        </w:rPr>
      </w:r>
    </w:p>
    <w:p>
      <w:pPr>
        <w:pStyle w:val="Normal"/>
        <w:numPr>
          <w:ilvl w:val="0"/>
          <w:numId w:val="55"/>
        </w:numPr>
        <w:jc w:val="both"/>
        <w:rPr>
          <w:rFonts w:ascii="Arial" w:hAnsi="Arial" w:cs="Arial"/>
          <w:lang w:val="es-ES_tradnl"/>
        </w:rPr>
      </w:pPr>
      <w:r>
        <w:rPr>
          <w:rFonts w:cs="Arial" w:ascii="Arial" w:hAnsi="Arial"/>
          <w:lang w:val="es-ES_tradnl"/>
        </w:rPr>
        <w:t>EL GRADO DE DOMINIO EXIGIBLE AL ESTUDIANTE EN CADA HABILIDAD O COMPORTAMIENTO.</w:t>
      </w:r>
    </w:p>
    <w:p>
      <w:pPr>
        <w:pStyle w:val="TextBody"/>
        <w:spacing w:lineRule="atLeast" w:line="220"/>
        <w:rPr>
          <w:rFonts w:ascii="Comic Sans MS" w:hAnsi="Comic Sans MS" w:cs="Comic Sans MS"/>
          <w:lang w:val="es-ES_tradnl"/>
        </w:rPr>
      </w:pPr>
      <w:r>
        <w:rPr>
          <w:rFonts w:cs="Arial" w:ascii="Arial" w:hAnsi="Arial"/>
          <w:lang w:val="es-ES_tradnl"/>
        </w:rPr>
        <w:t>EDUCACIÓN MÉDICA SUPERIOR</w:t>
      </w:r>
      <w:r>
        <w:rPr>
          <w:rFonts w:cs="Comic Sans MS" w:ascii="Comic Sans MS" w:hAnsi="Comic Sans MS"/>
          <w:b w:val="false"/>
          <w:lang w:val="es-ES_tradnl"/>
        </w:rPr>
        <w:t xml:space="preserve">: </w:t>
      </w:r>
      <w:r>
        <w:rPr>
          <w:rFonts w:cs="Comic Sans MS" w:ascii="Comic Sans MS" w:hAnsi="Comic Sans MS"/>
          <w:lang w:val="es-ES_tradnl"/>
        </w:rPr>
        <w:t>Realidades y perspectivas a las puertas del nuevo siglo.</w:t>
      </w:r>
      <w:r>
        <w:rPr>
          <w:rStyle w:val="FootnoteCharacters"/>
          <w:rStyle w:val="FootnoteAnchor"/>
          <w:rFonts w:cs="Comic Sans MS" w:ascii="Comic Sans MS" w:hAnsi="Comic Sans MS"/>
        </w:rPr>
        <w:footnoteReference w:id="2"/>
      </w:r>
    </w:p>
    <w:p>
      <w:pPr>
        <w:pStyle w:val="TextBody"/>
        <w:rPr>
          <w:rFonts w:ascii="Comic Sans MS" w:hAnsi="Comic Sans MS" w:cs="Comic Sans MS"/>
          <w:lang w:val="es-ES_tradnl"/>
        </w:rPr>
      </w:pPr>
      <w:r>
        <w:rPr>
          <w:rFonts w:cs="Comic Sans MS" w:ascii="Comic Sans MS" w:hAnsi="Comic Sans MS"/>
          <w:lang w:val="es-ES_tradnl"/>
        </w:rPr>
      </w:r>
    </w:p>
    <w:p>
      <w:pPr>
        <w:pStyle w:val="TextBody"/>
        <w:rPr/>
      </w:pPr>
      <w:r>
        <w:rPr>
          <w:sz w:val="24"/>
          <w:lang w:val="es-ES_tradnl"/>
        </w:rPr>
        <w:t xml:space="preserve">Dr. José A. Fernández Sacasas </w:t>
      </w:r>
    </w:p>
    <w:p>
      <w:pPr>
        <w:pStyle w:val="Heading1"/>
        <w:widowControl w:val="false"/>
        <w:spacing w:lineRule="auto" w:line="240"/>
        <w:jc w:val="both"/>
        <w:rPr>
          <w:sz w:val="24"/>
        </w:rPr>
      </w:pPr>
      <w:r>
        <w:rPr>
          <w:sz w:val="24"/>
        </w:rPr>
        <w:t xml:space="preserve">Profesor Titular de Medicina </w:t>
      </w:r>
    </w:p>
    <w:p>
      <w:pPr>
        <w:pStyle w:val="Heading1"/>
        <w:widowControl w:val="false"/>
        <w:spacing w:lineRule="auto" w:line="240"/>
        <w:jc w:val="both"/>
        <w:rPr>
          <w:sz w:val="24"/>
        </w:rPr>
      </w:pPr>
      <w:r>
        <w:rPr>
          <w:sz w:val="24"/>
        </w:rPr>
        <w:t xml:space="preserve">Presidente del Consejo Científico          </w:t>
      </w:r>
    </w:p>
    <w:p>
      <w:pPr>
        <w:pStyle w:val="Normal"/>
        <w:jc w:val="right"/>
        <w:rPr>
          <w:rFonts w:ascii="Arial" w:hAnsi="Arial" w:cs="Arial"/>
          <w:lang w:val="es-ES_tradnl"/>
        </w:rPr>
      </w:pPr>
      <w:r>
        <w:rPr>
          <w:rFonts w:cs="Arial" w:ascii="Arial" w:hAnsi="Arial"/>
          <w:lang w:val="es-ES_tradnl"/>
        </w:rPr>
        <w:t>Universidad Médica de La Hab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l Contexto Socioeconómico de la Reg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 las puertas del nuevo milenio el contexto socioeconómico latinoamericano resulta poco alentador. Según el propio Banco Mundial, la nuestra es la región de mas extrema polarización distributiva del mundo. La distancia entre el 20 % de la población más pobre y el 20 % más rica es entre l0 y l5 veces, mientras que en los países industrializados está a razón de 6.</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oscientos millones de personas (46% de la población total) viven en la pobreza, 94 millones de ellos (22% de la población) viven en la pobreza absoluta, es decir, en la extrema miseria. Llegaremos al año 2000 con la mitad de la población sumida en la pobreza. El crecimiento urbano explosivo, que puede llegar  a constituir el 70% de la población total para el año 2000, es consecuencia entre otros factores del desempleo rural, con bajos precios de los productos agrícolas y de la pobre infraestructura social. Ello ha determinado la aparición de grandes zonas marginales, sin acceso a los servicios de salud, educacionales, acueductos, alcantarillado y luz eléctric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egún el SELA, el 60% de las personas laboralmente activas en la región tienen actualmente problemas con el empleo ya sea por estar desempleados o por estar en el sector informal, con baja Productividad y nivel de remuneración.  De 1982 a 1990 la transferencia de recursos de América Latina y el Caribe para los Centros Financieros internacionales fue de 230 mil millones  de dólares (equivalentes al 200% del valor de sus exportaciones) Así, financiamos el desarrollo de los Centros de poder, convirtiéndonos en exportadores de capital, mientras la deuda externa y sus servicios siguen creciendo.  </w:t>
      </w:r>
    </w:p>
    <w:p>
      <w:pPr>
        <w:pStyle w:val="Normal"/>
        <w:spacing w:before="52" w:after="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tre el 1981 y 1992 América Latina sufrió una pérdida en términos de intercambios comerciales de un 28%. Así en el cerrar del siglo nuestra región se ha hecho más pobre y marginal. Ha aumentado la deuda social que se expresa en el deterioro de las condiciones de vida y salud. de amplias capas de la población. </w:t>
      </w:r>
    </w:p>
    <w:p>
      <w:pPr>
        <w:pStyle w:val="Normal"/>
        <w:jc w:val="both"/>
        <w:rPr>
          <w:rFonts w:ascii="Arial" w:hAnsi="Arial" w:cs="Arial"/>
          <w:lang w:val="es-ES_tradnl"/>
        </w:rPr>
      </w:pPr>
      <w:r>
        <w:rPr>
          <w:rFonts w:cs="Arial" w:ascii="Arial" w:hAnsi="Arial"/>
          <w:lang w:val="es-ES_tradnl"/>
        </w:rPr>
      </w:r>
    </w:p>
    <w:p>
      <w:pPr>
        <w:pStyle w:val="Heading3"/>
        <w:keepNext w:val="false"/>
        <w:jc w:val="both"/>
        <w:rPr/>
      </w:pPr>
      <w:r>
        <w:rPr/>
        <w:t xml:space="preserve">La situación de la salud en la reg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cuadro de salud de la región es en realidad precario: Baja esperanza de vida al nacer, altas tasas de analfabetismo, desnutrición, deterioro de la salud ambiental, presencia simultánea de morbilidad por enfermedades transmisibles carenciales (propias del subdesarrollo), con enfermedades or6nicas no transmisibles (propias de países desarrollados) altas tasas de mortalidad infantil preescolar y materna en la mayoría de los países de la regi6n. Viejas y nuevas dolencias abaten nuestros pueblos, cuya dramática expresión de actualidad son el cólera y el SID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países de la región tampoco disponen de sistemas de salud acordes a las necesidades de sus pueblos. Mas de 130 millones de latinoamericanos no tienen acceso regular a los servicios de salud. Las metas mínimas establecidas para los países pertenecientes a la OPS en busca de conseguir Salud Para Todos en el año 2000 ya se sabe no van a ser logrados por la región como conjunto ni por la mayoría de los países que la integra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declaración de Alma Atá (1978), suscrita por los gobiernos de la región, denuncia como política, social y económicamente inaceptable la desigualdad existente en el estado de salud de la población entre los países, así como dentro de cada país y postula la obligación de los gobiernos de cuidar de la salud de los puebl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n embargo, asistimos a un auge, inusitado de corriente neoliberales y privatizadoras que, como f6rmtila para enfrentar las crisis econ6micas y social del mundo, propugnan que el Estado se desentiende del compromiso de cuidar con equidad la salud de la poblaci6n, convirtiendo a la misma en tina mercancía sujeta a las leyes del Mercad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crisis señalada ha provocado una drástica reducción en el financiamiento y asignaci6n de recursos a la salud pública y los sistemas de seguros sociales, con Incremento notable del desempleo y subempleo del personal de salud, a quienes no es raro encontrar trabajando en otras áreas ajenas al sector. Se dan así la alienante contradicción de profesionales de la salud sin trabajo a pesar de encontrarse desatendidas amplios sectores de la pobl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incorporación de nuevas tecnologías de avanzada, "Alta Tecnología", al proceso de atenei6n de salud constituye en la actualidad tino de los facto- res más dinámicos en el desarrollo de los servicios. Sin negar los beneficios que pueden significar los adelantos científicos - técnicos, es preciso percatarse y oponerse a la tendencia a la aceptación acrítica de transferencias tecnológicas de los centros de poder, identificadas automáticamente como medicina de alta calidad, no siempre justificado. Con frecuencia esta tecnología está dirigida a grupos elitarios siguiendo las leyes del Mercado y no atendiendo a las necesidades sociales, con el consiguiente encarecimiento de la atención de salud y desvío de recursos de otras áreas más sensibles en cuanto a costo-beneficio. La tecnología en si misma no es buena ni mala, Io importante es su utilización racional en el marco de un programa coherente de salud, a partir de la evaluación de su eficacia, eficiencia y efectividad en la solución de los problemas y necesidades prioritarias de la población.                          </w:t>
      </w:r>
    </w:p>
    <w:p>
      <w:pPr>
        <w:pStyle w:val="Heading1"/>
        <w:keepNext w:val="false"/>
        <w:spacing w:lineRule="auto" w:line="240"/>
        <w:jc w:val="both"/>
        <w:rPr>
          <w:rFonts w:ascii="Arial" w:hAnsi="Arial" w:cs="Arial"/>
          <w:b w:val="false"/>
          <w:b w:val="false"/>
          <w:sz w:val="24"/>
          <w:lang w:val="es-ES_tradnl"/>
        </w:rPr>
      </w:pPr>
      <w:r>
        <w:rPr>
          <w:rFonts w:cs="Arial"/>
          <w:b w:val="false"/>
          <w:sz w:val="24"/>
          <w:lang w:val="es-ES_tradnl"/>
        </w:rPr>
      </w:r>
    </w:p>
    <w:p>
      <w:pPr>
        <w:pStyle w:val="Heading1"/>
        <w:keepNext w:val="false"/>
        <w:spacing w:lineRule="auto" w:line="240"/>
        <w:jc w:val="both"/>
        <w:rPr>
          <w:b w:val="false"/>
          <w:b w:val="false"/>
          <w:sz w:val="24"/>
        </w:rPr>
      </w:pPr>
      <w:r>
        <w:rPr>
          <w:b w:val="false"/>
          <w:sz w:val="24"/>
        </w:rPr>
        <w:t xml:space="preserve">La situación educativa en la Región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lang w:val="es-ES_tradnl"/>
        </w:rPr>
        <w:t xml:space="preserve">En nuestra región sigue el paradigma formativo bio-médico centrado en la enfermedad, la curación y el hospital, con una ética de Mercado por encima del humanismo y el altruismo que debe caracterizar a las profesiones de la salud.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modelo educativo, como norma, no parte de los problemas y necesidades de salud de la población. El papel de la Universidad ha sido el de replicar las prácticas de salud hegemónicas, reproduciendo el modelo educativo al modelo biomédico (incluye también el odontológico y de enfermería), que promueve como eje diagnóstico el uso de tecnología sofisticada y como eje terapéutico recursos y procedimientos de "punta" dirigidos a una capa minoritaria de consumidor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No existe por lo común concertación de esfuerzos entre las instituciones formadoras y las instituciones prestadoras de servicios de salud. La mayoría de las escuelas y universidades no disponen de espacios de integración con los servicios de salud ni para el desarrollo de investigaciones. A principios de esta década finisecular un análisis prospectivo de 60 escuelas de medicina de América Latina desarrollado por OPS/OMS y ALAFEM puso en evidencia que el 70% de las escuelas no participaba con los servicios de salud y solo el 17% de ellas utilizaba la atención primaria como espacio docent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urricula con predominio del modelo "flexneriano", por asignaturas, con recarga de ciencias biomédicas, ausencia o debilidad de ciencias sociales y humanas, tendencias enciclopédica, énfasis teórico con desatención de la adquisición de habilidades y de la competencia profesional. Métodos pasivos de enseñanza, centrada en el profesor y las clases magistrales. Pobre proyección a la comunidad o utilización pasiva de la misma como objeto de estudio y no como sujeto de participación y transform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co desarrollo de la multidisciplinariedad en el proceso docente - educativo, menos aun de la interdisciplinariedad y de la transdisciplinariedad.</w:t>
      </w:r>
    </w:p>
    <w:p>
      <w:pPr>
        <w:pStyle w:val="Normal"/>
        <w:jc w:val="both"/>
        <w:rPr>
          <w:rFonts w:ascii="Arial" w:hAnsi="Arial" w:cs="Arial"/>
          <w:lang w:val="es-ES_tradnl"/>
        </w:rPr>
      </w:pPr>
      <w:r>
        <w:rPr>
          <w:rFonts w:cs="Arial" w:ascii="Arial" w:hAnsi="Arial"/>
          <w:lang w:val="es-ES_tradnl"/>
        </w:rPr>
        <w:t xml:space="preserve">Poco desarrollo del postgrado y de la educación permanente. Inarticulación con el pregrado y las investigacion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sfinanciamiento de las universidades, principalmente las públicas, con el corolario de atraso en el desarrollo científico - técnico, disminución de investigaciones, reducción del salario profesoral y de las posibilidades de superación académicas. </w:t>
      </w:r>
    </w:p>
    <w:p>
      <w:pPr>
        <w:pStyle w:val="Normal"/>
        <w:jc w:val="both"/>
        <w:rPr>
          <w:rFonts w:ascii="Arial" w:hAnsi="Arial" w:cs="Arial"/>
          <w:lang w:val="es-ES_tradnl"/>
        </w:rPr>
      </w:pPr>
      <w:r>
        <w:rPr>
          <w:rFonts w:cs="Arial" w:ascii="Arial" w:hAnsi="Arial"/>
          <w:lang w:val="es-ES_tradnl"/>
        </w:rPr>
      </w:r>
    </w:p>
    <w:p>
      <w:pPr>
        <w:pStyle w:val="Heading4"/>
        <w:keepNext w:val="false"/>
        <w:rPr/>
      </w:pPr>
      <w:r>
        <w:rPr/>
        <w:t>La experiencia cubana en salud</w:t>
      </w:r>
    </w:p>
    <w:p>
      <w:pPr>
        <w:pStyle w:val="TextBody"/>
        <w:rPr>
          <w:b w:val="false"/>
          <w:b w:val="false"/>
          <w:sz w:val="24"/>
          <w:lang w:val="es-ES_tradnl"/>
        </w:rPr>
      </w:pPr>
      <w:r>
        <w:rPr>
          <w:b w:val="false"/>
          <w:sz w:val="24"/>
          <w:lang w:val="es-ES_tradnl"/>
        </w:rPr>
      </w:r>
    </w:p>
    <w:p>
      <w:pPr>
        <w:pStyle w:val="TextBody"/>
        <w:rPr/>
      </w:pPr>
      <w:r>
        <w:rPr>
          <w:rFonts w:cs="Arial" w:ascii="Arial" w:hAnsi="Arial"/>
          <w:b w:val="false"/>
          <w:sz w:val="24"/>
          <w:lang w:val="es-ES_tradnl"/>
        </w:rPr>
        <w:t xml:space="preserve">La experiencia cubana en salud constituye un verdadero modelo contra-hegemónico de desarrollo en nuestra América. Para comprenderla es necesaria vincularla a las profundas transformaciones socioeconómicas resultantes de la Revolución de 1959. En el tiempo transcurrido nuestro país, sorteando peligros, agresiones y dificultades de toda índole transformó la estructura de la sociedad y puso en practica una política de desarrollo social integral, en la que la salud y la educación han constituido sectores priorizados y se han mantenido en Io esencial, a pesar de la etapa difícil de contracción económica derivada de recrudecimiento del bloqueo económico norteamericano y de la desaparición del campo socialista. Es conocido que nuestro país goza de un alto nivel de salud comparable al de los países más desarrollados.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lang w:val="es-ES_tradnl"/>
        </w:rPr>
        <w:t xml:space="preserve">El sistema de salud surge con la revolución y se va desarrollando y fortaleciendo progresivamente. Ello reclamó de un desarrollo paralelo del sistema de formación y perfeccionamiento de recursos humanos para la salud. La carrera de medicina había nacido en 1728 junto con la Real y Pontificia Universidad de San Jerónimo de la Habana y después del triunfo de la revolución permaneció a ella vinculada junto con la de Estomatología (fundada en 1900) hasta 1976. En esta fecha las Facultades de Ciencias M6dicas y de Estomatología pasaron al Ministerio de Salud Pública con miras a afrontar el impetuoso desarrollo del Sistema de Salud, garantizando la formación ampliada de profesionales que aquel demandab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sí, la integración de las instancias formadoras y las prestadoras de servicios creó las condiciones para un progresivo desarrollo de la asistencia, la docencia y la investigación con importante influencia en el proceso de perfeccionamiento integral del sistema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sistema nacional de salud esta constituido por: </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 xml:space="preserve">Una red de unidades de atención médica preventivo-curativa que incluye entre otros, los policlínicos, con sus consultorios de médicos y enfermeras de familia, las unidades de hospitales de segundo y tercer nivel de atención, clínica estomatológicas y bancos de sangre; </w:t>
      </w:r>
    </w:p>
    <w:p>
      <w:pPr>
        <w:pStyle w:val="Normal"/>
        <w:numPr>
          <w:ilvl w:val="0"/>
          <w:numId w:val="2"/>
        </w:numPr>
        <w:jc w:val="both"/>
        <w:rPr/>
      </w:pPr>
      <w:r>
        <w:rPr>
          <w:rFonts w:cs="Arial" w:ascii="Arial" w:hAnsi="Arial"/>
          <w:lang w:val="es-ES_tradnl"/>
        </w:rPr>
        <w:t xml:space="preserve">Una red de unidades del servicio higi6nico-epidemiol6gico, con centros nacionales, provinciales y municipales, encargados de la inspección y protección sanitaria del medio ambiente y del control de enfermedades. </w:t>
      </w:r>
    </w:p>
    <w:p>
      <w:pPr>
        <w:pStyle w:val="Normal"/>
        <w:numPr>
          <w:ilvl w:val="0"/>
          <w:numId w:val="2"/>
        </w:numPr>
        <w:jc w:val="both"/>
        <w:rPr/>
      </w:pPr>
      <w:r>
        <w:rPr>
          <w:rFonts w:cs="Arial" w:ascii="Arial" w:hAnsi="Arial"/>
          <w:lang w:val="es-ES_tradnl"/>
        </w:rPr>
        <w:t xml:space="preserve">Un conjunto de institutos de investigaciones, directamente adscritos al MINSAP, en los cuales se presta atención médica y se realizan investigaciones científicas del más alto nivel, empleando las tecnologías más avanzadas en el país: </w:t>
      </w:r>
    </w:p>
    <w:p>
      <w:pPr>
        <w:pStyle w:val="Normal"/>
        <w:numPr>
          <w:ilvl w:val="0"/>
          <w:numId w:val="2"/>
        </w:numPr>
        <w:jc w:val="both"/>
        <w:rPr/>
      </w:pPr>
      <w:r>
        <w:rPr>
          <w:rFonts w:cs="Arial" w:ascii="Arial" w:hAnsi="Arial"/>
          <w:lang w:val="es-ES_tradnl"/>
        </w:rPr>
        <w:t xml:space="preserve">Una red de unidades para la formación y educación permanente de técnicos (Institutos politécnico de la salud y Escuela de enfermeras), profesionales (Institutos Superiores y Facultades de Ciencias Médicas) y otros trabajadores (Escuela provinciales de Capacitación); </w:t>
      </w:r>
    </w:p>
    <w:p>
      <w:pPr>
        <w:pStyle w:val="Normal"/>
        <w:numPr>
          <w:ilvl w:val="0"/>
          <w:numId w:val="2"/>
        </w:numPr>
        <w:jc w:val="both"/>
        <w:rPr/>
      </w:pPr>
      <w:r>
        <w:rPr>
          <w:rFonts w:cs="Arial" w:ascii="Arial" w:hAnsi="Arial"/>
          <w:lang w:val="es-ES_tradnl"/>
        </w:rPr>
        <w:t xml:space="preserve">Centro para la producción, comercialización y distribución de medicamentos y tecnología médica, y </w:t>
      </w:r>
    </w:p>
    <w:p>
      <w:pPr>
        <w:pStyle w:val="Normal"/>
        <w:numPr>
          <w:ilvl w:val="0"/>
          <w:numId w:val="2"/>
        </w:numPr>
        <w:jc w:val="both"/>
        <w:rPr>
          <w:rFonts w:ascii="Arial" w:hAnsi="Arial" w:cs="Arial"/>
          <w:lang w:val="es-ES_tradnl"/>
        </w:rPr>
      </w:pPr>
      <w:r>
        <w:rPr>
          <w:rFonts w:cs="Arial" w:ascii="Arial" w:hAnsi="Arial"/>
          <w:lang w:val="es-ES_tradnl"/>
        </w:rPr>
        <w:t xml:space="preserve">Una red de unidades de asistencia social al anciano Y discapacitad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cada territorio, las unidades de SNSP constituyen un verdadero "Complejo de Salud" en el que se realiza integralmente actividades de atenei6n m6di- ea, docencia e investigaci6n. Estos complejos se apoyan en las unidades de atención primaria - policlínicos y consultorios de médicos y enfermeras de familia- y en el resto de las instituciones del sistema de salud y de otros sectores en ese territorio, partiendo de una estrecha interrelación entre ellas. Ello promueve la calidad de los servicios que se brindan a la población, al crearse en ellos un clima de inquietud científica, búsqueda de información, educación en el trabajo, discusión colectiva y continuo perfeccionamiento del trabajo que se Ileva a cabo. </w:t>
      </w:r>
    </w:p>
    <w:p>
      <w:pPr>
        <w:pStyle w:val="Normal"/>
        <w:spacing w:before="9" w:after="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subsistema de educación médica superior abarca la formación y el perfeccionamiento de los profesionales de la salud. En pregrado la formación de médicos, estomatólogos, licenciados en enfermería y en tecnología de la salud. En postgrado la formación de especialistas mediante el sistema de residencias médicas y estomatólogas (54 especialidades), así como la educación permanente, la superación profesoral, la maestrías y la formación de grados científicos. </w:t>
      </w:r>
    </w:p>
    <w:p>
      <w:pPr>
        <w:pStyle w:val="Normal"/>
        <w:spacing w:before="81" w:after="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Todo el proceso es dirigido por el área de docencia del MINSAP (Ministerio de Salud Pública) y metodológicamente también por el Ministerio de Educación Superior.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ticipan en esta tarea la red de centros de educación médica superior constituida por 4 Universidades médicas (Institutos Superior de Ciencias Médicas), 21 Facultades de Ciencias Médicas, 4 Facultades de Estomatología y la Escuela Nacional de Salud Pública, así como para la dirección de actividades de educación permanente y perfeccionamiento, el CENAPEM (Centro Nacional de Perfeccionamiento Médic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Universidad médica en Cuba integrada al sistema de salud, ha contribuido significativamente a las grandes transformaciones del panorama sanitario efectuadas en nuestro país en la etapa de la revolución. Ha trabajado para cumplir con el encargo social de formar los profesionales que nuestro pueblo necesita, participar en las investigaciones y en el perfeccionamiento de los servicios. </w:t>
      </w:r>
    </w:p>
    <w:p>
      <w:pPr>
        <w:pStyle w:val="Normal"/>
        <w:jc w:val="both"/>
        <w:rPr>
          <w:rFonts w:ascii="Arial" w:hAnsi="Arial" w:cs="Arial"/>
          <w:lang w:val="es-ES_tradnl"/>
        </w:rPr>
      </w:pPr>
      <w:r>
        <w:rPr>
          <w:rFonts w:cs="Arial" w:ascii="Arial" w:hAnsi="Arial"/>
          <w:lang w:val="es-ES_tradnl"/>
        </w:rPr>
      </w:r>
    </w:p>
    <w:p>
      <w:pPr>
        <w:pStyle w:val="Heading4"/>
        <w:keepNext w:val="false"/>
        <w:rPr/>
      </w:pPr>
      <w:r>
        <w:rPr/>
        <w:t>El modelo prestador de servicio cuba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modelo prestador de servicios cubano se sustenta en los principios de equidad, calidad y eficiencia que en las condiciones concreta de nuestra sociedad se expresa en los siguientes postulados ético-sanitarios: </w:t>
      </w:r>
    </w:p>
    <w:p>
      <w:pPr>
        <w:pStyle w:val="Normal"/>
        <w:jc w:val="both"/>
        <w:rPr>
          <w:rFonts w:ascii="Arial" w:hAnsi="Arial" w:cs="Arial"/>
          <w:lang w:val="es-ES_tradnl"/>
        </w:rPr>
      </w:pPr>
      <w:r>
        <w:rPr>
          <w:rFonts w:cs="Arial" w:ascii="Arial" w:hAnsi="Arial"/>
          <w:lang w:val="es-ES_tradnl"/>
        </w:rPr>
      </w:r>
    </w:p>
    <w:p>
      <w:pPr>
        <w:pStyle w:val="Normal"/>
        <w:numPr>
          <w:ilvl w:val="0"/>
          <w:numId w:val="18"/>
        </w:numPr>
        <w:jc w:val="both"/>
        <w:rPr/>
      </w:pPr>
      <w:r>
        <w:rPr>
          <w:rFonts w:cs="Arial" w:ascii="Arial" w:hAnsi="Arial"/>
          <w:lang w:val="es-ES_tradnl"/>
        </w:rPr>
        <w:t xml:space="preserve">La salud es un derecho de todos los ciudadanos y una responsabilidad del Estado. El reconocimiento del derecho a la salud se convierte en una declaración hueca si paralelamente el Estado no garantiza la atención adecuada a todas las necesidades de salud de toda la población. Implica alcanzar una cobertura completa de servicios mediante la accesibilidad universal: geográfica, legal, cultural, científico-técnica y económica. Esta última, condicionante de la restante, devino realidad mediante el establecimiento de la gratuidad de los servicios, tanto ambulatorio como de hospitaliza- ción, así como los de carácter promocional y preventivo. </w:t>
      </w:r>
    </w:p>
    <w:p>
      <w:pPr>
        <w:pStyle w:val="Normal"/>
        <w:spacing w:before="28" w:after="0"/>
        <w:jc w:val="both"/>
        <w:rPr>
          <w:rFonts w:ascii="Arial" w:hAnsi="Arial" w:cs="Arial"/>
          <w:lang w:val="es-ES_tradnl"/>
        </w:rPr>
      </w:pPr>
      <w:r>
        <w:rPr>
          <w:rFonts w:cs="Arial" w:ascii="Arial" w:hAnsi="Arial"/>
          <w:lang w:val="es-ES_tradnl"/>
        </w:rPr>
      </w:r>
    </w:p>
    <w:p>
      <w:pPr>
        <w:pStyle w:val="Normal"/>
        <w:numPr>
          <w:ilvl w:val="0"/>
          <w:numId w:val="18"/>
        </w:numPr>
        <w:jc w:val="both"/>
        <w:rPr>
          <w:rFonts w:ascii="Arial" w:hAnsi="Arial" w:cs="Arial"/>
          <w:lang w:val="es-ES_tradnl"/>
        </w:rPr>
      </w:pPr>
      <w:r>
        <w:rPr>
          <w:rFonts w:cs="Arial" w:ascii="Arial" w:hAnsi="Arial"/>
          <w:lang w:val="es-ES_tradnl"/>
        </w:rPr>
        <w:t xml:space="preserve">Las acciones de salud tienen un carácter integral (.preventivo-curativo),  con especial acento preventivo. </w:t>
      </w:r>
    </w:p>
    <w:p>
      <w:pPr>
        <w:pStyle w:val="Normal"/>
        <w:jc w:val="both"/>
        <w:rPr>
          <w:rFonts w:ascii="Arial" w:hAnsi="Arial" w:cs="Arial"/>
          <w:lang w:val="es-ES_tradnl"/>
        </w:rPr>
      </w:pPr>
      <w:r>
        <w:rPr>
          <w:rFonts w:cs="Arial" w:ascii="Arial" w:hAnsi="Arial"/>
          <w:lang w:val="es-ES_tradnl"/>
        </w:rPr>
      </w:r>
    </w:p>
    <w:p>
      <w:pPr>
        <w:pStyle w:val="Normal"/>
        <w:numPr>
          <w:ilvl w:val="0"/>
          <w:numId w:val="18"/>
        </w:numPr>
        <w:jc w:val="both"/>
        <w:rPr/>
      </w:pPr>
      <w:r>
        <w:rPr>
          <w:rFonts w:cs="Arial" w:ascii="Arial" w:hAnsi="Arial"/>
          <w:lang w:val="es-ES_tradnl"/>
        </w:rPr>
        <w:t xml:space="preserve">La comunidad debe participar activamente en las acciones de salud, como sujeto de transformación de la situación y sus determinantes. </w:t>
      </w:r>
    </w:p>
    <w:p>
      <w:pPr>
        <w:pStyle w:val="Normal"/>
        <w:jc w:val="both"/>
        <w:rPr>
          <w:rFonts w:ascii="Arial" w:hAnsi="Arial" w:cs="Arial"/>
          <w:lang w:val="es-ES_tradnl"/>
        </w:rPr>
      </w:pPr>
      <w:r>
        <w:rPr>
          <w:rFonts w:cs="Arial" w:ascii="Arial" w:hAnsi="Arial"/>
          <w:lang w:val="es-ES_tradnl"/>
        </w:rPr>
      </w:r>
    </w:p>
    <w:p>
      <w:pPr>
        <w:pStyle w:val="Normal"/>
        <w:numPr>
          <w:ilvl w:val="0"/>
          <w:numId w:val="18"/>
        </w:numPr>
        <w:jc w:val="both"/>
        <w:rPr/>
      </w:pPr>
      <w:r>
        <w:rPr>
          <w:rFonts w:cs="Arial" w:ascii="Arial" w:hAnsi="Arial"/>
          <w:lang w:val="es-ES_tradnl"/>
        </w:rPr>
        <w:t xml:space="preserve">Las estrategias, los programas y acciones de salud se fundamentan en el método científico, se desarrolla en un marco ético de actuación, con la óptima utilización de los recursos disponibles. </w:t>
      </w:r>
    </w:p>
    <w:p>
      <w:pPr>
        <w:pStyle w:val="Normal"/>
        <w:jc w:val="both"/>
        <w:rPr>
          <w:rFonts w:ascii="Arial" w:hAnsi="Arial" w:cs="Arial"/>
          <w:lang w:val="es-ES_tradnl"/>
        </w:rPr>
      </w:pPr>
      <w:r>
        <w:rPr>
          <w:rFonts w:cs="Arial" w:ascii="Arial" w:hAnsi="Arial"/>
          <w:lang w:val="es-ES_tradnl"/>
        </w:rPr>
      </w:r>
    </w:p>
    <w:p>
      <w:pPr>
        <w:pStyle w:val="Normal"/>
        <w:numPr>
          <w:ilvl w:val="0"/>
          <w:numId w:val="18"/>
        </w:numPr>
        <w:jc w:val="both"/>
        <w:rPr/>
      </w:pPr>
      <w:r>
        <w:rPr>
          <w:rFonts w:cs="Arial" w:ascii="Arial" w:hAnsi="Arial"/>
          <w:lang w:val="es-ES_tradnl"/>
        </w:rPr>
        <w:t xml:space="preserve">Solidaridad y cooperación internacional en servicios de salud y docencia médica. </w:t>
      </w:r>
    </w:p>
    <w:p>
      <w:pPr>
        <w:pStyle w:val="Normal"/>
        <w:jc w:val="both"/>
        <w:rPr>
          <w:rFonts w:ascii="Arial" w:hAnsi="Arial" w:cs="Arial"/>
          <w:lang w:val="es-ES_tradnl"/>
        </w:rPr>
      </w:pPr>
      <w:r>
        <w:rPr>
          <w:rFonts w:cs="Arial" w:ascii="Arial" w:hAnsi="Arial"/>
          <w:lang w:val="es-ES_tradnl"/>
        </w:rPr>
      </w:r>
    </w:p>
    <w:p>
      <w:pPr>
        <w:pStyle w:val="Normal"/>
        <w:numPr>
          <w:ilvl w:val="0"/>
          <w:numId w:val="18"/>
        </w:numPr>
        <w:jc w:val="both"/>
        <w:rPr/>
      </w:pPr>
      <w:r>
        <w:rPr>
          <w:rFonts w:cs="Arial" w:ascii="Arial" w:hAnsi="Arial"/>
          <w:lang w:val="es-ES_tradnl"/>
        </w:rPr>
        <w:t xml:space="preserve">La atención de salud va dirigida a las personas y al ambiente, mediante la interacción de tres niveles de servicios: atención primaria, en consultorios y centros de salud (o policlínicos) en la comunidad; atención secundaria, en hospitales generales que brindan las principales especialidades y atención terciaria en centros de alta especialización e institutos de investig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1984 comienza un nuevo modelo de atención primaria en salud mediante el plan del médico y la enfermera de la familia, que brinda cobertura prácticamente a la totalidad de la población, trabajando en consultorios, centros de trabajo, de estudios, hogares de ancianos, círculos infantiles y otras instituciones. El modelo desarrolla un enfoque clínico, epidemiológico y social de los problemas de salud del individuo, la familia (un médico y enfermera  cada 120 a 140 familias, lo que promedia 600 a 700 personas). Cumplen para ese universo funciones de promoción, prevención, diagnóstico, recuperación, y rehabilitación dirigidas tanto a quienes solicitan atención como a los que no la solicita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sponen de una casa residencia - consultorio para el desempeño de su trabajo, Io cual resulta relevante al determinar la convivencia permanente en servicios del equipo de salud dentro de la comunidad que atiende, compartiendo sus problemas y participando en su práctica social concreta. Se convierte como planteara Fidel Castro, máximo impulsor y defensor de este revolucionario modelo en el guardián de la salud de la población a su cargo, en su asesor y procurador en materia de salud. </w:t>
      </w:r>
    </w:p>
    <w:p>
      <w:pPr>
        <w:pStyle w:val="Normal"/>
        <w:spacing w:before="14" w:after="0"/>
        <w:jc w:val="both"/>
        <w:rPr>
          <w:rFonts w:ascii="Arial" w:hAnsi="Arial" w:cs="Arial"/>
          <w:lang w:val="es-ES_tradnl"/>
        </w:rPr>
      </w:pPr>
      <w:r>
        <w:rPr>
          <w:rFonts w:cs="Arial" w:ascii="Arial" w:hAnsi="Arial"/>
          <w:lang w:val="es-ES_tradnl"/>
        </w:rPr>
      </w:r>
    </w:p>
    <w:p>
      <w:pPr>
        <w:pStyle w:val="Normal"/>
        <w:spacing w:before="14" w:after="0"/>
        <w:jc w:val="both"/>
        <w:rPr/>
      </w:pPr>
      <w:r>
        <w:rPr>
          <w:rFonts w:cs="Arial" w:ascii="Arial" w:hAnsi="Arial"/>
          <w:lang w:val="es-ES_tradnl"/>
        </w:rPr>
        <w:t xml:space="preserve">La participaci6n activa de la comunidad en las acciones y programas de salud le confiere al modelo un protagonismo popular que complementa y equilibra  la acción del equipo profesional. Al mismo tiempo Ios médicos de familia egresados de la universidad como médicos generales básicos, cursan la residencia por 3 años de Medicina General Integral. Esta es una nueva especialidad que vino a sacar de su relegación a la práctica de campo amplio, equiparándola al resto de las especialidades del 2do y 3er nivel de atención en Ios órdenes profesional, académico y científico. Se intenta así equilibrar, interaccionar y hacer corresponder la cultura inherente a la creciente tendencia a la superespecialización y a la fragmentación de la práctica médica, con una nueva cultura de la medicina general rescatando como su principal herramienta la relación médico-paciente, esta vez extendida a la familia y la comunidad.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médico y la enfermera de la familia que constituyen la piedra angular de la atención primaria de salud y del sistema de salud, no están aislados en su quehacer profesional. Pertenecen a un equipo de trabajo del policlínico, que le sirve de centro de referencia e interconsulta, de apoyo cientifico-técnico y de insumos, así como para la realización de actividades docentes y de investig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Policlínico cuenta con un grupo de profesores y especialistas a tiempo completo de Medicina General Integral y otras especialidades de campo amplio (Medicina Interna, Pediatría, Ginecobstetricia, Psicología y Epidemiología) y también de profesores y especialistas a tiempo parcial de otras especialidades de demanda significativa a este nivel (Psiquiatría, Ortopedia, Dermatología, Oftalmología y otr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Policlínico está integrado al sistema local de salud y vinculado mediante referencia y contrarreferencia, presencial cuando es necesario, a las instituciones de los niveles secundario y terciario. </w:t>
      </w:r>
    </w:p>
    <w:p>
      <w:pPr>
        <w:pStyle w:val="Normal"/>
        <w:jc w:val="both"/>
        <w:rPr>
          <w:rFonts w:ascii="Arial" w:hAnsi="Arial" w:cs="Arial"/>
          <w:lang w:val="es-ES_tradnl"/>
        </w:rPr>
      </w:pPr>
      <w:r>
        <w:rPr>
          <w:rFonts w:cs="Arial" w:ascii="Arial" w:hAnsi="Arial"/>
          <w:lang w:val="es-ES_tradnl"/>
        </w:rPr>
      </w:r>
    </w:p>
    <w:p>
      <w:pPr>
        <w:pStyle w:val="Heading4"/>
        <w:keepNext w:val="false"/>
        <w:rPr/>
      </w:pPr>
      <w:r>
        <w:rPr/>
        <w:t xml:space="preserve">El modelo educativ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modelo educativo cubano en Ciencias de la Salud es la resultante de la conjunción del modelo de Educación Superior y el modelo sanitario que se han desarrollado en las particulares condiciones históricas de nuestro país en la etapa revolucionaria y, por tanto, se basa en sus mismos principios y fundament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nuevo modelo en Atención Primaria de Salud basado en el médico y enfermera de familia determinó la formulación de nuevos planes de estudio de pregrado así como la reformulación de la estrategia de formación de especialistas y de la educación perman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s bases conceptuales y axiológicas de la nueva estrategia formativa materializada en nuestro modelo educativo son entre otras: </w:t>
      </w:r>
    </w:p>
    <w:p>
      <w:pPr>
        <w:pStyle w:val="Normal"/>
        <w:jc w:val="both"/>
        <w:rPr>
          <w:rFonts w:ascii="Arial" w:hAnsi="Arial" w:cs="Arial"/>
          <w:lang w:val="es-ES_tradnl"/>
        </w:rPr>
      </w:pPr>
      <w:r>
        <w:rPr>
          <w:rFonts w:cs="Arial" w:ascii="Arial" w:hAnsi="Arial"/>
          <w:lang w:val="es-ES_tradnl"/>
        </w:rPr>
      </w:r>
    </w:p>
    <w:p>
      <w:pPr>
        <w:pStyle w:val="Normal"/>
        <w:numPr>
          <w:ilvl w:val="0"/>
          <w:numId w:val="53"/>
        </w:numPr>
        <w:jc w:val="both"/>
        <w:rPr>
          <w:rFonts w:ascii="Arial" w:hAnsi="Arial" w:cs="Arial"/>
          <w:lang w:val="es-ES_tradnl"/>
        </w:rPr>
      </w:pPr>
      <w:r>
        <w:rPr>
          <w:rFonts w:cs="Arial" w:ascii="Arial" w:hAnsi="Arial"/>
          <w:lang w:val="es-ES_tradnl"/>
        </w:rPr>
        <w:t>Formación de profesionales de la salud (médicos, estomatólogos y licenciados en enfermería y en tecnología de Ia salud) con un alto grado de compromiso con su pueblo y la humanidad, gran vocación de servicios y sentido ético en su actuación.</w:t>
      </w:r>
    </w:p>
    <w:p>
      <w:pPr>
        <w:pStyle w:val="Normal"/>
        <w:jc w:val="both"/>
        <w:rPr>
          <w:rFonts w:ascii="Arial" w:hAnsi="Arial" w:cs="Arial"/>
          <w:lang w:val="es-ES_tradnl"/>
        </w:rPr>
      </w:pPr>
      <w:r>
        <w:rPr>
          <w:rFonts w:cs="Arial" w:ascii="Arial" w:hAnsi="Arial"/>
          <w:lang w:val="es-ES_tradnl"/>
        </w:rPr>
      </w:r>
    </w:p>
    <w:p>
      <w:pPr>
        <w:pStyle w:val="Normal"/>
        <w:numPr>
          <w:ilvl w:val="0"/>
          <w:numId w:val="53"/>
        </w:numPr>
        <w:jc w:val="both"/>
        <w:rPr>
          <w:rFonts w:ascii="Arial" w:hAnsi="Arial" w:cs="Arial"/>
          <w:lang w:val="es-ES_tradnl"/>
        </w:rPr>
      </w:pPr>
      <w:r>
        <w:rPr>
          <w:rFonts w:cs="Arial" w:ascii="Arial" w:hAnsi="Arial"/>
          <w:lang w:val="es-ES_tradnl"/>
        </w:rPr>
        <w:t xml:space="preserve">Concepción integral de la medicina como una ciencia social y biológica. </w:t>
      </w:r>
    </w:p>
    <w:p>
      <w:pPr>
        <w:pStyle w:val="Normal"/>
        <w:jc w:val="both"/>
        <w:rPr>
          <w:rFonts w:ascii="Arial" w:hAnsi="Arial" w:cs="Arial"/>
          <w:lang w:val="es-ES_tradnl"/>
        </w:rPr>
      </w:pPr>
      <w:r>
        <w:rPr>
          <w:rFonts w:cs="Arial" w:ascii="Arial" w:hAnsi="Arial"/>
          <w:lang w:val="es-ES_tradnl"/>
        </w:rPr>
      </w:r>
    </w:p>
    <w:p>
      <w:pPr>
        <w:pStyle w:val="Normal"/>
        <w:numPr>
          <w:ilvl w:val="0"/>
          <w:numId w:val="53"/>
        </w:numPr>
        <w:jc w:val="both"/>
        <w:rPr>
          <w:rFonts w:ascii="Arial" w:hAnsi="Arial" w:cs="Arial"/>
          <w:lang w:val="es-ES_tradnl"/>
        </w:rPr>
      </w:pPr>
      <w:r>
        <w:rPr>
          <w:rFonts w:cs="Arial" w:ascii="Arial" w:hAnsi="Arial"/>
          <w:lang w:val="es-ES_tradnl"/>
        </w:rPr>
        <w:t xml:space="preserve">Desarrollo de un pensamiento científico </w:t>
      </w:r>
    </w:p>
    <w:p>
      <w:pPr>
        <w:pStyle w:val="Normal"/>
        <w:jc w:val="both"/>
        <w:rPr>
          <w:rFonts w:ascii="Arial" w:hAnsi="Arial" w:cs="Arial"/>
          <w:lang w:val="es-ES_tradnl"/>
        </w:rPr>
      </w:pPr>
      <w:r>
        <w:rPr>
          <w:rFonts w:cs="Arial" w:ascii="Arial" w:hAnsi="Arial"/>
          <w:lang w:val="es-ES_tradnl"/>
        </w:rPr>
      </w:r>
    </w:p>
    <w:p>
      <w:pPr>
        <w:pStyle w:val="Normal"/>
        <w:numPr>
          <w:ilvl w:val="0"/>
          <w:numId w:val="53"/>
        </w:numPr>
        <w:jc w:val="both"/>
        <w:rPr/>
      </w:pPr>
      <w:r>
        <w:rPr>
          <w:rFonts w:cs="Arial" w:ascii="Arial" w:hAnsi="Arial"/>
          <w:lang w:val="es-ES_tradnl"/>
        </w:rPr>
        <w:t xml:space="preserve">Partir de los problemas y necesidades relevantes de salud local, nacional y regional. </w:t>
      </w:r>
    </w:p>
    <w:p>
      <w:pPr>
        <w:pStyle w:val="Normal"/>
        <w:jc w:val="both"/>
        <w:rPr>
          <w:rFonts w:ascii="Arial" w:hAnsi="Arial" w:cs="Arial"/>
          <w:lang w:val="es-ES_tradnl"/>
        </w:rPr>
      </w:pPr>
      <w:r>
        <w:rPr>
          <w:rFonts w:cs="Arial" w:ascii="Arial" w:hAnsi="Arial"/>
          <w:lang w:val="es-ES_tradnl"/>
        </w:rPr>
      </w:r>
    </w:p>
    <w:p>
      <w:pPr>
        <w:pStyle w:val="Normal"/>
        <w:numPr>
          <w:ilvl w:val="0"/>
          <w:numId w:val="53"/>
        </w:numPr>
        <w:jc w:val="both"/>
        <w:rPr/>
      </w:pPr>
      <w:r>
        <w:rPr>
          <w:rFonts w:cs="Arial" w:ascii="Arial" w:hAnsi="Arial"/>
          <w:lang w:val="es-ES_tradnl"/>
        </w:rPr>
        <w:t xml:space="preserve">Desarrollo de las actividades formativas en los escenarios reales de los servicios, en los distintos espacios formativos del sistema de salud con énfasis en la APS. </w:t>
      </w:r>
    </w:p>
    <w:p>
      <w:pPr>
        <w:pStyle w:val="Normal"/>
        <w:jc w:val="both"/>
        <w:rPr>
          <w:rFonts w:ascii="Arial" w:hAnsi="Arial" w:cs="Arial"/>
          <w:lang w:val="es-ES_tradnl"/>
        </w:rPr>
      </w:pPr>
      <w:r>
        <w:rPr>
          <w:rFonts w:cs="Arial" w:ascii="Arial" w:hAnsi="Arial"/>
          <w:lang w:val="es-ES_tradnl"/>
        </w:rPr>
      </w:r>
    </w:p>
    <w:p>
      <w:pPr>
        <w:pStyle w:val="Normal"/>
        <w:numPr>
          <w:ilvl w:val="0"/>
          <w:numId w:val="53"/>
        </w:numPr>
        <w:jc w:val="both"/>
        <w:rPr/>
      </w:pPr>
      <w:r>
        <w:rPr>
          <w:rFonts w:cs="Arial" w:ascii="Arial" w:hAnsi="Arial"/>
          <w:lang w:val="es-ES_tradnl"/>
        </w:rPr>
        <w:t xml:space="preserve">Fomento de la interdisciplinariedad y la transdisciplinariedad frente al aislamiento disciplinario y la desarticulación temática. </w:t>
      </w:r>
    </w:p>
    <w:p>
      <w:pPr>
        <w:pStyle w:val="Normal"/>
        <w:jc w:val="both"/>
        <w:rPr>
          <w:rFonts w:ascii="Arial" w:hAnsi="Arial" w:cs="Arial"/>
          <w:lang w:val="es-ES_tradnl"/>
        </w:rPr>
      </w:pPr>
      <w:r>
        <w:rPr>
          <w:rFonts w:cs="Arial" w:ascii="Arial" w:hAnsi="Arial"/>
          <w:lang w:val="es-ES_tradnl"/>
        </w:rPr>
      </w:r>
    </w:p>
    <w:p>
      <w:pPr>
        <w:pStyle w:val="Normal"/>
        <w:numPr>
          <w:ilvl w:val="0"/>
          <w:numId w:val="53"/>
        </w:numPr>
        <w:jc w:val="both"/>
        <w:rPr/>
      </w:pPr>
      <w:r>
        <w:rPr>
          <w:rFonts w:cs="Arial" w:ascii="Arial" w:hAnsi="Arial"/>
          <w:lang w:val="es-ES_tradnl"/>
        </w:rPr>
        <w:t xml:space="preserve">Búsqueda de un equilibrio entre la tecnología médica "básica" (el arte de la relación médico-paciente, la anamnesis y la exploración clínica) y la “alta tecnología". </w:t>
      </w:r>
    </w:p>
    <w:p>
      <w:pPr>
        <w:pStyle w:val="Normal"/>
        <w:numPr>
          <w:ilvl w:val="0"/>
          <w:numId w:val="53"/>
        </w:numPr>
        <w:jc w:val="both"/>
        <w:rPr/>
      </w:pPr>
      <w:r>
        <w:rPr>
          <w:rFonts w:cs="Arial" w:ascii="Arial" w:hAnsi="Arial"/>
          <w:lang w:val="es-ES_tradnl"/>
        </w:rPr>
        <w:t xml:space="preserve">Introducción y desarrollo de nuevas tecnologías de la información y las comunicaciones en las esferas docente, investigativa y gerencial: preservando y fortaleciendo los valores, cultura, psicología e ideología de nuestra sociedad. </w:t>
      </w:r>
    </w:p>
    <w:p>
      <w:pPr>
        <w:pStyle w:val="Normal"/>
        <w:jc w:val="both"/>
        <w:rPr>
          <w:rFonts w:ascii="Arial" w:hAnsi="Arial" w:cs="Arial"/>
          <w:lang w:val="es-ES_tradnl"/>
        </w:rPr>
      </w:pPr>
      <w:r>
        <w:rPr>
          <w:rFonts w:cs="Arial" w:ascii="Arial" w:hAnsi="Arial"/>
          <w:lang w:val="es-ES_tradnl"/>
        </w:rPr>
      </w:r>
    </w:p>
    <w:p>
      <w:pPr>
        <w:pStyle w:val="Normal"/>
        <w:numPr>
          <w:ilvl w:val="0"/>
          <w:numId w:val="53"/>
        </w:numPr>
        <w:jc w:val="both"/>
        <w:rPr/>
      </w:pPr>
      <w:r>
        <w:rPr>
          <w:rFonts w:cs="Arial" w:ascii="Arial" w:hAnsi="Arial"/>
          <w:lang w:val="es-ES_tradnl"/>
        </w:rPr>
        <w:t xml:space="preserve">Promoción de métodos activos de enseñanza, con mayor énfasis en el aprendizaje y el protagonismo del educando, en especial el método de solución de problemas, la educación en el trabajo y el trabajo independiente supervisado. </w:t>
      </w:r>
    </w:p>
    <w:p>
      <w:pPr>
        <w:pStyle w:val="Normal"/>
        <w:jc w:val="both"/>
        <w:rPr>
          <w:rFonts w:ascii="Arial" w:hAnsi="Arial" w:cs="Arial"/>
          <w:lang w:val="es-ES_tradnl"/>
        </w:rPr>
      </w:pPr>
      <w:r>
        <w:rPr>
          <w:rFonts w:cs="Arial" w:ascii="Arial" w:hAnsi="Arial"/>
          <w:lang w:val="es-ES_tradnl"/>
        </w:rPr>
      </w:r>
    </w:p>
    <w:p>
      <w:pPr>
        <w:pStyle w:val="Normal"/>
        <w:numPr>
          <w:ilvl w:val="0"/>
          <w:numId w:val="53"/>
        </w:numPr>
        <w:jc w:val="both"/>
        <w:rPr/>
      </w:pPr>
      <w:r>
        <w:rPr>
          <w:rFonts w:cs="Arial" w:ascii="Arial" w:hAnsi="Arial"/>
          <w:lang w:val="es-ES_tradnl"/>
        </w:rPr>
        <w:t xml:space="preserve">Promoción de la realización por los educandos tanto de pre como de post- grado de investigaciones de complejidad creciente de los principales problemas de salud, priorizando los referidos a loo sistemas y servicios de salud. </w:t>
      </w:r>
    </w:p>
    <w:p>
      <w:pPr>
        <w:pStyle w:val="Normal"/>
        <w:jc w:val="both"/>
        <w:rPr>
          <w:rFonts w:ascii="Arial" w:hAnsi="Arial" w:cs="Arial"/>
          <w:lang w:val="es-ES_tradnl"/>
        </w:rPr>
      </w:pPr>
      <w:r>
        <w:rPr>
          <w:rFonts w:cs="Arial" w:ascii="Arial" w:hAnsi="Arial"/>
          <w:lang w:val="es-ES_tradnl"/>
        </w:rPr>
      </w:r>
    </w:p>
    <w:p>
      <w:pPr>
        <w:pStyle w:val="Normal"/>
        <w:numPr>
          <w:ilvl w:val="0"/>
          <w:numId w:val="53"/>
        </w:numPr>
        <w:jc w:val="both"/>
        <w:rPr/>
      </w:pPr>
      <w:r>
        <w:rPr>
          <w:rFonts w:cs="Arial" w:ascii="Arial" w:hAnsi="Arial"/>
          <w:lang w:val="es-ES_tradnl"/>
        </w:rPr>
        <w:t xml:space="preserve">Participación de los estudiantes según sus inclinaciones en actividades culturales, deportivas, de extensión universitaria y proyección social. </w:t>
      </w:r>
    </w:p>
    <w:p>
      <w:pPr>
        <w:pStyle w:val="Normal"/>
        <w:jc w:val="both"/>
        <w:rPr>
          <w:rFonts w:ascii="Arial" w:hAnsi="Arial" w:cs="Arial"/>
          <w:lang w:val="es-ES_tradnl"/>
        </w:rPr>
      </w:pPr>
      <w:r>
        <w:rPr>
          <w:rFonts w:cs="Arial" w:ascii="Arial" w:hAnsi="Arial"/>
          <w:lang w:val="es-ES_tradnl"/>
        </w:rPr>
      </w:r>
    </w:p>
    <w:p>
      <w:pPr>
        <w:pStyle w:val="Normal"/>
        <w:numPr>
          <w:ilvl w:val="0"/>
          <w:numId w:val="53"/>
        </w:numPr>
        <w:jc w:val="both"/>
        <w:rPr/>
      </w:pPr>
      <w:r>
        <w:rPr>
          <w:rFonts w:cs="Arial" w:ascii="Arial" w:hAnsi="Arial"/>
          <w:lang w:val="es-ES_tradnl"/>
        </w:rPr>
        <w:t xml:space="preserve">Establecimiento de procesos de evaluación y acreditación integrales y sistemáticos de los estudiantes, los profesores y el currículo, con énfasis en la evaluación de la competencia y desempeño. </w:t>
      </w:r>
    </w:p>
    <w:p>
      <w:pPr>
        <w:pStyle w:val="Normal"/>
        <w:jc w:val="both"/>
        <w:rPr>
          <w:rFonts w:ascii="Arial" w:hAnsi="Arial" w:cs="Arial"/>
          <w:lang w:val="es-ES_tradnl"/>
        </w:rPr>
      </w:pPr>
      <w:r>
        <w:rPr>
          <w:rFonts w:cs="Arial" w:ascii="Arial" w:hAnsi="Arial"/>
          <w:lang w:val="es-ES_tradnl"/>
        </w:rPr>
      </w:r>
    </w:p>
    <w:p>
      <w:pPr>
        <w:pStyle w:val="Normal"/>
        <w:numPr>
          <w:ilvl w:val="0"/>
          <w:numId w:val="53"/>
        </w:numPr>
        <w:jc w:val="both"/>
        <w:rPr/>
      </w:pPr>
      <w:r>
        <w:rPr>
          <w:rFonts w:cs="Arial" w:ascii="Arial" w:hAnsi="Arial"/>
          <w:lang w:val="es-ES_tradnl"/>
        </w:rPr>
        <w:t xml:space="preserve">Preparación del estudiante para aprender por si mismo en forma activa y permanente durante su vida profesional, fomentándole las capacidades para la obtención de información, la observación objetiva, el razonamiento lógico y el juicio critico. </w:t>
      </w:r>
    </w:p>
    <w:p>
      <w:pPr>
        <w:pStyle w:val="Normal"/>
        <w:jc w:val="both"/>
        <w:rPr>
          <w:rFonts w:ascii="Arial" w:hAnsi="Arial" w:cs="Arial"/>
          <w:lang w:val="es-ES_tradnl"/>
        </w:rPr>
      </w:pPr>
      <w:r>
        <w:rPr>
          <w:rFonts w:cs="Arial" w:ascii="Arial" w:hAnsi="Arial"/>
          <w:lang w:val="es-ES_tradnl"/>
        </w:rPr>
      </w:r>
    </w:p>
    <w:p>
      <w:pPr>
        <w:pStyle w:val="Textoindependiente3"/>
        <w:rPr>
          <w:lang w:val="es-ES_tradnl"/>
        </w:rPr>
      </w:pPr>
      <w:r>
        <w:rPr>
          <w:lang w:val="es-ES_tradnl"/>
        </w:rPr>
        <w:t xml:space="preserve">En la etapa revolucionaria se han graduado (hasta l996) 66 398 médicos, 10,549 estomatólogos y 12,812 licenciados enfermería a partir de l980 y 223 licenciados en tecnología de la salud a partir de l994..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ontamos actualmente con 60 129 médicos, para un indicador de 1 médico x 183 habitantes y 9,600 estomatólogos (I x 1 146 habitantes). El indicador médico/habitantes en 1997  fue 1 x i76, el mas bajo del mund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ctualmente tenemos una matricula de pregrado a nivel nacional de 14, 145 estudiantes de medicina, 1, 221 de estomatología, 12, 030 de licenciatura en enfermería y 138 en licenciatura en tecnología de la salud.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postgrado hemos graduado en todo el período (1962-96) 37, 263 especialistas. La matricula actual en residencias médicas y estomatológicas es de 15, 470 . Contamos actualmente con 30, 107 especialistas graduados (l996).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trabajo de formación vocacional y orientación profesional con los estudiantes preuniversitarios es de gran importancia en el sistema de ingresos de ciencias médicas, que es de carácter selectivo sobre la base del mérito académico y social y la vocaci6n por carreras de contenido tan humano y altruist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reafirmación vocacional con los estudiantes de pregrado y de postgrado responde a la necesidad de fomentar un nuevo paradigma formativo que desplace definitivamente el paradigma técnico-biológico tradicion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desarrollo de la evaluación de la competencia y desempeño profesional es un componente cualitativo  del sistema de educación posgraduada  de nuestros profesores  y de los profesionales de la salud, que redunda en una mayor incorporación a estudios  conducentes a la superación profesional o a la obtención de grados científicos. La reciente introducción del sistema de créditos en el Posgrado ha  incentivado la incorporación extendida de los docentes y profesionales de la salud a las distintas opciones de perfeccionamiento y a su vez ha compulsado a los  centros docentes ha ampliar  y desarrollar la gama de ofertas educativ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endo la salud y la edticaci6n una responsabilidad del Estado obliga una óptima utilización del presupuesto destinado a la educación médica superior así como promover fuentes alternativas de aseguramiento material y financiero, mediante la cooperación internacional y el desarrollo de actividades autofinanciadas que posibilitan la captación de divisas. También es importante desarrollar el intercambio cientifico-técnico y la colaboración con instituciones docentes e investigativas nacionales y extranjeras con un sentido mutuamente beneficios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desarrollo de la universidad virtual también se inscribe en este contexto y abre nuevas posibilidades para la cooperación y la educación permanente.</w:t>
      </w:r>
    </w:p>
    <w:p>
      <w:pPr>
        <w:pStyle w:val="Normal"/>
        <w:jc w:val="both"/>
        <w:rPr>
          <w:rFonts w:ascii="Arial" w:hAnsi="Arial" w:cs="Arial"/>
          <w:lang w:val="es-ES_tradnl"/>
        </w:rPr>
      </w:pPr>
      <w:r>
        <w:rPr>
          <w:rFonts w:cs="Arial" w:ascii="Arial" w:hAnsi="Arial"/>
          <w:lang w:val="es-ES_tradnl"/>
        </w:rPr>
      </w:r>
    </w:p>
    <w:p>
      <w:pPr>
        <w:pStyle w:val="Heading5"/>
        <w:keepNext w:val="false"/>
        <w:rPr/>
      </w:pPr>
      <w:r>
        <w:rPr/>
        <w:t>Marco conceptual de la medici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medicina puede ser definida con la ciencia y el arte de prevenir y curar las enfermedades y de promover la salud del individuo y la comunidad. La medicina surgió de la necesidad del hombre de conjurar la enfermedad y la muerte, confundida en sus inicio con la magia y la religión, pues el médico primitivo era mitad brujo y mitad hechicero, fue adquiriendo un perfil propio como profesión a través de las distintas etapas históricas y culturales. Con gran basamento empírico, no es hasta el pasado siglo que la práctica de la medicina adquiere cientificidad, al calor de los descubrimientos científicos de la época. En el presente siglo en el mareo de la llamada revolución cientifico-técnica, el desarrollo científico de la medicina alcanza proporciones extraordinari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Nuevas y complejas tecnologías y desarrollos están al alcance de la profesión. Su sobrevaloración en detrimento del método clínico, la relación médico-paciente y sus aspectos humanos y emocionales, han puesto en peligro la existencia y el porvenir de la profesión, por lo cual no es ocioso rescatar el concepto del arte de la medicina, entendido como su ejercicio humanizado utilizando como principal recurso el m6dico mismo, sin renunciar a los avances técnico-científicos contemporáneos. Se impone una asimilación racional y crítica de las tecnologías para ponerla al servicio del hombre y la sociedad, ajustada a nuestra realidad. Debe tenerse presente que la medicina no es solo una ciencia biológica, sino también una ciencia social que requiere conocer las determinantes y vinculaciones de factores sociales, culturales, psicológicos y económicos del individuo y la población. La salud y la enfermedad representan un continuo, en equilibrio armónico con el medio natural y social que le condiciona, de ahí su percepción como fenómeno o mejor proceso salud enfermedad.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práctica médica se encuentra socialmente condicionada y a su vez ejerce influencia sobre la sociedad. Se ha postulado que el avance económico, el bienestar social, y la estabilidad política depende de una buena salud, no pudiendo haber progreso general sin un sistema de salud que atienda las legítimas aspiraciones de toda la población. Esta concepción de la salud como causa y consecuencia del desarrollo constituye un avance axiológico para el movimiento de reforma del sector salud en búsqueda  de equidad, calidad y eficiencia. </w:t>
      </w:r>
    </w:p>
    <w:p>
      <w:pPr>
        <w:pStyle w:val="Normal"/>
        <w:jc w:val="both"/>
        <w:rPr>
          <w:rFonts w:ascii="Arial" w:hAnsi="Arial" w:cs="Arial"/>
          <w:lang w:val="es-ES_tradnl"/>
        </w:rPr>
      </w:pPr>
      <w:r>
        <w:rPr>
          <w:rFonts w:cs="Arial" w:ascii="Arial" w:hAnsi="Arial"/>
          <w:lang w:val="es-ES_tradnl"/>
        </w:rPr>
      </w:r>
    </w:p>
    <w:p>
      <w:pPr>
        <w:pStyle w:val="Heading5"/>
        <w:keepNext w:val="false"/>
        <w:rPr/>
      </w:pPr>
      <w:r>
        <w:rPr/>
        <w:t>Marco conceptual de la educación médica superio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s escuelas y facultades de ciencias de la salud o ciencias médicas deben contribuir a promover, conservar y restaurar la salud del hombre,  actuando siempre dentro de  un marco de referencia humanista. Deben accionar junto con todos los factores del sector salud y de la sociedad en el empeño por mejorar la salud de la población, salvando la brecha entre las necesidades de salud, el servicio de salud y el sistema de educación médica, atendiendo a las peculiaridades y circunstancias de cada país. Se establece así un compromiso con el desarrollo científico, social, ecológico y humanístico de cada comunidad, región o paí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bemos asegurar la formación y perfeccionamiento de los recursos humanos en salud. Formar un profesional de Perfil amplio comprometido a preservar, mejorar y restablecer la salud del ser humano, con un alto sentido ético atendiendo a la cultura y sistema de valores del paciente, la familia y la comunidad. Brindará sus servicios tomando en cuenta la unidad  biopsicosocial del ser humano desde una perspectiva integral , es decir, educativa,  preventiva, curativa y de rehabilitación. Tendrá una sólida formación científica, que le permita acceder a distintas opciones de trabajo, así como emprender estudios de Posgrado, tendientes a su educación permanente, así Como una actitud de auto aprendizaje y de vinculación de su práctica profesional con la docencia y la investig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universidad médica promoverá las investigaciones y la producción de conocimientos y evaluará la introducción de transferencias tecnológicas. Participara en actividades de extensión universitaria tendientes a preservar y fomentar nuestra cultura  y sistema de valores, contribuyendo a la formación del ciudadano y de la identidad nacional. </w:t>
      </w:r>
    </w:p>
    <w:p>
      <w:pPr>
        <w:pStyle w:val="Normal"/>
        <w:jc w:val="both"/>
        <w:rPr>
          <w:rFonts w:ascii="Arial" w:hAnsi="Arial" w:cs="Arial"/>
          <w:lang w:val="es-ES_tradnl"/>
        </w:rPr>
      </w:pPr>
      <w:r>
        <w:rPr>
          <w:rFonts w:cs="Arial" w:ascii="Arial" w:hAnsi="Arial"/>
          <w:lang w:val="es-ES_tradnl"/>
        </w:rPr>
      </w:r>
    </w:p>
    <w:p>
      <w:pPr>
        <w:pStyle w:val="Heading5"/>
        <w:keepNext w:val="false"/>
        <w:rPr/>
      </w:pPr>
      <w:r>
        <w:rPr/>
        <w:t>Estrategia para la transformación de la educación superior</w:t>
      </w:r>
    </w:p>
    <w:p>
      <w:pPr>
        <w:pStyle w:val="Normal"/>
        <w:jc w:val="both"/>
        <w:rPr>
          <w:rFonts w:ascii="Arial" w:hAnsi="Arial" w:cs="Arial"/>
          <w:lang w:val="es-ES_tradnl"/>
        </w:rPr>
      </w:pPr>
      <w:r>
        <w:rPr>
          <w:rFonts w:cs="Arial" w:ascii="Arial" w:hAnsi="Arial"/>
          <w:lang w:val="es-ES_tradnl"/>
        </w:rPr>
      </w:r>
    </w:p>
    <w:p>
      <w:pPr>
        <w:pStyle w:val="Heading1"/>
        <w:keepNext w:val="false"/>
        <w:spacing w:lineRule="auto" w:line="240"/>
        <w:jc w:val="both"/>
        <w:rPr>
          <w:sz w:val="24"/>
          <w:u w:val="single"/>
        </w:rPr>
      </w:pPr>
      <w:r>
        <w:rPr>
          <w:sz w:val="24"/>
          <w:u w:val="single"/>
        </w:rPr>
        <w:t>Pertinencia</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pPr>
      <w:r>
        <w:rPr>
          <w:rFonts w:cs="Arial" w:ascii="Arial" w:hAnsi="Arial"/>
          <w:lang w:val="es-ES_tradnl"/>
        </w:rPr>
        <w:t xml:space="preserve">La Universidad  se justifica como espacio social de producción, reproducción, difusión y aplicación del saber, la técnica, la cultura, el arte y la tecnología necesarios para satisfacer las necesidades del desarrollo social. En el campo de la salud tales necesidades cubren un amplio espectro que va desde garantizar adecuadas condiciones de vida hasta la provisión de servicios de salud de alta calidad.  La estrategia es la integración docente - asistencial - investigativ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Universidad debe promover un enfoque centrado mas en la satisfacción de las necesidades de la población que en la tendencia de hacer prevalecer los intereses del Mercado.  En el ámbito de la salud,  las respuestas deben ser integrales, esto es, incluir actividades de investigaciones, docencia y asistencia en coordinación con todos los sectores sociales implicados. </w:t>
      </w:r>
    </w:p>
    <w:p>
      <w:pPr>
        <w:pStyle w:val="Normal"/>
        <w:jc w:val="both"/>
        <w:rPr>
          <w:rFonts w:ascii="Arial" w:hAnsi="Arial" w:cs="Arial"/>
          <w:lang w:val="es-ES_tradnl"/>
        </w:rPr>
      </w:pPr>
      <w:r>
        <w:rPr>
          <w:rFonts w:cs="Arial" w:ascii="Arial" w:hAnsi="Arial"/>
          <w:lang w:val="es-ES_tradnl"/>
        </w:rPr>
      </w:r>
    </w:p>
    <w:p>
      <w:pPr>
        <w:pStyle w:val="Normal"/>
        <w:numPr>
          <w:ilvl w:val="0"/>
          <w:numId w:val="44"/>
        </w:numPr>
        <w:jc w:val="both"/>
        <w:rPr/>
      </w:pPr>
      <w:r>
        <w:rPr>
          <w:rFonts w:cs="Arial" w:ascii="Arial" w:hAnsi="Arial"/>
          <w:lang w:val="es-ES_tradnl"/>
        </w:rPr>
        <w:t xml:space="preserve">La pertinencia implica el desarrollo de la estrategia de educación permanente. Considerando la elevada tasa de obsolescencia de los conocimientos y competencias adquiridos en el pregrado, realmente constituiría un despilfarro no asegurar la educación  permanente de todos los graduados. </w:t>
      </w:r>
    </w:p>
    <w:p>
      <w:pPr>
        <w:pStyle w:val="Normal"/>
        <w:jc w:val="both"/>
        <w:rPr>
          <w:rFonts w:ascii="Arial" w:hAnsi="Arial" w:cs="Arial"/>
          <w:lang w:val="es-ES_tradnl"/>
        </w:rPr>
      </w:pPr>
      <w:r>
        <w:rPr>
          <w:rFonts w:cs="Arial" w:ascii="Arial" w:hAnsi="Arial"/>
          <w:lang w:val="es-ES_tradnl"/>
        </w:rPr>
      </w:r>
    </w:p>
    <w:p>
      <w:pPr>
        <w:pStyle w:val="Normal"/>
        <w:numPr>
          <w:ilvl w:val="0"/>
          <w:numId w:val="44"/>
        </w:numPr>
        <w:jc w:val="both"/>
        <w:rPr/>
      </w:pPr>
      <w:r>
        <w:rPr>
          <w:rFonts w:cs="Arial" w:ascii="Arial" w:hAnsi="Arial"/>
          <w:lang w:val="es-ES_tradnl"/>
        </w:rPr>
        <w:t xml:space="preserve">Se requiere la vinculación del sistema de enseñanza de pre y Posgrado, la educación permanente y la investigación. </w:t>
      </w:r>
    </w:p>
    <w:p>
      <w:pPr>
        <w:pStyle w:val="Normal"/>
        <w:jc w:val="both"/>
        <w:rPr>
          <w:rFonts w:ascii="Arial" w:hAnsi="Arial" w:cs="Arial"/>
          <w:lang w:val="es-ES_tradnl"/>
        </w:rPr>
      </w:pPr>
      <w:r>
        <w:rPr>
          <w:rFonts w:cs="Arial" w:ascii="Arial" w:hAnsi="Arial"/>
          <w:lang w:val="es-ES_tradnl"/>
        </w:rPr>
      </w:r>
    </w:p>
    <w:p>
      <w:pPr>
        <w:pStyle w:val="Normal"/>
        <w:numPr>
          <w:ilvl w:val="0"/>
          <w:numId w:val="44"/>
        </w:numPr>
        <w:jc w:val="both"/>
        <w:rPr>
          <w:rFonts w:ascii="Arial" w:hAnsi="Arial" w:cs="Arial"/>
          <w:lang w:val="es-ES_tradnl"/>
        </w:rPr>
      </w:pPr>
      <w:r>
        <w:rPr>
          <w:rFonts w:cs="Arial" w:ascii="Arial" w:hAnsi="Arial"/>
          <w:lang w:val="es-ES_tradnl"/>
        </w:rPr>
        <w:t xml:space="preserve">Prevalecer un sistema de acceso a los estudios universitarios  basado en el mérito académico y la vocación, sobre la base de la gratuidad de los estudios. </w:t>
      </w:r>
    </w:p>
    <w:p>
      <w:pPr>
        <w:pStyle w:val="Normal"/>
        <w:jc w:val="both"/>
        <w:rPr>
          <w:rFonts w:ascii="Arial" w:hAnsi="Arial" w:cs="Arial"/>
          <w:lang w:val="es-ES_tradnl"/>
        </w:rPr>
      </w:pPr>
      <w:r>
        <w:rPr>
          <w:rFonts w:cs="Arial" w:ascii="Arial" w:hAnsi="Arial"/>
          <w:lang w:val="es-ES_tradnl"/>
        </w:rPr>
      </w:r>
    </w:p>
    <w:p>
      <w:pPr>
        <w:pStyle w:val="Normal"/>
        <w:numPr>
          <w:ilvl w:val="0"/>
          <w:numId w:val="44"/>
        </w:numPr>
        <w:jc w:val="both"/>
        <w:rPr/>
      </w:pPr>
      <w:r>
        <w:rPr>
          <w:rFonts w:cs="Arial" w:ascii="Arial" w:hAnsi="Arial"/>
          <w:lang w:val="es-ES_tradnl"/>
        </w:rPr>
        <w:t xml:space="preserve">Participar activamente en la formulación de políticas nacionales de ciencia y técnica, así como en diseño y proyección de investigaciones que den respuestas a  los problemas de salud. </w:t>
      </w:r>
    </w:p>
    <w:p>
      <w:pPr>
        <w:pStyle w:val="Normal"/>
        <w:jc w:val="both"/>
        <w:rPr>
          <w:rFonts w:ascii="Arial" w:hAnsi="Arial" w:cs="Arial"/>
          <w:lang w:val="es-ES_tradnl"/>
        </w:rPr>
      </w:pPr>
      <w:r>
        <w:rPr>
          <w:rFonts w:cs="Arial" w:ascii="Arial" w:hAnsi="Arial"/>
          <w:lang w:val="es-ES_tradnl"/>
        </w:rPr>
      </w:r>
    </w:p>
    <w:p>
      <w:pPr>
        <w:pStyle w:val="TextBody"/>
        <w:numPr>
          <w:ilvl w:val="0"/>
          <w:numId w:val="44"/>
        </w:numPr>
        <w:rPr/>
      </w:pPr>
      <w:r>
        <w:rPr>
          <w:rFonts w:cs="Arial" w:ascii="Arial" w:hAnsi="Arial"/>
          <w:b w:val="false"/>
          <w:sz w:val="24"/>
          <w:lang w:val="es-ES_tradnl"/>
        </w:rPr>
        <w:t xml:space="preserve">Promover el desarrollo de los valores éticos, culturales y sociales inherentes a cada país, preservándolo de la homogeneización  emanante de la globalización. </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44"/>
        </w:numPr>
        <w:jc w:val="both"/>
        <w:rPr/>
      </w:pPr>
      <w:r>
        <w:rPr>
          <w:rFonts w:cs="Arial" w:ascii="Arial" w:hAnsi="Arial"/>
          <w:lang w:val="es-ES_tradnl"/>
        </w:rPr>
        <w:t xml:space="preserve">Promover la interdisciplinariedad y la multidisciplinariedad en busca de potenciar y realizar acciones comunes docentes-asistenciales- investiga tivas que den solución a las necesidades sociales e individuales. La finalidad ultima de la educación médica es contribuir a mantener y preservar la salud de la población. </w:t>
      </w:r>
    </w:p>
    <w:p>
      <w:pPr>
        <w:pStyle w:val="Normal"/>
        <w:jc w:val="both"/>
        <w:rPr>
          <w:rFonts w:ascii="Arial" w:hAnsi="Arial" w:cs="Arial"/>
          <w:lang w:val="es-ES_tradnl"/>
        </w:rPr>
      </w:pPr>
      <w:r>
        <w:rPr>
          <w:rFonts w:cs="Arial" w:ascii="Arial" w:hAnsi="Arial"/>
          <w:lang w:val="es-ES_tradnl"/>
        </w:rPr>
      </w:r>
    </w:p>
    <w:p>
      <w:pPr>
        <w:pStyle w:val="Heading5"/>
        <w:keepNext w:val="false"/>
        <w:rPr>
          <w:b w:val="false"/>
          <w:b w:val="false"/>
          <w:u w:val="single"/>
        </w:rPr>
      </w:pPr>
      <w:r>
        <w:rPr>
          <w:b w:val="false"/>
          <w:u w:val="single"/>
        </w:rPr>
        <w:t>Calidad</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lang w:val="es-ES_tradnl"/>
        </w:rPr>
        <w:t xml:space="preserve">La calidad de la educación médica superior está estrechamente relacionada con la pertinencia, en el sentido de su capacidad de dar respuesta a las demandas de la sociedad en general y del sistema de salud en particular.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profesionales de la salud deben adquirir y mantener un alto nivel de competencia y desempeño profesionales, que se expresa en patrones de eficacia (,consecución de los objetivos de salud), eficiencia (con el menor desperdicio de recursos) y efectividad (mejoramiento de la situación de salud).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calidad tiene en la atención de salud dos vertientes: la científico- técnica y la humana. La primera implica un compromiso con la ciencia y la medicina científica y el conocimiento y aplicación de sus adelantos comprobados.  La segunda tiene que ver con la percepción de las necesidades humanas de los paciente que no pueden ser relegadas por la primera. Ello es de gran actualidad dada la creciente tendencia a la deshtmanizaci6n de la medicina en ara de la tecnología y la atenei6n imperson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spués de reconocer que una educación  médica de calidad tiene como requisito una atención médica de calidad,  así como su consustancial vinculación  con las investigaciones, procede identificar las vías para promoverla. </w:t>
      </w:r>
    </w:p>
    <w:p>
      <w:pPr>
        <w:pStyle w:val="Normal"/>
        <w:jc w:val="both"/>
        <w:rPr>
          <w:rFonts w:ascii="Arial" w:hAnsi="Arial" w:cs="Arial"/>
          <w:lang w:val="es-ES_tradnl"/>
        </w:rPr>
      </w:pPr>
      <w:r>
        <w:rPr>
          <w:rFonts w:cs="Arial" w:ascii="Arial" w:hAnsi="Arial"/>
          <w:lang w:val="es-ES_tradnl"/>
        </w:rPr>
      </w:r>
    </w:p>
    <w:p>
      <w:pPr>
        <w:pStyle w:val="Normal"/>
        <w:numPr>
          <w:ilvl w:val="0"/>
          <w:numId w:val="37"/>
        </w:numPr>
        <w:jc w:val="both"/>
        <w:rPr/>
      </w:pPr>
      <w:r>
        <w:rPr>
          <w:rFonts w:cs="Arial" w:ascii="Arial" w:hAnsi="Arial"/>
          <w:lang w:val="es-ES_tradnl"/>
        </w:rPr>
        <w:t xml:space="preserve">Establecer procesos de selección para acceder a los distintos niveles de la educación superior, empezando por el ingreso, en los cuales se observen los principios de equidad y eficiencia, sobre la base de la gratuidad y el mérito académico del aspirante. </w:t>
      </w:r>
    </w:p>
    <w:p>
      <w:pPr>
        <w:pStyle w:val="Normal"/>
        <w:jc w:val="both"/>
        <w:rPr>
          <w:rFonts w:ascii="Arial" w:hAnsi="Arial" w:cs="Arial"/>
          <w:lang w:val="es-ES_tradnl"/>
        </w:rPr>
      </w:pPr>
      <w:r>
        <w:rPr>
          <w:rFonts w:cs="Arial" w:ascii="Arial" w:hAnsi="Arial"/>
          <w:lang w:val="es-ES_tradnl"/>
        </w:rPr>
      </w:r>
    </w:p>
    <w:p>
      <w:pPr>
        <w:pStyle w:val="Normal"/>
        <w:numPr>
          <w:ilvl w:val="0"/>
          <w:numId w:val="37"/>
        </w:numPr>
        <w:jc w:val="both"/>
        <w:rPr/>
      </w:pPr>
      <w:r>
        <w:rPr>
          <w:rFonts w:cs="Arial" w:ascii="Arial" w:hAnsi="Arial"/>
          <w:lang w:val="es-ES_tradnl"/>
        </w:rPr>
        <w:t xml:space="preserve">Formación de los educandos en escenarios reales, participando en el estudio y transformación de los problemas de salud individuales y de la comunidad, en interacción con los distintos actores del proceso de atención de salud, Io cual fomenta la capacidad de trabajar en equipo. También propicia la comprensión de los problemas sociales, políticos y económicos que afectan al país y al mundo, así como alternativas para su solución. </w:t>
      </w:r>
    </w:p>
    <w:p>
      <w:pPr>
        <w:pStyle w:val="Heading2"/>
        <w:keepNext w:val="false"/>
        <w:numPr>
          <w:ilvl w:val="0"/>
          <w:numId w:val="61"/>
        </w:numPr>
        <w:jc w:val="both"/>
        <w:rPr/>
      </w:pPr>
      <w:r>
        <w:rPr>
          <w:b w:val="false"/>
          <w:i/>
          <w:lang w:val="es-ES_tradnl"/>
        </w:rPr>
        <w:t xml:space="preserve">Desarrollar estrategias de reformulación curricular que propendan a una formación integral de los educandos en todos los niveles de la educación superior, a partir de los problemas y necesidades de salud de la población. Propiciar la interdisciplinariedad y las áreas integradas frente a la desarticulación temática. Promover métodos activos de enseñanza con mayor énfasis en el aprendizaje y protagonismo del educando.  Fomentar en los educandos  el desarrollo de un juicio critico, un pensamiento científico y una valoración ética en toda su actuación.  Dado el gran compromiso humano de los profesionales de la salud, éstos deben tener gran sensibilidad, integridad moral, responsabilidad social y altruismo. </w:t>
      </w:r>
    </w:p>
    <w:p>
      <w:pPr>
        <w:pStyle w:val="Heading2"/>
        <w:keepNext w:val="false"/>
        <w:numPr>
          <w:ilvl w:val="0"/>
          <w:numId w:val="61"/>
        </w:numPr>
        <w:jc w:val="both"/>
        <w:rPr/>
      </w:pPr>
      <w:r>
        <w:rPr>
          <w:b w:val="false"/>
          <w:i/>
          <w:lang w:val="es-ES_tradnl"/>
        </w:rPr>
        <w:t>Elevar el nivel científico, técnico, profesional y pedagógico de los profesores, desarrollando programas de superación, estimulando y facilitando su incorporación a investigaciones, así como a la producción de publicaciones. Deben propiciarse procesos de promoción y ratificación de categorías docentes y científicas.</w:t>
      </w:r>
    </w:p>
    <w:p>
      <w:pPr>
        <w:pStyle w:val="Heading2"/>
        <w:keepNext w:val="false"/>
        <w:numPr>
          <w:ilvl w:val="0"/>
          <w:numId w:val="61"/>
        </w:numPr>
        <w:jc w:val="both"/>
        <w:rPr/>
      </w:pPr>
      <w:r>
        <w:rPr>
          <w:b w:val="false"/>
          <w:i/>
          <w:lang w:val="es-ES_tradnl"/>
        </w:rPr>
        <w:t>Establecer un sistema  de evaluación permanente e integral que   comprenda la acreditación de las unidades docentes  y abarque la evaluación del aprendizaje de los estudiantes, de los profesores, del curriculum  y de las instituciones docentes y de los servicios de salud.  Particular énfasis hay que prestar a la evaluación de la competencia y el desempeño del personal implicado en la docencia a fin de identificar sus necesidades de aprendizaje y brindarles los procesos capacitantes que requieran.   La autoevaluación institucional debe ser completada por una evaluación externa realizada por instituciones afines académicas, del sector salud y de la sociedad.</w:t>
      </w:r>
    </w:p>
    <w:p>
      <w:pPr>
        <w:pStyle w:val="Heading2"/>
        <w:keepNext w:val="false"/>
        <w:jc w:val="both"/>
        <w:rPr>
          <w:b w:val="false"/>
          <w:b w:val="false"/>
          <w:i/>
          <w:i/>
          <w:lang w:val="es-ES_tradnl"/>
        </w:rPr>
      </w:pPr>
      <w:r>
        <w:rPr>
          <w:b w:val="false"/>
          <w:i/>
          <w:lang w:val="es-ES_tradnl"/>
        </w:rPr>
      </w:r>
    </w:p>
    <w:p>
      <w:pPr>
        <w:pStyle w:val="Heading2"/>
        <w:keepNext w:val="false"/>
        <w:jc w:val="both"/>
        <w:rPr>
          <w:i/>
          <w:i/>
        </w:rPr>
      </w:pPr>
      <w:r>
        <w:rPr>
          <w:i/>
        </w:rPr>
        <w:t xml:space="preserve">Gestión y Financiamiento de la Educación Médica Superior </w:t>
      </w:r>
    </w:p>
    <w:p>
      <w:pPr>
        <w:pStyle w:val="Normal"/>
        <w:rPr>
          <w:rFonts w:ascii="Arial" w:hAnsi="Arial" w:cs="Arial"/>
          <w:i/>
          <w:i/>
        </w:rPr>
      </w:pPr>
      <w:r>
        <w:rPr>
          <w:rFonts w:cs="Arial" w:ascii="Arial" w:hAnsi="Arial"/>
          <w:i/>
        </w:rPr>
      </w:r>
    </w:p>
    <w:p>
      <w:pPr>
        <w:pStyle w:val="TextBody"/>
        <w:rPr/>
      </w:pPr>
      <w:r>
        <w:rPr>
          <w:rFonts w:cs="Arial" w:ascii="Arial" w:hAnsi="Arial"/>
          <w:b w:val="false"/>
          <w:sz w:val="24"/>
          <w:lang w:val="es-ES_tradnl"/>
        </w:rPr>
        <w:t>La contemporaneidad  ha reconocido la salud y la educación  como derechos humanos inalienables, por lo que existe una creciente conciencia de la necesidad de luchar para que los gobiernos asuman o no abandonen la responsabilidad de financiar la educación médica como parte de la educación superior.  Esta obligación debe percibirse como una inversión destinada a potenciar el desarrollo sanitario y social del país, una contribución a la construcción de un futuro cimentado en el desarrollo  de una ciencia, cultura e identidad nacionales, que permitan al país protagonizar su propio desarrollo e interactuar con la comunidad internacional.</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7"/>
        </w:numPr>
        <w:jc w:val="both"/>
        <w:rPr/>
      </w:pPr>
      <w:r>
        <w:rPr>
          <w:rFonts w:cs="Arial" w:ascii="Arial" w:hAnsi="Arial"/>
          <w:lang w:val="es-ES_tradnl"/>
        </w:rPr>
        <w:t xml:space="preserve">Paralelamente al financiamiento estatal, la Universidad debe desarrollar estrategias para la obtención de fuentes alternativas complementarias, procedentes de distintos programas de cooperación nacional e internacional, de sectores públicos o privados. </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pPr>
      <w:r>
        <w:rPr>
          <w:rFonts w:cs="Arial" w:ascii="Arial" w:hAnsi="Arial"/>
          <w:lang w:val="es-ES_tradnl"/>
        </w:rPr>
        <w:t>Se requiere la capacitación del personal de dirección académica en campos como gerencia universitaria y el de las nuevas tecnologías de la información y la comunicación, a fin de mejorar la eficiencia y efectividad de las técnicas de dirección  e incrementar el impacto en la calidad de la gestión y los resultados académicos.</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pPr>
      <w:r>
        <w:rPr>
          <w:rFonts w:cs="Arial" w:ascii="Arial" w:hAnsi="Arial"/>
          <w:lang w:val="es-ES_tradnl"/>
        </w:rPr>
        <w:t>El desarrollo de las nuevas tecnologías de la información y la comunicación debe constituir una estrategia dirigida a alcanzar grados superiores de calidad y pertinencia, tanto en la ya referida esfera de la gestión y administración como en la relativa al proceso de enseñanza-aprendizaje, tanto de pre como Posgrado, la educación permanente, la investigación y la extensión universitaria.  También resulta significativa  en el área de la cooperación y las relaciones internacionales.</w:t>
      </w:r>
    </w:p>
    <w:p>
      <w:pPr>
        <w:pStyle w:val="Heading1"/>
        <w:keepNext w:val="false"/>
        <w:spacing w:lineRule="exact" w:line="200"/>
        <w:jc w:val="both"/>
        <w:rPr>
          <w:rFonts w:ascii="Arial" w:hAnsi="Arial" w:cs="Arial"/>
          <w:sz w:val="24"/>
          <w:lang w:val="es-ES_tradnl"/>
        </w:rPr>
      </w:pPr>
      <w:r>
        <w:rPr>
          <w:rFonts w:cs="Arial"/>
          <w:sz w:val="24"/>
          <w:lang w:val="es-ES_tradnl"/>
        </w:rPr>
      </w:r>
    </w:p>
    <w:p>
      <w:pPr>
        <w:pStyle w:val="Heading1"/>
        <w:keepNext w:val="false"/>
        <w:tabs>
          <w:tab w:val="clear" w:pos="708"/>
          <w:tab w:val="left" w:pos="3260" w:leader="none"/>
        </w:tabs>
        <w:spacing w:lineRule="auto" w:line="240"/>
        <w:jc w:val="both"/>
        <w:rPr>
          <w:b w:val="false"/>
          <w:b w:val="false"/>
          <w:sz w:val="24"/>
        </w:rPr>
      </w:pPr>
      <w:r>
        <w:rPr>
          <w:b w:val="false"/>
          <w:sz w:val="24"/>
        </w:rPr>
        <w:t>Cooperación internacional</w:t>
        <w:tab/>
      </w:r>
    </w:p>
    <w:p>
      <w:pPr>
        <w:pStyle w:val="Normal"/>
        <w:jc w:val="both"/>
        <w:rPr>
          <w:rFonts w:ascii="Arial" w:hAnsi="Arial" w:cs="Arial"/>
          <w:b/>
          <w:b/>
          <w:sz w:val="24"/>
          <w:lang w:val="es-ES_tradnl"/>
        </w:rPr>
      </w:pPr>
      <w:r>
        <w:rPr>
          <w:rFonts w:cs="Arial" w:ascii="Arial" w:hAnsi="Arial"/>
          <w:b/>
          <w:sz w:val="24"/>
          <w:lang w:val="es-ES_tradnl"/>
        </w:rPr>
      </w:r>
    </w:p>
    <w:p>
      <w:pPr>
        <w:pStyle w:val="Textoindependiente2"/>
        <w:spacing w:lineRule="auto" w:line="240"/>
        <w:rPr/>
      </w:pPr>
      <w:r>
        <w:rPr>
          <w:sz w:val="24"/>
        </w:rPr>
        <w:t xml:space="preserve">Como alternativa a la globalización económica y hegemonismo político, los países del tercer mundo debemos propender hacia la globalización de la solidaridad en materia de salud y educación. La experiencia cubana de cooperación en el campo de la educación  médica mediante asistencia técnica y profesoral en distintas universidades de Africa y América Latina nos mueve a impulsar estos intercambios, así como desarrollar programas de capacitación profesional y profesoral en ambos polos de la colaboración . </w:t>
      </w:r>
    </w:p>
    <w:p>
      <w:pPr>
        <w:pStyle w:val="Textoindependiente2"/>
        <w:spacing w:lineRule="auto" w:line="240"/>
        <w:rPr>
          <w:sz w:val="24"/>
        </w:rPr>
      </w:pPr>
      <w:r>
        <w:rPr>
          <w:sz w:val="24"/>
        </w:rPr>
      </w:r>
    </w:p>
    <w:p>
      <w:pPr>
        <w:pStyle w:val="Normal"/>
        <w:jc w:val="both"/>
        <w:rPr>
          <w:rFonts w:ascii="Arial" w:hAnsi="Arial" w:cs="Arial"/>
          <w:lang w:val="es-ES_tradnl"/>
        </w:rPr>
      </w:pPr>
      <w:r>
        <w:rPr>
          <w:rFonts w:cs="Arial" w:ascii="Arial" w:hAnsi="Arial"/>
          <w:lang w:val="es-ES_tradnl"/>
        </w:rPr>
        <w:t xml:space="preserve">También deben continuar impulsándose la ayuda de las instituciones y organismos internacionales en programas de capacit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sposición de integración a asociaciones y redes de instituciones de educación médica que promuevan programas de cooperación e intercambios académicos coordinados, de interés y beneficio comú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romover la concertación, integración e identificación latinoamericana en el campo de la educación superior en general y de la educación médica en particular, como estrategia para preservar la identidad de la región y promover su desarrollo. </w:t>
      </w:r>
    </w:p>
    <w:p>
      <w:pPr>
        <w:pStyle w:val="Normal"/>
        <w:jc w:val="both"/>
        <w:rPr>
          <w:rFonts w:ascii="Arial" w:hAnsi="Arial" w:cs="Arial"/>
          <w:lang w:val="es-ES_tradnl"/>
        </w:rPr>
      </w:pPr>
      <w:r>
        <w:rPr>
          <w:rFonts w:cs="Arial" w:ascii="Arial" w:hAnsi="Arial"/>
          <w:lang w:val="es-ES_tradnl"/>
        </w:rPr>
      </w:r>
    </w:p>
    <w:p>
      <w:pPr>
        <w:pStyle w:val="Heading5"/>
        <w:keepNext w:val="false"/>
        <w:rPr/>
      </w:pPr>
      <w:r>
        <w:rPr/>
        <w:t>Epílog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su memorable conferencia introductoria a la Conferencia Regional de C.R.E.S.A.L. celebrada en La Habana, en Noviembre de l996, Carlos Tunnermann evocaba la reflexión de Ernesto Sábato, el célebre escritor argentino,  en el sentido que no todos los países ni todas las sociedades  ingresarán  en el nuevo siglo al mismo tiempo, al son de un silbato único.  No exagero al afirmar que en el campo de la salud, Cuba accedió al siglo XXI desde l983, fecha en que quedaron cumplidas las metas de Salud para Todos en el año 2000 (compromiso internacional de Alma Atá, l978).  En una mas reciente reformulación  por la O.M.S. de las metas ahora proyectadas para el año  2025, también desde ya nuestro país las tiene igualmente cumplidas. Estos resultados obedecen a la alta prioridad conferida en nuestro patria a los programas sociales, en congruencia con la naturaleza de nuestra sociedad.                                             </w:t>
      </w:r>
    </w:p>
    <w:p>
      <w:pPr>
        <w:pStyle w:val="Normal"/>
        <w:jc w:val="both"/>
        <w:rPr>
          <w:rFonts w:ascii="Arial" w:hAnsi="Arial" w:cs="Arial"/>
          <w:lang w:val="es-ES_tradnl"/>
        </w:rPr>
      </w:pPr>
      <w:r>
        <w:rPr>
          <w:rFonts w:cs="Arial" w:ascii="Arial" w:hAnsi="Arial"/>
          <w:lang w:val="es-ES_tradnl"/>
        </w:rPr>
      </w:r>
    </w:p>
    <w:p>
      <w:pPr>
        <w:pStyle w:val="Heading1"/>
        <w:keepNext w:val="false"/>
        <w:spacing w:lineRule="auto" w:line="240"/>
        <w:jc w:val="both"/>
        <w:rPr>
          <w:b w:val="false"/>
          <w:b w:val="false"/>
          <w:sz w:val="24"/>
        </w:rPr>
      </w:pPr>
      <w:r>
        <w:rPr>
          <w:b w:val="false"/>
          <w:sz w:val="24"/>
        </w:rPr>
        <w:t xml:space="preserve">REFERENCIAS </w:t>
      </w:r>
    </w:p>
    <w:p>
      <w:pPr>
        <w:pStyle w:val="Normal"/>
        <w:rPr>
          <w:b/>
          <w:b/>
          <w:sz w:val="24"/>
        </w:rPr>
      </w:pPr>
      <w:r>
        <w:rPr>
          <w:b/>
          <w:sz w:val="24"/>
        </w:rPr>
      </w:r>
    </w:p>
    <w:p>
      <w:pPr>
        <w:pStyle w:val="Normal"/>
        <w:numPr>
          <w:ilvl w:val="0"/>
          <w:numId w:val="58"/>
        </w:numPr>
        <w:jc w:val="both"/>
        <w:rPr>
          <w:rFonts w:ascii="Arial" w:hAnsi="Arial" w:cs="Arial"/>
          <w:lang w:val="es-ES_tradnl"/>
        </w:rPr>
      </w:pPr>
      <w:r>
        <w:rPr>
          <w:rFonts w:cs="Arial" w:ascii="Arial" w:hAnsi="Arial"/>
          <w:lang w:val="es-ES_tradnl"/>
        </w:rPr>
        <w:t xml:space="preserve">Carlos Tunnermann. Conferencia introductoria. MES/CRESAL/UNESCO. La Habana, 1996. </w:t>
      </w:r>
    </w:p>
    <w:p>
      <w:pPr>
        <w:pStyle w:val="Normal"/>
        <w:numPr>
          <w:ilvl w:val="0"/>
          <w:numId w:val="58"/>
        </w:numPr>
        <w:jc w:val="both"/>
        <w:rPr/>
      </w:pPr>
      <w:r>
        <w:rPr>
          <w:rFonts w:cs="Arial" w:ascii="Arial" w:hAnsi="Arial"/>
          <w:lang w:val="es-ES_tradnl"/>
        </w:rPr>
        <w:t xml:space="preserve">Conferencia Regional sobre Política V Estrategia para la </w:t>
      </w:r>
      <w:r>
        <w:rPr>
          <w:rFonts w:cs="Arial" w:ascii="Arial" w:hAnsi="Arial"/>
          <w:u w:val="single"/>
          <w:lang w:val="es-ES_tradnl"/>
        </w:rPr>
        <w:t>Trans</w:t>
      </w:r>
      <w:r>
        <w:rPr>
          <w:rFonts w:cs="Arial" w:ascii="Arial" w:hAnsi="Arial"/>
          <w:lang w:val="es-ES_tradnl"/>
        </w:rPr>
        <w:t xml:space="preserve">formación de la Educación Superior en América Latina y el Caribe- Informe Final y Declaraci6n sobre la educación superior en América Latina y el Caribe, MES/CRESAL/UNESCO, La Habana, 1996. </w:t>
      </w:r>
    </w:p>
    <w:p>
      <w:pPr>
        <w:pStyle w:val="Normal"/>
        <w:numPr>
          <w:ilvl w:val="0"/>
          <w:numId w:val="58"/>
        </w:numPr>
        <w:jc w:val="both"/>
        <w:rPr/>
      </w:pPr>
      <w:r>
        <w:rPr>
          <w:rFonts w:cs="Arial" w:ascii="Arial" w:hAnsi="Arial"/>
          <w:lang w:val="es-ES_tradnl"/>
        </w:rPr>
        <w:t xml:space="preserve">Dotres Martinez, C-: Intervención en la LI Asamblea Mundial de la OMS, Ginebra, Mayo 1998. </w:t>
      </w:r>
    </w:p>
    <w:p>
      <w:pPr>
        <w:pStyle w:val="Normal"/>
        <w:numPr>
          <w:ilvl w:val="0"/>
          <w:numId w:val="58"/>
        </w:numPr>
        <w:jc w:val="both"/>
        <w:rPr/>
      </w:pPr>
      <w:r>
        <w:rPr>
          <w:rFonts w:cs="Arial" w:ascii="Arial" w:hAnsi="Arial"/>
          <w:lang w:val="es-ES_tradnl"/>
        </w:rPr>
        <w:t xml:space="preserve">Fernández Sacasas, J.A- y A- González Griego: Fundamentación de la carrera de medicina (Documento curricular). Universidad de Matehuala, San Luis Potosí (México), 1998. </w:t>
      </w:r>
    </w:p>
    <w:p>
      <w:pPr>
        <w:pStyle w:val="Normal"/>
        <w:numPr>
          <w:ilvl w:val="0"/>
          <w:numId w:val="58"/>
        </w:numPr>
        <w:jc w:val="both"/>
        <w:rPr/>
      </w:pPr>
      <w:r>
        <w:rPr>
          <w:rFonts w:cs="Arial" w:ascii="Arial" w:hAnsi="Arial"/>
          <w:lang w:val="es-ES_tradnl"/>
        </w:rPr>
        <w:t xml:space="preserve">Fernández Sacasas, J.A. y M. Pernas Gómez: La formación del médico del siglo XXI: Objetivos y estrategias formativas en la formulación curricular. Universidad Privada Antenor Orrego, Trujillo, (Perú), 1996. </w:t>
      </w:r>
    </w:p>
    <w:p>
      <w:pPr>
        <w:pStyle w:val="Normal"/>
        <w:numPr>
          <w:ilvl w:val="0"/>
          <w:numId w:val="58"/>
        </w:numPr>
        <w:jc w:val="both"/>
        <w:rPr/>
      </w:pPr>
      <w:r>
        <w:rPr>
          <w:rFonts w:cs="Arial" w:ascii="Arial" w:hAnsi="Arial"/>
          <w:lang w:val="es-ES_tradnl"/>
        </w:rPr>
        <w:t xml:space="preserve">Ilizástigui Dupuy, F-: La formación del médico general básico como médico de la familia, ECIMED, La Habana, 1993. </w:t>
      </w:r>
    </w:p>
    <w:p>
      <w:pPr>
        <w:pStyle w:val="Normal"/>
        <w:numPr>
          <w:ilvl w:val="0"/>
          <w:numId w:val="58"/>
        </w:numPr>
        <w:jc w:val="both"/>
        <w:rPr/>
      </w:pPr>
      <w:r>
        <w:rPr>
          <w:rFonts w:cs="Arial" w:ascii="Arial" w:hAnsi="Arial"/>
          <w:lang w:val="es-ES_tradnl"/>
        </w:rPr>
        <w:t xml:space="preserve">Jardines Méndez J.B. et al: CUBA .Recursos humanos en la atención primaria de salud y su estrategia de desarrollo. </w:t>
      </w:r>
      <w:r>
        <w:rPr>
          <w:rFonts w:cs="Arial" w:ascii="Arial" w:hAnsi="Arial"/>
          <w:lang w:val="en-US"/>
        </w:rPr>
        <w:t xml:space="preserve">Ed. Med. Salud: 1993; 27 (3): 145-159. </w:t>
      </w:r>
    </w:p>
    <w:p>
      <w:pPr>
        <w:pStyle w:val="Normal"/>
        <w:numPr>
          <w:ilvl w:val="0"/>
          <w:numId w:val="58"/>
        </w:numPr>
        <w:jc w:val="both"/>
        <w:rPr>
          <w:rFonts w:ascii="Arial" w:hAnsi="Arial" w:cs="Arial"/>
          <w:lang w:val="es-ES_tradnl"/>
        </w:rPr>
      </w:pPr>
      <w:r>
        <w:rPr>
          <w:rFonts w:cs="Arial" w:ascii="Arial" w:hAnsi="Arial"/>
          <w:lang w:val="es-ES_tradnl"/>
        </w:rPr>
        <w:t xml:space="preserve">Memorias Conferencia Integrada Universidad Latinoamericana y Salud de la Población. UDUAL, La Habana, 1991. </w:t>
      </w:r>
    </w:p>
    <w:p>
      <w:pPr>
        <w:pStyle w:val="Normal"/>
        <w:numPr>
          <w:ilvl w:val="0"/>
          <w:numId w:val="58"/>
        </w:numPr>
        <w:jc w:val="both"/>
        <w:rPr>
          <w:rFonts w:ascii="Arial" w:hAnsi="Arial" w:cs="Arial"/>
          <w:lang w:val="es-ES_tradnl"/>
        </w:rPr>
      </w:pPr>
      <w:r>
        <w:rPr>
          <w:rFonts w:cs="Arial" w:ascii="Arial" w:hAnsi="Arial"/>
          <w:lang w:val="es-ES_tradnl"/>
        </w:rPr>
        <w:t xml:space="preserve">Ministerio de Salud Pública-. Anuario Estadístico 1996. </w:t>
      </w:r>
    </w:p>
    <w:p>
      <w:pPr>
        <w:pStyle w:val="Normal"/>
        <w:numPr>
          <w:ilvl w:val="0"/>
          <w:numId w:val="58"/>
        </w:numPr>
        <w:jc w:val="both"/>
        <w:rPr>
          <w:rFonts w:ascii="Arial" w:hAnsi="Arial" w:cs="Arial"/>
          <w:lang w:val="es-ES_tradnl"/>
        </w:rPr>
      </w:pPr>
      <w:r>
        <w:rPr>
          <w:rFonts w:cs="Arial" w:ascii="Arial" w:hAnsi="Arial"/>
          <w:lang w:val="es-ES_tradnl"/>
        </w:rPr>
        <w:t xml:space="preserve">Ministerio de Salud Pública: Carpeta Metodológica. 1998. </w:t>
      </w:r>
    </w:p>
    <w:p>
      <w:pPr>
        <w:pStyle w:val="Normal"/>
        <w:numPr>
          <w:ilvl w:val="0"/>
          <w:numId w:val="58"/>
        </w:numPr>
        <w:jc w:val="both"/>
        <w:rPr/>
      </w:pPr>
      <w:r>
        <w:rPr>
          <w:rFonts w:cs="Arial" w:ascii="Arial" w:hAnsi="Arial"/>
          <w:lang w:val="es-ES_tradnl"/>
        </w:rPr>
        <w:t xml:space="preserve">Ministerio de Salud Pública: Objetivos fundamentales de trabajo para el sistema nacional de salud en el trienio 1998-2000, La Habana, 1998. </w:t>
      </w:r>
    </w:p>
    <w:p>
      <w:pPr>
        <w:pStyle w:val="Normal"/>
        <w:numPr>
          <w:ilvl w:val="0"/>
          <w:numId w:val="58"/>
        </w:numPr>
        <w:jc w:val="both"/>
        <w:rPr/>
      </w:pPr>
      <w:r>
        <w:rPr>
          <w:rFonts w:cs="Arial" w:ascii="Arial" w:hAnsi="Arial"/>
          <w:lang w:val="es-ES_tradnl"/>
        </w:rPr>
        <w:t xml:space="preserve">Vecino Alegret, F.: La Educación Superior en Cuba: Historia, actualidad y perspectivas. Conferencia inaugural. MES/CRESAL/UNESCO, La Habana, 1996. </w:t>
      </w:r>
    </w:p>
    <w:p>
      <w:pPr>
        <w:pStyle w:val="PlainText"/>
        <w:jc w:val="both"/>
        <w:rPr>
          <w:rFonts w:ascii="Arial" w:hAnsi="Arial" w:cs="Arial"/>
          <w:lang w:val="es-ES_tradnl"/>
        </w:rPr>
      </w:pPr>
      <w:r>
        <w:rPr>
          <w:rFonts w:cs="Arial" w:ascii="Arial" w:hAnsi="Arial"/>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PlainText"/>
        <w:jc w:val="both"/>
        <w:rPr>
          <w:lang w:val="es-ES_tradnl"/>
        </w:rPr>
      </w:pPr>
      <w:r>
        <w:rPr>
          <w:lang w:val="es-ES_tradnl"/>
        </w:rPr>
      </w:r>
    </w:p>
    <w:p>
      <w:pPr>
        <w:pStyle w:val="Normal"/>
        <w:jc w:val="both"/>
        <w:rPr>
          <w:rFonts w:ascii="Arial" w:hAnsi="Arial" w:cs="Arial"/>
          <w:b/>
          <w:b/>
          <w:i/>
          <w:i/>
        </w:rPr>
      </w:pPr>
      <w:r>
        <w:rPr>
          <w:rFonts w:cs="Arial" w:ascii="Arial" w:hAnsi="Arial"/>
          <w:b/>
          <w:i/>
        </w:rPr>
        <w:t>EVALUACIÓN CURRICULAR. GUÍA PARA EL TRABAJO EN GRUPO.</w:t>
      </w:r>
    </w:p>
    <w:p>
      <w:pPr>
        <w:pStyle w:val="Normal"/>
        <w:jc w:val="both"/>
        <w:rPr>
          <w:rFonts w:ascii="Arial" w:hAnsi="Arial" w:cs="Arial"/>
          <w:b/>
          <w:b/>
          <w:i/>
          <w:i/>
        </w:rPr>
      </w:pPr>
      <w:r>
        <w:rPr>
          <w:rFonts w:cs="Arial" w:ascii="Arial" w:hAnsi="Arial"/>
          <w:b/>
          <w:i/>
        </w:rPr>
        <w:t>Dra. Carmen Garrido Riquen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u w:val="single"/>
        </w:rPr>
        <w:t>INTRODUCCIÓN:</w:t>
      </w:r>
    </w:p>
    <w:p>
      <w:pPr>
        <w:pStyle w:val="Normal"/>
        <w:jc w:val="both"/>
        <w:rPr>
          <w:rFonts w:ascii="Arial" w:hAnsi="Arial" w:cs="Arial"/>
          <w:b/>
          <w:b/>
          <w:i/>
          <w:i/>
          <w:u w:val="single"/>
        </w:rPr>
      </w:pPr>
      <w:r>
        <w:rPr>
          <w:rFonts w:cs="Arial" w:ascii="Arial" w:hAnsi="Arial"/>
          <w:b/>
          <w:i/>
          <w:u w:val="single"/>
        </w:rPr>
      </w:r>
    </w:p>
    <w:p>
      <w:pPr>
        <w:pStyle w:val="Normal"/>
        <w:spacing w:before="0" w:after="140"/>
        <w:ind w:right="181" w:hanging="0"/>
        <w:jc w:val="both"/>
        <w:rPr/>
      </w:pPr>
      <w:r>
        <w:rPr>
          <w:rFonts w:cs="Arial" w:ascii="Arial" w:hAnsi="Arial"/>
          <w:color w:val="000000"/>
        </w:rPr>
        <w:t xml:space="preserve">El origen del término currículum se recoge desde comienzos del  siglo XVII en las universidades de Seidon y Glasgow, en la búsqueda de un método más eficaz para enseñar todo a todos y la necesidad de organizar un plan de estudios, formando un todo unitario en una integridad secuencial </w:t>
      </w:r>
      <w:r>
        <w:rPr>
          <w:rStyle w:val="FootnoteCharacters"/>
          <w:rStyle w:val="FootnoteAnchor"/>
          <w:rFonts w:cs="Arial" w:ascii="Arial" w:hAnsi="Arial"/>
        </w:rPr>
        <w:footnoteReference w:id="3"/>
      </w:r>
      <w:r>
        <w:rPr>
          <w:rFonts w:cs="Arial" w:ascii="Arial" w:hAnsi="Arial"/>
        </w:rPr>
        <w:t xml:space="preserve">. </w:t>
      </w:r>
    </w:p>
    <w:p>
      <w:pPr>
        <w:pStyle w:val="Normal"/>
        <w:spacing w:before="0" w:after="140"/>
        <w:ind w:right="181" w:hanging="0"/>
        <w:jc w:val="both"/>
        <w:rPr/>
      </w:pPr>
      <w:r>
        <w:rPr>
          <w:rFonts w:cs="Arial" w:ascii="Arial" w:hAnsi="Arial"/>
        </w:rPr>
        <w:t>La obra de Bobbitt “El Currículum” en 1918 se reconoce como el primer intento se sistematizar la teoría curricular, pero es la de Tyler en 1949, “Principios básicos del currículum”, que se considera punto de referencia obligado sobre este tema. El pleno desarrollo de este campo se alcanza a partir de la década del 50 fundamentalmente en los Estados Unidos con los trabajos de Draper, Tyler, Bloom y Mager; hasta los más recientes de Taba y Goodman. En América Latina su desarrollo se ha debido a Angel Díaz Barriga, Frida Díaz Barriga, J.A. Arnaz y C. Acuña, entre otros</w:t>
      </w:r>
      <w:r>
        <w:rPr>
          <w:rStyle w:val="FootnoteCharacters"/>
          <w:rStyle w:val="FootnoteAnchor"/>
          <w:rFonts w:cs="Arial" w:ascii="Arial" w:hAnsi="Arial"/>
        </w:rPr>
        <w:footnoteReference w:id="4"/>
      </w:r>
      <w:r>
        <w:rPr>
          <w:rFonts w:cs="Arial" w:ascii="Arial" w:hAnsi="Arial"/>
        </w:rPr>
        <w:t>.</w:t>
      </w:r>
    </w:p>
    <w:p>
      <w:pPr>
        <w:pStyle w:val="BodyText2"/>
        <w:widowControl/>
        <w:spacing w:lineRule="auto" w:line="240"/>
        <w:ind w:right="181" w:hanging="0"/>
        <w:rPr>
          <w:rFonts w:ascii="Arial" w:hAnsi="Arial" w:cs="Arial"/>
          <w:i w:val="false"/>
          <w:i w:val="false"/>
        </w:rPr>
      </w:pPr>
      <w:r>
        <w:rPr>
          <w:rFonts w:cs="Arial" w:ascii="Arial" w:hAnsi="Arial"/>
          <w:i w:val="false"/>
        </w:rPr>
        <w:t>El currículum tiene dos planos: el estructural formal y el procesual práctico y atiende los momentos de: diseño, realización y evaluación. Al igual que el currículum el campo del diseño curricular se perfila después de la II Guerra Mundial y toma fuerza con los avances en materia de planeación educativa.</w:t>
      </w:r>
    </w:p>
    <w:p>
      <w:pPr>
        <w:pStyle w:val="Normal"/>
        <w:spacing w:before="0" w:after="140"/>
        <w:ind w:right="181" w:hanging="0"/>
        <w:jc w:val="both"/>
        <w:rPr/>
      </w:pPr>
      <w:r>
        <w:rPr>
          <w:rFonts w:cs="Arial" w:ascii="Arial" w:hAnsi="Arial"/>
        </w:rPr>
        <w:t>Existen diferentes definiciones de diseño curricular : algunas estrechas que solo consideran el momento procesual estructural, otras recogen además sus relaciones, principios de organización, su aplicación (métodos para su implementación) y evaluación (vías para valorar su eficacia); otras además incluyen los fundamentos teóricos que implican una posición filosófica y psico-pedagógicas acorde con las exigencias sociales específicas de cada institución.</w:t>
      </w:r>
      <w:r>
        <w:rPr>
          <w:rStyle w:val="FootnoteCharacters"/>
          <w:rStyle w:val="FootnoteAnchor"/>
          <w:rFonts w:cs="Arial" w:ascii="Arial" w:hAnsi="Arial"/>
        </w:rPr>
        <w:footnoteReference w:id="5"/>
      </w:r>
      <w:r>
        <w:rPr>
          <w:rFonts w:cs="Arial" w:ascii="Arial" w:hAnsi="Arial"/>
        </w:rPr>
        <w:t xml:space="preserve"> y comprende: el perfil profesional, plan de estudio y programas docentes. </w:t>
      </w:r>
    </w:p>
    <w:p>
      <w:pPr>
        <w:pStyle w:val="Normal"/>
        <w:spacing w:before="0" w:after="140"/>
        <w:ind w:right="181" w:hanging="0"/>
        <w:jc w:val="both"/>
        <w:rPr>
          <w:rFonts w:ascii="Arial" w:hAnsi="Arial" w:cs="Arial"/>
        </w:rPr>
      </w:pPr>
      <w:r>
        <w:rPr>
          <w:rFonts w:cs="Arial" w:ascii="Arial" w:hAnsi="Arial"/>
        </w:rPr>
        <w:t>En Cuba la enseñanza de la medicina comenzó en 1726, antes de la fundación de la Universidad de la Habana en 1728, con la matrícula de 3 jóvenes, que en unión de su maestro fueron los primeros profesores de la universidad, la que se caracterizaba por un bajo nivel científico, el empleo de métodos metafísicos y carencia  de vínculo de la teoría con la práctica..</w:t>
      </w:r>
    </w:p>
    <w:p>
      <w:pPr>
        <w:pStyle w:val="Normal"/>
        <w:spacing w:before="0" w:after="140"/>
        <w:ind w:right="181" w:hanging="0"/>
        <w:jc w:val="both"/>
        <w:rPr>
          <w:rFonts w:ascii="Arial" w:hAnsi="Arial" w:cs="Arial"/>
        </w:rPr>
      </w:pPr>
      <w:r>
        <w:rPr>
          <w:rFonts w:cs="Arial" w:ascii="Arial" w:hAnsi="Arial"/>
        </w:rPr>
        <w:t>Durante la época de la colonia de 1797 a 1887 y sobre todo por la influencia de la reforma de la enseñanza en España (1842) los currículum fueron enriquecidos con nuevas asignaturas, cátedras extracurriculares y práctica en los hospitales.</w:t>
      </w:r>
    </w:p>
    <w:p>
      <w:pPr>
        <w:pStyle w:val="Normal"/>
        <w:spacing w:before="0" w:after="140"/>
        <w:ind w:right="181" w:hanging="0"/>
        <w:jc w:val="both"/>
        <w:rPr>
          <w:rFonts w:ascii="Arial" w:hAnsi="Arial" w:cs="Arial"/>
        </w:rPr>
      </w:pPr>
      <w:r>
        <w:rPr>
          <w:rFonts w:cs="Arial" w:ascii="Arial" w:hAnsi="Arial"/>
        </w:rPr>
        <w:t>Con el desarrollo científico de la época de 1902 a 1958 se ajustaron varios planes de estudios, en todos persistieron el cientificismo y el enciclopedismo, además no respondían a las necesidades de la población. Los médicos se formaban para una práctica individualista, biologicista y mecanicista. Esta época se caracterizó por la ausencia de una política sanitaria, con pobre acceso y desarrollo de las instituciones de salud estatales, así como inadecuada formación de especialistas.</w:t>
      </w:r>
    </w:p>
    <w:p>
      <w:pPr>
        <w:pStyle w:val="Normal"/>
        <w:spacing w:before="0" w:after="140"/>
        <w:ind w:right="181" w:hanging="0"/>
        <w:jc w:val="both"/>
        <w:rPr>
          <w:rFonts w:ascii="Arial" w:hAnsi="Arial" w:cs="Arial"/>
        </w:rPr>
      </w:pPr>
      <w:r>
        <w:rPr>
          <w:rFonts w:cs="Arial" w:ascii="Arial" w:hAnsi="Arial"/>
        </w:rPr>
        <w:t>Después del triunfo de la revolución se produjo un cambio radical en la política de salud, la que pasó a ser gratuita, se creó el Ministerio de Salud Pública (MINSAP), el programa de atención primaria de salud (APS), con los policlínicos y con ello la necesidad de incrementar el número de médicos.</w:t>
      </w:r>
    </w:p>
    <w:p>
      <w:pPr>
        <w:pStyle w:val="Normal"/>
        <w:spacing w:before="0" w:after="140"/>
        <w:ind w:right="181" w:hanging="0"/>
        <w:jc w:val="both"/>
        <w:rPr>
          <w:rFonts w:ascii="Arial" w:hAnsi="Arial" w:cs="Arial"/>
        </w:rPr>
      </w:pPr>
      <w:r>
        <w:rPr>
          <w:rFonts w:cs="Arial" w:ascii="Arial" w:hAnsi="Arial"/>
        </w:rPr>
        <w:t>La  educación médica superior (EMS) se vio obligada a acelerar su desarrollo como respuesta a los cambios sociales. En 1960 se fundó el Instituto de Ciencias Básicas y Preclínicas Victoria de Girón en La Habana y las  facultades de medicina  de Santa Clara y Santiago de Cuba, las que en 1976, pasaron a ser institutos; en esta misma fecha la EMS se incorporó al MINSAP. En la actualidad en cada provincia existe al menos una facultad de medicina..</w:t>
      </w:r>
    </w:p>
    <w:p>
      <w:pPr>
        <w:pStyle w:val="Normal"/>
        <w:spacing w:before="0" w:after="140"/>
        <w:ind w:right="181" w:hanging="0"/>
        <w:jc w:val="both"/>
        <w:rPr/>
      </w:pPr>
      <w:r>
        <w:rPr>
          <w:rFonts w:cs="Arial" w:ascii="Arial" w:hAnsi="Arial"/>
        </w:rPr>
        <w:t>Entre la reforma universitaria de 1962 y 1980 hubo cinco planes de estudio, después de 1982 se decidió elaborar un nuevo  con el propósito de formar médicos generales básicos (MGB) que a través del trabajo en la APS se formaran como especialistas en Medicina General Integral (MGI) y ejercieran la profesión como médicos de familia de la comunidad.</w:t>
      </w:r>
      <w:r>
        <w:rPr>
          <w:rStyle w:val="FootnoteCharacters"/>
          <w:rStyle w:val="FootnoteAnchor"/>
          <w:rFonts w:cs="Arial" w:ascii="Arial" w:hAnsi="Arial"/>
        </w:rPr>
        <w:footnoteReference w:id="6"/>
      </w:r>
      <w:r>
        <w:rPr>
          <w:rFonts w:cs="Arial" w:ascii="Arial" w:hAnsi="Arial"/>
        </w:rPr>
        <w:t xml:space="preserve"> </w:t>
      </w:r>
      <w:r>
        <w:rPr>
          <w:rStyle w:val="FootnoteCharacters"/>
          <w:rStyle w:val="FootnoteAnchor"/>
          <w:rFonts w:cs="Arial" w:ascii="Arial" w:hAnsi="Arial"/>
        </w:rPr>
        <w:footnoteReference w:id="7"/>
      </w:r>
      <w:r>
        <w:rPr>
          <w:rFonts w:cs="Arial" w:ascii="Arial" w:hAnsi="Arial"/>
        </w:rPr>
        <w:t>, posteriormente ha sido modificado. Con el presente trabajo nos proponemos criticar el diseño curricular de la carrera de Medicina.</w:t>
      </w:r>
    </w:p>
    <w:p>
      <w:pPr>
        <w:pStyle w:val="Normal"/>
        <w:spacing w:before="0" w:after="140"/>
        <w:ind w:right="181" w:hanging="0"/>
        <w:jc w:val="both"/>
        <w:rPr>
          <w:rFonts w:ascii="Arial" w:hAnsi="Arial" w:cs="Arial"/>
        </w:rPr>
      </w:pPr>
      <w:r>
        <w:rPr>
          <w:rFonts w:cs="Arial" w:ascii="Arial" w:hAnsi="Arial"/>
        </w:rPr>
        <w:t>Es importante antes de iniciar el desarrollo de este trabajo esclarecer cual es la definición de currículum que vamos a seguir, que es la del CEPES:</w:t>
      </w:r>
    </w:p>
    <w:p>
      <w:pPr>
        <w:pStyle w:val="Normal"/>
        <w:spacing w:before="0" w:after="140"/>
        <w:ind w:right="181" w:hanging="0"/>
        <w:jc w:val="both"/>
        <w:rPr>
          <w:rFonts w:ascii="Arial" w:hAnsi="Arial" w:cs="Arial"/>
        </w:rPr>
      </w:pPr>
      <w:r>
        <w:rPr>
          <w:rFonts w:cs="Arial" w:ascii="Arial" w:hAnsi="Arial"/>
        </w:rPr>
        <w:t>El currículum constituye un proyecto sistematizado de formación y un proceso de realización a través de una serie estructurada y ordenada de contenidos y experiencias de aprendizaje ; articulados en forma de propuestas político educativas que propugna diversos sectores sociales interesados en un tipo de educación particular, con una finalidad de producción de aprendizajes significativos que se traducen en formas de pensar, sentir, valorar y actuar frente a problemas complejos que plantea la vida social y laboral,  en particular en un país determinado.</w:t>
      </w:r>
    </w:p>
    <w:p>
      <w:pPr>
        <w:pStyle w:val="Normal"/>
        <w:spacing w:before="0" w:after="140"/>
        <w:ind w:right="181" w:hanging="0"/>
        <w:jc w:val="both"/>
        <w:rPr/>
      </w:pPr>
      <w:r>
        <w:rPr>
          <w:rFonts w:cs="Arial" w:ascii="Arial" w:hAnsi="Arial"/>
        </w:rPr>
        <w:t>El diseño curricular debe tener su fundamentación teórica o principios sobre los que se erige</w:t>
      </w:r>
      <w:r>
        <w:rPr>
          <w:rStyle w:val="FootnoteCharacters"/>
          <w:rStyle w:val="FootnoteAnchor"/>
          <w:rFonts w:cs="Arial" w:ascii="Arial" w:hAnsi="Arial"/>
        </w:rPr>
        <w:footnoteReference w:id="8"/>
      </w:r>
      <w:r>
        <w:rPr>
          <w:rFonts w:cs="Arial" w:ascii="Arial" w:hAnsi="Arial"/>
        </w:rPr>
        <w:t>-</w:t>
      </w:r>
      <w:r>
        <w:rPr>
          <w:rStyle w:val="FootnoteCharacters"/>
          <w:rStyle w:val="FootnoteAnchor"/>
          <w:rFonts w:cs="Arial" w:ascii="Arial" w:hAnsi="Arial"/>
        </w:rPr>
        <w:footnoteReference w:id="9"/>
      </w:r>
      <w:r>
        <w:rPr>
          <w:rFonts w:cs="Arial" w:ascii="Arial" w:hAnsi="Arial"/>
        </w:rPr>
        <w:t xml:space="preserve">, éstos deben ser de carácter : filosófico, sociológico, psicológico, pedagógicos y económicos. El diseño comprende tres aspectos: la elaboración del perfil profesional, del plan de estudio y de los programas docentes. </w:t>
      </w:r>
    </w:p>
    <w:p>
      <w:pPr>
        <w:pStyle w:val="Normal"/>
        <w:spacing w:before="0" w:after="140"/>
        <w:ind w:right="181" w:hanging="0"/>
        <w:jc w:val="both"/>
        <w:rPr/>
      </w:pPr>
      <w:r>
        <w:rPr>
          <w:rFonts w:cs="Arial" w:ascii="Arial" w:hAnsi="Arial"/>
          <w:b/>
          <w:u w:val="single"/>
        </w:rPr>
        <w:t>El perfil profesional</w:t>
      </w:r>
      <w:r>
        <w:rPr>
          <w:rFonts w:cs="Arial" w:ascii="Arial" w:hAnsi="Arial"/>
        </w:rPr>
        <w:t xml:space="preserve"> es una de las formas concretas en que se expresa la relación entre educación y sociedad en el aspecto vinculado a la formación profesional. Constituye un modelo, una  idealización de las características, conocimiento, habilidades que debe poseer el egresado de una carrera fundamentado en un análisis de su profesión y sus exigencias. Comúnmente se expresa en forma de objetivos terminales que propone alcanzar un nivel dado</w:t>
      </w:r>
      <w:r>
        <w:rPr>
          <w:rFonts w:cs="Arial" w:ascii="Arial" w:hAnsi="Arial"/>
          <w:vertAlign w:val="superscript"/>
        </w:rPr>
        <w:t>7</w:t>
      </w:r>
      <w:r>
        <w:rPr>
          <w:rStyle w:val="FootnoteCharacters"/>
          <w:rStyle w:val="FootnoteAnchor"/>
          <w:rFonts w:cs="Arial" w:ascii="Arial" w:hAnsi="Arial"/>
        </w:rPr>
        <w:footnoteReference w:id="10"/>
      </w:r>
      <w:r>
        <w:rPr>
          <w:rFonts w:cs="Arial" w:ascii="Arial" w:hAnsi="Arial"/>
        </w:rPr>
        <w:t>.</w:t>
      </w:r>
    </w:p>
    <w:p>
      <w:pPr>
        <w:pStyle w:val="Normal"/>
        <w:spacing w:before="0" w:after="140"/>
        <w:ind w:right="181" w:hanging="0"/>
        <w:jc w:val="both"/>
        <w:rPr>
          <w:rFonts w:ascii="Arial" w:hAnsi="Arial" w:cs="Arial"/>
        </w:rPr>
      </w:pPr>
      <w:r>
        <w:rPr>
          <w:rFonts w:cs="Arial" w:ascii="Arial" w:hAnsi="Arial"/>
        </w:rPr>
        <w:t xml:space="preserve">El perfil cumplimenta determinadas funciones entre las que se encuentran : </w:t>
      </w:r>
    </w:p>
    <w:p>
      <w:pPr>
        <w:pStyle w:val="Normal"/>
        <w:numPr>
          <w:ilvl w:val="0"/>
          <w:numId w:val="71"/>
        </w:numPr>
        <w:spacing w:before="0" w:after="140"/>
        <w:ind w:left="283" w:right="180" w:hanging="283"/>
        <w:jc w:val="both"/>
        <w:rPr>
          <w:rFonts w:ascii="Arial" w:hAnsi="Arial" w:cs="Arial"/>
        </w:rPr>
      </w:pPr>
      <w:r>
        <w:rPr>
          <w:rFonts w:cs="Arial" w:ascii="Arial" w:hAnsi="Arial"/>
        </w:rPr>
        <w:t>Constituir una imagen o idealización contextualizada de una profesión en un momento y lugar determinado.</w:t>
      </w:r>
    </w:p>
    <w:p>
      <w:pPr>
        <w:pStyle w:val="Normal"/>
        <w:numPr>
          <w:ilvl w:val="0"/>
          <w:numId w:val="71"/>
        </w:numPr>
        <w:spacing w:before="0" w:after="140"/>
        <w:ind w:left="283" w:right="180" w:hanging="283"/>
        <w:jc w:val="both"/>
        <w:rPr>
          <w:rFonts w:ascii="Arial" w:hAnsi="Arial" w:cs="Arial"/>
        </w:rPr>
      </w:pPr>
      <w:r>
        <w:rPr>
          <w:rFonts w:cs="Arial" w:ascii="Arial" w:hAnsi="Arial"/>
        </w:rPr>
        <w:t>Orientar la determinación de objetivos curriculares en los diferentes niveles de enseñanza.</w:t>
      </w:r>
    </w:p>
    <w:p>
      <w:pPr>
        <w:pStyle w:val="Normal"/>
        <w:numPr>
          <w:ilvl w:val="0"/>
          <w:numId w:val="71"/>
        </w:numPr>
        <w:spacing w:before="0" w:after="140"/>
        <w:ind w:left="283" w:right="180" w:hanging="283"/>
        <w:jc w:val="both"/>
        <w:rPr>
          <w:rFonts w:ascii="Arial" w:hAnsi="Arial" w:cs="Arial"/>
        </w:rPr>
      </w:pPr>
      <w:r>
        <w:rPr>
          <w:rFonts w:cs="Arial" w:ascii="Arial" w:hAnsi="Arial"/>
        </w:rPr>
        <w:t>Servir de referencia para la valoración de la calidad de la formación.</w:t>
      </w:r>
    </w:p>
    <w:p>
      <w:pPr>
        <w:pStyle w:val="Normal"/>
        <w:numPr>
          <w:ilvl w:val="0"/>
          <w:numId w:val="71"/>
        </w:numPr>
        <w:spacing w:before="0" w:after="140"/>
        <w:ind w:left="283" w:right="180" w:hanging="283"/>
        <w:jc w:val="both"/>
        <w:rPr>
          <w:rFonts w:ascii="Arial" w:hAnsi="Arial" w:cs="Arial"/>
        </w:rPr>
      </w:pPr>
      <w:r>
        <w:rPr>
          <w:rFonts w:cs="Arial" w:ascii="Arial" w:hAnsi="Arial"/>
        </w:rPr>
        <w:t xml:space="preserve">Servir de referencia para elaboración de la calificación del cargo. </w:t>
      </w:r>
    </w:p>
    <w:p>
      <w:pPr>
        <w:pStyle w:val="Normal"/>
        <w:numPr>
          <w:ilvl w:val="0"/>
          <w:numId w:val="71"/>
        </w:numPr>
        <w:spacing w:before="0" w:after="140"/>
        <w:ind w:left="283" w:right="180" w:hanging="283"/>
        <w:jc w:val="both"/>
        <w:rPr>
          <w:rFonts w:ascii="Arial" w:hAnsi="Arial" w:cs="Arial"/>
        </w:rPr>
      </w:pPr>
      <w:r>
        <w:rPr>
          <w:rFonts w:cs="Arial" w:ascii="Arial" w:hAnsi="Arial"/>
        </w:rPr>
        <w:t>Ofrecer a instituciones empleadoras información sobre posible utilización del profesional.</w:t>
      </w:r>
    </w:p>
    <w:p>
      <w:pPr>
        <w:pStyle w:val="Normal"/>
        <w:numPr>
          <w:ilvl w:val="0"/>
          <w:numId w:val="71"/>
        </w:numPr>
        <w:spacing w:before="0" w:after="140"/>
        <w:ind w:left="283" w:right="180" w:hanging="283"/>
        <w:jc w:val="both"/>
        <w:rPr>
          <w:rFonts w:ascii="Arial" w:hAnsi="Arial" w:cs="Arial"/>
        </w:rPr>
      </w:pPr>
      <w:r>
        <w:rPr>
          <w:rFonts w:cs="Arial" w:ascii="Arial" w:hAnsi="Arial"/>
        </w:rPr>
        <w:t>El perfil  del profesional se puede clasificar en:</w:t>
      </w:r>
    </w:p>
    <w:p>
      <w:pPr>
        <w:pStyle w:val="Normal"/>
        <w:numPr>
          <w:ilvl w:val="0"/>
          <w:numId w:val="71"/>
        </w:numPr>
        <w:spacing w:before="0" w:after="140"/>
        <w:ind w:left="283" w:right="180" w:hanging="283"/>
        <w:jc w:val="both"/>
        <w:rPr>
          <w:rFonts w:ascii="Arial" w:hAnsi="Arial" w:cs="Arial"/>
        </w:rPr>
      </w:pPr>
      <w:r>
        <w:rPr>
          <w:rFonts w:cs="Arial" w:ascii="Arial" w:hAnsi="Arial"/>
        </w:rPr>
        <w:t>Perfil amplio o generalista (sin especialización) , su objetivo formar un profesional que tenga como características ser un comunicador, educador, humanista y capaz de resolver problemas, este modelo necesita  un sistema de postgrado bien estructurado y desarrollado.</w:t>
      </w:r>
    </w:p>
    <w:p>
      <w:pPr>
        <w:pStyle w:val="Normal"/>
        <w:numPr>
          <w:ilvl w:val="0"/>
          <w:numId w:val="71"/>
        </w:numPr>
        <w:spacing w:before="0" w:after="140"/>
        <w:ind w:left="283" w:right="180" w:hanging="283"/>
        <w:jc w:val="both"/>
        <w:rPr>
          <w:rFonts w:ascii="Arial" w:hAnsi="Arial" w:cs="Arial"/>
        </w:rPr>
      </w:pPr>
      <w:r>
        <w:rPr>
          <w:rFonts w:cs="Arial" w:ascii="Arial" w:hAnsi="Arial"/>
        </w:rPr>
        <w:t>Perfil amplio con perfiles terminales que definen las especializaciones principales de la formación profesional en el tercer nivel.</w:t>
      </w:r>
    </w:p>
    <w:p>
      <w:pPr>
        <w:pStyle w:val="Normal"/>
        <w:numPr>
          <w:ilvl w:val="0"/>
          <w:numId w:val="71"/>
        </w:numPr>
        <w:spacing w:before="0" w:after="140"/>
        <w:ind w:left="363" w:right="180" w:hanging="283"/>
        <w:jc w:val="both"/>
        <w:rPr>
          <w:rFonts w:ascii="Arial" w:hAnsi="Arial" w:cs="Arial"/>
        </w:rPr>
      </w:pPr>
      <w:r>
        <w:rPr>
          <w:rFonts w:cs="Arial" w:ascii="Arial" w:hAnsi="Arial"/>
        </w:rPr>
        <w:t>Perfil estrecho.</w:t>
      </w:r>
    </w:p>
    <w:p>
      <w:pPr>
        <w:pStyle w:val="Normal"/>
        <w:spacing w:before="0" w:after="140"/>
        <w:ind w:right="180" w:hanging="0"/>
        <w:jc w:val="both"/>
        <w:rPr>
          <w:rFonts w:ascii="Arial" w:hAnsi="Arial" w:cs="Arial"/>
        </w:rPr>
      </w:pPr>
      <w:r>
        <w:rPr>
          <w:rFonts w:cs="Arial" w:ascii="Arial" w:hAnsi="Arial"/>
        </w:rPr>
        <w:t xml:space="preserve">Como ya hemos dicho el perfil se plantea en forma de objetivo y por tanto debe tener en cuenta los elementos que deben estar presente en la formulación de todo objetivo, y que son los siguientes : </w:t>
      </w:r>
    </w:p>
    <w:p>
      <w:pPr>
        <w:pStyle w:val="Normal"/>
        <w:numPr>
          <w:ilvl w:val="0"/>
          <w:numId w:val="65"/>
        </w:numPr>
        <w:spacing w:before="0" w:after="140"/>
        <w:ind w:left="283" w:right="180" w:hanging="283"/>
        <w:jc w:val="both"/>
        <w:rPr>
          <w:rFonts w:ascii="Arial" w:hAnsi="Arial" w:cs="Arial"/>
        </w:rPr>
      </w:pPr>
      <w:r>
        <w:rPr>
          <w:rFonts w:cs="Arial" w:ascii="Arial" w:hAnsi="Arial"/>
        </w:rPr>
        <w:t>La habilidad o acción que debe desarrollar el estudiante.</w:t>
      </w:r>
    </w:p>
    <w:p>
      <w:pPr>
        <w:pStyle w:val="Normal"/>
        <w:numPr>
          <w:ilvl w:val="0"/>
          <w:numId w:val="65"/>
        </w:numPr>
        <w:spacing w:before="0" w:after="140"/>
        <w:ind w:left="283" w:right="180" w:hanging="283"/>
        <w:jc w:val="both"/>
        <w:rPr>
          <w:rFonts w:ascii="Arial" w:hAnsi="Arial" w:cs="Arial"/>
        </w:rPr>
      </w:pPr>
      <w:r>
        <w:rPr>
          <w:rFonts w:cs="Arial" w:ascii="Arial" w:hAnsi="Arial"/>
        </w:rPr>
        <w:t>El conocimiento, es decir, objetivo sobre el cuál se realiza la acción.</w:t>
      </w:r>
    </w:p>
    <w:p>
      <w:pPr>
        <w:pStyle w:val="Normal"/>
        <w:numPr>
          <w:ilvl w:val="0"/>
          <w:numId w:val="65"/>
        </w:numPr>
        <w:spacing w:before="0" w:after="140"/>
        <w:ind w:left="283" w:right="180" w:hanging="283"/>
        <w:jc w:val="both"/>
        <w:rPr>
          <w:rFonts w:ascii="Arial" w:hAnsi="Arial" w:cs="Arial"/>
        </w:rPr>
      </w:pPr>
      <w:r>
        <w:rPr>
          <w:rFonts w:cs="Arial" w:ascii="Arial" w:hAnsi="Arial"/>
        </w:rPr>
        <w:t>Las condiciones bajo las cuales el estudiante debe realizar la acción.</w:t>
      </w:r>
    </w:p>
    <w:p>
      <w:pPr>
        <w:pStyle w:val="Normal"/>
        <w:numPr>
          <w:ilvl w:val="0"/>
          <w:numId w:val="65"/>
        </w:numPr>
        <w:spacing w:before="0" w:after="140"/>
        <w:ind w:left="283" w:right="180" w:hanging="283"/>
        <w:jc w:val="both"/>
        <w:rPr>
          <w:rFonts w:ascii="Arial" w:hAnsi="Arial" w:cs="Arial"/>
        </w:rPr>
      </w:pPr>
      <w:r>
        <w:rPr>
          <w:rFonts w:cs="Arial" w:ascii="Arial" w:hAnsi="Arial"/>
        </w:rPr>
        <w:t>Las características o indicadores cualitativos que deben tener la habilidad a formar.</w:t>
      </w:r>
    </w:p>
    <w:p>
      <w:pPr>
        <w:pStyle w:val="Normal"/>
        <w:spacing w:before="0" w:after="140"/>
        <w:ind w:right="180" w:hanging="0"/>
        <w:jc w:val="both"/>
        <w:rPr>
          <w:rFonts w:ascii="Arial" w:hAnsi="Arial" w:cs="Arial"/>
        </w:rPr>
      </w:pPr>
      <w:r>
        <w:rPr>
          <w:rFonts w:cs="Arial" w:ascii="Arial" w:hAnsi="Arial"/>
        </w:rPr>
        <w:t>¿Quiénes deben elaborar el perfil?</w:t>
      </w:r>
    </w:p>
    <w:p>
      <w:pPr>
        <w:pStyle w:val="Normal"/>
        <w:numPr>
          <w:ilvl w:val="0"/>
          <w:numId w:val="71"/>
        </w:numPr>
        <w:spacing w:before="0" w:after="140"/>
        <w:ind w:left="283" w:right="180" w:hanging="283"/>
        <w:jc w:val="both"/>
        <w:rPr>
          <w:rFonts w:ascii="Arial" w:hAnsi="Arial" w:cs="Arial"/>
        </w:rPr>
      </w:pPr>
      <w:r>
        <w:rPr>
          <w:rFonts w:cs="Arial" w:ascii="Arial" w:hAnsi="Arial"/>
        </w:rPr>
        <w:t>Profesores del perfil</w:t>
      </w:r>
    </w:p>
    <w:p>
      <w:pPr>
        <w:pStyle w:val="Normal"/>
        <w:numPr>
          <w:ilvl w:val="0"/>
          <w:numId w:val="71"/>
        </w:numPr>
        <w:spacing w:before="0" w:after="140"/>
        <w:ind w:left="283" w:right="180" w:hanging="283"/>
        <w:jc w:val="both"/>
        <w:rPr>
          <w:rFonts w:ascii="Arial" w:hAnsi="Arial" w:cs="Arial"/>
        </w:rPr>
      </w:pPr>
      <w:r>
        <w:rPr>
          <w:rFonts w:cs="Arial" w:ascii="Arial" w:hAnsi="Arial"/>
        </w:rPr>
        <w:t>Empleadores, usuarios.</w:t>
      </w:r>
    </w:p>
    <w:p>
      <w:pPr>
        <w:pStyle w:val="Normal"/>
        <w:numPr>
          <w:ilvl w:val="0"/>
          <w:numId w:val="71"/>
        </w:numPr>
        <w:spacing w:before="0" w:after="140"/>
        <w:ind w:left="283" w:right="180" w:hanging="283"/>
        <w:jc w:val="both"/>
        <w:rPr>
          <w:rFonts w:ascii="Arial" w:hAnsi="Arial" w:cs="Arial"/>
        </w:rPr>
      </w:pPr>
      <w:r>
        <w:rPr>
          <w:rFonts w:cs="Arial" w:ascii="Arial" w:hAnsi="Arial"/>
        </w:rPr>
        <w:t>Expertos</w:t>
      </w:r>
    </w:p>
    <w:p>
      <w:pPr>
        <w:pStyle w:val="Normal"/>
        <w:numPr>
          <w:ilvl w:val="0"/>
          <w:numId w:val="71"/>
        </w:numPr>
        <w:spacing w:before="0" w:after="140"/>
        <w:ind w:left="283" w:right="180" w:hanging="283"/>
        <w:jc w:val="both"/>
        <w:rPr>
          <w:rFonts w:ascii="Arial" w:hAnsi="Arial" w:cs="Arial"/>
        </w:rPr>
      </w:pPr>
      <w:r>
        <w:rPr>
          <w:rFonts w:cs="Arial" w:ascii="Arial" w:hAnsi="Arial"/>
        </w:rPr>
        <w:t>Directivos que dominan la política</w:t>
      </w:r>
    </w:p>
    <w:p>
      <w:pPr>
        <w:pStyle w:val="Normal"/>
        <w:numPr>
          <w:ilvl w:val="0"/>
          <w:numId w:val="71"/>
        </w:numPr>
        <w:spacing w:before="0" w:after="140"/>
        <w:ind w:left="283" w:right="180" w:hanging="283"/>
        <w:jc w:val="both"/>
        <w:rPr>
          <w:rFonts w:ascii="Arial" w:hAnsi="Arial" w:cs="Arial"/>
        </w:rPr>
      </w:pPr>
      <w:r>
        <w:rPr>
          <w:rFonts w:cs="Arial" w:ascii="Arial" w:hAnsi="Arial"/>
        </w:rPr>
        <w:t>Estudiantes.</w:t>
      </w:r>
    </w:p>
    <w:p>
      <w:pPr>
        <w:pStyle w:val="Normal"/>
        <w:numPr>
          <w:ilvl w:val="0"/>
          <w:numId w:val="71"/>
        </w:numPr>
        <w:spacing w:before="0" w:after="140"/>
        <w:ind w:left="283" w:right="180" w:hanging="283"/>
        <w:jc w:val="both"/>
        <w:rPr>
          <w:rFonts w:ascii="Arial" w:hAnsi="Arial" w:cs="Arial"/>
        </w:rPr>
      </w:pPr>
      <w:r>
        <w:rPr>
          <w:rFonts w:cs="Arial" w:ascii="Arial" w:hAnsi="Arial"/>
        </w:rPr>
        <w:t>Recién graduados.</w:t>
      </w:r>
    </w:p>
    <w:p>
      <w:pPr>
        <w:pStyle w:val="Normal"/>
        <w:numPr>
          <w:ilvl w:val="0"/>
          <w:numId w:val="71"/>
        </w:numPr>
        <w:spacing w:before="0" w:after="140"/>
        <w:ind w:left="283" w:right="180" w:hanging="283"/>
        <w:jc w:val="both"/>
        <w:rPr>
          <w:rFonts w:ascii="Arial" w:hAnsi="Arial" w:cs="Arial"/>
        </w:rPr>
      </w:pPr>
      <w:r>
        <w:rPr>
          <w:rFonts w:cs="Arial" w:ascii="Arial" w:hAnsi="Arial"/>
        </w:rPr>
        <w:t>Asesor curricular.</w:t>
      </w:r>
    </w:p>
    <w:p>
      <w:pPr>
        <w:pStyle w:val="Normal"/>
        <w:spacing w:before="0" w:after="140"/>
        <w:ind w:right="180" w:hanging="0"/>
        <w:jc w:val="both"/>
        <w:rPr>
          <w:rFonts w:ascii="Arial" w:hAnsi="Arial" w:cs="Arial"/>
        </w:rPr>
      </w:pPr>
      <w:r>
        <w:rPr>
          <w:rFonts w:cs="Arial" w:ascii="Arial" w:hAnsi="Arial"/>
        </w:rPr>
        <w:t>La elaboración de un modelo de profesional debe tener en cuenta: el nivel de entrada de los estudiantes( conocimientos, habilidades, motivaciones), las exigencias sociales (desarrollo científico técnico, estructura social y económica del país, la preparación de los profesores, etc.) y características ideales del tipo de profesional que se desea formar.</w:t>
      </w:r>
    </w:p>
    <w:p>
      <w:pPr>
        <w:pStyle w:val="Normal"/>
        <w:spacing w:before="0" w:after="140"/>
        <w:ind w:right="180" w:hanging="0"/>
        <w:jc w:val="both"/>
        <w:rPr>
          <w:rFonts w:ascii="Arial" w:hAnsi="Arial" w:cs="Arial"/>
        </w:rPr>
      </w:pPr>
      <w:r>
        <w:rPr>
          <w:rFonts w:cs="Arial" w:ascii="Arial" w:hAnsi="Arial"/>
        </w:rPr>
        <w:t>Fundamento filosófico: en primer lugar es claro que en nuestro país respondemos a la ideología del materialismo dialéctico y que funcionamos como un sistema integrado por lo que esta ideología es la que se adopta de manera oficial en todos los campos; En segundo lugar porque el diseño se basa en las necesidades sociales de salud, y en formar un profesional que sea capaz de resolverlas.</w:t>
      </w:r>
    </w:p>
    <w:p>
      <w:pPr>
        <w:pStyle w:val="Normal"/>
        <w:spacing w:before="0" w:after="140"/>
        <w:ind w:right="180" w:hanging="0"/>
        <w:jc w:val="both"/>
        <w:rPr>
          <w:rFonts w:ascii="Arial" w:hAnsi="Arial" w:cs="Arial"/>
        </w:rPr>
      </w:pPr>
      <w:r>
        <w:rPr>
          <w:rFonts w:cs="Arial" w:ascii="Arial" w:hAnsi="Arial"/>
        </w:rPr>
        <w:t>Fundamento psicopedagógico: histórico cultural basado en la teoría de Vigotsky y enriquecida por otros autores, los objetivos se presentan en forma de las acciones que el estudiante debe desarrollar, vinculación de la teoría con la práctica, se plantean tareas propias del desarrollo del profesional, las disciplinas y asignaturas se estructuran en función del perfil del egresado, se plantea el empleo de técnicas grupales, etc.</w:t>
      </w:r>
    </w:p>
    <w:p>
      <w:pPr>
        <w:pStyle w:val="Normal"/>
        <w:spacing w:before="0" w:after="140"/>
        <w:ind w:right="180" w:hanging="0"/>
        <w:jc w:val="both"/>
        <w:rPr>
          <w:rFonts w:ascii="Arial" w:hAnsi="Arial" w:cs="Arial"/>
        </w:rPr>
      </w:pPr>
      <w:r>
        <w:rPr>
          <w:rFonts w:cs="Arial" w:ascii="Arial" w:hAnsi="Arial"/>
        </w:rPr>
        <w:t>Fundamento social: vinculación de la universidad con la sociedad, los objetivos del perfil responden a las necesidades sociales.</w:t>
      </w:r>
    </w:p>
    <w:p>
      <w:pPr>
        <w:pStyle w:val="Normal"/>
        <w:spacing w:before="0" w:after="140"/>
        <w:ind w:right="180" w:hanging="0"/>
        <w:jc w:val="both"/>
        <w:rPr>
          <w:rFonts w:ascii="Arial" w:hAnsi="Arial" w:cs="Arial"/>
        </w:rPr>
      </w:pPr>
      <w:r>
        <w:rPr>
          <w:rFonts w:cs="Arial" w:ascii="Arial" w:hAnsi="Arial"/>
        </w:rPr>
        <w:t>Fundamento económico: existe un respaldo económico para la formación profesional y el cumplimiento de todas sus acciones, sistema de salud y educación que responden a la política del estado.</w:t>
      </w:r>
    </w:p>
    <w:p>
      <w:pPr>
        <w:pStyle w:val="Normal"/>
        <w:spacing w:before="0" w:after="140"/>
        <w:ind w:right="180" w:hanging="0"/>
        <w:jc w:val="both"/>
        <w:rPr/>
      </w:pPr>
      <w:r>
        <w:rPr>
          <w:rFonts w:cs="Arial" w:ascii="Arial" w:hAnsi="Arial"/>
          <w:b/>
          <w:u w:val="single"/>
        </w:rPr>
        <w:t>El plan de estudio</w:t>
      </w:r>
      <w:r>
        <w:rPr>
          <w:rFonts w:cs="Arial" w:ascii="Arial" w:hAnsi="Arial"/>
        </w:rPr>
        <w:t xml:space="preserve"> es la síntesis orgánica donde se expresa con claridad la filosofía, finalidades y concepciones psicopedagógicas de una comunidad educativa a través de la selección, ordenamiento de los aspectos de estudio de un nivel de enseñanza determinado, en el caso del nivel universitario, del estudio de una profesión.</w:t>
      </w:r>
    </w:p>
    <w:p>
      <w:pPr>
        <w:pStyle w:val="Normal"/>
        <w:spacing w:before="0" w:after="140"/>
        <w:ind w:right="180" w:hanging="0"/>
        <w:jc w:val="both"/>
        <w:rPr>
          <w:rFonts w:ascii="Arial" w:hAnsi="Arial" w:cs="Arial"/>
        </w:rPr>
      </w:pPr>
      <w:r>
        <w:rPr>
          <w:rFonts w:cs="Arial" w:ascii="Arial" w:hAnsi="Arial"/>
        </w:rPr>
        <w:t>El plan de estudio de una carrera  universitaria se concreta en el campo de dominio teórico, la práctica social de la profesión y los tipos de conocimientos y habilidades, actitudes y valores que debe poseer el profesional. Es el instrumento mediante el cual una institución educativa define el tipo de organización, régimen de estudio y acciones que los alumnos deben realizar para lograr un determinado nivel de dominio en su formación.</w:t>
      </w:r>
    </w:p>
    <w:p>
      <w:pPr>
        <w:pStyle w:val="Normal"/>
        <w:spacing w:before="0" w:after="140"/>
        <w:ind w:right="180" w:hanging="0"/>
        <w:jc w:val="both"/>
        <w:rPr/>
      </w:pPr>
      <w:r>
        <w:rPr>
          <w:rFonts w:cs="Arial" w:ascii="Arial" w:hAnsi="Arial"/>
        </w:rPr>
        <w:t>Existen múltiples modelos pedagógicos, los más tradicionales son el disciplinar y el tecnológico, ampliamente difundidos en los actuales planes de estudios, pero también muy criticados. Los modelos más modernos intentan rescatar el carácter integrador, totalizador del  proceso de conocimiento y enseñanza aprendizaje, estrechamente vinculados al interés mundial o relacionados con el entorno sociocultural y profesional de los estudiantes en búsqueda de un nuevo tipo de relación entre institución educativa y sociedad. Entre ellos puede señalarse el modelo globalizador y el modelo de la investigación en la acción</w:t>
      </w:r>
      <w:r>
        <w:rPr>
          <w:rFonts w:cs="Arial" w:ascii="Arial" w:hAnsi="Arial"/>
          <w:vertAlign w:val="superscript"/>
        </w:rPr>
        <w:t>9</w:t>
      </w:r>
      <w:r>
        <w:rPr>
          <w:rFonts w:cs="Arial" w:ascii="Arial" w:hAnsi="Arial"/>
        </w:rPr>
        <w:t xml:space="preserve">. </w:t>
      </w:r>
    </w:p>
    <w:p>
      <w:pPr>
        <w:pStyle w:val="Normal"/>
        <w:spacing w:before="0" w:after="140"/>
        <w:ind w:right="180" w:hanging="0"/>
        <w:jc w:val="both"/>
        <w:rPr>
          <w:rFonts w:ascii="Arial" w:hAnsi="Arial" w:cs="Arial"/>
        </w:rPr>
      </w:pPr>
      <w:r>
        <w:rPr>
          <w:rFonts w:cs="Arial" w:ascii="Arial" w:hAnsi="Arial"/>
        </w:rPr>
        <w:t>Se recoge también el modelo a partir de un enfoque histórico cultural que también reconoce el papel rector de los objetivos, pero a diferencia de los modelos conductistas no se enfatizan las conductas o rasgos que deben poseer los graduados.</w:t>
      </w:r>
    </w:p>
    <w:p>
      <w:pPr>
        <w:pStyle w:val="Normal"/>
        <w:spacing w:before="0" w:after="140"/>
        <w:ind w:right="180" w:hanging="0"/>
        <w:jc w:val="both"/>
        <w:rPr>
          <w:rFonts w:ascii="Arial" w:hAnsi="Arial" w:cs="Arial"/>
        </w:rPr>
      </w:pPr>
      <w:r>
        <w:rPr>
          <w:rFonts w:eastAsia="Arial" w:cs="Arial" w:ascii="Arial" w:hAnsi="Arial"/>
        </w:rPr>
        <w:t xml:space="preserve"> </w:t>
      </w:r>
      <w:r>
        <w:rPr>
          <w:rFonts w:cs="Arial" w:ascii="Arial" w:hAnsi="Arial"/>
        </w:rPr>
        <w:t>La elaboración del plan de estudio comprende tres tareas fundamentales: la selección de los contenidos, la estructuración de ellos y la determinación de la estructura organizativa del plan de estudio.</w:t>
      </w:r>
    </w:p>
    <w:p>
      <w:pPr>
        <w:pStyle w:val="Normal"/>
        <w:numPr>
          <w:ilvl w:val="0"/>
          <w:numId w:val="71"/>
        </w:numPr>
        <w:spacing w:before="0" w:after="140"/>
        <w:ind w:left="283" w:right="180" w:hanging="283"/>
        <w:jc w:val="both"/>
        <w:rPr/>
      </w:pPr>
      <w:r>
        <w:rPr>
          <w:rFonts w:cs="Arial" w:ascii="Arial" w:hAnsi="Arial"/>
          <w:u w:val="single"/>
        </w:rPr>
        <w:t>Selección del contenido</w:t>
      </w:r>
      <w:r>
        <w:rPr>
          <w:rFonts w:cs="Arial" w:ascii="Arial" w:hAnsi="Arial"/>
        </w:rPr>
        <w:t xml:space="preserve">: Supone la selección previa de un criterio para elegirlos. Generalmente la mayor parte se elige por tradición, semejanza con otros planes o ajustados a las posibilidades de la planta docente. </w:t>
      </w:r>
    </w:p>
    <w:p>
      <w:pPr>
        <w:pStyle w:val="Normal"/>
        <w:numPr>
          <w:ilvl w:val="0"/>
          <w:numId w:val="0"/>
        </w:numPr>
        <w:spacing w:before="0" w:after="140"/>
        <w:ind w:left="283" w:right="180" w:hanging="283"/>
        <w:jc w:val="both"/>
        <w:rPr>
          <w:rFonts w:ascii="Arial" w:hAnsi="Arial" w:cs="Arial"/>
        </w:rPr>
      </w:pPr>
      <w:r>
        <w:rPr>
          <w:rFonts w:cs="Arial" w:ascii="Arial" w:hAnsi="Arial"/>
        </w:rPr>
        <w:t>Existe otra propuesta para la selección del contenido: por el vínculo de éstos con  la profesión (de Otmara González Pacheco), que los divide o clasifica en:</w:t>
      </w:r>
    </w:p>
    <w:p>
      <w:pPr>
        <w:pStyle w:val="Normal"/>
        <w:numPr>
          <w:ilvl w:val="0"/>
          <w:numId w:val="39"/>
        </w:numPr>
        <w:spacing w:before="0" w:after="140"/>
        <w:ind w:left="993" w:right="180" w:hanging="284"/>
        <w:jc w:val="both"/>
        <w:rPr>
          <w:rFonts w:ascii="Arial" w:hAnsi="Arial" w:cs="Arial"/>
        </w:rPr>
      </w:pPr>
      <w:r>
        <w:rPr>
          <w:rFonts w:cs="Arial" w:ascii="Arial" w:hAnsi="Arial"/>
        </w:rPr>
        <w:t>Los que se vinculan directamente con el ejercicio de la profesión. Lógica de la profesión.</w:t>
      </w:r>
    </w:p>
    <w:p>
      <w:pPr>
        <w:pStyle w:val="Normal"/>
        <w:numPr>
          <w:ilvl w:val="0"/>
          <w:numId w:val="39"/>
        </w:numPr>
        <w:spacing w:before="0" w:after="140"/>
        <w:ind w:left="993" w:right="180" w:hanging="284"/>
        <w:jc w:val="both"/>
        <w:rPr>
          <w:rFonts w:ascii="Arial" w:hAnsi="Arial" w:cs="Arial"/>
        </w:rPr>
      </w:pPr>
      <w:r>
        <w:rPr>
          <w:rFonts w:cs="Arial" w:ascii="Arial" w:hAnsi="Arial"/>
        </w:rPr>
        <w:t>Los que proporcionan métodos, procedimientos o medios para su realización. Lógica instrumental.</w:t>
      </w:r>
    </w:p>
    <w:p>
      <w:pPr>
        <w:pStyle w:val="Normal"/>
        <w:numPr>
          <w:ilvl w:val="0"/>
          <w:numId w:val="39"/>
        </w:numPr>
        <w:spacing w:before="0" w:after="140"/>
        <w:ind w:left="993" w:right="180" w:hanging="284"/>
        <w:jc w:val="both"/>
        <w:rPr>
          <w:rFonts w:ascii="Arial" w:hAnsi="Arial" w:cs="Arial"/>
        </w:rPr>
      </w:pPr>
      <w:r>
        <w:rPr>
          <w:rFonts w:cs="Arial" w:ascii="Arial" w:hAnsi="Arial"/>
        </w:rPr>
        <w:t>Los que garantizan la formación básica para la asimilación de las anteriores. Lógica de la ciencia.</w:t>
      </w:r>
    </w:p>
    <w:p>
      <w:pPr>
        <w:pStyle w:val="Normal"/>
        <w:numPr>
          <w:ilvl w:val="0"/>
          <w:numId w:val="71"/>
        </w:numPr>
        <w:spacing w:before="0" w:after="140"/>
        <w:ind w:left="709" w:right="180" w:hanging="283"/>
        <w:jc w:val="both"/>
        <w:rPr/>
      </w:pPr>
      <w:r>
        <w:rPr>
          <w:rFonts w:cs="Arial" w:ascii="Arial" w:hAnsi="Arial"/>
          <w:u w:val="single"/>
        </w:rPr>
        <w:t>La estructuración de los contenidos</w:t>
      </w:r>
      <w:r>
        <w:rPr>
          <w:rFonts w:cs="Arial" w:ascii="Arial" w:hAnsi="Arial"/>
        </w:rPr>
        <w:t xml:space="preserve">: ordenamiento seleccionado con fundamento didáctico y mediante variantes organizativas determinadas. Depende de la decisión que se adopte con relación al grado de apertura y flexibilidad del currículum y al nivel de interrelación que se establezcan entre los contenidos. </w:t>
      </w:r>
    </w:p>
    <w:p>
      <w:pPr>
        <w:pStyle w:val="Normal"/>
        <w:numPr>
          <w:ilvl w:val="0"/>
          <w:numId w:val="0"/>
        </w:numPr>
        <w:spacing w:before="0" w:after="140"/>
        <w:ind w:left="709" w:right="180" w:hanging="283"/>
        <w:jc w:val="both"/>
        <w:rPr>
          <w:rFonts w:ascii="Arial" w:hAnsi="Arial" w:cs="Arial"/>
        </w:rPr>
      </w:pPr>
      <w:r>
        <w:rPr>
          <w:rFonts w:cs="Arial" w:ascii="Arial" w:hAnsi="Arial"/>
        </w:rPr>
        <w:t>Pueden ser: estructurados por los propios estudiantes, existir un orden siguiendo determinados criterios de relación y vínculo entre cursos o estableciendo cursos de carácter básico y otros que quedan a la libre elección del estudiante. Atendiendo al vínculo entre contenidos pueden estructurarse como: asignaturas, tabuladores, módulos, disciplinas o por áreas, como investigaciones.</w:t>
      </w:r>
    </w:p>
    <w:p>
      <w:pPr>
        <w:pStyle w:val="Normal"/>
        <w:numPr>
          <w:ilvl w:val="0"/>
          <w:numId w:val="0"/>
        </w:numPr>
        <w:spacing w:before="0" w:after="140"/>
        <w:ind w:left="709" w:right="180" w:hanging="283"/>
        <w:jc w:val="both"/>
        <w:rPr>
          <w:rFonts w:ascii="Arial" w:hAnsi="Arial" w:cs="Arial"/>
        </w:rPr>
      </w:pPr>
      <w:r>
        <w:rPr>
          <w:rFonts w:cs="Arial" w:ascii="Arial" w:hAnsi="Arial"/>
        </w:rPr>
        <w:t>La integración del contenido puede lograrse por diferentes vías: programas directores, interdisciplinaridad, actividades académicas, laborales e investigativas, módulo (currícula integrados), articulación horizontal y vertical, espacios curriculares de entrenamiento profesional y disciplinas integradoras.</w:t>
      </w:r>
    </w:p>
    <w:p>
      <w:pPr>
        <w:pStyle w:val="Normal"/>
        <w:numPr>
          <w:ilvl w:val="0"/>
          <w:numId w:val="71"/>
        </w:numPr>
        <w:spacing w:before="0" w:after="140"/>
        <w:ind w:left="709" w:right="180" w:hanging="283"/>
        <w:jc w:val="both"/>
        <w:rPr/>
      </w:pPr>
      <w:r>
        <w:rPr>
          <w:rFonts w:cs="Arial" w:ascii="Arial" w:hAnsi="Arial"/>
          <w:u w:val="single"/>
        </w:rPr>
        <w:t>Determinación de la estructura organizativas del plan de estudios</w:t>
      </w:r>
      <w:r>
        <w:rPr>
          <w:rFonts w:cs="Arial" w:ascii="Arial" w:hAnsi="Arial"/>
        </w:rPr>
        <w:t>: búsqueda de las formas y momentos en que han de realizarse las anteriores agrupaciones de contenidos, así como el tiempo que se le asigna a cada una.</w:t>
      </w:r>
    </w:p>
    <w:p>
      <w:pPr>
        <w:pStyle w:val="Normal"/>
        <w:spacing w:before="0" w:after="140"/>
        <w:ind w:left="709" w:right="180" w:hanging="709"/>
        <w:jc w:val="both"/>
        <w:rPr>
          <w:rFonts w:ascii="Arial" w:hAnsi="Arial" w:cs="Arial"/>
        </w:rPr>
      </w:pPr>
      <w:r>
        <w:rPr>
          <w:rFonts w:cs="Arial" w:ascii="Arial" w:hAnsi="Arial"/>
        </w:rPr>
        <w:tab/>
        <w:t>Esta definición organizativa del currículum es necesario adoptarla en el diseño curricular y en la realización concreta del plan, en la práctica de la enseñanza. Puede incluir duración de año académico, definición de períodos lectivos (año, semestre, trimestre u otra división), duración de determinados tipos de clase (conferencia, seminarios, laboratorio, talleres, otros), carga docente diaria y semanal (cuando corresponda), duración en años de carrera.</w:t>
      </w:r>
    </w:p>
    <w:p>
      <w:pPr>
        <w:pStyle w:val="Normal"/>
        <w:spacing w:before="0" w:after="140"/>
        <w:ind w:left="709" w:right="180" w:hanging="709"/>
        <w:jc w:val="both"/>
        <w:rPr>
          <w:rFonts w:ascii="Arial" w:hAnsi="Arial" w:cs="Arial"/>
        </w:rPr>
      </w:pPr>
      <w:r>
        <w:rPr>
          <w:rFonts w:cs="Arial" w:ascii="Arial" w:hAnsi="Arial"/>
        </w:rPr>
        <w:tab/>
        <w:t>Esta última etapa es la que más satura el tipo de régimen que cada universidad adopta.. La eficiencia de estos modelos sólo puede ser evaluada teniendo en cuenta el contexto social y académico en el que se han originado y en el cual funcionan.</w:t>
      </w:r>
    </w:p>
    <w:p>
      <w:pPr>
        <w:pStyle w:val="Normal"/>
        <w:numPr>
          <w:ilvl w:val="0"/>
          <w:numId w:val="22"/>
        </w:numPr>
        <w:spacing w:before="0" w:after="140"/>
        <w:ind w:left="283" w:right="180" w:hanging="283"/>
        <w:jc w:val="both"/>
        <w:rPr/>
      </w:pPr>
      <w:r>
        <w:rPr>
          <w:rFonts w:cs="Arial" w:ascii="Arial" w:hAnsi="Arial"/>
          <w:b/>
          <w:u w:val="single"/>
        </w:rPr>
        <w:t>Programas de estudios:</w:t>
      </w:r>
      <w:r>
        <w:rPr>
          <w:rFonts w:cs="Arial" w:ascii="Arial" w:hAnsi="Arial"/>
        </w:rPr>
        <w:t xml:space="preserve"> se reconocen en la literatura tres tipos de programas docentes; los programas sintéticos, los programas analíticos  y los programas guías:</w:t>
      </w:r>
    </w:p>
    <w:p>
      <w:pPr>
        <w:pStyle w:val="Normal"/>
        <w:numPr>
          <w:ilvl w:val="0"/>
          <w:numId w:val="71"/>
        </w:numPr>
        <w:spacing w:before="0" w:after="140"/>
        <w:ind w:left="283" w:right="180" w:hanging="283"/>
        <w:jc w:val="both"/>
        <w:rPr>
          <w:rFonts w:ascii="Arial" w:hAnsi="Arial" w:cs="Arial"/>
        </w:rPr>
      </w:pPr>
      <w:r>
        <w:rPr>
          <w:rFonts w:cs="Arial" w:ascii="Arial" w:hAnsi="Arial"/>
        </w:rPr>
        <w:t>Programas sintéticos se realizan a nivel de plan de estudios, en ellos solo se consignan los objetivos y los contenidos generales.</w:t>
      </w:r>
    </w:p>
    <w:p>
      <w:pPr>
        <w:pStyle w:val="Normal"/>
        <w:numPr>
          <w:ilvl w:val="0"/>
          <w:numId w:val="71"/>
        </w:numPr>
        <w:spacing w:before="0" w:after="140"/>
        <w:ind w:left="283" w:right="180" w:hanging="283"/>
        <w:jc w:val="both"/>
        <w:rPr>
          <w:rFonts w:ascii="Arial" w:hAnsi="Arial" w:cs="Arial"/>
        </w:rPr>
      </w:pPr>
      <w:r>
        <w:rPr>
          <w:rFonts w:cs="Arial" w:ascii="Arial" w:hAnsi="Arial"/>
        </w:rPr>
        <w:t>Programas analíticos están referidos a los contenidos y actividades concretas que han de realizarse en las distintas unidades organizativas, se recomiendan que incluyan:</w:t>
      </w:r>
    </w:p>
    <w:p>
      <w:pPr>
        <w:pStyle w:val="Normal"/>
        <w:numPr>
          <w:ilvl w:val="0"/>
          <w:numId w:val="32"/>
        </w:numPr>
        <w:spacing w:before="0" w:after="140"/>
        <w:ind w:left="283" w:right="180" w:hanging="283"/>
        <w:jc w:val="both"/>
        <w:rPr>
          <w:rFonts w:ascii="Arial" w:hAnsi="Arial" w:cs="Arial"/>
        </w:rPr>
      </w:pPr>
      <w:r>
        <w:rPr>
          <w:rFonts w:cs="Arial" w:ascii="Arial" w:hAnsi="Arial"/>
        </w:rPr>
        <w:t>Un marco referencial donde queda explícito su vínculo con los distintos elementos componentes del plan de estudio, se identifican las nociones básicas que pretende propiciar.</w:t>
      </w:r>
    </w:p>
    <w:p>
      <w:pPr>
        <w:pStyle w:val="Normal"/>
        <w:numPr>
          <w:ilvl w:val="0"/>
          <w:numId w:val="32"/>
        </w:numPr>
        <w:spacing w:before="0" w:after="140"/>
        <w:ind w:left="283" w:right="180" w:hanging="283"/>
        <w:jc w:val="both"/>
        <w:rPr>
          <w:rFonts w:ascii="Arial" w:hAnsi="Arial" w:cs="Arial"/>
        </w:rPr>
      </w:pPr>
      <w:r>
        <w:rPr>
          <w:rFonts w:cs="Arial" w:ascii="Arial" w:hAnsi="Arial"/>
        </w:rPr>
        <w:t>Los propósitos del curso y la propuesta de los aprendizajes curriculares mínimos, las características del curso, las relaciones de las materias con las anteriores y las posteriores, los contenidos que abarca la propuesta de acreditación del programa.</w:t>
      </w:r>
    </w:p>
    <w:p>
      <w:pPr>
        <w:pStyle w:val="Normal"/>
        <w:numPr>
          <w:ilvl w:val="0"/>
          <w:numId w:val="32"/>
        </w:numPr>
        <w:spacing w:before="0" w:after="140"/>
        <w:ind w:left="283" w:right="180" w:hanging="283"/>
        <w:jc w:val="both"/>
        <w:rPr>
          <w:rFonts w:ascii="Arial" w:hAnsi="Arial" w:cs="Arial"/>
        </w:rPr>
      </w:pPr>
      <w:r>
        <w:rPr>
          <w:rFonts w:cs="Arial" w:ascii="Arial" w:hAnsi="Arial"/>
        </w:rPr>
        <w:t>La instrumentación didáctica del programa, conformada por dos grandes momentos: la planificación de situaciones de aprendizaje y la planificación de su acreditación.</w:t>
      </w:r>
    </w:p>
    <w:p>
      <w:pPr>
        <w:pStyle w:val="Normal"/>
        <w:numPr>
          <w:ilvl w:val="0"/>
          <w:numId w:val="71"/>
        </w:numPr>
        <w:spacing w:before="0" w:after="140"/>
        <w:ind w:left="283" w:right="180" w:hanging="283"/>
        <w:jc w:val="both"/>
        <w:rPr>
          <w:rFonts w:ascii="Arial" w:hAnsi="Arial" w:cs="Arial"/>
        </w:rPr>
      </w:pPr>
      <w:r>
        <w:rPr>
          <w:rFonts w:cs="Arial" w:ascii="Arial" w:hAnsi="Arial"/>
        </w:rPr>
        <w:t>Los programas guías están referidos a la planificación que hace el docente de los contenidos a abordar, las tareas a realizar, las formas de control de cada actividad lectiva.</w:t>
      </w:r>
    </w:p>
    <w:p>
      <w:pPr>
        <w:pStyle w:val="Normal"/>
        <w:spacing w:before="0" w:after="140"/>
        <w:ind w:right="180" w:hanging="0"/>
        <w:jc w:val="both"/>
        <w:rPr>
          <w:rFonts w:ascii="Arial" w:hAnsi="Arial" w:cs="Arial"/>
        </w:rPr>
      </w:pPr>
      <w:r>
        <w:rPr>
          <w:rFonts w:cs="Arial" w:ascii="Arial" w:hAnsi="Arial"/>
        </w:rPr>
        <w:t>Los programas no deben interpretarse como normativas rígidas, sino que los docentes deben adecuar estas propuestas a la situación particular y las características de los grupos, pero debe velarse porque se cumpla todo lo que se ha validado como efectivo.</w:t>
      </w:r>
    </w:p>
    <w:p>
      <w:pPr>
        <w:pStyle w:val="Normal"/>
        <w:spacing w:before="0" w:after="140"/>
        <w:ind w:right="180" w:hanging="0"/>
        <w:jc w:val="both"/>
        <w:rPr>
          <w:rFonts w:ascii="Arial" w:hAnsi="Arial" w:cs="Arial"/>
        </w:rPr>
      </w:pPr>
      <w:r>
        <w:rPr>
          <w:rFonts w:cs="Arial" w:ascii="Arial" w:hAnsi="Arial"/>
        </w:rPr>
        <w:t>El seguimiento y evaluación curricular están íntimamente relacionados con los fundamentos teóricos y metodológicos de la evaluación que se le realiza a la institución. Sin embargo, ellos tienen sus especificidades, devenidas de las peculiaridades que presenta el proceso de enseñanza- aprendizaje.</w:t>
      </w:r>
    </w:p>
    <w:p>
      <w:pPr>
        <w:pStyle w:val="Normal"/>
        <w:spacing w:before="0" w:after="140"/>
        <w:ind w:right="180" w:hanging="0"/>
        <w:jc w:val="both"/>
        <w:rPr>
          <w:rFonts w:ascii="Arial" w:hAnsi="Arial" w:cs="Arial"/>
        </w:rPr>
      </w:pPr>
      <w:r>
        <w:rPr>
          <w:rFonts w:cs="Arial" w:ascii="Arial" w:hAnsi="Arial"/>
        </w:rPr>
        <w:t>Un aspecto fundamental de la evaluación curricular es la evaluación de los elementos de planificación ( perfil, plan de estudio, programas). Esta valoración aporta criterios sobre el  plano estructural formal y nos permite su comparación con los datos de la evaluación práctica de su realización a través del seguimiento curricular.</w:t>
      </w:r>
    </w:p>
    <w:p>
      <w:pPr>
        <w:pStyle w:val="Normal"/>
        <w:spacing w:before="0" w:after="140"/>
        <w:ind w:right="180" w:hanging="0"/>
        <w:jc w:val="both"/>
        <w:rPr>
          <w:rFonts w:ascii="Arial" w:hAnsi="Arial" w:cs="Arial"/>
        </w:rPr>
      </w:pPr>
      <w:r>
        <w:rPr>
          <w:rFonts w:cs="Arial" w:ascii="Arial" w:hAnsi="Arial"/>
        </w:rPr>
        <w:t>Este seguimiento y evaluación constituye una estrategia válida   para la valoración de programas educativos y que se introduzcan las modificaciones necesarias en el curso del propio proceso. Es importante recoger criterios de todos los que participan en la ejecución del currículum en la práctica educativa: directivos, profesores, estudiantes. Las técnicas más utilizadas con estas fuentes son las encuestas o entrevistas personales y grupales, así como las observaciones que se realizan a las actividades docentes.</w:t>
      </w:r>
    </w:p>
    <w:p>
      <w:pPr>
        <w:pStyle w:val="Normal"/>
        <w:spacing w:before="0" w:after="140"/>
        <w:ind w:right="180" w:hanging="0"/>
        <w:jc w:val="both"/>
        <w:rPr>
          <w:rFonts w:ascii="Arial" w:hAnsi="Arial" w:cs="Arial"/>
        </w:rPr>
      </w:pPr>
      <w:r>
        <w:rPr>
          <w:rFonts w:cs="Arial" w:ascii="Arial" w:hAnsi="Arial"/>
        </w:rPr>
        <w:t>Otra forma de evaluar el currículum es a través de los exámenes estatales que se les aplica a los estudiantes que van a egresar, como una forma de certificar su capacidad para el desempeño profesional.</w:t>
      </w:r>
    </w:p>
    <w:p>
      <w:pPr>
        <w:pStyle w:val="Heading1"/>
        <w:spacing w:lineRule="auto" w:line="240"/>
        <w:rPr/>
      </w:pPr>
      <w:r>
        <w:rPr/>
        <w:t>EL PLANEAMIENTO CURRICULAR EN LA ENSEÑANZA SUPERIOR</w:t>
      </w:r>
      <w:r>
        <w:rPr>
          <w:rStyle w:val="FootnoteCharacters"/>
          <w:rStyle w:val="FootnoteAnchor"/>
        </w:rPr>
        <w:footnoteReference w:id="11"/>
      </w:r>
    </w:p>
    <w:p>
      <w:pPr>
        <w:pStyle w:val="Normal"/>
        <w:jc w:val="both"/>
        <w:rPr>
          <w:rFonts w:ascii="Arial" w:hAnsi="Arial" w:cs="Arial"/>
          <w:lang w:val="es-ES_tradnl"/>
        </w:rPr>
      </w:pPr>
      <w:r>
        <w:rPr>
          <w:rFonts w:cs="Arial" w:ascii="Arial" w:hAnsi="Arial"/>
          <w:lang w:val="es-ES_tradnl"/>
        </w:rPr>
      </w:r>
    </w:p>
    <w:p>
      <w:pPr>
        <w:pStyle w:val="Heading2"/>
        <w:rPr/>
      </w:pPr>
      <w:r>
        <w:rPr/>
        <w:t>(SELECCIÓN DE CAPÍTULOS)</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left="709" w:hanging="709"/>
        <w:jc w:val="both"/>
        <w:rPr>
          <w:rFonts w:ascii="Arial" w:hAnsi="Arial" w:cs="Arial"/>
          <w:lang w:val="es-ES_tradnl"/>
        </w:rPr>
      </w:pPr>
      <w:r>
        <w:rPr>
          <w:rFonts w:cs="Arial" w:ascii="Arial" w:hAnsi="Arial"/>
          <w:lang w:val="es-ES_tradnl"/>
        </w:rPr>
        <w:t>IV.</w:t>
        <w:tab/>
      </w:r>
      <w:r>
        <w:rPr>
          <w:rFonts w:cs="Arial" w:ascii="Arial" w:hAnsi="Arial"/>
          <w:b/>
          <w:u w:val="single"/>
          <w:lang w:val="es-ES_tradnl"/>
        </w:rPr>
        <w:t>TEORIA Y DISEÑO CURRICULAR: Una propuesta desde el enfoque histórico-cultur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enfoque histórico-cultural desarrollado por Vigotski y sus continuadores, a partir de un modelo psicológico del hombre, postula una concep</w:t>
        <w:softHyphen/>
        <w:t>ción original de la relación entre la enseñanza y el aprendizaje. Sobre su base, se han propuesto modelos útiles para el planeamiento curricular en la Educación Superior, uno de los cuales, elabora</w:t>
        <w:softHyphen/>
        <w:t>do por N.F. Talizina a partir de las ideas de P. Ya. Galperin ha tenido una difusión ampl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los próximos epígrafes se expone brevemente este modelo y sus consecuencias para el planeamiento curricular en la Educación Superior, y se propone a partir de una investigación reali</w:t>
        <w:softHyphen/>
        <w:t>zada en Cuba, una variante de diseño curricular basada en el enfoque histórico cultural que toma en cuenta la formulación definida por N.F. Talizi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modelo presentado por esta autora, postula que al abordar el planeamiento curricular, es necesario tomar en cuenta dos premisas fundamen</w:t>
        <w:softHyphen/>
        <w:t>tales: las exigencias de la teoría general de la dirección, y las regularidades del proceso de asimilación de los conocimientos durante la acti</w:t>
        <w:softHyphen/>
        <w:t>vidad de enseñanza-aprendizaj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umplimiento de estas exigencias se traduce en la elaboración de tres modelos específicos para la organización del proceso docente:</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1440" w:leader="none"/>
        </w:tabs>
        <w:ind w:left="720" w:hanging="720"/>
        <w:jc w:val="both"/>
        <w:rPr>
          <w:rFonts w:ascii="Arial" w:hAnsi="Arial" w:cs="Arial"/>
          <w:lang w:val="es-ES_tradnl"/>
        </w:rPr>
      </w:pPr>
      <w:r>
        <w:rPr>
          <w:rFonts w:cs="Arial" w:ascii="Arial" w:hAnsi="Arial"/>
          <w:lang w:val="es-ES_tradnl"/>
        </w:rPr>
        <w:t>modelo de los objetivos de la enseñanza (¿para qué enseñar?).</w:t>
      </w:r>
    </w:p>
    <w:p>
      <w:pPr>
        <w:pStyle w:val="Normal"/>
        <w:numPr>
          <w:ilvl w:val="0"/>
          <w:numId w:val="12"/>
        </w:numPr>
        <w:tabs>
          <w:tab w:val="clear" w:pos="708"/>
          <w:tab w:val="left" w:pos="-1440" w:leader="none"/>
        </w:tabs>
        <w:ind w:left="720" w:hanging="720"/>
        <w:jc w:val="both"/>
        <w:rPr>
          <w:rFonts w:ascii="Arial" w:hAnsi="Arial" w:cs="Arial"/>
          <w:lang w:val="es-ES_tradnl"/>
        </w:rPr>
      </w:pPr>
      <w:r>
        <w:rPr>
          <w:rFonts w:cs="Arial" w:ascii="Arial" w:hAnsi="Arial"/>
          <w:lang w:val="es-ES_tradnl"/>
        </w:rPr>
        <w:t>modelo de los contenidos de la enseñanza (¿qué enseñar?)</w:t>
      </w:r>
    </w:p>
    <w:p>
      <w:pPr>
        <w:pStyle w:val="Normal"/>
        <w:numPr>
          <w:ilvl w:val="0"/>
          <w:numId w:val="12"/>
        </w:numPr>
        <w:tabs>
          <w:tab w:val="clear" w:pos="708"/>
          <w:tab w:val="left" w:pos="-1440" w:leader="none"/>
        </w:tabs>
        <w:ind w:left="720" w:hanging="720"/>
        <w:jc w:val="both"/>
        <w:rPr>
          <w:rFonts w:ascii="Arial" w:hAnsi="Arial" w:cs="Arial"/>
          <w:lang w:val="es-ES_tradnl"/>
        </w:rPr>
      </w:pPr>
      <w:r>
        <w:rPr>
          <w:rFonts w:cs="Arial" w:ascii="Arial" w:hAnsi="Arial"/>
          <w:lang w:val="es-ES_tradnl"/>
        </w:rPr>
        <w:t>modelo del proceso de asimilación (¿cómo enseñ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modelo de los objetivos de la enseñanza se resuelve en diferentes planos del currículum: como objetivos finales de la Educación Superior, iden</w:t>
        <w:softHyphen/>
        <w:t>tificado con el perfil profesional del egresado; como objetivos parciales, referidos a ciclos de formación y disciplinas o asignaturas parti</w:t>
        <w:softHyphen/>
        <w:t>culares; por último los objetivos específicos de una clase o actividad docente. Los objetivos determinan la selección de los contenidos de la enseñanza en cada plano, y conjuntamente con el modelo del proceso de asimilación, la selección de métodos y formas de enseñanz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ste sentido la propuesta pudiera considerarse como una variante de los modelos centrados en el objetivo, analizado en el capitulo anterior. Sin embargo, se aparta de las concepciones tradicio</w:t>
        <w:softHyphen/>
        <w:t>nales, que abordan los objetivos terminales como la descripción de rasgos y características de los mejores profesionales (expertos) o como la des</w:t>
        <w:softHyphen/>
        <w:t>cripción de conductas manifiestas a partir de las cuales se derivan por fragmentación objetivos conductuales más específ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énfasis en el carácter rector del objetivo de la enseñanza para la organización del proceso docente y en primer lugar del plan de estudio hace necesario establecer el conjunto de requeri</w:t>
        <w:softHyphen/>
        <w:t>mientos que deben satisfacerse a través de estos objetivos, inicialmente en la forma de un diagnóstico de necesidades sociales (perfil de profesional requerido), modelo ideal del graduado propuesto como fin de la Educación. De esta mane</w:t>
        <w:softHyphen/>
        <w:t>ra, la elaboración del perfil del profesional constituye el origen de la confección del plan de estudio y consecuentemente, de toda la planifica</w:t>
        <w:softHyphen/>
        <w:t>ción del proceso educativ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perfil profesional cumple por tanto dos funciones en el planeamiento curricular: actúa como punto de partida en la elaboración del plan de estudio y contexto referencial del planeamiento y ejecución del proceso docente, y en un plazo más mediato, conforma el patrón evaluativo de la cali</w:t>
        <w:softHyphen/>
        <w:t>dad de los resultados del sistema de enseñanza, del graduado como profesional y ciudada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determinación de los objetivos finales en el perfil profesional debe regirse por el principio del vínculo de la enseñanza con la vida, que se precisa como el reflejo de las condiciones socio-</w:t>
        <w:softHyphen/>
        <w:t>históricas en las que transcurre la actividad profesional. Esta determinación requiere esclare</w:t>
        <w:softHyphen/>
        <w:t>cer tres cuestiones previas:</w:t>
      </w:r>
    </w:p>
    <w:p>
      <w:pPr>
        <w:pStyle w:val="Normal"/>
        <w:jc w:val="both"/>
        <w:rPr>
          <w:rFonts w:ascii="Arial" w:hAnsi="Arial" w:cs="Arial"/>
          <w:lang w:val="es-ES_tradnl"/>
        </w:rPr>
      </w:pPr>
      <w:r>
        <w:rPr>
          <w:rFonts w:cs="Arial" w:ascii="Arial" w:hAnsi="Arial"/>
          <w:lang w:val="es-ES_tradnl"/>
        </w:rPr>
      </w:r>
    </w:p>
    <w:p>
      <w:pPr>
        <w:pStyle w:val="Normal"/>
        <w:numPr>
          <w:ilvl w:val="0"/>
          <w:numId w:val="54"/>
        </w:numPr>
        <w:tabs>
          <w:tab w:val="clear" w:pos="708"/>
          <w:tab w:val="left" w:pos="-1440" w:leader="none"/>
        </w:tabs>
        <w:ind w:left="426" w:hanging="426"/>
        <w:jc w:val="both"/>
        <w:rPr/>
      </w:pPr>
      <w:r>
        <w:rPr>
          <w:rFonts w:cs="Arial" w:ascii="Arial" w:hAnsi="Arial"/>
          <w:lang w:val="es-ES_tradnl"/>
        </w:rPr>
        <w:t>El problema del lenguaje en que deben expresar</w:t>
        <w:softHyphen/>
        <w:t>se los objetivos. En este enfoque se plantea la formulación en términos de las tareas que com</w:t>
        <w:softHyphen/>
        <w:t>ponen la actividad profesional y social, como vía que permita posteriormente precisar el sistema de conocimientos y habilidades que garantizan su solución. De esta forma se responde al modelo histórico-cultural, que explica el aprendizaje de los conocimientos en función de las acciones, materiales o ideales; que el estudiante realiza y por tanto, los contenidos de la profesión se asimilan como exigencias de la actividad en que ellos se insertan y utilizan.</w:t>
      </w:r>
    </w:p>
    <w:p>
      <w:pPr>
        <w:pStyle w:val="Normal"/>
        <w:numPr>
          <w:ilvl w:val="0"/>
          <w:numId w:val="54"/>
        </w:numPr>
        <w:tabs>
          <w:tab w:val="clear" w:pos="708"/>
          <w:tab w:val="left" w:pos="-1440" w:leader="none"/>
        </w:tabs>
        <w:ind w:left="426" w:hanging="426"/>
        <w:jc w:val="both"/>
        <w:rPr/>
      </w:pPr>
      <w:r>
        <w:rPr>
          <w:rFonts w:cs="Arial" w:ascii="Arial" w:hAnsi="Arial"/>
          <w:lang w:val="es-ES_tradnl"/>
        </w:rPr>
        <w:t>La estructura del perfil profesional supone la agrupación -de las tareas-objetivos de acuerdo con el criterio de su vínculo con la actividad profesional misma. Se establecen tres tipos de tareas, definidas por las características de la época actual, del sistema sociopolítico y la ideología que sostiene, y por último, de la profesión .</w:t>
      </w:r>
    </w:p>
    <w:p>
      <w:pPr>
        <w:pStyle w:val="Normal"/>
        <w:numPr>
          <w:ilvl w:val="0"/>
          <w:numId w:val="54"/>
        </w:numPr>
        <w:tabs>
          <w:tab w:val="clear" w:pos="708"/>
          <w:tab w:val="left" w:pos="-1440" w:leader="none"/>
        </w:tabs>
        <w:ind w:left="426" w:hanging="426"/>
        <w:jc w:val="both"/>
        <w:rPr>
          <w:rFonts w:ascii="Arial" w:hAnsi="Arial" w:cs="Arial"/>
          <w:lang w:val="es-ES_tradnl"/>
        </w:rPr>
      </w:pPr>
      <w:r>
        <w:rPr>
          <w:rFonts w:cs="Arial" w:ascii="Arial" w:hAnsi="Arial"/>
          <w:lang w:val="es-ES_tradnl"/>
        </w:rPr>
        <w:t>La cuestión de la determinación de objetivos intermedios en el currículum, y su relación con los objetivos termi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métodos tradicionales que identifica la autora para la elaboración del perfil son:</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1440" w:leader="none"/>
        </w:tabs>
        <w:ind w:left="720" w:hanging="720"/>
        <w:jc w:val="both"/>
        <w:rPr>
          <w:rFonts w:ascii="Arial" w:hAnsi="Arial" w:cs="Arial"/>
          <w:lang w:val="es-ES_tradnl"/>
        </w:rPr>
      </w:pPr>
      <w:r>
        <w:rPr>
          <w:rFonts w:cs="Arial" w:ascii="Arial" w:hAnsi="Arial"/>
          <w:lang w:val="es-ES_tradnl"/>
        </w:rPr>
        <w:t>Análisis de la práctica real de la utilización de los profesionales.</w:t>
      </w:r>
    </w:p>
    <w:p>
      <w:pPr>
        <w:pStyle w:val="Normal"/>
        <w:numPr>
          <w:ilvl w:val="0"/>
          <w:numId w:val="12"/>
        </w:numPr>
        <w:tabs>
          <w:tab w:val="clear" w:pos="708"/>
          <w:tab w:val="left" w:pos="-1440" w:leader="none"/>
        </w:tabs>
        <w:ind w:left="720" w:hanging="720"/>
        <w:jc w:val="both"/>
        <w:rPr>
          <w:rFonts w:ascii="Arial" w:hAnsi="Arial" w:cs="Arial"/>
          <w:lang w:val="es-ES_tradnl"/>
        </w:rPr>
      </w:pPr>
      <w:r>
        <w:rPr>
          <w:rFonts w:cs="Arial" w:ascii="Arial" w:hAnsi="Arial"/>
          <w:lang w:val="es-ES_tradnl"/>
        </w:rPr>
        <w:t>Métodos de expertos.</w:t>
      </w:r>
    </w:p>
    <w:p>
      <w:pPr>
        <w:pStyle w:val="Normal"/>
        <w:numPr>
          <w:ilvl w:val="0"/>
          <w:numId w:val="12"/>
        </w:numPr>
        <w:tabs>
          <w:tab w:val="clear" w:pos="708"/>
          <w:tab w:val="left" w:pos="-1440" w:leader="none"/>
        </w:tabs>
        <w:ind w:left="720" w:hanging="720"/>
        <w:jc w:val="both"/>
        <w:rPr>
          <w:rFonts w:ascii="Arial" w:hAnsi="Arial" w:cs="Arial"/>
          <w:lang w:val="es-ES_tradnl"/>
        </w:rPr>
      </w:pPr>
      <w:r>
        <w:rPr>
          <w:rFonts w:cs="Arial" w:ascii="Arial" w:hAnsi="Arial"/>
          <w:lang w:val="es-ES_tradnl"/>
        </w:rPr>
        <w:t>Análisis de los pronósticos del desarrollo de la actividad profesional.</w:t>
      </w:r>
    </w:p>
    <w:p>
      <w:pPr>
        <w:pStyle w:val="Normal"/>
        <w:jc w:val="both"/>
        <w:rPr>
          <w:rFonts w:ascii="Arial" w:hAnsi="Arial" w:cs="Arial"/>
          <w:lang w:val="es-ES_tradnl"/>
        </w:rPr>
      </w:pPr>
      <w:r>
        <w:rPr>
          <w:rFonts w:cs="Arial" w:ascii="Arial" w:hAnsi="Arial"/>
          <w:lang w:val="es-ES_tradnl"/>
        </w:rPr>
      </w:r>
    </w:p>
    <w:p>
      <w:pPr>
        <w:pStyle w:val="TextBody"/>
        <w:rPr/>
      </w:pPr>
      <w:r>
        <w:rPr>
          <w:sz w:val="24"/>
          <w:lang w:val="es-ES_tradnl"/>
        </w:rPr>
        <w:t xml:space="preserve">Sin embargo, la utilización exclusiva de métodos empíricos reduce el alcance del modelo teórico expuesto. Estas limitaciones radican en primer lugar, en la necesidad de acudir al criterio de frecuencia de aparición de una tarea profesional </w:t>
        <w:softHyphen/>
        <w:t>de carácter estadístico, o evaluación de expertos - de carácter opinático- en la determinación de las tareas profesionales, lo que depende de la representatividad de las muestras seleccionadas y de otros factores casuales; en segundo lugar, porque detrás de la elaboración de los instrumen</w:t>
        <w:softHyphen/>
        <w:t xml:space="preserve">tos - encuestas, escalas, guías de entrevistas- </w:t>
        <w:softHyphen/>
        <w:t>está siempre presente de manera implícita una imagen del profesional poco sistematizada, pero efectiva en la selección, ordenamiento y valora</w:t>
        <w:softHyphen/>
        <w:t>ción de los item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lang w:val="es-ES_tradnl"/>
        </w:rPr>
        <w:t>Además, la problemática actual en la elaboración de los perfiles profesionales ha acercado más este momento de la planificación a las definiciones de la teoría de la enseñanza. Sin una comprensión real del proceso educativo, de sus regularidades, del papel del estudiante como sujeto de su propio aprendizaje, no es posible alcanzar un perfil capaz de orientar, en el plano metodológico, la estructuración del sistema docente. Cada vez más se discute el nexo entre ejecución profesional y acción docente como expresión de un cambio en la concepción del perfi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enfoque teórico asumido establece sin embargo un modelo general de la actividad humana aplicable a la actividad profesional. El análisis de su estructura, función y desarrollo constituye el método teórico apropiado a este enfoqu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actividad se concibe como el proceso que media</w:t>
        <w:softHyphen/>
        <w:t>tiza la relación entre el hombre, sujeto de la actividad, y los objetos de la realidad y consti</w:t>
        <w:softHyphen/>
        <w:t>tuye por tanto, la vía esencial para la compren</w:t>
        <w:softHyphen/>
        <w:t>sión de la determinación del hombre. Posee una estructura que relaciona entre si a sus componen</w:t>
        <w:softHyphen/>
        <w:t>tes entre los cuales se identifica el sujeto de la actividad como agente; el objeto sobre el cual recae la acción del sujeto y que resulta transformado en un producto final; el sistema de medios que utiliza el sujeto para lograr esta transforma</w:t>
        <w:softHyphen/>
        <w:t>ción, constituido por el sistema de acciones que realiza y los instrumentos que emplea, sean ideales o materiales, y los objetivos de la acti</w:t>
        <w:softHyphen/>
        <w:t>vidad, que establecen la relación entre estos componentes y dan a la actividad una dirección determinada hacia el resultado final. Todo ello ocurre en condiciones específicas que actúan como contexto y limitante de la activ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obre la base del modelo descrito es posible apli</w:t>
        <w:softHyphen/>
        <w:t>car el método de análisis de la actividad que consiste en identificar cada tarea que realiza el profesional como expresión concreta de la activi</w:t>
        <w:softHyphen/>
        <w:t>dad general, diferenciada por las variaciones de sus componentes: objeto, resultado final, acciones e instrumentos, objetivos y condiciones específi</w:t>
        <w:softHyphen/>
        <w:t>cas en que se realiza. A partir de esta identifi</w:t>
        <w:softHyphen/>
        <w:t>cación es posible comparar las tareas entre si, determinar la especificidad de los componentes en sus diferencias, y agruparlas según un criterio prestablecido, como vía para precisar las activi</w:t>
        <w:softHyphen/>
        <w:t>dades básicas que caracterizan a la profes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 pesar de las posibilidades de este método, pro</w:t>
        <w:softHyphen/>
        <w:t>bado en otros campos del quehacer científico, no se ha utilizado de manera integral en la determi</w:t>
        <w:softHyphen/>
        <w:t>nación del perfil profesional en la Educación Superior como base para la elaboración del currículum. Sin embargo y de forma experimental, en Cuba se han realizado algunas investigaciones que permiten estructurar una propuesta de diseño curricular que toma como fundamento esta aproxima</w:t>
        <w:softHyphen/>
        <w:t>ción teórica, y se complementa con un enfoque metodológico válido tanto para la determinación del perfil como para la elaboración del plan de estudio y su implemen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elaboración del perfil profesional, que en esta experiencia se realizó por un grupo de espe</w:t>
        <w:softHyphen/>
        <w:t>cialistas de reconocido prestigio y entrenados en este enfoque, es posible identificar tres etapas del análisis de la actividad profes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u w:val="single"/>
          <w:lang w:val="es-ES_tradnl"/>
        </w:rPr>
        <w:t>La primera etapa</w:t>
      </w:r>
      <w:r>
        <w:rPr>
          <w:rFonts w:cs="Arial" w:ascii="Arial" w:hAnsi="Arial"/>
          <w:lang w:val="es-ES_tradnl"/>
        </w:rPr>
        <w:t xml:space="preserve"> consiste en la identificación precisa de las tareas de un profesional en una situación social determinada. Los especialistas generalmente pueden expresar lo que consideran como imagen del profesional, pero en el mejor de los casos se limitan a listados de tareas de diferente grado de generalidad, nivel de resolución y lugar en la estructura de la activi</w:t>
        <w:softHyphen/>
        <w:t>dad; por esto, la primera etapa se dirige a preci</w:t>
        <w:softHyphen/>
        <w:t>sar que es una tarea profesional y cuáles son representativas para una profesión determinada. Se define la tarea como la actividad en condiciones concretas de realización, con un fin en si misma y una solución real, donde se identifican los momen</w:t>
        <w:softHyphen/>
        <w:t>tos de su realización, desde el planteamiento del problema hasta su solución y evalu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 la imagen original del profesional, también se desprenden cualidades que no constituyen tareas en si, sino que son características que se manifies</w:t>
        <w:softHyphen/>
        <w:t>tan en la ejecución de cualquier tarea profesional y le dan el sello de profesionalidad. Se refieren generalmente a índices de excelencia tales como eficiencia, seguridad, protección del hombre y el entorno,-tiempo y calidad. Estos índices se incor</w:t>
        <w:softHyphen/>
        <w:t>poran a la formulación de las tareas que lo requieren, y constituyen criterios para evaluar su realización. Existen tareas de algunas profesiones que son similares a las de otras, o a trabajos de inferior calificación, y cuya diferencia estriba exclusivamente en estos índices de calidad de la tare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sta etapa se puede combinar el método teórico del análisis de la actividad profesional con la utilización de los métodos empíricos tradicio</w:t>
        <w:softHyphen/>
        <w:t>nales, con el fin de evaluar la extensión de cada tarea en la práctica profesional, y su tendencia al aumento o disminución de su frecuencia de acuerdo con los pronóst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resultado de esta primera etapa permite pasar a la fundamentalización del perfil, </w:t>
      </w:r>
      <w:r>
        <w:rPr>
          <w:rFonts w:cs="Arial" w:ascii="Arial" w:hAnsi="Arial"/>
          <w:u w:val="single"/>
          <w:lang w:val="es-ES_tradnl"/>
        </w:rPr>
        <w:t>segunda etapa</w:t>
      </w:r>
      <w:r>
        <w:rPr>
          <w:rFonts w:cs="Arial" w:ascii="Arial" w:hAnsi="Arial"/>
          <w:lang w:val="es-ES_tradnl"/>
        </w:rPr>
        <w:t xml:space="preserve"> en la aplicación del método: descubrir el sistema de actividades básicas generalizadas que definen el núcleo de la profesión y que deben orientar la elaboración del plan de estud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obre la base del modelo de la actividad, es posible identificar en cada tarea que realiza el profesional sus componentes concretos: objeto, sujeto, resultado final, objetivos, acciones e instrumentos y condiciones específicas en que se ejecuta, así como los distintos momentos funcio</w:t>
        <w:softHyphen/>
        <w:t>nales y la concatenación de los componentes en cada momento. A partir de este análisis es posible comparar las tareas entre si, determinar la espe</w:t>
        <w:softHyphen/>
        <w:t>cificidad de los componentes que las diferencian y agruparlas siguiendo un criterio establecido, como vía para precisar las actividades básicas genera</w:t>
        <w:softHyphen/>
        <w:t>liza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momento más importante en la estructuración del perfil profesional corresponde a esta etapa de fundamentalización. Se señala como la necesidad de alcanzar un grado de generalidad en la formulación de las tareas, que permite su agrupamiento de acuerdo con un criterio científicamente fundamen</w:t>
        <w:softHyphen/>
        <w:t>tado. No quedaba claro sin embargo, cuál debía ser este criter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 acuerdo con la teoría de la actividad, podría identificarse cada uno de los componentes reales de las tareas profesionales como criterio de agrupación, y en la tradición curricular, no es infrecuente encontrar la definición de estos criterios basados en algunos de estos componentes, como el objeto de transformación (la actividad generalizada se define por el conjunto de tareas profesionales que se ejercen sobre el mismo objeto), los medios e instrumentos (la comunidad se refiere a las acciones e instrumentos que se utilizan para diversos objetos) e incluso por rasgos del sujeto mismo (el criterio se refiere a cualidades personales a formar, que se suponen esenciales de la actividad profesional, con inde</w:t>
        <w:softHyphen/>
        <w:t>pendencia del objeto o los medios emple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la experiencia decidimos establecer como crite</w:t>
        <w:softHyphen/>
        <w:t>rio de agrupación el objetivo de la tarea, por ser el elemento del sistema que estructura y dirige las relaciones entre los demás componentes, in</w:t>
        <w:softHyphen/>
        <w:t>cluso su distribución en el tiempo. Los resultados confirmaron lo acertado de esta selección en la determinación de las actividades básicas generali</w:t>
        <w:softHyphen/>
        <w:t>zadas, en oposición a otras posibles agrupaciones (por los objetos, o por los medios) que han funda</w:t>
        <w:softHyphen/>
        <w:t>mentado otros perfiles profesionales de manera intuitiv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determinación de las actividades básicas gene</w:t>
        <w:softHyphen/>
        <w:t>ralizadas, como agrupaciones de tareas que cumplen objetivos similares aunque varíen en sus componentes concretos, representa el momento de la funda</w:t>
        <w:softHyphen/>
        <w:t>mentalización en la elaboración del perfil, donde se revelan los rasgos esenciales de la actividad profesional en la multiplicidad de las tareas concretas, e incluso permite valorar el posible surgimiento de tareas no realizadas en el pres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No se descarta la posibilidad de alcanzar resulta</w:t>
        <w:softHyphen/>
        <w:t>dos similares por vías empíricas, y de hecho, en la tradición de actividades profesionales de larga historia y fuerte estructuración, estas activi</w:t>
        <w:softHyphen/>
        <w:t>dades básicas aparecen identificadas de manera expresa. Lo que aporta el método teórico en este caso en la etapa de fundamentalización, es la posibilidad de develar los criterios que han dado lugar a esta formalización y su propia historia, afirmada en el surgimiento y desarrollo de la profesión.Este conocimiento es la clave para estructurar la enseñanza dirigida a la asimilación de los aspectos más esenciales de la profesión sin tener que recurrir a la exposición de todas las variantes particulares de las tareas, ni descansar en la acumulación de experiencias empíricas y su posterior generalización por parte del estudiante. Permite además orientar la actividad de estudio de forma directa desde el principio, hacia las carac</w:t>
        <w:softHyphen/>
        <w:t>terísticas esenciales de la actividad profesional, condición que debe favorecer notablemente la moti</w:t>
        <w:softHyphen/>
        <w:t>vación y -el interés de los estudiantes por su especial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u w:val="single"/>
          <w:lang w:val="es-ES_tradnl"/>
        </w:rPr>
        <w:t>La tercera etapa</w:t>
      </w:r>
      <w:r>
        <w:rPr>
          <w:rFonts w:cs="Arial" w:ascii="Arial" w:hAnsi="Arial"/>
          <w:lang w:val="es-ES_tradnl"/>
        </w:rPr>
        <w:t xml:space="preserve"> en la aplicación del método se basa en la necesidad de definir las relaciones entre las actividades básicas generalizadas. Si el perfil profesional debe orientar la conformación del sistema docente, no basta con identificar aquellas actividades, sino que es imprescindible determinar las relaciones estructurales y genéticas entre ellas; estos nexos se modelan en el planeamiento docente y constituyen el núcleo de la profesión a los efectos de la enseñanz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historia de las actividades generalizadas, tanto en el contexto histórico-social de la huma</w:t>
        <w:softHyphen/>
        <w:t>nidad, como en contextos más específicos (nacional o regional, por ejemplo) permiten identificar sus orígenes, sus posibles relaciones y vínculos, la aparición y desarrollo de sus rasgos caracterís</w:t>
        <w:softHyphen/>
        <w:t>ticos, y por último, las direcciones de su evolución futura. Este análisis permite alcanzar además el equilibrio entre tareas aparentemente obsoletas en la práctica profesional corriente y las tareas emergentes, dada su significación para la enseñanz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tas relaciones se ponen de manifiesto en el análisis estructural y funcional, Pero se exploran, con más claridad a partir del análisis histórico-</w:t>
        <w:softHyphen/>
        <w:t>genético de la profes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relación entre las actividades básicas genera</w:t>
        <w:softHyphen/>
        <w:t xml:space="preserve">lizadas completa la imagen del profesional, al </w:t>
        <w:softHyphen/>
        <w:t>introducir el peso relativo y el orden en que deberán formarse durante el proceso de enseñanza, y ofrece además un argumento preciso para la determinación del alcance del perfil. La posibili</w:t>
        <w:softHyphen/>
        <w:t>dad de un perfil adecuado está dada por la identi</w:t>
        <w:softHyphen/>
        <w:t>ficación del núcleo de la profesión, que definimos, como el sistema de actividades básicas generaliza</w:t>
        <w:softHyphen/>
        <w:t>das y sus nexos histórico-genéticos. Esta vía puede contribuir a revelar los vínculos entre perfiles profesionales excesivamente especializa</w:t>
        <w:softHyphen/>
        <w:t>dos, y la posibilidad de enfrentar la formación de profesionales de base general y un amplio espectro de especializaciones ulteriores, sin fragmentar esta formación en carreras formalmente distintas, pero esencialmente simila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utilización de este método es generalizable al análisis de otros tipos de tareas, vinculadas con los objetivos referidos a las exigencias de la contemporaneidad, y del sistema social en que el profesional como ciudadano vive y se realiza, aunque en estos casos el grado de variabilidad e imprecisión de las tareas pueden dificultar el análisi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último se pone de manifiesto el vínculo estre</w:t>
        <w:softHyphen/>
        <w:t>cho entre las decisiones de carácter profesional y el sistema de valores del sujeto que orienta un enfoque personal del problema que enfrenta; nos referimos aquí a cualidades de la personalidad, independencia, creatividad, responsabilidad, colectivismo y otras que no se forman al margen de las tareas profesionales y sociales, sino que constituyen condiciones necesarias de su plantea</w:t>
        <w:softHyphen/>
        <w:t>miento y resolu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resentamos como ejemplo la determinación del perfil profesional del Ingeniero Mecánico, producto de la experiencia referida. El análisis de las diversas tareas profesionales del ingeniero mecánico permitía agruparlas por diferentes criterios (objetos de trabajo, como tradicionalmente se abordaba, medios e instrumentos, cualidades perso</w:t>
        <w:softHyphen/>
        <w:t>nales); al seguir el criterio del objetivo, la agrupación de tareas se redujo considerablemente, identificadas como: la proyección, que supone el diseño o selección de objetos de trabajo, la construcción, que supone el diseño o selección de medios (instrumentos o métodos) de trabajo, y finalmente la explotación, que supone mantener el funcionamiento de los objetos y medios de trabajo en consonancia con un determinado patrón previo, y el sistema de acciones para eliminar las desvia</w:t>
        <w:softHyphen/>
        <w:t>ciones con respecto a ese patrón. En cada caso se identificaron los objetos particulares (para pro</w:t>
        <w:softHyphen/>
        <w:t>yección y construcción, donde el carácter de los objetivos define la actividad misma) o el sistema de acciones particulares (en explotación, donde son las acciones concretas las que introducen la variabilidad, tales como mantenimiento, montaje, diagnóstico o reparación). Fue necesario elaborar un pequeño glosario de los términos utilizados,, para asegurar una comprensión uniforme, ya que resultaba evidente que todos los profesionales no entendían lo mismo, la interpretación se viciaba con la experiencia profesional específ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Otro aspecto importante en el análisis realizado, fue la determinación del peso y lugar de la investigación científica como tarea profesional en las actividades profesionales. La conclusión fue que ella no es en rigor una actividad profesional independiente, sino que constituye el enfoque general, la manera de abordar, específica de estos profesionales, sus propias actividades. Solo en algunos casos, en condiciones altamente espe</w:t>
        <w:softHyphen/>
        <w:t>ciales, la investigación se convierte en un fin en si misma; en su versión más general, aparece como un medio insertado en las actividades básicas y descritas, o como un enfoque general y permanente del profes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análisis histórico-genético complementó los resultados anteriores. Tradicionalmente el peso mayor y el momento inicial en la formación del ingeniero mecánico se identificaba con la activi</w:t>
        <w:softHyphen/>
        <w:t>dad de proyección, por considerarse la de mayor elaboración, importancia y representatividad de la profes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análisis histórico-genético de la actividad reveló una dirección opuesta. La actividad básica primaria, que actúa como núcleo generador de la proyección y la construcción es la explotación, y a partir de esta última debe revelarse el sistema de acciones y objetos en la formación docente. Esto coincidía con la necesidad explícita de formar ingenieros de base, cuya ocupación central es la explot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te punto completaba el perfil al introducir el carácter de la relación entre los bloques de acti</w:t>
        <w:softHyphen/>
        <w:t>vidades y por tanto, el orden en que deberá formarse en el proceso docente. Contribuye también a la determinación del perfil terminal. La posibilidad de un perfil amplio está dada por la forma</w:t>
        <w:softHyphen/>
        <w:t>ción del núcleo de esta profesión, y este aparece en el análisis como uno solo, debido a la relación esencial entre los tres bloques de actividades, que no pueden formarse ni ejercerse en la práctica profesional de forma independiente una de otr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aplicación del método del análisis de la acti</w:t>
        <w:softHyphen/>
        <w:t>vidad a la elaboración del perfil profesional ha revelado ventajas considerables sobre los métodos empleados tradicionalmente. La mayor ventaja radi</w:t>
        <w:softHyphen/>
        <w:t>ca en que permite establecer criterios fundamentados explícitamente, para la toma de</w:t>
        <w:softHyphen/>
        <w:t xml:space="preserve"> decisiones acerca de qué es una tarea profesional, y cuáles deben constituir objetivos de la forma</w:t>
        <w:softHyphen/>
        <w:t>ción de un especialista de nivel superior. Los métodos empíricos se apoyan en criterios externos a la esencia de la actividad profesional, y si bien son utilizables, no ofrecen una fundamenta</w:t>
        <w:softHyphen/>
        <w:t>ción precisa. Esta característica se comprueba en la subsecuente elaboración del plan de estudio y los programas de enseñanza, en el sentido de que la estructuración del perfil, al orientar la defi</w:t>
        <w:softHyphen/>
        <w:t>nición de los objetivos y la selección de los contenidos del plan de estudio, garantiza la correspondencia de los objetivos generales con los contenidos, permite además instrumentar el perfil amplio de forma integral, y no como simple adición o sustracción de conteni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n respecto al método propuesto, es necesario enfatizar una aclaración . Las etapas previstas no deben comprenderse de manera estrictamente secuencial, sino como una guía que permite ordenar y controlar el análisis de las tareas profesio</w:t>
        <w:softHyphen/>
        <w:t>nales. En su ejecución concreta es posible, incluso frecuente, momentos alternados de separa</w:t>
        <w:softHyphen/>
        <w:t>ción y análisis de tareas profesionales concretas, y de síntesis y formulación de actividades genera</w:t>
        <w:softHyphen/>
        <w:t>liz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movimiento es una garantía del valor del análisis realizado, y puede continuar más allá de la elaboración del perfil, por ejemplo, en la conformación del plan de estudio y de la organiza</w:t>
        <w:softHyphen/>
        <w:t>ción curricular. Por esta razón, un perfil profesional no puede considerarse invariante y totalmente terminado sin su aplicación práctica, evaluación continua y validación fi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laboración del perfil profesional a partir del enfoque teórico y metodológico ya presentado, permite pasar al siguiente paso: la elaboración del plan de estud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lo es posible, en síntesis, debido a que la determinación del perfil aporta en primer lugar, un modelo de objetivos terminales expresados en términos de tareas profesionales, descubiertas en su estructura y función por el análisis de la actividad; en segundo lugar, porque estas tareas se agrupan en actividades básicas generalizadas, que caracterizan a la profesión y ofrecen un sen</w:t>
        <w:softHyphen/>
        <w:t>tido coherente a las distintas tareas, y por último, porque permite revelar la perspectiva histórica de la actividad profesional, al estable</w:t>
        <w:softHyphen/>
        <w:t>cer las relaciones genéticas entre estas activi</w:t>
        <w:softHyphen/>
        <w:t>dades y la forma en que se han desarrollado. Es necesario enfatizar que en el mismo análisis de las tareas profesionales aparecen como componentes aquellos aspectos de carácter educativo, relacio</w:t>
        <w:softHyphen/>
        <w:t>nados con los sistemas de valores del hombre y que actúan como requisitos y contexto referencial de cualquier actividad huma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modelo de objetivos formulado en términos de tareas profesionales permite la elaboración del plan de estudio, entendido desde este enfoque como la parte del currículum que expresa el sistema de acciones y relaciones pedagógicas que orientan la actividad de aprendizaje del estudiante. El plan de estudio de una carrera por tanto, se dirige a la formación del sistema de capacidades y valores de un individuo que hacen posible la realización exitosa de una actividad profesional, mediante la modelación de esta misma actividad de forma dirigi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elaboración del plan de estudio según N. F. Talizina, supone la resolución de tres tareas: la selección de contenidos, la estructuración de los contenidos y la asignación de tiempo. La selección de los contenidos es un momento fundamental en la elaboración del plan, y aparece así declarado en todas las propuestas curriculares, a tal punto que en la práctica muchas veces es la única tarea cuya resolución concita el interés de los profesionales y pedagogos. Se han propuesto distintos métodos y criterios de selección, sin olvidar que no es infrecuente la determinación casi exclusiva por criterios empír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s modelos de tradición conductista han asumido y extendido el método de la derivación de objetivos, que consiste en descomponer los objetivos origi</w:t>
        <w:softHyphen/>
        <w:t>nales de la formación final en objetivos par</w:t>
        <w:softHyphen/>
        <w:t>ciales, y estos a su vez en objetivos más limita</w:t>
        <w:softHyphen/>
        <w:t>dos hasta alcanzar el nivel de objetivos supuestamente ya logrados en los niveles precedentes de la enseñanza: a partir de estos objetivos limita</w:t>
        <w:softHyphen/>
        <w:t>dos se define y seleccionan los contenidos reque</w:t>
        <w:softHyphen/>
        <w:t>ridos para su cumplimiento. Este método sin embar</w:t>
        <w:softHyphen/>
        <w:t>go no ofrece criterios efectivos para evaluar esta descomposición, ni para determinar los contenidos adecuados; se corre además el peligro de atomizar la formación profesional a tal punto que no es posible la integración de los conocimientos y habilidades así formados en la dirección de la tarea profesional; por último no es posible com</w:t>
        <w:softHyphen/>
        <w:t>prender el aporte real de algunos contenidos (pro</w:t>
        <w:softHyphen/>
        <w:t>ducto de la derivación) a la formación final pre</w:t>
        <w:softHyphen/>
        <w:t>vista en los objetivos termin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to no significa que no se establezcan objetivos intermedios en la formación (lo que para N. F. Talizina constituye la tercera cuestión a aclarar en la elaboración del currículum), pero ellos deben establecerse simultáneamente con la selección y estructuración de contenidos en un proceso de ajuste mutuo y no como derivación solo de objetivos. En la medida en que se precisan los contenidos vinculados a los objetivos terminales se conforman los objetivos parciales que una determinada selección y estructuración de conteni</w:t>
        <w:softHyphen/>
        <w:t>dos ha de cumplir, de acuerdo con la relación que tengan con los terminales, el tipo de estructura</w:t>
        <w:softHyphen/>
        <w:t>ción y distribución en el tiempo y las características concretas del proceso docente, e incluso, las peculiaridades de estudiantes y pro</w:t>
        <w:softHyphen/>
        <w:t>fesores. Los objetivos intermedios tienen un ca</w:t>
        <w:softHyphen/>
        <w:t>rácter docente y son definidos en este contex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propuesta que hemos comenzado a utilizar no parte de una derivación de objetivos de la manera descrita, sino que asume como criterio fundamental la definición del tipo de correspondencia de cada contenido con las tareas profesionales del perfil, de tal forma que se evalúe y garantice que cada contenido seleccionado se identifique con la es</w:t>
        <w:softHyphen/>
        <w:t>tructura, función o historia de las tareas profe</w:t>
        <w:softHyphen/>
        <w:t>sionales previ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a perspectiva se ha podido identificar tres tipos de correspondencia entre contenido y objeti</w:t>
        <w:softHyphen/>
        <w:t>vos terminales, a los que hemos denominado como "lógica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1440" w:leader="none"/>
        </w:tabs>
        <w:jc w:val="both"/>
        <w:rPr/>
      </w:pPr>
      <w:r>
        <w:rPr>
          <w:rFonts w:cs="Arial" w:ascii="Arial" w:hAnsi="Arial"/>
          <w:lang w:val="es-ES_tradnl"/>
        </w:rPr>
        <w:t>Contenidos seleccionados por la lógica de la profesión: es el caso de aquellos contenidos que responden directamente a la profesión, y cuya concatenación modela la tarea profesional en su forma más concreta, con énfasis en la integración de conocimientos y habilidades ya formados, en secuencias dirigidas a la consecución de objetivos determinados, sean secuencias ya establecidas como algoritmos profesionales, o secuencias que tienen que ser construidas para casos particulares. Pueden estar referidos a uno de los objetos profe</w:t>
        <w:softHyphen/>
        <w:t>sionales identificados en el perfil, y consti</w:t>
        <w:softHyphen/>
        <w:t>tuir las distintas acciones que se aplican sobre él; o referirse a una secuencia tipo de acciones que se aplican a varios objetos;y también es posible una táctica mixta, que utilice ambas aproximaciones.</w:t>
      </w:r>
    </w:p>
    <w:p>
      <w:pPr>
        <w:pStyle w:val="Normal"/>
        <w:numPr>
          <w:ilvl w:val="0"/>
          <w:numId w:val="4"/>
        </w:numPr>
        <w:tabs>
          <w:tab w:val="clear" w:pos="708"/>
          <w:tab w:val="left" w:pos="-1440" w:leader="none"/>
        </w:tabs>
        <w:jc w:val="both"/>
        <w:rPr/>
      </w:pPr>
      <w:r>
        <w:rPr>
          <w:rFonts w:cs="Arial" w:ascii="Arial" w:hAnsi="Arial"/>
          <w:lang w:val="es-ES_tradnl"/>
        </w:rPr>
        <w:t>Contenidos seleccionados por la lógica del instrumento o la etapa: se refiere a contenidos que responden a etapas funcionales relativamente independientes de las tareas profesionales y que tienen un carácter de instrumento, medio o acción parcial. Este carácter instrumental supone que el contenido seleccionado, objeto o acción, esté presente en distintas tareas Profesionales, con funciones bien definidas. Requiere la modelación de una etapa parcial de las tareas profesionales concretas, o en al</w:t>
        <w:softHyphen/>
        <w:t>gunos casos, la modelación de la tarea comple</w:t>
        <w:softHyphen/>
        <w:t>ta, pero con el cumplimiento de solo algunos de sus requisitos, precisamente aquellos referi</w:t>
        <w:softHyphen/>
        <w:t>dos a este tipo de contenidos.</w:t>
      </w:r>
    </w:p>
    <w:p>
      <w:pPr>
        <w:pStyle w:val="Normal"/>
        <w:numPr>
          <w:ilvl w:val="0"/>
          <w:numId w:val="4"/>
        </w:numPr>
        <w:tabs>
          <w:tab w:val="clear" w:pos="708"/>
          <w:tab w:val="left" w:pos="-1440" w:leader="none"/>
        </w:tabs>
        <w:jc w:val="both"/>
        <w:rPr/>
      </w:pPr>
      <w:r>
        <w:rPr>
          <w:rFonts w:cs="Arial" w:ascii="Arial" w:hAnsi="Arial"/>
          <w:lang w:val="es-ES_tradnl"/>
        </w:rPr>
        <w:t>Contenidos seleccionados por la lógica de la ciencia: se refiere a contenidos sistematizados tradicionalmente como disciplinas científicas en la práctica pedagógica. Estos contenidos constituyen los lenguajes de la profesión-</w:t>
        <w:softHyphen/>
        <w:t>sistema de modelos y reglas propios de una ciencia que permiten describir los objetos de la profesión y sus posibles transformaciones, e incluyen los procedimientos para codificar la información de un "lenguaje" a otro. A pesar de su especificidad en tanto ciencia, estos conte</w:t>
        <w:softHyphen/>
        <w:t>nidos deben responder a los objetivos de la formación profesional, y no construir sus pro</w:t>
        <w:softHyphen/>
        <w:t>pios objetivos referidos a su objeto. Otro tipo de objetivos que pueden cumplimentarse con estos contenidos se refiere a los procedimien</w:t>
        <w:softHyphen/>
        <w:t>tos lógicos del pensamiento, cuyo carácter general permite su formación en el contexto de los "lenguajes" científicos. Estas ciencias suelen aparecer como ciencias básicas en los planes de estudio de la mayoría de las carreras (Física, Química, Matemática, Filosofía, Econo</w:t>
        <w:softHyphen/>
        <w:t>mía, Lengua) y se les concede una relativa autonomía que a veces llega a una independencia total con respecto a la profesión. Además, es necesario precisar el alcance del "lenguaje" de la Ciencias Sociales (Filosofía, Economía) en su relación directa con los contenidos ideológicos de la actividad del hombre como profe</w:t>
        <w:softHyphen/>
        <w:t>sional y como ciudadano de una sociedad específica, que contribuye a la formación del sis</w:t>
        <w:softHyphen/>
        <w:t>tema de valores, actitudes y cualidades perso</w:t>
        <w:softHyphen/>
        <w:t>nales como requisitos necesarios de esta activ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l identificar cada contenido en su relación directa con las tareas profesionales se garantiza la inclusión en el plan de estudio de aquellos que tienen una correspondencia real con los objetivos terminales o responden a la lógica de su forma</w:t>
        <w:softHyphen/>
        <w:t>ción, lo que evita repeticiones, solapamientos innecesarios y contenidos no fundamentados. Per</w:t>
        <w:softHyphen/>
        <w:t>mite además evaluar con precisión la corresponden</w:t>
        <w:softHyphen/>
        <w:t>cia objetivo-contenido sin reducirla a una atomi</w:t>
        <w:softHyphen/>
        <w:t>zación mecánica y rígida. Como ya se aclaró no se excluye la determinación de objetivos parciales relacionados con agrupaciones de contenidos o ciclos de la formación, que permiten la evaluación de la marcha del proceso docente, pero estos obje</w:t>
        <w:softHyphen/>
        <w:t>tivos no son derivaciones de los objetivos fi</w:t>
        <w:softHyphen/>
        <w:t>nales, sino metas intermedias del proceso que toman en cuenta los contenidos seleccionados, su estructuración y las variantes organizativas que se utilicen, como es el caso de los objetivos de los programas de estudio, referidos a asignaturas, disciplinas u otro tipo de agrup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segunda tarea en la elaboración del plan de estudio se refiere a la estructuración de los contenidos seleccionados. Esta tarea requiere establecer un compromiso entre la dimensión didáctica y la dimensión organizativa del currículum, y constituye el plano más general de modelación del proceso docente, en el sentido de que esta estructuración ordena el volumen de con</w:t>
        <w:softHyphen/>
        <w:t>tenidos en la dirección de los objetivos con un enfoque didáctico y para variantes organizativas posibles. Es en definitiva, la primera versión del proceso docente en su forma más gener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primer paso en la estructuración de los conte</w:t>
        <w:softHyphen/>
        <w:t>nidos se refiere a su agrupamiento en unidades coherentes de acuerdo con algún criterio explícito. El tipo de agrupación más tradicional y utilizado es la disciplina académica, que se define por el criterio de pertenencia a una ciencia particular, y toma de ella la secuencia y jerarquía de temáticas. El agrupamiento por disciplina, tiene la ventaja de su rápida instrumentación debido a la experiencia acumulada en su aplicación, y resulta muy apropiada para aquellos conte</w:t>
        <w:softHyphen/>
        <w:t>nidos definidos en esta aproximación como "len</w:t>
        <w:softHyphen/>
        <w:t>guajes científ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in embargo, las condiciones del trabajo profesio</w:t>
        <w:softHyphen/>
        <w:t>nal en la mayoría de las carreras han variado en la dirección de incorporar varias disciplinas simultáneamente a un mismo problema (multidisciplinariedad), e incluso a debilitar las fronteras entre las disciplinas tradicionales (interdisci</w:t>
        <w:softHyphen/>
        <w:t>plinariedad) como garantía de enfoques más integrales y productivos a tareas profesionales con</w:t>
        <w:softHyphen/>
        <w:t>cretas. De la misma manera, la existencia de obje</w:t>
        <w:softHyphen/>
        <w:t>tivos expresados en tareas bien estructuradas como pueden ser las referidas a la sociedad, en la formación de cualidades personales, o la necesidad de fomentar la creatividad e independencia de criterios ante problemáticas globales, exige agrupaciones de contenidos no tradicionales, ni relacionadas con disciplinas exist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tas nuevas exigencias no concretan en las agrupaciones globales de contenidos, como varian</w:t>
        <w:softHyphen/>
        <w:t>tes que se alejan de la agrupación por discipli</w:t>
        <w:softHyphen/>
        <w:t>nas estos pueden constituir nuevas disciplinas, surgidas de especializaciones de contenidos; temas multi o interdisciplinarios, cuando se agrupan tareas que requieren el concurso de varias disciplinas tradicionales; temas globales y proyectos, referidos directamente a tareas profesionales no clasificables en disciplinas; y por último, las variantes menos estructuradas de temas de actualización, donde no existen criterios externos de agrupamiento, sino que se unen por razones personales del profesor o las preferencias de los estudia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s criterios más utilizados para estos agrupamientos pueden ser referidos a un objetivo frecuente de la profesión -criterio más difundido, pero que tiende a contenidos descriptivos-, a un sistema de acciones (algoritmos) que se ejecuta sobre distintos objetos, al conjunto de tareas agrupadas por el área de aplicación laboral, que tiene que ver con la variabilidad de las condi</w:t>
        <w:softHyphen/>
        <w:t>ciones en las que transcurre la actividad profe</w:t>
        <w:softHyphen/>
        <w:t>sional, o a problemas de actualidad temporal o local que debido a su vivencia, permiten la agrupación más creativa de contenidos diversos que se orientan a un fin re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No es posible, ni conveniente, establecer una relación unívoca entre tipos de contenidos y tipos de agrupación; ello dependerá del sistema de objetivos, de las condiciones del proceso docente y sus posibilidades, y además, de la situación so</w:t>
        <w:softHyphen/>
        <w:t>cial que actúe como contexto. Sin embargo, en la medida en que el contenido se acerca más a la modelación directa de la tarea profesional, el agrupamiento tiende a alejarse de las variantes más estructuradas y disciplina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tas variantes introducen elementos de flexibili</w:t>
        <w:softHyphen/>
        <w:t>dad en el plan de estudio que permite su rápida adecuación a las condiciones cambiantes de las tareas laborales o la actualización científica de los contenidos; ofrece además a estudiantes y profesores la posibilidad de seleccionar agrupa</w:t>
        <w:softHyphen/>
        <w:t>ciones más cercanas a sus intereses y necesidad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definición de las posibles agrupaciones de contenidos se complementan con el paso siguiente, que consiste en definir las formas de organización de la enseñanza más adecuada a cada agrup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término "formas de organización de la enseñan</w:t>
        <w:softHyphen/>
        <w:t>za" es considerado de diversos modos. Para muchos autores constituye las diferentes maneras en que se manifiesta externamente la relación profesor-estudiante, identificando con el método el aspecto interno de esta relación; otros no llegan a distinguir entre métodos y formas. Evidentemente, el término forma enfatiza los aspectos es</w:t>
        <w:softHyphen/>
        <w:t>tructurales organizativos del proceso docente, de la actividad de profesores y estudiantes, y está estrechamente relacionado con el método de enseñanz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ndependientemente de las definiciones más o menos precisas es posible diferenciar dos planos del proceso en los cuales es necesario abordar la cuestión de las formas: el plano del diseño curri</w:t>
        <w:softHyphen/>
        <w:t>cular, y el plano del proceso docente en su reali</w:t>
        <w:softHyphen/>
        <w:t>zación concreta. En el diseño curricular, especialmente en el plan de estudio, la reflexión acerca de las formas de organización de la enseñanza aporta la especificidad requerida por las agrupaciones del contenido para su inclusión en la actividad doc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s formas de enseñanza vinculan los contenidos con el proceso docente al definir las relaciones profesor-estudiante y los tipos de acciones peda</w:t>
        <w:softHyphen/>
        <w:t>gógicas necesarias a la particularidad de los contenidos y las regularidades del proceso de asimilación, en una estructura organizativa instrumentable en las condiciones del sistema institucional. En este plano, las "formas" in</w:t>
        <w:softHyphen/>
        <w:t>cluyen los métodos de enseñanza pero también en un sentido gener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l diseño curricular de la Educación Superior es posible diferenciar cuatro formas fundamentales de organización de la enseñanza, de acuerdo con la evolución histórica de la actividad misma y las variantes de modelación de la actividad profesional: las formas académica, laboral, investigativa y el estudio independ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forma académica se refiere a un conjunto de modos de organización surgidos directamente del ejercicio de la enseñanza institucionalizada en la Educación Superior a lo largo de siglos. Constituyen las formas más conocidas, empleadas y sistematizadas, y donde más investigaciones de carácter pedagógico se realiza tradicionalmente. Suponen como actor indispensable la presencia del profesor, y caracterizan a la enseñanza como forma típica en cualquier diseño curricular. Se vincula sobre todo a aquellos contenidos agrupados como disciplinas, aunque se han desarrollado va</w:t>
        <w:softHyphen/>
        <w:t>riantes menos directivas para agrupaciones de temáticas globales. Otra distinción tradicional separa a las formas expositivas de aquellas que requieren de una actuación práctica por parte del estudiante, aunque esta división es muy discuti</w:t>
        <w:softHyphen/>
        <w:t>ble; de todas maneras, algunas de estas formas pueden requerir condiciones específicas y recursos educativos tales, que hacen aconsejable abordar este punto en el plano del diseño curricular. Una mayor precisión de las formas corresponde a la organización concreta del proceso docente, inser</w:t>
        <w:softHyphen/>
        <w:t>tada en la implementación del currículum.</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forma investigativa tiene su origen en el impacto de la revolución científico-técnica contemporánea y el papel de las universidades en la sociedad actual. La ciencia contemporánea se ha convertido en un método fundamental y un instrumento de dirección de la dinámica social, fuerza productiva directa y condición de desarrollo de la economía, la cultura y la reali</w:t>
        <w:softHyphen/>
        <w:t>zación individu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investigación científica se ha consolidado como rasgo específico de la labor profesional, de aquí que su actividad se constituya en objeto de asimi</w:t>
        <w:softHyphen/>
        <w:t>lación indispensable en la formación superior. Las formas investigativas de organización de la enseñanza modelan en el proceso docente, la acti</w:t>
        <w:softHyphen/>
        <w:t>vidad investigativa en sí misma, y permite el desarrollo de las habilidades propias del dominio de los métodos de la investigación científica y cualidades personales relacionadas por esta acti</w:t>
        <w:softHyphen/>
        <w:t>vidad, como la independencia y la creativ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mayoría de las profesiones, la investigación científica aparece como tarea de forma expresa o como enfoque general de las tareas propiamente profesionales, de manera que los contenidos correspondientes se vinculan directamente a las formas investigativ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forma laboral surge también como modelación directa de la actividad profesional en sus expre</w:t>
        <w:softHyphen/>
        <w:t>siones concretas más particulares. Como forma de enseñanza de alto carácter empírico puede rastrearse su existencia al principio mismo de la actividad productiva del hombre, como formas de entrenamiento práctico. En la Educación Superior la forma laboral sitúa al estudiante en condi</w:t>
        <w:softHyphen/>
        <w:t>ciones reales, donde tiene la posibilidad de desa</w:t>
        <w:softHyphen/>
        <w:t>rrollar actividades directamente vinculadas a las tareas profesion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las condiciones de la práctica laboral no solo interviene el profesor sino también los profesio</w:t>
        <w:softHyphen/>
        <w:t>nales y técnicos del centro de trabajo, lo que enriquece la actividad al compartir sus experien</w:t>
        <w:softHyphen/>
        <w:t>cias profesionales con los estudiantes y llevar al proceso docente ejemplos de la realidad labor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s contenidos más relacionados con estas formas, son por supuesto, aquellos que constituyen las tareas profesionales de manera más integral ─lógica de la profesión─ o alguna de sus acciones</w:t>
        <w:softHyphen/>
        <w:t xml:space="preserve"> más representativas. Estas formas requieren además estructuras organizativas especificas, con frecuencia alejadas del sistema educativo, lo que complica su selección e instrumen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studio independiente constituye la forma de organización de la enseñanza donde el estudiante realiza el proceso de asimilación sin la presencia del profes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premisa para la realización exitosa del estudio independiente es la existencia de hábitos y habi</w:t>
        <w:softHyphen/>
        <w:t>lidades en el estudiante que permitan la utiliza</w:t>
        <w:softHyphen/>
        <w:t>ción de métodos de estudio adecuados y su corres</w:t>
        <w:softHyphen/>
        <w:t>pondencia con sus necesidades individuales y las características del contenido a asimilar; la ex</w:t>
        <w:softHyphen/>
        <w:t>presión concreta de este sistema se realiza en la forma individual de planificación y ejecución del estudio y las vías de autorregul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ta forma, en rigor, es universal y corresponde a todo tipo de contenido, sobre todo en los momentos iniciales de orientación y preparación del objeto de asimilación. El complemento indispensable de las otras formas y debe tomarse en cuenta en la estructuración de los contenidos en tanto ocupa un tiempo efectivo del estudiante que se debe prever en la organización curricular. Además, el paulatino incremento de su utilización hasta transformarse en la forma idónea de la formación y desarrollo del hombre es un metaobjetivo de todo sistema educacional y como tal, debe reflejarse en el diseño curricu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structuración del contenido supone, además de seleccionarlos, agruparlos y precisar las formas de organización de la enseñanza más apropiadas, la definición de la estructura organizativa en la cual el plan de estudio deberá concretarse. La estructura organizativa depende no sol del siste</w:t>
        <w:softHyphen/>
        <w:t>ma de objetivos y contenidos del currículum, sino también de las condiciones concretas para su rea</w:t>
        <w:softHyphen/>
        <w:t>lización, que abarca el análisis de las variantes organizativas de la distribución de actividades docentes y la secuencia de contenidos más adecuada desde el punto de vista metodológ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mo ya se dijo, en esta propuesta la secuencia de los contenidos a desarrollar está en función del análisis histórico-genético de las tareas profe</w:t>
        <w:softHyphen/>
        <w:t>sionales, de tal forma que reproduzca la secuencia de aparición y desarrollo de estas tareas en el proceso docente; otro criterio complementario consiste en ubicar en los primeros momentos aquellos contenidos de mayor generalidad, esto es, más utilizados en diferentes tareas o más simples en exigencias al sujeto, a partir de los cuales se preparan las tareas más complejas y más especifi</w:t>
        <w:softHyphen/>
        <w:t>cas. De hecho, ese último criterio se utiliza con amplitud y responde a una aproximación tradicio</w:t>
        <w:softHyphen/>
        <w:t>nal. En este caso, supone priorizar los contenidos referidos como "lógica de los lenguajes" -corres</w:t>
        <w:softHyphen/>
        <w:t>pondientes a agrupaciones o disciplinas básicas- hacia los primeros períodos de la formación, y el resto de los contenidos, hacia la formación termi</w:t>
        <w:softHyphen/>
        <w:t>nal. Sin embargo, el criterio de modelar en el proceso de enseñanza el desarrollo histórico</w:t>
        <w:softHyphen/>
        <w:t>genético de la profesión, lleva a considerar la necesidad de introducir la tarea profesional de manera integra ya en los primeros períodos de la formación, en estrecho vínculo con los demás con</w:t>
        <w:softHyphen/>
        <w:t>tenidos previstos, y como requisito que crea la necesidad de estudiarl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secuencia de contenidos no se define al margen de la distribución de actividades docentes, sino de manera simultánea. Esta distribución ubica los contenidos seleccionados de acuerdo con sus formas organizativas de enseñanza en una estructura tem</w:t>
        <w:softHyphen/>
        <w:t>poral, que establece períodos de tiempo más o menos regulares para las diferentes formas. Las definiciones más tradicionales precisan el año académico o curso académico, los períodos lectivos (semestres, trimestres, otras divisiones), períodos por formas de organización (períodos académicos, laborales, vacaciones, evaluaciones terminales y culminación de estudios) y tiempo previsto. De acuerdo con estas estructuras organizativas se ubican los contenidos en secuencias, se definen disciplinas y asignaturas, su carácter (obligato</w:t>
        <w:softHyphen/>
        <w:t>rias, optativas, facultativas) y evaluaciones ter</w:t>
        <w:softHyphen/>
        <w:t>minales, en el caso de que estas requieran perío</w:t>
        <w:softHyphen/>
        <w:t>dos específ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tas estructuras organizativas son muy variables porque dependen de las condiciones concretas en que se realiza el currículum. En relación con esto, algunos autores plantean dos tipos extremos de currículum: abiertos, en los que se prevén diferentes variantes organizativas o simplemente se obvia este paso, definiéndose en el plan de estudio solo un listado de contenidos, las formas organizativas y relaciones de secuencia y simultaneidad, y muy estructurados, que precisan una variante organizativa y todos sus elementos para ser aplicados en cualquier condición.</w:t>
      </w:r>
    </w:p>
    <w:p>
      <w:pPr>
        <w:pStyle w:val="Normal"/>
        <w:spacing w:lineRule="exact" w:line="20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primer caso tiene ventajas considerables en la flexibilidad de su adecuación a distintas condi</w:t>
        <w:softHyphen/>
        <w:t>ciones, la posibilidad de secuencias débiles (es</w:t>
        <w:softHyphen/>
        <w:t>tructuras modulares y sistemas de créditos), las facilidades para introducir cambios de contenidos y un rápido ajuste a las características de es</w:t>
        <w:softHyphen/>
        <w:t>tudiantes y profesores; presenta sin embargo las limitaciones de la necesidad de contar con profe</w:t>
        <w:softHyphen/>
        <w:t>sores y dirigentes altamente capacitados con inde</w:t>
        <w:softHyphen/>
        <w:t>pendencia, nivel de decisión y recursos educativos diversificados. Las variantes más estructuradas disminuyen estas limitaciones, pero también las ventajas. La opción dependerá de las condiciones locales, aunque deberá preferirse variantes intermedias que se ajusten a estas condi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última tarea a resolver en la elaboración del plan de estudio consiste en la asignación de tiem</w:t>
        <w:softHyphen/>
        <w:t>pos a cada unidad de contenido (disciplina, asig</w:t>
        <w:softHyphen/>
        <w:t>natura o tema). Esta tarea depende de la resolución de las tareas anteriores ─selección de contenidos y estructuración─ debido a que existen variantes, sobre todo para el currículum abierto, en que estos tiempos quedan a la libre selección y organización del estudiante, con un mínimo de precisión por parte del sistema institu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las variantes más estructuradas, la asignación de tiempos es un momento imprescindible y crucial, ya que aquí se expresa la importancia del conteni</w:t>
        <w:softHyphen/>
        <w:t>do con respecto al perfil profesional: los contenidos más importantes reciben más tiempo y se desarrollan en períodos lectivos más ampl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mentablemente, el criterio para la asignación de tiempo tiene un carácter empírico y depende deci</w:t>
        <w:softHyphen/>
        <w:t>sivamente de la experiencia previa de los profe</w:t>
        <w:softHyphen/>
        <w:t>sores. No son abundantes las investigaciones que han intentado sistematizar esta cuestión, y con frecuencia adolecen de una limitada, si alguna, generalización. Por esta razón, este es un campo que requiere estudios científ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a propuesta se ha podido precisar que en la medida en que se resuelven las tareas anteriores, se facilita notablemente la asignación de tiempos, debido a que se elaboran criterios fundamentados acerca del papel y lugar de cada contenido en diferentes variantes organiza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mbién contribuye la precisión de cantidad de tiempo límite -sobre todo máximo- para cualquier contenido, relacionado con las cargas docentes del estudia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Resumiendo, el cumplimiento de estas tareas per</w:t>
        <w:softHyphen/>
        <w:t>mite la elaboración del plan de estudio de la carrera. Los elementos que lo componen son:</w:t>
      </w:r>
    </w:p>
    <w:p>
      <w:pPr>
        <w:pStyle w:val="Normal"/>
        <w:jc w:val="both"/>
        <w:rPr>
          <w:rFonts w:ascii="Arial" w:hAnsi="Arial" w:cs="Arial"/>
          <w:lang w:val="es-ES_tradnl"/>
        </w:rPr>
      </w:pPr>
      <w:r>
        <w:rPr>
          <w:rFonts w:cs="Arial" w:ascii="Arial" w:hAnsi="Arial"/>
          <w:lang w:val="es-ES_tradnl"/>
        </w:rPr>
      </w:r>
    </w:p>
    <w:p>
      <w:pPr>
        <w:pStyle w:val="Normal"/>
        <w:numPr>
          <w:ilvl w:val="0"/>
          <w:numId w:val="30"/>
        </w:numPr>
        <w:tabs>
          <w:tab w:val="clear" w:pos="708"/>
          <w:tab w:val="left" w:pos="-1440" w:leader="none"/>
        </w:tabs>
        <w:jc w:val="both"/>
        <w:rPr>
          <w:rFonts w:ascii="Arial" w:hAnsi="Arial" w:cs="Arial"/>
          <w:lang w:val="es-ES_tradnl"/>
        </w:rPr>
      </w:pPr>
      <w:r>
        <w:rPr>
          <w:rFonts w:cs="Arial" w:ascii="Arial" w:hAnsi="Arial"/>
          <w:lang w:val="es-ES_tradnl"/>
        </w:rPr>
        <w:t>Agrupaciones de contenidos (asignaturas)</w:t>
      </w:r>
    </w:p>
    <w:p>
      <w:pPr>
        <w:pStyle w:val="Normal"/>
        <w:numPr>
          <w:ilvl w:val="0"/>
          <w:numId w:val="30"/>
        </w:numPr>
        <w:tabs>
          <w:tab w:val="clear" w:pos="708"/>
          <w:tab w:val="left" w:pos="-1440" w:leader="none"/>
        </w:tabs>
        <w:jc w:val="both"/>
        <w:rPr>
          <w:rFonts w:ascii="Arial" w:hAnsi="Arial" w:cs="Arial"/>
          <w:lang w:val="es-ES_tradnl"/>
        </w:rPr>
      </w:pPr>
      <w:r>
        <w:rPr>
          <w:rFonts w:cs="Arial" w:ascii="Arial" w:hAnsi="Arial"/>
          <w:lang w:val="es-ES_tradnl"/>
        </w:rPr>
        <w:t>Formas de organización de la enseñanza defini</w:t>
        <w:softHyphen/>
        <w:t>das para cada agrupación.</w:t>
      </w:r>
    </w:p>
    <w:p>
      <w:pPr>
        <w:pStyle w:val="Normal"/>
        <w:numPr>
          <w:ilvl w:val="0"/>
          <w:numId w:val="30"/>
        </w:numPr>
        <w:tabs>
          <w:tab w:val="clear" w:pos="708"/>
          <w:tab w:val="left" w:pos="-1440" w:leader="none"/>
        </w:tabs>
        <w:jc w:val="both"/>
        <w:rPr>
          <w:rFonts w:ascii="Arial" w:hAnsi="Arial" w:cs="Arial"/>
          <w:lang w:val="es-ES_tradnl"/>
        </w:rPr>
      </w:pPr>
      <w:r>
        <w:rPr>
          <w:rFonts w:cs="Arial" w:ascii="Arial" w:hAnsi="Arial"/>
          <w:lang w:val="es-ES_tradnl"/>
        </w:rPr>
        <w:t>Estructura organizativa y secuencias de impar</w:t>
        <w:softHyphen/>
        <w:t>tición</w:t>
      </w:r>
    </w:p>
    <w:p>
      <w:pPr>
        <w:pStyle w:val="Normal"/>
        <w:numPr>
          <w:ilvl w:val="0"/>
          <w:numId w:val="30"/>
        </w:numPr>
        <w:tabs>
          <w:tab w:val="clear" w:pos="708"/>
          <w:tab w:val="left" w:pos="-1440" w:leader="none"/>
        </w:tabs>
        <w:jc w:val="both"/>
        <w:rPr/>
      </w:pPr>
      <w:r>
        <w:rPr>
          <w:rFonts w:cs="Arial" w:ascii="Arial" w:hAnsi="Arial"/>
          <w:lang w:val="es-ES_tradnl"/>
        </w:rPr>
        <w:t>Tiempos asignados a cada agrupación de conteni</w:t>
        <w:softHyphen/>
        <w:t>dos de acuerdo con los períodos organizativos establecidos institucional</w:t>
        <w:softHyphen/>
        <w:t>mente.</w:t>
      </w:r>
    </w:p>
    <w:p>
      <w:pPr>
        <w:pStyle w:val="Normal"/>
        <w:jc w:val="both"/>
        <w:rPr>
          <w:rFonts w:ascii="Arial" w:hAnsi="Arial" w:cs="Arial"/>
          <w:lang w:val="es-ES_tradnl"/>
        </w:rPr>
      </w:pPr>
      <w:r>
        <w:rPr>
          <w:rFonts w:cs="Arial" w:ascii="Arial" w:hAnsi="Arial"/>
          <w:lang w:val="es-ES_tradnl"/>
        </w:rPr>
      </w:r>
    </w:p>
    <w:p>
      <w:pPr>
        <w:pStyle w:val="TextBody"/>
        <w:rPr/>
      </w:pPr>
      <w:r>
        <w:rPr>
          <w:rFonts w:cs="Arial" w:ascii="Arial" w:hAnsi="Arial"/>
          <w:sz w:val="24"/>
          <w:lang w:val="es-ES_tradnl"/>
        </w:rPr>
        <w:t>Por último es necesario retomar la aclaración final ya expresada en el perfil profesional. La propuesta presentada debe asumirse como una guía general y no como una secuencia fija: realmente las distintas etapas se superponen en la elabora</w:t>
        <w:softHyphen/>
        <w:t>ción del Plan de Estudios. Consideramos que el valor de esta propuesta radica en la búsqueda de criterios científicos y viables para la elabora</w:t>
        <w:softHyphen/>
        <w:t>ción del currículum en la Educación Superior, y no en la secuencia de pasos. No puede confundirse con las propuestas ya tradicionales de carácter tecnológico, que sustituye la reflexión teórica y la búsqueda de criterios científicos por un siste</w:t>
        <w:softHyphen/>
        <w:t>ma de acciones algorítmicas y predefinidas. De la misma forma, no supone un tipo de currículum espe</w:t>
        <w:softHyphen/>
        <w:t>cífico: consideramos que puede apoyar la ela</w:t>
        <w:softHyphen/>
        <w:t>boración , y aún la fundamentación de variantes muy diversas, de acuerdo con la práctica doc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lang w:val="es-ES_tradnl"/>
        </w:rPr>
        <w:t>Sin embargo, el currículum no se limita al perfil profesional y el plan de estudio. Todo plan es una intención: su aplicación misma en las condiciones reales debe considerarse como una de sus fuentes de evaluación y modificación. El diseño curricular debe continuarse por tanto en una fase de implementación, que puede requerir un tiempo con</w:t>
        <w:softHyphen/>
        <w:t>siderable de puesta a punto y ajuste.</w:t>
      </w:r>
    </w:p>
    <w:p>
      <w:pPr>
        <w:pStyle w:val="Normal"/>
        <w:jc w:val="both"/>
        <w:rPr/>
      </w:pPr>
      <w:r>
        <w:rPr>
          <w:rFonts w:cs="Arial" w:ascii="Arial" w:hAnsi="Arial"/>
          <w:lang w:val="es-ES_tradnl"/>
        </w:rPr>
        <w:t>La propuesta que presentamos comienza a abordar la fase de implementación, por lo que no es posible abundar en sus características. No obstante, al</w:t>
        <w:softHyphen/>
        <w:t>gunas directrices que presiden esta tarea se han confirmado en la investig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primer lugar, los objetivos previstos en los distintos planos del currículum se realizan en la medida en que los profesores descubran una inter</w:t>
        <w:softHyphen/>
        <w:t>pretación personal de estos objetivos adecuada a su experiencia y expectativas, y sean capaces de, lograr que los estudiantes a su vez elaboren sus propias interpretaciones. Solo de la forma que asuman profesores y estudiantes los objetivos del currículum como fines personales, será posible explorar la eficacia del currículum en términos reales. Esto puede obligar por una parte, a refor</w:t>
        <w:softHyphen/>
        <w:t>mulaciones de los objetivos originales (más como adecuaciones que como modificaciones totales), y a verdaderas transformaciones en las formas de pen</w:t>
        <w:softHyphen/>
        <w:t>sar personales con respecto a los objetivos pla</w:t>
        <w:softHyphen/>
        <w:t>nificados, que en el caso de los profesores (y a veces también de los estudiantes) se realiza como una evaluación crítica de la experiencia docente y profesional anterior. La implicación personal en las tareas de la enseñanza, en especial la elabo</w:t>
        <w:softHyphen/>
        <w:t>ración de objetivos como fines personales, es una condición necesaria del diseño curricular y debe tomarse en cuenta desde sus inic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segundo lugar, la implementación del currículum es una tarea necesariamente colectiva, que involucra a planificadores, profesores y estudian</w:t>
        <w:softHyphen/>
        <w:t>tes, cada cual con su óptica específica, en el diseño curricular, de tal forma, que las acciones individuales adquieran un sentido en la medida en que se articulen efectivamente en un proyecto de consenso. Uno de los errores tradicionales del diseño curricular consiste en suponer que con la elaboración de documentos normativos, metodológicos y materiales didácticos de riguroso cumplimiento se garantiza la realización efectiva del currículum. Sin una labor colectiva, no exenta de contradicciones en la búsqueda de consenso y alternativas viables, no puede culminarse la im</w:t>
        <w:softHyphen/>
        <w:t>plementación de un currículum, por excelente que parezca a sus creado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último, la fase de planeamiento curricular es de hecho un movimiento continuo, que encuentra las vías de su perfeccionamiento, ajuste y cambio en su propia realización. La misma aplicación es la primera fuente de validación de forma permanente y como rasgo necesar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análisis realizado ha considerado la planifica</w:t>
        <w:softHyphen/>
        <w:t>ción del proceso docente al elaborar el perfil profesional y el plan de estudio sobre la base de las exigencias sociales actuales y perspectiv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s tendencias de desarrollo contemporáneo han mostrado la necesidad de una planificación realis</w:t>
        <w:softHyphen/>
        <w:t>ta que tenga en cuenta el crecimiento y particula</w:t>
        <w:softHyphen/>
        <w:t>ridades cualitativas de la población estudiantil, límites impuestos por las restricciones eco</w:t>
        <w:softHyphen/>
        <w:t>nómicas y la necesidad al mismo tiempo de elevar de forma acelerada el desarrollo científico-téc</w:t>
        <w:softHyphen/>
        <w:t>nico de los países de nuestra América, al ser la educación no solo un reflejo del desarrollo eco</w:t>
        <w:softHyphen/>
        <w:t>nómico y social, sino también un factor de gran influencia en este desarro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nálisis de los modelos psicológicos y de las tendencias curriculares que sobre ellas se erigen nos ha permitido constatar algunas de las princi</w:t>
        <w:softHyphen/>
        <w:t>pales alternativas que como intentos renovadores fundamentan la planificación en este nivel, sus ventajas y limita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Finalmente la propuesta que se presenta como una alternativa que sintetiza momentos positivos de las diferentes variantes analizadas sobre la base de un método teórico, su forma de instrumentación en el proceso docente y los elementos a tener en cuenta en su realización, puede ser considerada como una propuesta viable, capaz de superar in</w:t>
        <w:softHyphen/>
        <w:t>suficiencias de otros modelos existentes.</w:t>
      </w:r>
    </w:p>
    <w:p>
      <w:pPr>
        <w:pStyle w:val="Normal"/>
        <w:jc w:val="both"/>
        <w:rPr>
          <w:rFonts w:ascii="Arial" w:hAnsi="Arial" w:cs="Arial"/>
          <w:b/>
          <w:b/>
          <w:u w:val="single"/>
          <w:lang w:val="es-ES_tradnl"/>
        </w:rPr>
      </w:pPr>
      <w:r>
        <w:rPr>
          <w:rFonts w:cs="Arial" w:ascii="Arial" w:hAnsi="Arial"/>
          <w:b/>
          <w:u w:val="single"/>
          <w:lang w:val="es-ES_tradnl"/>
        </w:rPr>
      </w:r>
    </w:p>
    <w:p>
      <w:pPr>
        <w:pStyle w:val="PlainText"/>
        <w:jc w:val="both"/>
        <w:rPr>
          <w:rFonts w:ascii="Arial" w:hAnsi="Arial" w:cs="Arial"/>
          <w:b/>
          <w:b/>
          <w:sz w:val="24"/>
          <w:u w:val="single"/>
          <w:lang w:val="es-ES_tradnl"/>
        </w:rPr>
      </w:pPr>
      <w:r>
        <w:rPr>
          <w:rFonts w:cs="Arial" w:ascii="Arial" w:hAnsi="Arial"/>
          <w:b/>
          <w:sz w:val="24"/>
          <w:u w:val="single"/>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sz w:val="24"/>
          <w:lang w:val="es-ES_tradnl"/>
        </w:rPr>
      </w:pPr>
      <w:r>
        <w:rPr>
          <w:rFonts w:cs="Arial" w:ascii="Arial" w:hAnsi="Arial"/>
          <w:sz w:val="24"/>
          <w:lang w:val="es-ES_tradnl"/>
        </w:rPr>
      </w:r>
    </w:p>
    <w:p>
      <w:pPr>
        <w:pStyle w:val="Normal"/>
        <w:spacing w:before="0" w:after="120"/>
        <w:jc w:val="both"/>
        <w:rPr>
          <w:rFonts w:ascii="Arial" w:hAnsi="Arial" w:cs="Arial"/>
          <w:b/>
          <w:b/>
        </w:rPr>
      </w:pPr>
      <w:r>
        <w:rPr>
          <w:rFonts w:cs="Arial" w:ascii="Arial" w:hAnsi="Arial"/>
          <w:b/>
        </w:rPr>
        <w:t>FORMACION DEL MEDICO GENERAL BASICO EN CUBA</w:t>
      </w:r>
      <w:r>
        <w:rPr>
          <w:rStyle w:val="FootnoteCharacters"/>
          <w:rStyle w:val="FootnoteAnchor"/>
          <w:rFonts w:cs="Arial" w:ascii="Arial" w:hAnsi="Arial"/>
        </w:rPr>
        <w:footnoteReference w:id="12"/>
      </w:r>
    </w:p>
    <w:p>
      <w:pPr>
        <w:pStyle w:val="OmniPage258"/>
        <w:widowControl/>
        <w:jc w:val="right"/>
        <w:rPr>
          <w:rFonts w:ascii="Arial" w:hAnsi="Arial" w:cs="Arial"/>
          <w:sz w:val="24"/>
        </w:rPr>
      </w:pPr>
      <w:r>
        <w:rPr>
          <w:rFonts w:cs="Arial" w:ascii="Arial" w:hAnsi="Arial"/>
          <w:sz w:val="24"/>
        </w:rPr>
        <w:t>Fidel Ilizástigui Dupuy</w:t>
      </w:r>
      <w:r>
        <w:rPr>
          <w:rStyle w:val="FootnoteCharacters"/>
          <w:rStyle w:val="FootnoteAnchor"/>
          <w:rFonts w:cs="Arial" w:ascii="Arial" w:hAnsi="Arial"/>
          <w:sz w:val="24"/>
        </w:rPr>
        <w:footnoteReference w:id="13"/>
      </w:r>
    </w:p>
    <w:p>
      <w:pPr>
        <w:pStyle w:val="OmniPage258"/>
        <w:widowControl/>
        <w:jc w:val="right"/>
        <w:rPr>
          <w:rFonts w:ascii="Arial" w:hAnsi="Arial" w:cs="Arial"/>
          <w:sz w:val="24"/>
        </w:rPr>
      </w:pPr>
      <w:r>
        <w:rPr>
          <w:rFonts w:cs="Arial" w:ascii="Arial" w:hAnsi="Arial"/>
          <w:sz w:val="24"/>
        </w:rPr>
        <w:t>Roberto Douglas Pedroso</w:t>
      </w:r>
      <w:r>
        <w:rPr>
          <w:rStyle w:val="FootnoteCharacters"/>
          <w:rStyle w:val="FootnoteAnchor"/>
          <w:rFonts w:cs="Arial" w:ascii="Arial" w:hAnsi="Arial"/>
          <w:sz w:val="24"/>
        </w:rPr>
        <w:footnoteReference w:id="14"/>
      </w:r>
    </w:p>
    <w:p>
      <w:pPr>
        <w:pStyle w:val="TextBody"/>
        <w:rPr>
          <w:rFonts w:ascii="Arial" w:hAnsi="Arial" w:cs="Arial"/>
          <w:sz w:val="24"/>
          <w:lang w:val="es-ES_tradnl"/>
        </w:rPr>
      </w:pPr>
      <w:r>
        <w:rPr>
          <w:rFonts w:cs="Arial" w:ascii="Arial" w:hAnsi="Arial"/>
          <w:sz w:val="24"/>
          <w:lang w:val="es-ES_tradnl"/>
        </w:rPr>
      </w:r>
    </w:p>
    <w:p>
      <w:pPr>
        <w:pStyle w:val="TextBody"/>
        <w:rPr>
          <w:rFonts w:ascii="Arial" w:hAnsi="Arial" w:cs="Arial"/>
          <w:sz w:val="24"/>
          <w:lang w:val="es-ES_tradnl"/>
        </w:rPr>
      </w:pPr>
      <w:r>
        <w:rPr>
          <w:rFonts w:cs="Arial" w:ascii="Arial" w:hAnsi="Arial"/>
          <w:sz w:val="24"/>
          <w:lang w:val="es-ES_tradnl"/>
        </w:rPr>
        <w:t>En el marco estructural del Sistema Nacional de Salud (SNS) y de la educación superior en Cuba, se elaboraron las bases conceptuales del nuevo plan de estudio de medicina (NPE), orientado a la formación de un médico general básico (MGB) capaz de resolver, como médico de familia, los problemas de salud de la atención primaria. El  se diseñó a partir de las funciones, tareas y actividades propias del médico de familia y un inventario de problemas de atención primaria de salud (APS) que éste debe atender y resolver en la comunidad. Así se determinaron los contenidos de las disciplinas, que se imparten a través de asignaturas coordinadas, estancias clínicas integradas, rotaciones clínicas y de APS y un año de práctica pre-profesional (internado).</w:t>
      </w:r>
    </w:p>
    <w:p>
      <w:pPr>
        <w:pStyle w:val="TextBody"/>
        <w:rPr>
          <w:rFonts w:ascii="Arial" w:hAnsi="Arial" w:cs="Arial"/>
          <w:sz w:val="24"/>
          <w:lang w:val="es-ES_tradnl"/>
        </w:rPr>
      </w:pPr>
      <w:r>
        <w:rPr>
          <w:rFonts w:cs="Arial" w:ascii="Arial" w:hAnsi="Arial"/>
          <w:sz w:val="24"/>
          <w:lang w:val="es-ES_tradnl"/>
        </w:rPr>
      </w:r>
    </w:p>
    <w:p>
      <w:pPr>
        <w:pStyle w:val="Normal"/>
        <w:spacing w:before="0" w:after="120"/>
        <w:jc w:val="both"/>
        <w:rPr>
          <w:rFonts w:ascii="Arial" w:hAnsi="Arial" w:cs="Arial"/>
        </w:rPr>
      </w:pPr>
      <w:r>
        <w:rPr>
          <w:rFonts w:cs="Arial" w:ascii="Arial" w:hAnsi="Arial"/>
        </w:rPr>
        <w:t>Se pone énfasis en los métodos productivos de enseñanza y aprendizaje, la solución de problemas clínicos, la educación en el trabajo, el estudio individual y la aplicación del método científico en sus aspectos clínico, epidemiológico y de diagnóstico de salud. La décima parte del  currículum está dedicada a la APS y es propósito firme incrementar el tiempo dedicado a ella, aumentando progresivamente la cobertura de los consultorios de médicos de familia con especialistas en medicina general integral.</w:t>
      </w:r>
    </w:p>
    <w:p>
      <w:pPr>
        <w:pStyle w:val="OmniPage258"/>
        <w:widowControl/>
        <w:spacing w:before="0" w:after="120"/>
        <w:rPr>
          <w:rFonts w:ascii="Arial" w:hAnsi="Arial" w:cs="Arial"/>
          <w:b/>
          <w:b/>
          <w:sz w:val="24"/>
        </w:rPr>
      </w:pPr>
      <w:r>
        <w:rPr>
          <w:rFonts w:cs="Arial" w:ascii="Arial" w:hAnsi="Arial"/>
          <w:b/>
          <w:sz w:val="24"/>
        </w:rPr>
        <w:t>ANTECEDENTES Y FUNDAMENTOS</w:t>
      </w:r>
    </w:p>
    <w:p>
      <w:pPr>
        <w:pStyle w:val="Normal"/>
        <w:spacing w:before="0" w:after="120"/>
        <w:jc w:val="both"/>
        <w:rPr>
          <w:rFonts w:ascii="Arial" w:hAnsi="Arial" w:cs="Arial"/>
        </w:rPr>
      </w:pPr>
      <w:r>
        <w:rPr>
          <w:rFonts w:cs="Arial" w:ascii="Arial" w:hAnsi="Arial"/>
        </w:rPr>
        <w:t>La enseñanza de la medicina en Cuba comenzó en 1726, antes de la fundación de la Universidad de La Habana en 1728. Su nivel científico era bajo, se usaban métodos de estudio metafísicos y había una dicotomía absoluta entre la teoría y la práctica. Durante el período colonial, se hicieron reformas de la enseñanza médica en 1797, 1842, 1863 y 1887; se introdujeron cambios curriculares, nuevas asignaturas, cátedras extrauniversitarias y prácticas en los hospitales.</w:t>
      </w:r>
    </w:p>
    <w:p>
      <w:pPr>
        <w:pStyle w:val="Normal"/>
        <w:spacing w:before="0" w:after="120"/>
        <w:jc w:val="both"/>
        <w:rPr>
          <w:rFonts w:ascii="Arial" w:hAnsi="Arial" w:cs="Arial"/>
        </w:rPr>
      </w:pPr>
      <w:r>
        <w:rPr>
          <w:rFonts w:cs="Arial" w:ascii="Arial" w:hAnsi="Arial"/>
        </w:rPr>
        <w:t>De 1902 a 1958, varios planes de estudio sucesivos ajustaron la enseñanza médica al desarrollo científico de la época. En todos persistieron el cientificismo y el enciclopedismo, los métodos pedagógicos obsoletos y la falta de atención a las necesidades de salud de la población. Los médicos se formaban para una práctica predominantemente individualista, biologista y mercantilista. La ausencia total de una política sanitaria, el escaso desarrollo de las instituciones de salud estatales, la carencia de atención médica a la población rural y la inadecuada formación de especialistas fueron algunas características de la formación médica y del panorama de salud de esa época.</w:t>
      </w:r>
    </w:p>
    <w:p>
      <w:pPr>
        <w:pStyle w:val="Normal"/>
        <w:spacing w:before="0" w:after="120"/>
        <w:jc w:val="both"/>
        <w:rPr>
          <w:rFonts w:ascii="Arial" w:hAnsi="Arial" w:cs="Arial"/>
        </w:rPr>
      </w:pPr>
      <w:r>
        <w:rPr>
          <w:rFonts w:cs="Arial" w:ascii="Arial" w:hAnsi="Arial"/>
        </w:rPr>
        <w:t>Cuando triunfó la revolución, en 1959, se produjo un cambio de política radical. El derecho a la salud y el deber del estado de garantizarla, dándole una orientación predominantemente profiláctica a la atención médica y haciéndola gratuita, fueron factores determinantes.</w:t>
      </w:r>
    </w:p>
    <w:p>
      <w:pPr>
        <w:pStyle w:val="OmniPage258"/>
        <w:widowControl/>
        <w:spacing w:before="0" w:after="120"/>
        <w:rPr>
          <w:rFonts w:ascii="Arial" w:hAnsi="Arial" w:cs="Arial"/>
          <w:sz w:val="24"/>
        </w:rPr>
      </w:pPr>
      <w:r>
        <w:rPr>
          <w:rFonts w:cs="Arial" w:ascii="Arial" w:hAnsi="Arial"/>
          <w:sz w:val="24"/>
        </w:rPr>
        <w:t>La creación del Ministerio de Salud Pública (MINSAP), del sistema de policlínicos para la APS y de programas de salud, así como la formación de institutos de investigaciones médicas, constituyeron las bases para el desarrollo impetuoso de la salud pública cubana. Estos cambios y la urgente necesidad de formar a un mayor número de médicos aceleraron el desarrollo de la educación médica superior (EMS). Entre la Reforma Universitaria de 1962 y 1980 hubo cinco planes de estudio. Después de incorporar la EMS al MINSAP (1976) y a raíz del análisis diagnóstico de la EMS realizado en 1981</w:t>
        <w:noBreakHyphen/>
        <w:t>1982, esta se extendió a todo el país. Se decidió elaborar un nuevo currículum de estudios médicos con el propósito de formar a un médico general básico (MGB) que, a través de su trabajo en la APS, se formara como especialista en medicina general integral (MGI) y ejerciera la profesión como médico de familia en la comunidad.</w:t>
      </w:r>
    </w:p>
    <w:p>
      <w:pPr>
        <w:pStyle w:val="BodyText2"/>
        <w:widowControl/>
        <w:spacing w:lineRule="auto" w:line="240"/>
        <w:rPr>
          <w:rFonts w:ascii="Arial" w:hAnsi="Arial" w:cs="Arial"/>
          <w:i w:val="false"/>
          <w:i w:val="false"/>
        </w:rPr>
      </w:pPr>
      <w:r>
        <w:rPr>
          <w:rFonts w:cs="Arial" w:ascii="Arial" w:hAnsi="Arial"/>
          <w:i w:val="false"/>
        </w:rPr>
        <w:t>BASES TEÓRICAS Y METODOLÓGICAS DEL NUEVO PLAN DE ESTUDIO DE MEDICINA (NPE)</w:t>
      </w:r>
    </w:p>
    <w:p>
      <w:pPr>
        <w:pStyle w:val="Normal"/>
        <w:spacing w:before="0" w:after="120"/>
        <w:jc w:val="both"/>
        <w:rPr>
          <w:rFonts w:ascii="Arial" w:hAnsi="Arial" w:cs="Arial"/>
        </w:rPr>
      </w:pPr>
      <w:r>
        <w:rPr>
          <w:rFonts w:cs="Arial" w:ascii="Arial" w:hAnsi="Arial"/>
        </w:rPr>
        <w:t xml:space="preserve">La actuación del hombre se orienta a propósitos y fines Fue necesario, previo a la elaboración concreta del plan de estudio, determinar una base conceptual teórica y metodológica para orientar el trabajo (1). Tal base no fue definitiva. El propio trabajo de elaborar el currículum preciso el alcance de tales propósitos, haciéndolos más concretos y reales. Teniendo en cuenta la situación real de la salud pública y de la educación médica </w:t>
        <w:noBreakHyphen/>
        <w:noBreakHyphen/>
        <w:t>sus logros, deficiencias y perspectivas (1)</w:t>
        <w:noBreakHyphen/>
        <w:noBreakHyphen/>
        <w:t xml:space="preserve"> y la experiencia nacional internacional en el campo de la educación médica en la actualidad (2) se determinaron las bases siguientes:</w:t>
      </w:r>
    </w:p>
    <w:p>
      <w:pPr>
        <w:pStyle w:val="Normal"/>
        <w:numPr>
          <w:ilvl w:val="0"/>
          <w:numId w:val="70"/>
        </w:numPr>
        <w:spacing w:before="0" w:after="120"/>
        <w:jc w:val="both"/>
        <w:rPr>
          <w:rFonts w:ascii="Arial" w:hAnsi="Arial" w:cs="Arial"/>
        </w:rPr>
      </w:pPr>
      <w:r>
        <w:rPr>
          <w:rFonts w:cs="Arial" w:ascii="Arial" w:hAnsi="Arial"/>
        </w:rPr>
        <w:t>formar, mediante la EMS, un MGB de perfil amplio que tenga un concepto biosocial e integral de la medicina y la salud, sólidos conocimientos y un enfoque científico y humano y que sea capaz de resolver con eficiencia los problemas de salud del individuo, la colectividad y el ambiente, según la demanda y las necesidades presentes de la salud pública cubana;</w:t>
      </w:r>
    </w:p>
    <w:p>
      <w:pPr>
        <w:pStyle w:val="Normal"/>
        <w:numPr>
          <w:ilvl w:val="0"/>
          <w:numId w:val="70"/>
        </w:numPr>
        <w:spacing w:before="0" w:after="120"/>
        <w:jc w:val="both"/>
        <w:rPr>
          <w:rFonts w:ascii="Arial" w:hAnsi="Arial" w:cs="Arial"/>
        </w:rPr>
      </w:pPr>
      <w:r>
        <w:rPr>
          <w:rFonts w:cs="Arial" w:ascii="Arial" w:hAnsi="Arial"/>
        </w:rPr>
        <w:t>contribuir a la educación integral y a la formación multilateral, armónica y socialista de los estudiantes por intermedio de actividades curriculares y extracurriculares;</w:t>
      </w:r>
    </w:p>
    <w:p>
      <w:pPr>
        <w:pStyle w:val="Normal"/>
        <w:numPr>
          <w:ilvl w:val="0"/>
          <w:numId w:val="70"/>
        </w:numPr>
        <w:spacing w:before="0" w:after="120"/>
        <w:jc w:val="both"/>
        <w:rPr>
          <w:rFonts w:ascii="Arial" w:hAnsi="Arial" w:cs="Arial"/>
        </w:rPr>
      </w:pPr>
      <w:r>
        <w:rPr>
          <w:rFonts w:cs="Arial" w:ascii="Arial" w:hAnsi="Arial"/>
        </w:rPr>
        <w:t>propiciar condiciones que permitan educar a los estudiantes según un concepto social e integral de la medicina, más centrado en la salud que en la enfermedad; en la promoción, profilaxis y rehabilitación que en la reparación o curación, y en las colectividades que en los individuos. Esto implica luchar contra el biologismo y la excesiva dependencia tecnológica. Se debe desplazar progresivamente la formación de pregrado del hospital docente de segundo y tercer nivel al área de la atención primaria, realzando la importancia de las ciencias sociomédicas y epidemiológicas, de la higiene, administración de salud, psicología, psicología social y educación para la salud, y de nuevas asignaturas integradas, corno sociedad y salud y medicina general integral, en la búsqueda de un equilibrio armónico entre las ciencias biomédicas, las clínicas y la APS. El MGB, como futuro especialista en medicina general integral, trabajará como médico de familia en la comunidad y será apoyado por el sistema nacional de salud (especialistas, policlínicos y red hospitalaria).</w:t>
      </w:r>
    </w:p>
    <w:p>
      <w:pPr>
        <w:pStyle w:val="Normal"/>
        <w:numPr>
          <w:ilvl w:val="0"/>
          <w:numId w:val="70"/>
        </w:numPr>
        <w:spacing w:before="0" w:after="120"/>
        <w:jc w:val="both"/>
        <w:rPr>
          <w:rFonts w:ascii="Arial" w:hAnsi="Arial" w:cs="Arial"/>
        </w:rPr>
      </w:pPr>
      <w:r>
        <w:rPr>
          <w:rFonts w:cs="Arial" w:ascii="Arial" w:hAnsi="Arial"/>
        </w:rPr>
        <w:t xml:space="preserve">combatir la división exagerada entre las distintas disciplinas, coordinándolas e integrándolas, tanto vertical como horizontalmente, hasta donde lo permitan los factores objetivos y subjetivos; </w:t>
      </w:r>
    </w:p>
    <w:p>
      <w:pPr>
        <w:pStyle w:val="Normal"/>
        <w:numPr>
          <w:ilvl w:val="0"/>
          <w:numId w:val="70"/>
        </w:numPr>
        <w:spacing w:before="0" w:after="120"/>
        <w:jc w:val="both"/>
        <w:rPr>
          <w:rFonts w:ascii="Arial" w:hAnsi="Arial" w:cs="Arial"/>
        </w:rPr>
      </w:pPr>
      <w:r>
        <w:rPr>
          <w:rFonts w:cs="Arial" w:ascii="Arial" w:hAnsi="Arial"/>
        </w:rPr>
        <w:t>garantizar la adquisición por parte de los estudiantes de todas las habilidades identificadas (senso</w:t>
        <w:noBreakHyphen/>
        <w:t>perceptuales, diagnósticas, terapéuticas, curativas, promocionales, preventivas y rehabilitadoras), mediante el establecimiento de estancias y rotaciones en las clínicas y servicios de APS. El objeto es asegurar su plena competencia y un comportamiento profesional y ético a través del régimen de estudio y del trabajo en pequeños grupos con un tutor, Esto no excluye el empleo de otros medios de instrucción, tales como computadoras, fantomas y simuladores;</w:t>
      </w:r>
    </w:p>
    <w:p>
      <w:pPr>
        <w:pStyle w:val="Normal"/>
        <w:numPr>
          <w:ilvl w:val="0"/>
          <w:numId w:val="70"/>
        </w:numPr>
        <w:spacing w:before="0" w:after="120"/>
        <w:jc w:val="both"/>
        <w:rPr>
          <w:rFonts w:ascii="Arial" w:hAnsi="Arial" w:cs="Arial"/>
        </w:rPr>
      </w:pPr>
      <w:r>
        <w:rPr>
          <w:rFonts w:cs="Arial" w:ascii="Arial" w:hAnsi="Arial"/>
        </w:rPr>
        <w:t>evitar por todos los medios que la enseñanza teórica se encuentre desligada de la actividad práctica. Se hace necesario continuar luchando contra el enciclopedismo y el aprendizaje de memoria. La teoría y la práctica se deberán conjugar en la mente de cada estudiante;</w:t>
      </w:r>
    </w:p>
    <w:p>
      <w:pPr>
        <w:pStyle w:val="Normal"/>
        <w:numPr>
          <w:ilvl w:val="0"/>
          <w:numId w:val="70"/>
        </w:numPr>
        <w:spacing w:before="0" w:after="120"/>
        <w:jc w:val="both"/>
        <w:rPr>
          <w:rFonts w:ascii="Arial" w:hAnsi="Arial" w:cs="Arial"/>
        </w:rPr>
      </w:pPr>
      <w:r>
        <w:rPr>
          <w:rFonts w:cs="Arial" w:ascii="Arial" w:hAnsi="Arial"/>
        </w:rPr>
        <w:t>permitir que los alumnos estudien materias de su elección, introduciendo tiempo para ellas en casi todos los cursos. De esta forma se satisfacen las preferencias individuales de los estudiantes;</w:t>
      </w:r>
    </w:p>
    <w:p>
      <w:pPr>
        <w:pStyle w:val="Normal"/>
        <w:numPr>
          <w:ilvl w:val="0"/>
          <w:numId w:val="70"/>
        </w:numPr>
        <w:spacing w:before="0" w:after="120"/>
        <w:jc w:val="both"/>
        <w:rPr>
          <w:rFonts w:ascii="Arial" w:hAnsi="Arial" w:cs="Arial"/>
        </w:rPr>
      </w:pPr>
      <w:r>
        <w:rPr>
          <w:rFonts w:cs="Arial" w:ascii="Arial" w:hAnsi="Arial"/>
        </w:rPr>
        <w:t>introducir en todo el NPE los métodos activos de enseñanza y aprendizaje, especialmente la solución de problemas, el trabajo independiente y el aprendizaje en pequeños grupos, para eli</w:t>
        <w:softHyphen/>
        <w:t>minar la pasividad, el aprendizaje de memoria y los malos hábitos de estudio. Esto presupone la reducción progresiva de las clases teóricas y de los seminarios no orientados a la solución de pro</w:t>
        <w:softHyphen/>
        <w:t xml:space="preserve">blemas como base del aprendizaje; </w:t>
      </w:r>
    </w:p>
    <w:p>
      <w:pPr>
        <w:pStyle w:val="Normal"/>
        <w:numPr>
          <w:ilvl w:val="0"/>
          <w:numId w:val="70"/>
        </w:numPr>
        <w:spacing w:before="0" w:after="120"/>
        <w:jc w:val="both"/>
        <w:rPr>
          <w:rFonts w:ascii="Arial" w:hAnsi="Arial" w:cs="Arial"/>
        </w:rPr>
      </w:pPr>
      <w:r>
        <w:rPr>
          <w:rFonts w:cs="Arial" w:ascii="Arial" w:hAnsi="Arial"/>
        </w:rPr>
        <w:t>propiciar que, al elaborarse y emplearse los libros de texto, no se presente exclusivamente el contenido teórico de las asigna</w:t>
        <w:softHyphen/>
        <w:t>turas. La bibliografía complementaria y su renovación continua al ritmo del progreso científico</w:t>
        <w:noBreakHyphen/>
        <w:t>técnico son indispensables;</w:t>
      </w:r>
    </w:p>
    <w:p>
      <w:pPr>
        <w:pStyle w:val="Normal"/>
        <w:numPr>
          <w:ilvl w:val="0"/>
          <w:numId w:val="70"/>
        </w:numPr>
        <w:spacing w:before="0" w:after="120"/>
        <w:jc w:val="both"/>
        <w:rPr>
          <w:rFonts w:ascii="Arial" w:hAnsi="Arial" w:cs="Arial"/>
        </w:rPr>
      </w:pPr>
      <w:r>
        <w:rPr>
          <w:rFonts w:cs="Arial" w:ascii="Arial" w:hAnsi="Arial"/>
        </w:rPr>
        <w:t>hacer evaluaciones en correspondencia con los objetivos, contenidos y métodos del NPE, procurando que sean formativas y calificadoras y que se basen en el dominio de conocimientos y habilidades adquiridas mediante el trabajo en la APS y en las clínicas. Los objetivos educativos serán evaluados con igual ri</w:t>
        <w:softHyphen/>
        <w:t>gurosidad que los instructivos. Será necesario haber aprobado la evaluación práctica para poder asistir a la evaluación teórica. La evaluación debe extenderse al desempeño de los docentes en los departamentos y al plan de estudio en su totalidad. Esto permitirá modificar frecuentemente todo el sistema para lograr los objetivos establecidos;</w:t>
      </w:r>
    </w:p>
    <w:p>
      <w:pPr>
        <w:pStyle w:val="Normal"/>
        <w:numPr>
          <w:ilvl w:val="0"/>
          <w:numId w:val="70"/>
        </w:numPr>
        <w:spacing w:before="0" w:after="120"/>
        <w:jc w:val="both"/>
        <w:rPr>
          <w:rFonts w:ascii="Arial" w:hAnsi="Arial" w:cs="Arial"/>
        </w:rPr>
      </w:pPr>
      <w:r>
        <w:rPr>
          <w:rFonts w:cs="Arial" w:ascii="Arial" w:hAnsi="Arial"/>
        </w:rPr>
        <w:t>preparar a los docentes para su papel de formadores y no de meros transmisores de información. Para cumplir este último propósito se podrían emplear con mayor eficiencia los métodos y medios de la tecnología educacional. Se necesita que el docente se identifique con los cambios que la EMS exige y con su papel actual de formadores y guías de los estudiantes.</w:t>
      </w:r>
    </w:p>
    <w:p>
      <w:pPr>
        <w:pStyle w:val="Normal"/>
        <w:numPr>
          <w:ilvl w:val="0"/>
          <w:numId w:val="70"/>
        </w:numPr>
        <w:spacing w:before="0" w:after="120"/>
        <w:jc w:val="both"/>
        <w:rPr>
          <w:rFonts w:ascii="Arial" w:hAnsi="Arial" w:cs="Arial"/>
        </w:rPr>
      </w:pPr>
      <w:r>
        <w:rPr>
          <w:rFonts w:cs="Arial" w:ascii="Arial" w:hAnsi="Arial"/>
        </w:rPr>
        <w:t>estimular a los estudiantes a participar en la comisión central del NPE, ya que sus opiniones son indispensables en la retroa</w:t>
        <w:softHyphen/>
        <w:t>limentación del trabajo que se efectúa.</w:t>
      </w:r>
    </w:p>
    <w:p>
      <w:pPr>
        <w:pStyle w:val="Normal"/>
        <w:numPr>
          <w:ilvl w:val="0"/>
          <w:numId w:val="70"/>
        </w:numPr>
        <w:spacing w:before="0" w:after="120"/>
        <w:jc w:val="both"/>
        <w:rPr>
          <w:rFonts w:ascii="Arial" w:hAnsi="Arial" w:cs="Arial"/>
        </w:rPr>
      </w:pPr>
      <w:r>
        <w:rPr>
          <w:rFonts w:cs="Arial" w:ascii="Arial" w:hAnsi="Arial"/>
        </w:rPr>
        <w:t>elaborar un plan de estudio, no a partir de las disciplinas aca</w:t>
        <w:softHyphen/>
        <w:t>démicas, sino de las necesidades de salud de la población, en</w:t>
        <w:softHyphen/>
        <w:t xml:space="preserve">trelazando los contenidos de tal modo que el plan de estudio sea una sola unidad y no un cúmulo de disciplinas y asignaturas. </w:t>
      </w:r>
    </w:p>
    <w:p>
      <w:pPr>
        <w:pStyle w:val="Normal"/>
        <w:numPr>
          <w:ilvl w:val="0"/>
          <w:numId w:val="70"/>
        </w:numPr>
        <w:spacing w:before="0" w:after="120"/>
        <w:jc w:val="both"/>
        <w:rPr>
          <w:rFonts w:ascii="Arial" w:hAnsi="Arial" w:cs="Arial"/>
        </w:rPr>
      </w:pPr>
      <w:r>
        <w:rPr>
          <w:rFonts w:cs="Arial" w:ascii="Arial" w:hAnsi="Arial"/>
        </w:rPr>
        <w:t xml:space="preserve">concebir la disciplina y asignatura como derivaciones de una ciencia o especialidad, o de un conjunto interrelacionado de éstas en el campo de la educación; diseñar todas las unidades curriculares del NPE en función </w:t>
      </w:r>
    </w:p>
    <w:p>
      <w:pPr>
        <w:pStyle w:val="Normal"/>
        <w:spacing w:before="0" w:after="120"/>
        <w:jc w:val="both"/>
        <w:rPr>
          <w:rFonts w:ascii="Arial" w:hAnsi="Arial" w:cs="Arial"/>
        </w:rPr>
      </w:pPr>
      <w:r>
        <w:rPr>
          <w:rFonts w:cs="Arial" w:ascii="Arial" w:hAnsi="Arial"/>
        </w:rPr>
        <w:t xml:space="preserve">del médico que egresa, y no al revés. </w:t>
      </w:r>
    </w:p>
    <w:p>
      <w:pPr>
        <w:pStyle w:val="Normal"/>
        <w:spacing w:before="0" w:after="120"/>
        <w:jc w:val="both"/>
        <w:rPr>
          <w:rFonts w:ascii="Arial" w:hAnsi="Arial" w:cs="Arial"/>
        </w:rPr>
      </w:pPr>
      <w:r>
        <w:rPr>
          <w:rFonts w:cs="Arial" w:ascii="Arial" w:hAnsi="Arial"/>
        </w:rPr>
        <w:t>Un plan de estudio no debe considerarse científico y moderno sólo porque incluye exclusivamente los conocimientos y técnicas más mo</w:t>
        <w:softHyphen/>
        <w:t>dernas de las ciencias médicas, si a su vez no forma al estudiante y permite que se apropie del método reflexivo. Además es fundamental articular apropiadamente los estudios de pregrado con los de la enseñanza preuniversitaria anterior y el postgrado.</w:t>
      </w:r>
    </w:p>
    <w:p>
      <w:pPr>
        <w:pStyle w:val="Normal"/>
        <w:spacing w:before="0" w:after="120"/>
        <w:jc w:val="both"/>
        <w:rPr>
          <w:rFonts w:ascii="Arial" w:hAnsi="Arial" w:cs="Arial"/>
          <w:b/>
          <w:b/>
        </w:rPr>
      </w:pPr>
      <w:r>
        <w:rPr>
          <w:rFonts w:cs="Arial" w:ascii="Arial" w:hAnsi="Arial"/>
          <w:b/>
        </w:rPr>
        <w:t>ORGANIZACIÓN, PLANIFICACIÓN Y ESTILO DE TRABAJO.</w:t>
      </w:r>
    </w:p>
    <w:p>
      <w:pPr>
        <w:pStyle w:val="Normal"/>
        <w:spacing w:before="0" w:after="120"/>
        <w:jc w:val="both"/>
        <w:rPr>
          <w:rFonts w:ascii="Arial" w:hAnsi="Arial" w:cs="Arial"/>
        </w:rPr>
      </w:pPr>
      <w:r>
        <w:rPr>
          <w:rFonts w:cs="Arial" w:ascii="Arial" w:hAnsi="Arial"/>
        </w:rPr>
        <w:t>La responsabilidad de elaborar el nuevo plan de estudio se le otorgó al Instituto Superior de Ciencias Médicas (ISCM) de la Habana, como centro rector. Se nombraron una comisión central y varias subcomisiones por disciplinas para la ejecución de esta tarea. En la integración de la comisión central participaron representantes de la atención médica, del MES, de los estudiantes y del profesorado. Estos últimos fueron escogidos por sus conocimientos pedagógicos en medicina y su experiencia práctica en la elaboración de planes de estudio, y no como representantes de determinadas disciplinas o asignaturas.</w:t>
      </w:r>
    </w:p>
    <w:p>
      <w:pPr>
        <w:pStyle w:val="Normal"/>
        <w:spacing w:before="0" w:after="120"/>
        <w:jc w:val="both"/>
        <w:rPr>
          <w:rFonts w:ascii="Arial" w:hAnsi="Arial" w:cs="Arial"/>
        </w:rPr>
      </w:pPr>
      <w:r>
        <w:rPr>
          <w:rFonts w:cs="Arial" w:ascii="Arial" w:hAnsi="Arial"/>
        </w:rPr>
        <w:t>Las subcomisiones se crearon para todas y cada una de las disciplinas y asignaturas existentes en las facultades de medicina, sin que ello determinara la forma que adoptaría posteriormente el diseño del nuevo plan de estudios. Estas subcomisiones desempeñaron un papel importante en la identificación de los problemas de salud que debía resolver el MGB y de las habilidades que estos debían adquirir.</w:t>
      </w:r>
    </w:p>
    <w:p>
      <w:pPr>
        <w:pStyle w:val="Normal"/>
        <w:spacing w:before="0" w:after="120"/>
        <w:jc w:val="both"/>
        <w:rPr>
          <w:rFonts w:ascii="Arial" w:hAnsi="Arial" w:cs="Arial"/>
        </w:rPr>
      </w:pPr>
      <w:r>
        <w:rPr>
          <w:rFonts w:cs="Arial" w:ascii="Arial" w:hAnsi="Arial"/>
        </w:rPr>
        <w:t>Durante un período de tres años se planificó el trabajo de la comisión para el cumplimiento de su labor. Los documentos elaborados se discutieron, previo aviso a los claustros de las facultades de medicina del país, en talleres nacionales. El propósito fue dar participación a los profesores de todas las facultades y permitirles emitir sus criterios, opiniones y sugerencias. Esta medida se tomó tanto en la fase de elaboración del plan, como en la etapa posterior de ajuste y adecuación del mismo.</w:t>
      </w:r>
    </w:p>
    <w:p>
      <w:pPr>
        <w:pStyle w:val="Normal"/>
        <w:spacing w:before="0" w:after="120"/>
        <w:jc w:val="both"/>
        <w:rPr>
          <w:rFonts w:ascii="Arial" w:hAnsi="Arial" w:cs="Arial"/>
        </w:rPr>
      </w:pPr>
      <w:r>
        <w:rPr>
          <w:rFonts w:cs="Arial" w:ascii="Arial" w:hAnsi="Arial"/>
        </w:rPr>
        <w:t xml:space="preserve">Los documentos modificados fueron analizados en distintos niveles del MINSAP y su aprobación final se llevó a efecto por el MES. En esta empresa educacional fue ardua la labor de discusión y análisis sostenida con cada uno de los departamentos de las facultades de medicina, con objeto de comprender y aceptar las disciplinas y asignaturas y las bases teórico </w:t>
        <w:noBreakHyphen/>
        <w:t xml:space="preserve"> conceptuales que determinaron el diseño y papel de las mismas en el NPE de medicina.</w:t>
      </w:r>
    </w:p>
    <w:p>
      <w:pPr>
        <w:pStyle w:val="Normal"/>
        <w:spacing w:before="0" w:after="120"/>
        <w:jc w:val="both"/>
        <w:rPr>
          <w:rFonts w:ascii="Arial" w:hAnsi="Arial" w:cs="Arial"/>
        </w:rPr>
      </w:pPr>
      <w:r>
        <w:rPr>
          <w:rFonts w:cs="Arial" w:ascii="Arial" w:hAnsi="Arial"/>
        </w:rPr>
        <w:t>Cuando ya estaba avanzado el proceso de elaboración del NPE, se crearon varios comités interdisciplinarios (verticales y horizontales) con objeto de "entretejer", a partir de las ciencias básicas, clínicas y sociomédicas, los contenidos indispensables para un médico. Esto permitió obtener un plan de estudio integrado y unitario y no una suma inconexa de disciplinas y asignaturas.</w:t>
      </w:r>
    </w:p>
    <w:p>
      <w:pPr>
        <w:pStyle w:val="Normal"/>
        <w:spacing w:before="0" w:after="120"/>
        <w:jc w:val="both"/>
        <w:rPr>
          <w:rFonts w:ascii="Arial" w:hAnsi="Arial" w:cs="Arial"/>
          <w:b/>
          <w:b/>
        </w:rPr>
      </w:pPr>
      <w:r>
        <w:rPr>
          <w:rFonts w:cs="Arial" w:ascii="Arial" w:hAnsi="Arial"/>
          <w:b/>
        </w:rPr>
        <w:t>METODOLOGÍA EMPLEADA</w:t>
      </w:r>
    </w:p>
    <w:p>
      <w:pPr>
        <w:pStyle w:val="Normal"/>
        <w:spacing w:before="0" w:after="120"/>
        <w:jc w:val="both"/>
        <w:rPr>
          <w:rFonts w:ascii="Arial" w:hAnsi="Arial" w:cs="Arial"/>
        </w:rPr>
      </w:pPr>
      <w:r>
        <w:rPr>
          <w:rFonts w:cs="Arial" w:ascii="Arial" w:hAnsi="Arial"/>
        </w:rPr>
        <w:t>El empleo de una metodología científica constituye parte esencial de la elaboración del currículum (3). La metodología empleada partió de las consideraciones actuales del MES (4), el MINSAP (5) y otros autores (6).</w:t>
      </w:r>
    </w:p>
    <w:p>
      <w:pPr>
        <w:pStyle w:val="Normal"/>
        <w:spacing w:before="0" w:after="120"/>
        <w:jc w:val="both"/>
        <w:rPr>
          <w:rFonts w:ascii="Arial" w:hAnsi="Arial" w:cs="Arial"/>
        </w:rPr>
      </w:pPr>
      <w:r>
        <w:rPr>
          <w:rFonts w:cs="Arial" w:ascii="Arial" w:hAnsi="Arial"/>
        </w:rPr>
        <w:t>La comisión analizó una extensa documentación: discursos del doctor Fidel Castro (7); tesis y resoluciones de congresos del Partido Comunista de Cuba (8); documentos metodológicos de varios organismos (9</w:t>
        <w:noBreakHyphen/>
        <w:t>12); estadísticas sobre la mortalidad, morbilidad y situación sanitaria del país (13</w:t>
        <w:noBreakHyphen/>
        <w:t>17); estudios de la EMS en Cuba y otros países (18</w:t>
        <w:noBreakHyphen/>
        <w:t>22); opiniones de estudiantes, profesores y facultades, y descripciones y análisis del uni</w:t>
        <w:softHyphen/>
        <w:t>verso de trabajo del médico de familia en la APS (23).</w:t>
      </w:r>
    </w:p>
    <w:p>
      <w:pPr>
        <w:pStyle w:val="Normal"/>
        <w:spacing w:before="0" w:after="120"/>
        <w:jc w:val="both"/>
        <w:rPr>
          <w:rFonts w:ascii="Arial" w:hAnsi="Arial" w:cs="Arial"/>
          <w:b/>
          <w:b/>
        </w:rPr>
      </w:pPr>
      <w:r>
        <w:rPr>
          <w:rFonts w:cs="Arial" w:ascii="Arial" w:hAnsi="Arial"/>
          <w:b/>
        </w:rPr>
        <w:t>Tipo de médico formado por el sistema cubano de educación médica</w:t>
      </w:r>
    </w:p>
    <w:p>
      <w:pPr>
        <w:pStyle w:val="Normal"/>
        <w:spacing w:before="0" w:after="120"/>
        <w:jc w:val="both"/>
        <w:rPr>
          <w:rFonts w:ascii="Arial" w:hAnsi="Arial" w:cs="Arial"/>
        </w:rPr>
      </w:pPr>
      <w:r>
        <w:rPr>
          <w:rFonts w:cs="Arial" w:ascii="Arial" w:hAnsi="Arial"/>
        </w:rPr>
        <w:t>Para definir el modelo de médico que debe egresar de la EMS fue necesario tener en cuenta los objetivos generales de la educación su</w:t>
        <w:softHyphen/>
        <w:t>perior y las características de la salud pública. De este modo se investigaron las exigencias que enfrentará el médico que egresa de la organización de salud en los lugares donde ejercerá su actividad profesional como gra</w:t>
        <w:softHyphen/>
        <w:t>duado; es decir, en los cargos que ocupará y en las funciones que desem</w:t>
        <w:softHyphen/>
        <w:t>peñará en los servicios médicos de la APS. La dirección de la revolución determinó que el médico de APS sería el médico de familia, catalogado como "militante" o guardián de la salud, y que la MGI sería una especia</w:t>
        <w:softHyphen/>
        <w:t>lidad. Sobre esta base se definió que el médico que egresa de la EMS tenía que ser el médico general, al cual se le puso el calificativo de "básico" para diferenciarlo del médico general integral con nivel de especialista. Ambos tienen funciones similares y manejan los mismos problemas, pero con di</w:t>
        <w:softHyphen/>
        <w:t>ferente grado de profundidad.</w:t>
      </w:r>
    </w:p>
    <w:p>
      <w:pPr>
        <w:pStyle w:val="Normal"/>
        <w:spacing w:before="0" w:after="120"/>
        <w:jc w:val="both"/>
        <w:rPr>
          <w:rFonts w:ascii="Arial" w:hAnsi="Arial" w:cs="Arial"/>
          <w:b/>
          <w:b/>
        </w:rPr>
      </w:pPr>
      <w:r>
        <w:rPr>
          <w:rFonts w:cs="Arial" w:ascii="Arial" w:hAnsi="Arial"/>
          <w:b/>
        </w:rPr>
        <w:t>El modelo del médico general básico</w:t>
      </w:r>
    </w:p>
    <w:p>
      <w:pPr>
        <w:pStyle w:val="Normal"/>
        <w:spacing w:before="0" w:after="120"/>
        <w:jc w:val="both"/>
        <w:rPr>
          <w:rFonts w:ascii="Arial" w:hAnsi="Arial" w:cs="Arial"/>
        </w:rPr>
      </w:pPr>
      <w:r>
        <w:rPr>
          <w:rFonts w:cs="Arial" w:ascii="Arial" w:hAnsi="Arial"/>
        </w:rPr>
        <w:t>Una vez que se identificó el tipo de médico que debe egresar, el paso siguiente fue modelar al MGB. Este fue un momento importante. Cuando se hacen encuestas entre los docentes sobre el tipo de médico que se busca formar, las respuestas suelen coincidir, pero hay diferencias entre las características que cada uno sugiere. De ahí que determinar los atributos y las características de este médico, expresándolas en un modelo, propor</w:t>
        <w:softHyphen/>
        <w:t>ciona un denominador común para todas y cada una de las unidades cu</w:t>
        <w:softHyphen/>
        <w:t>rriculares de las facultades de medicina y para la labor de los propios docentes. El modelo sirve de guía para diseñar un currículum unitario y su estructura y dinámica, y orienta el diseño de las unidades curriculares y el trabajo de las facultades y docentes.</w:t>
      </w:r>
    </w:p>
    <w:p>
      <w:pPr>
        <w:pStyle w:val="Normal"/>
        <w:spacing w:before="0" w:after="120"/>
        <w:jc w:val="both"/>
        <w:rPr>
          <w:rFonts w:ascii="Arial" w:hAnsi="Arial" w:cs="Arial"/>
          <w:b/>
          <w:b/>
        </w:rPr>
      </w:pPr>
      <w:r>
        <w:rPr>
          <w:rFonts w:cs="Arial" w:ascii="Arial" w:hAnsi="Arial"/>
          <w:b/>
        </w:rPr>
        <w:t>Universo de trabajo del médico general integral</w:t>
      </w:r>
    </w:p>
    <w:p>
      <w:pPr>
        <w:pStyle w:val="Normal"/>
        <w:spacing w:before="0" w:after="120"/>
        <w:jc w:val="both"/>
        <w:rPr>
          <w:rFonts w:ascii="Arial" w:hAnsi="Arial" w:cs="Arial"/>
        </w:rPr>
      </w:pPr>
      <w:r>
        <w:rPr>
          <w:rFonts w:cs="Arial" w:ascii="Arial" w:hAnsi="Arial"/>
        </w:rPr>
        <w:t>Los puestos de trabajo desempeñados por el MGI fueron establecidos por los niveles superiores en los sitios siguientes: consultorio, comunidades rurales, escuelas, fábricas, centros turísticos, círculos infantiles, hogares de ancianos y barcos. La comisión central estudió la documentación existente y las actividades del médico de familia en su puesto de trabajo e identificó, con experto criterio, las funciones que debe desempeñar el MGB: atención médica integral, educación, investigación, administración y asistencia militar. Posteriormente cada una de ellas fue desglosada en tareas y actividades.</w:t>
      </w:r>
    </w:p>
    <w:p>
      <w:pPr>
        <w:pStyle w:val="Normal"/>
        <w:spacing w:before="0" w:after="120"/>
        <w:jc w:val="both"/>
        <w:rPr>
          <w:rFonts w:ascii="Arial" w:hAnsi="Arial" w:cs="Arial"/>
          <w:b/>
          <w:b/>
        </w:rPr>
      </w:pPr>
      <w:r>
        <w:rPr>
          <w:rFonts w:cs="Arial" w:ascii="Arial" w:hAnsi="Arial"/>
          <w:b/>
        </w:rPr>
        <w:t>Problemas de salud manejados por el MGB y el especialista en MGI</w:t>
      </w:r>
    </w:p>
    <w:p>
      <w:pPr>
        <w:pStyle w:val="Normal"/>
        <w:spacing w:before="0" w:after="120"/>
        <w:jc w:val="both"/>
        <w:rPr>
          <w:rFonts w:ascii="Arial" w:hAnsi="Arial" w:cs="Arial"/>
        </w:rPr>
      </w:pPr>
      <w:r>
        <w:rPr>
          <w:rFonts w:cs="Arial" w:ascii="Arial" w:hAnsi="Arial"/>
        </w:rPr>
        <w:t>A fin de definir mejor el modelo del MGB, los expertos de la comisión identificaron 286 problemas de salud que este médico debe atender en la comunidad (compuesta de individuos, colectividades y ambientes), clasificándolos en cinco grados según el nivel de actuación y responsabilidad del MGB. Estos grados son los siguientes:</w:t>
      </w:r>
    </w:p>
    <w:p>
      <w:pPr>
        <w:pStyle w:val="Normal"/>
        <w:numPr>
          <w:ilvl w:val="0"/>
          <w:numId w:val="70"/>
        </w:numPr>
        <w:spacing w:before="0" w:after="120"/>
        <w:jc w:val="both"/>
        <w:rPr>
          <w:rFonts w:ascii="Arial" w:hAnsi="Arial" w:cs="Arial"/>
        </w:rPr>
      </w:pPr>
      <w:r>
        <w:rPr>
          <w:rFonts w:cs="Arial" w:ascii="Arial" w:hAnsi="Arial"/>
        </w:rPr>
        <w:t xml:space="preserve">grado 1: El MGB trata y resuelve el problema sin ayuda. </w:t>
      </w:r>
    </w:p>
    <w:p>
      <w:pPr>
        <w:pStyle w:val="Normal"/>
        <w:numPr>
          <w:ilvl w:val="0"/>
          <w:numId w:val="70"/>
        </w:numPr>
        <w:spacing w:before="0" w:after="120"/>
        <w:jc w:val="both"/>
        <w:rPr>
          <w:rFonts w:ascii="Arial" w:hAnsi="Arial" w:cs="Arial"/>
        </w:rPr>
      </w:pPr>
      <w:r>
        <w:rPr>
          <w:rFonts w:cs="Arial" w:ascii="Arial" w:hAnsi="Arial"/>
        </w:rPr>
        <w:t xml:space="preserve">grado 2: El MGB inicia la solución y si no puede resolver el problema, remite el caso. </w:t>
      </w:r>
    </w:p>
    <w:p>
      <w:pPr>
        <w:pStyle w:val="Normal"/>
        <w:numPr>
          <w:ilvl w:val="0"/>
          <w:numId w:val="70"/>
        </w:numPr>
        <w:spacing w:before="0" w:after="120"/>
        <w:jc w:val="both"/>
        <w:rPr>
          <w:rFonts w:ascii="Arial" w:hAnsi="Arial" w:cs="Arial"/>
        </w:rPr>
      </w:pPr>
      <w:r>
        <w:rPr>
          <w:rFonts w:cs="Arial" w:ascii="Arial" w:hAnsi="Arial"/>
        </w:rPr>
        <w:t xml:space="preserve">grado 3: El MGB inicia la solución de una urgencia para luego remitir el caso. </w:t>
      </w:r>
    </w:p>
    <w:p>
      <w:pPr>
        <w:pStyle w:val="Normal"/>
        <w:numPr>
          <w:ilvl w:val="0"/>
          <w:numId w:val="70"/>
        </w:numPr>
        <w:spacing w:before="0" w:after="120"/>
        <w:jc w:val="both"/>
        <w:rPr>
          <w:rFonts w:ascii="Arial" w:hAnsi="Arial" w:cs="Arial"/>
        </w:rPr>
      </w:pPr>
      <w:r>
        <w:rPr>
          <w:rFonts w:cs="Arial" w:ascii="Arial" w:hAnsi="Arial"/>
        </w:rPr>
        <w:t xml:space="preserve">grado 4: El MGB conoce el problema pero está incapacitado para resolverlo. Orienta y remite el caso a un especialista. </w:t>
      </w:r>
    </w:p>
    <w:p>
      <w:pPr>
        <w:pStyle w:val="Normal"/>
        <w:numPr>
          <w:ilvl w:val="0"/>
          <w:numId w:val="70"/>
        </w:numPr>
        <w:spacing w:before="0" w:after="120"/>
        <w:jc w:val="both"/>
        <w:rPr>
          <w:rFonts w:ascii="Arial" w:hAnsi="Arial" w:cs="Arial"/>
        </w:rPr>
      </w:pPr>
      <w:r>
        <w:rPr>
          <w:rFonts w:cs="Arial" w:ascii="Arial" w:hAnsi="Arial"/>
        </w:rPr>
        <w:t>grado 5: El MGB ayuda a solucionar el problema (programas de salud y casos bajo la atención del especialista).</w:t>
      </w:r>
    </w:p>
    <w:p>
      <w:pPr>
        <w:pStyle w:val="Normal"/>
        <w:spacing w:before="0" w:after="120"/>
        <w:jc w:val="both"/>
        <w:rPr>
          <w:rFonts w:ascii="Arial" w:hAnsi="Arial" w:cs="Arial"/>
        </w:rPr>
      </w:pPr>
      <w:r>
        <w:rPr>
          <w:rFonts w:cs="Arial" w:ascii="Arial" w:hAnsi="Arial"/>
        </w:rPr>
        <w:t>Al definirse los problemas de salud se establecieron tres niveles de actuación para el MGB: terapéutico, diagnóstico y sensoperceptual. Para cada nivel se precisaron los conocimientos básicos y clínicos y las habilidades terminales o de salida. Se determinó que, para poder atender adecuadamente estos problemas de salud, el estudiante debe desarrollar 760 habilidades, que también se distribuyeron en sensoperceptuales, diagnósticas y terapéuticas.</w:t>
      </w:r>
    </w:p>
    <w:p>
      <w:pPr>
        <w:pStyle w:val="Normal"/>
        <w:spacing w:before="0" w:after="120"/>
        <w:jc w:val="both"/>
        <w:rPr>
          <w:rFonts w:ascii="Arial" w:hAnsi="Arial" w:cs="Arial"/>
          <w:b/>
          <w:b/>
        </w:rPr>
      </w:pPr>
      <w:r>
        <w:rPr>
          <w:rFonts w:cs="Arial" w:ascii="Arial" w:hAnsi="Arial"/>
          <w:b/>
        </w:rPr>
        <w:t>"Entretejimiento" de los contenidos del plan de estudio</w:t>
      </w:r>
    </w:p>
    <w:p>
      <w:pPr>
        <w:pStyle w:val="Normal"/>
        <w:spacing w:before="0" w:after="120"/>
        <w:jc w:val="both"/>
        <w:rPr>
          <w:rFonts w:ascii="Arial" w:hAnsi="Arial" w:cs="Arial"/>
        </w:rPr>
      </w:pPr>
      <w:r>
        <w:rPr>
          <w:rFonts w:cs="Arial" w:ascii="Arial" w:hAnsi="Arial"/>
        </w:rPr>
        <w:t xml:space="preserve">Un cambio sustancial para el abordaje del plan de estudio como un sistema integrado y único fue el llamado "entretejimiento de los contenidos" por parte de la comisión. Los comités multidisciplinarios entretejieron los conocimientos y habilidades que intervienen en cada problema de salud (individual, colectivo y ambiental) con los conocimientos y habilidades propias de cada disciplina (coordinada o integrada) en el plan de estudio. Cada comité precisó los contenidos y objetivos específicos y determinó, en cada caso, los niveles de profundidad y generalidad y el grado de dominio de las habilidades necesarias para la solución de los problemas de salud. Mediante este proceso se integraron los contenidos de las ciencias básicas biomédicas y sociales, y de las ciencias clínicas e higiénico </w:t>
        <w:noBreakHyphen/>
        <w:t xml:space="preserve"> epidemiológicas, de acuerdo con la demanda de cada problema de salud.</w:t>
      </w:r>
    </w:p>
    <w:p>
      <w:pPr>
        <w:pStyle w:val="Normal"/>
        <w:spacing w:before="0" w:after="120"/>
        <w:jc w:val="both"/>
        <w:rPr>
          <w:rFonts w:ascii="Arial" w:hAnsi="Arial" w:cs="Arial"/>
          <w:b/>
          <w:b/>
        </w:rPr>
      </w:pPr>
      <w:r>
        <w:rPr>
          <w:rFonts w:cs="Arial" w:ascii="Arial" w:hAnsi="Arial"/>
          <w:b/>
        </w:rPr>
        <w:t>Modelo de preparación del MGB</w:t>
      </w:r>
    </w:p>
    <w:p>
      <w:pPr>
        <w:pStyle w:val="Normal"/>
        <w:spacing w:before="0" w:after="120"/>
        <w:jc w:val="both"/>
        <w:rPr>
          <w:rFonts w:ascii="Arial" w:hAnsi="Arial" w:cs="Arial"/>
        </w:rPr>
      </w:pPr>
      <w:r>
        <w:rPr>
          <w:rFonts w:cs="Arial" w:ascii="Arial" w:hAnsi="Arial"/>
        </w:rPr>
        <w:t>Después de precisar el modelo o tipo de médico que debe egresar, así como sus funciones y los problemas que tiene que resolver, se pasa a la tarea básicamente pedagógica de prepararlo como médico.</w:t>
      </w:r>
    </w:p>
    <w:p>
      <w:pPr>
        <w:pStyle w:val="Normal"/>
        <w:spacing w:before="0" w:after="120"/>
        <w:jc w:val="both"/>
        <w:rPr>
          <w:rFonts w:ascii="Arial" w:hAnsi="Arial" w:cs="Arial"/>
          <w:b/>
          <w:b/>
        </w:rPr>
      </w:pPr>
      <w:r>
        <w:rPr>
          <w:rFonts w:cs="Arial" w:ascii="Arial" w:hAnsi="Arial"/>
          <w:b/>
        </w:rPr>
        <w:t>Establecimiento de los objetivos</w:t>
      </w:r>
    </w:p>
    <w:p>
      <w:pPr>
        <w:pStyle w:val="Normal"/>
        <w:spacing w:before="0" w:after="120"/>
        <w:jc w:val="both"/>
        <w:rPr>
          <w:rFonts w:ascii="Arial" w:hAnsi="Arial" w:cs="Arial"/>
        </w:rPr>
      </w:pPr>
      <w:r>
        <w:rPr>
          <w:rFonts w:cs="Arial" w:ascii="Arial" w:hAnsi="Arial"/>
        </w:rPr>
        <w:t>Los objetivos rigen el proceso docente educativo. Determinan y dominan todo el proceso de formación del MGB, incluidos la evaluación y el material docente, pero no pueden separarse de los contenidos que se identificaron. Ambos forman un binomio dialéctico cuyas influencias son recíprocas e interdependientes.</w:t>
      </w:r>
    </w:p>
    <w:p>
      <w:pPr>
        <w:pStyle w:val="Normal"/>
        <w:spacing w:before="0" w:after="120"/>
        <w:jc w:val="both"/>
        <w:rPr>
          <w:rFonts w:ascii="Arial" w:hAnsi="Arial" w:cs="Arial"/>
        </w:rPr>
      </w:pPr>
      <w:r>
        <w:rPr>
          <w:rFonts w:cs="Arial" w:ascii="Arial" w:hAnsi="Arial"/>
        </w:rPr>
        <w:t>Como parte esencial de este proceso se establecieron, en primer lugar, los objetivos generales, educativos e instructivos del NPE. Los primeros se basaron en los principios de la educación socialista, orientada hacia la formación integral de los estudiantes y hacia la creación de una personalidad multilateral y armónica. Se tomaron de lo establecido por el MES para los que egresan de la educación superior y se extrapolaron a las peculiaridades del estudiante que egresa de la facultad de medicina.</w:t>
      </w:r>
    </w:p>
    <w:p>
      <w:pPr>
        <w:pStyle w:val="Normal"/>
        <w:spacing w:before="0" w:after="120"/>
        <w:jc w:val="both"/>
        <w:rPr>
          <w:rFonts w:ascii="Arial" w:hAnsi="Arial" w:cs="Arial"/>
        </w:rPr>
      </w:pPr>
      <w:r>
        <w:rPr>
          <w:rFonts w:cs="Arial" w:ascii="Arial" w:hAnsi="Arial"/>
        </w:rPr>
        <w:t>Los objetivos generales de la instrucción, por otra parte, se identificaron a partir de las funciones, tareas y actividades que el MGB realiza al egresar de la facultad de medicina. Durante el proceso de identificar los contenidos terapéuticos, diagnósticos y sensoperceptuales que debe lograr el MGB para resolver cada problema de salud, los profesores identificaron los objetivos y el nivel de profundidad y generalidad que debía dominar el MGB para resolver cada uno de los problemas de salud identificados. A través de un proceso de derivación de objetivos, éstos se determinaron para las disciplinas, asignaturas y ciclos en que posteriormente se agruparon los componentes del plan de estudio.</w:t>
      </w:r>
    </w:p>
    <w:p>
      <w:pPr>
        <w:pStyle w:val="Normal"/>
        <w:spacing w:before="0" w:after="120"/>
        <w:jc w:val="both"/>
        <w:rPr>
          <w:rFonts w:ascii="Arial" w:hAnsi="Arial" w:cs="Arial"/>
          <w:b/>
          <w:b/>
        </w:rPr>
      </w:pPr>
      <w:r>
        <w:rPr>
          <w:rFonts w:cs="Arial" w:ascii="Arial" w:hAnsi="Arial"/>
          <w:b/>
        </w:rPr>
        <w:t>Objetivos terminales del MGB</w:t>
      </w:r>
    </w:p>
    <w:p>
      <w:pPr>
        <w:pStyle w:val="Normal"/>
        <w:spacing w:before="0" w:after="120"/>
        <w:jc w:val="both"/>
        <w:rPr>
          <w:rFonts w:ascii="Arial" w:hAnsi="Arial" w:cs="Arial"/>
        </w:rPr>
      </w:pPr>
      <w:r>
        <w:rPr>
          <w:rFonts w:cs="Arial" w:ascii="Arial" w:hAnsi="Arial"/>
        </w:rPr>
        <w:t>A partir de los objetivos generales de la EMS y de las funciones y actividades del MGB y de los problemas de salud que éste debe resolver, se establecieron los objetivos terminales o de salida del MGB, que son los siguientes:</w:t>
      </w:r>
    </w:p>
    <w:p>
      <w:pPr>
        <w:pStyle w:val="Normal"/>
        <w:spacing w:before="0" w:after="120"/>
        <w:jc w:val="both"/>
        <w:rPr>
          <w:rFonts w:ascii="Arial" w:hAnsi="Arial" w:cs="Arial"/>
        </w:rPr>
      </w:pPr>
      <w:r>
        <w:rPr>
          <w:rFonts w:cs="Arial" w:ascii="Arial" w:hAnsi="Arial"/>
        </w:rPr>
        <w:t>El MGB debe ser capaz de:</w:t>
      </w:r>
    </w:p>
    <w:p>
      <w:pPr>
        <w:pStyle w:val="Normal"/>
        <w:numPr>
          <w:ilvl w:val="0"/>
          <w:numId w:val="70"/>
        </w:numPr>
        <w:spacing w:before="0" w:after="120"/>
        <w:jc w:val="both"/>
        <w:rPr>
          <w:rFonts w:ascii="Arial" w:hAnsi="Arial" w:cs="Arial"/>
        </w:rPr>
      </w:pPr>
      <w:r>
        <w:rPr>
          <w:rFonts w:cs="Arial" w:ascii="Arial" w:hAnsi="Arial"/>
        </w:rPr>
        <w:t>prestar atención médica integral a niños, adolescentes, adultos, mujeres embarazadas y ancianos en lo individual, así como a familias, instituciones escolares, fábricas, cooperativas e institu</w:t>
        <w:softHyphen/>
        <w:t>ciones de atención para grupos especiales de la sociedad, me</w:t>
        <w:softHyphen/>
        <w:t>diante las acciones de promoción de la salud del individuo, la familia, y la comunidad; la prevención específica en individuos sanos y enfermos; la atención a pacientes ambulatorios dentro y fuera de los dispensarios y a enfermos hospitalizados, y la rehabilitación física, psicológica y social de quienes la requieran; detectar y notificar los efectos perjudiciales del ambiente y del hombre mismo, así como ejecutar las acciones propias de la pro</w:t>
        <w:softHyphen/>
        <w:t xml:space="preserve">filaxis higiénico </w:t>
        <w:noBreakHyphen/>
        <w:t xml:space="preserve"> epidemiológica contenidas en los objetivos de los programas de trabajo de la APS, en relación con la higiene de la comunidad, de los alimentos, del trabajo y del medio es</w:t>
        <w:softHyphen/>
        <w:t>colar. El fin debe ser proteger y promover la salud del individuo, la familia y la colectividad;</w:t>
      </w:r>
    </w:p>
    <w:p>
      <w:pPr>
        <w:pStyle w:val="Normal"/>
        <w:numPr>
          <w:ilvl w:val="0"/>
          <w:numId w:val="70"/>
        </w:numPr>
        <w:spacing w:before="0" w:after="120"/>
        <w:jc w:val="both"/>
        <w:rPr>
          <w:rFonts w:ascii="Arial" w:hAnsi="Arial" w:cs="Arial"/>
        </w:rPr>
      </w:pPr>
      <w:r>
        <w:rPr>
          <w:rFonts w:cs="Arial" w:ascii="Arial" w:hAnsi="Arial"/>
        </w:rPr>
        <w:t>ejecutar acciones administrativas, de acuerdo con la organización de la salud pública, que le permitan movilizar los recursos del sistema a fin de utilizarlos en el cumplimiento de la atención médica integral; garantizar la utilización óptima de los recursos humanos, materiales y financieros asignados a los programas de salud, y controlar y evaluar los programas de salud que perte</w:t>
        <w:softHyphen/>
        <w:t>necen a su nivel ocupacional;</w:t>
      </w:r>
    </w:p>
    <w:p>
      <w:pPr>
        <w:pStyle w:val="Normal"/>
        <w:numPr>
          <w:ilvl w:val="0"/>
          <w:numId w:val="70"/>
        </w:numPr>
        <w:spacing w:before="0" w:after="120"/>
        <w:jc w:val="both"/>
        <w:rPr>
          <w:rFonts w:ascii="Arial" w:hAnsi="Arial" w:cs="Arial"/>
        </w:rPr>
      </w:pPr>
      <w:r>
        <w:rPr>
          <w:rFonts w:cs="Arial" w:ascii="Arial" w:hAnsi="Arial"/>
        </w:rPr>
        <w:t>participar activamente en proveer la información necesaria a la población y en impartir educación para la salud al individuo, la familia y la comunidad; colaborar en la educación médica de pregrado y en la del resto del personal de la salud (educación prediploma y continuada), y participar activamente en su propia educación y preparación profesional;</w:t>
      </w:r>
    </w:p>
    <w:p>
      <w:pPr>
        <w:pStyle w:val="Normal"/>
        <w:numPr>
          <w:ilvl w:val="0"/>
          <w:numId w:val="70"/>
        </w:numPr>
        <w:spacing w:before="0" w:after="120"/>
        <w:jc w:val="both"/>
        <w:rPr>
          <w:rFonts w:ascii="Arial" w:hAnsi="Arial" w:cs="Arial"/>
        </w:rPr>
      </w:pPr>
      <w:r>
        <w:rPr>
          <w:rFonts w:cs="Arial" w:ascii="Arial" w:hAnsi="Arial"/>
        </w:rPr>
        <w:t>aplicar el método científico al diagnóstico y solución de los pro</w:t>
        <w:softHyphen/>
        <w:t>blemas de salud del individuo, la familia y la comunidad; a la búsqueda, evaluación y aplicación de la información científico</w:t>
        <w:softHyphen/>
        <w:t xml:space="preserve"> técnica relacionada con la salud humana; a la búsqueda y re</w:t>
        <w:softHyphen/>
        <w:t>colección activa de la información y a su análisis estadístico, tanto en el ejercicio cotidiano de su profesión, como cuando participa en la ejecución de investigaciones biomédicas de carácter regio</w:t>
        <w:softHyphen/>
        <w:t>nal o nacional en sus áreas de trabajo;</w:t>
      </w:r>
    </w:p>
    <w:p>
      <w:pPr>
        <w:pStyle w:val="Normal"/>
        <w:numPr>
          <w:ilvl w:val="0"/>
          <w:numId w:val="70"/>
        </w:numPr>
        <w:spacing w:before="0" w:after="120"/>
        <w:jc w:val="both"/>
        <w:rPr>
          <w:rFonts w:ascii="Arial" w:hAnsi="Arial" w:cs="Arial"/>
        </w:rPr>
      </w:pPr>
      <w:r>
        <w:rPr>
          <w:rFonts w:cs="Arial" w:ascii="Arial" w:hAnsi="Arial"/>
        </w:rPr>
        <w:t>realizar en tiempos de guerra y en situaciones de desastres na</w:t>
        <w:softHyphen/>
        <w:t>turales, actividades de atención médica a lesionados y enfermos, desde el punto de vista médico y sanitario.</w:t>
      </w:r>
    </w:p>
    <w:p>
      <w:pPr>
        <w:pStyle w:val="Normal"/>
        <w:spacing w:before="0" w:after="120"/>
        <w:jc w:val="both"/>
        <w:rPr>
          <w:rFonts w:ascii="Arial" w:hAnsi="Arial" w:cs="Arial"/>
          <w:b/>
          <w:b/>
        </w:rPr>
      </w:pPr>
      <w:r>
        <w:rPr>
          <w:rFonts w:cs="Arial" w:ascii="Arial" w:hAnsi="Arial"/>
          <w:b/>
        </w:rPr>
        <w:t>DISEÑO DEL PLAN DE ESTUDIO DE MEDICINA</w:t>
      </w:r>
    </w:p>
    <w:p>
      <w:pPr>
        <w:pStyle w:val="Normal"/>
        <w:spacing w:before="0" w:after="120"/>
        <w:jc w:val="both"/>
        <w:rPr>
          <w:rFonts w:ascii="Arial" w:hAnsi="Arial" w:cs="Arial"/>
        </w:rPr>
      </w:pPr>
      <w:r>
        <w:rPr>
          <w:rFonts w:cs="Arial" w:ascii="Arial" w:hAnsi="Arial"/>
        </w:rPr>
        <w:t>Después de precisar los objetivos generales de la EMS, los ob</w:t>
        <w:softHyphen/>
        <w:t>jetivos terminales del MGB, los puestos de trabajo, funciones y actividades de este médico y los problemas de salud que debe resolver, así como otros aspectos fundamentales del nivel alcanzado en la docencia y asistencia mé</w:t>
        <w:softHyphen/>
        <w:t>dica en nuestro país, se concibieron la estrategia y el diseño del plan de estudio para garantizar el logro de los objetivos y propósitos planeados.</w:t>
      </w:r>
    </w:p>
    <w:p>
      <w:pPr>
        <w:pStyle w:val="Normal"/>
        <w:spacing w:before="0" w:after="120"/>
        <w:jc w:val="both"/>
        <w:rPr>
          <w:rFonts w:ascii="Arial" w:hAnsi="Arial" w:cs="Arial"/>
          <w:b/>
          <w:b/>
        </w:rPr>
      </w:pPr>
      <w:r>
        <w:rPr>
          <w:rFonts w:cs="Arial" w:ascii="Arial" w:hAnsi="Arial"/>
          <w:b/>
        </w:rPr>
        <w:t>Plan de estudio: ¿tradicional, innovador o transformador?</w:t>
      </w:r>
    </w:p>
    <w:p>
      <w:pPr>
        <w:pStyle w:val="Normal"/>
        <w:spacing w:before="0" w:after="120"/>
        <w:jc w:val="both"/>
        <w:rPr>
          <w:rFonts w:ascii="Arial" w:hAnsi="Arial" w:cs="Arial"/>
        </w:rPr>
      </w:pPr>
      <w:r>
        <w:rPr>
          <w:rFonts w:cs="Arial" w:ascii="Arial" w:hAnsi="Arial"/>
        </w:rPr>
        <w:t>Hasta esta etapa del proceso de elaboración del programa de estudios médicos se había logrado hacer un plan transformador basado en las funciones del MGB y en los problemas de salud que éste debe resolver. Los contenidos identificados para esta labor en todos los niveles del plan conformaron una sola unidad, a través del proceso de "entretejimiento" de estos contenidos.</w:t>
      </w:r>
    </w:p>
    <w:p>
      <w:pPr>
        <w:pStyle w:val="Normal"/>
        <w:spacing w:before="0" w:after="120"/>
        <w:jc w:val="both"/>
        <w:rPr>
          <w:rFonts w:ascii="Arial" w:hAnsi="Arial" w:cs="Arial"/>
        </w:rPr>
      </w:pPr>
      <w:r>
        <w:rPr>
          <w:rFonts w:cs="Arial" w:ascii="Arial" w:hAnsi="Arial"/>
        </w:rPr>
        <w:t>El paso siguiente fue identificar el tipo de unidad curricular adecuado para conformar el diseño curricular operativo. Se llegó a la con</w:t>
        <w:softHyphen/>
        <w:t>clusión de que era imposible elaborar un plan muy innovador en lo que respecta a la integración de las unidades curriculares. Numerosos factores, favorables y desfavorables, pesaron en esta decisión. Tampoco se podía abordar el NPE con un diseño clásico por asignaturas separadas e inconexas. La necesidad de un arreglo conciliatorio se hizo inevitable para lograr eliminar los factores adversos de carácter objetivo y subjetivo.</w:t>
      </w:r>
    </w:p>
    <w:p>
      <w:pPr>
        <w:pStyle w:val="Normal"/>
        <w:spacing w:before="0" w:after="120"/>
        <w:jc w:val="both"/>
        <w:rPr>
          <w:rFonts w:ascii="Arial" w:hAnsi="Arial" w:cs="Arial"/>
        </w:rPr>
      </w:pPr>
      <w:r>
        <w:rPr>
          <w:rFonts w:cs="Arial" w:ascii="Arial" w:hAnsi="Arial"/>
        </w:rPr>
        <w:t>Se establecieron, por lo tanto, disciplinas organizativas integra</w:t>
        <w:softHyphen/>
        <w:t>das, coordinaciones horizontales y verticales entre disciplinas, y nuevas disciplinas como la MGI. Se llegó a la conclusión de que, sin menospreciar ni subvalorar las unidades curriculares integradas, su impacto en la for</w:t>
        <w:softHyphen/>
        <w:t>mación del médico que egresa en una nación donde es prioritaria la APS siempre sería inferior al de un plan de estudio que, sin cumplir con todos los requisitos ideales de un diseño innovador, garantice que el estudiante trabaje y aprenda en el área de la APS y que sepa desempeñarla después de graduado. Se previó lograr innovaciones deseables en el futuro de acuerdo con el progreso de las condiciones objetivas y subjetivas que imperan en la APS.</w:t>
      </w:r>
    </w:p>
    <w:p>
      <w:pPr>
        <w:pStyle w:val="Normal"/>
        <w:spacing w:before="0" w:after="120"/>
        <w:jc w:val="both"/>
        <w:rPr>
          <w:rFonts w:ascii="Arial" w:hAnsi="Arial" w:cs="Arial"/>
          <w:b/>
          <w:b/>
        </w:rPr>
      </w:pPr>
      <w:r>
        <w:rPr>
          <w:rFonts w:cs="Arial" w:ascii="Arial" w:hAnsi="Arial"/>
          <w:b/>
        </w:rPr>
        <w:t>Características generales del nuevo plan de estudio</w:t>
      </w:r>
    </w:p>
    <w:p>
      <w:pPr>
        <w:pStyle w:val="Normal"/>
        <w:spacing w:before="0" w:after="120"/>
        <w:jc w:val="both"/>
        <w:rPr>
          <w:rFonts w:ascii="Arial" w:hAnsi="Arial" w:cs="Arial"/>
        </w:rPr>
      </w:pPr>
      <w:r>
        <w:rPr>
          <w:rFonts w:cs="Arial" w:ascii="Arial" w:hAnsi="Arial"/>
        </w:rPr>
        <w:t>Se definió para la carrera de medicina una duración de seis años, con una organización en años y semestres, una estructuración por disci</w:t>
        <w:softHyphen/>
        <w:t>plinas, estancias y asignaturas, y una distribución en tres ciclos: ciencias básicas biomédicas y sociales en los primeros tres semestres; ciencias clínicas básicas en los semestres cuarto y quinto; ciencias clínicas en los semestres sexto a décimo, y práctica preprofesional (internado) en el sexto curso. También se incluyen los siguientes en el plan de estudio: inglés en los primeros 10 semestres; educación física y deportes en los primeros cuatro semestres; preparación médico</w:t>
        <w:noBreakHyphen/>
        <w:t xml:space="preserve">militar, en estancias de dos semanas, en el tercer y cuarto año; dos semanas de tiempo electivo en el tercer, cuarto y quinto año, y actividades extracurriculares </w:t>
        <w:noBreakHyphen/>
        <w:t>- deportivas, culturales y cien</w:t>
        <w:softHyphen/>
        <w:t xml:space="preserve">tíficas </w:t>
        <w:noBreakHyphen/>
        <w:t>- a lo largo de la carrera.</w:t>
      </w:r>
    </w:p>
    <w:p>
      <w:pPr>
        <w:pStyle w:val="Normal"/>
        <w:spacing w:before="0" w:after="120"/>
        <w:jc w:val="both"/>
        <w:rPr>
          <w:rFonts w:ascii="Arial" w:hAnsi="Arial" w:cs="Arial"/>
        </w:rPr>
      </w:pPr>
      <w:r>
        <w:rPr>
          <w:rFonts w:cs="Arial" w:ascii="Arial" w:hAnsi="Arial"/>
        </w:rPr>
        <w:t xml:space="preserve">La práctica preprofesional se realiza en el sexto año, durante el régimen de internado, en hospitales médico </w:t>
        <w:noBreakHyphen/>
        <w:t xml:space="preserve"> quirúrgicos, pediátricos y obs</w:t>
        <w:softHyphen/>
        <w:t>tétricos y en un consultorio del médico de familia en la comunidad. El propósito de este ciclo de rotaciones es consolidar y actualizar los conoci</w:t>
        <w:softHyphen/>
        <w:t>mientos y habilidades, la creación de buenos hábitos de trabajo y el logro de la competencia profesional. Los internos trabajan en pequeños grupos (no más de cinco estudiantes) bajo la supervisión de un tutor. El régimen de trabajo es el del servicio hospitalario o de la consulta del médico de familia.</w:t>
      </w:r>
    </w:p>
    <w:p>
      <w:pPr>
        <w:pStyle w:val="Normal"/>
        <w:spacing w:before="0" w:after="120"/>
        <w:jc w:val="both"/>
        <w:rPr>
          <w:rFonts w:ascii="Arial" w:hAnsi="Arial" w:cs="Arial"/>
        </w:rPr>
      </w:pPr>
      <w:r>
        <w:rPr>
          <w:rFonts w:cs="Arial" w:ascii="Arial" w:hAnsi="Arial"/>
        </w:rPr>
        <w:t>En el plan de estudio se mantiene una relación entre horas teó</w:t>
        <w:softHyphen/>
        <w:t>ricas y prácticas de 3:2 en el ciclo básico; 1/2:3 en el ciclo clínico y 1:5 o más en la práctica preprofesional. Las actividades prácticas se realizan según el horario matutino en todo el ciclo clínico y en la práctica preprofesional. El trabajo independiente ocupa 10 horas semanales en el ciclo básico y aumenta progresivamente, hasta ocupar casi toda la práctica preprofesio</w:t>
        <w:softHyphen/>
        <w:t>nal. El tiempo de estudio individual varía según las características del ciclo.</w:t>
      </w:r>
    </w:p>
    <w:p>
      <w:pPr>
        <w:pStyle w:val="Normal"/>
        <w:spacing w:before="0" w:after="120"/>
        <w:jc w:val="both"/>
        <w:rPr>
          <w:rFonts w:ascii="Arial" w:hAnsi="Arial" w:cs="Arial"/>
        </w:rPr>
      </w:pPr>
      <w:r>
        <w:rPr>
          <w:rFonts w:cs="Arial" w:ascii="Arial" w:hAnsi="Arial"/>
        </w:rPr>
        <w:t xml:space="preserve">La evaluación es cualitativa, integral y teórico </w:t>
        <w:noBreakHyphen/>
        <w:t xml:space="preserve"> práctica; formativa y certificativa; sistemática, parcial y final. Se realiza por asignaturas y es</w:t>
        <w:softHyphen/>
        <w:t>tancias clínicas. En las estancias es necesario aprobar la evaluación práctica para tener derecho a la evaluación teórica. Todo el plan de estudio está coordinado horizontalmente (por disciplinas integradas) y verticalmente (por disciplinas individuales e integradas) por comités de profesores.</w:t>
      </w:r>
    </w:p>
    <w:p>
      <w:pPr>
        <w:pStyle w:val="Normal"/>
        <w:spacing w:before="0" w:after="120"/>
        <w:jc w:val="both"/>
        <w:rPr>
          <w:rFonts w:ascii="Arial" w:hAnsi="Arial" w:cs="Arial"/>
          <w:b/>
          <w:b/>
        </w:rPr>
      </w:pPr>
      <w:r>
        <w:rPr>
          <w:rFonts w:cs="Arial" w:ascii="Arial" w:hAnsi="Arial"/>
          <w:b/>
        </w:rPr>
        <w:t>Principales características del diseño</w:t>
      </w:r>
    </w:p>
    <w:p>
      <w:pPr>
        <w:pStyle w:val="Normal"/>
        <w:spacing w:before="0" w:after="120"/>
        <w:jc w:val="both"/>
        <w:rPr>
          <w:rFonts w:ascii="Arial" w:hAnsi="Arial" w:cs="Arial"/>
        </w:rPr>
      </w:pPr>
      <w:r>
        <w:rPr>
          <w:rFonts w:cs="Arial" w:ascii="Arial" w:hAnsi="Arial"/>
        </w:rPr>
        <w:t xml:space="preserve">El diseño es, en general, flexneriano con algunas innovaciones. El ciclo inicial de ciencias básicas biomédicas está coordinado por disciplinas y asignaturas, según la correlación estructura </w:t>
        <w:noBreakHyphen/>
        <w:t xml:space="preserve"> función y por sistemas. El ciclo de ciencias clínicas básicas coordina parte de sus asignaturas (psico</w:t>
        <w:softHyphen/>
        <w:t>logía, farmacología, imagenología, laboratorio clínico) con la estancia pro</w:t>
        <w:softHyphen/>
        <w:t>pedéutica clínica y la semiología médica.</w:t>
      </w:r>
    </w:p>
    <w:p>
      <w:pPr>
        <w:pStyle w:val="Normal"/>
        <w:spacing w:before="0" w:after="120"/>
        <w:jc w:val="both"/>
        <w:rPr>
          <w:rFonts w:ascii="Arial" w:hAnsi="Arial" w:cs="Arial"/>
        </w:rPr>
      </w:pPr>
      <w:r>
        <w:rPr>
          <w:rFonts w:cs="Arial" w:ascii="Arial" w:hAnsi="Arial"/>
        </w:rPr>
        <w:t xml:space="preserve">El ciclo clínico incluye las disciplinas higiénico </w:t>
        <w:noBreakHyphen/>
        <w:t xml:space="preserve"> epidemiológicas, las cuales se coordinan con la práctica comunitaria y la medicina general integral. Se ofrece un curso básico de informática médica, bioestadística y computación en el cuarto semestre.</w:t>
      </w:r>
    </w:p>
    <w:p>
      <w:pPr>
        <w:pStyle w:val="Normal"/>
        <w:spacing w:before="0" w:after="120"/>
        <w:jc w:val="both"/>
        <w:rPr>
          <w:rFonts w:ascii="Arial" w:hAnsi="Arial" w:cs="Arial"/>
          <w:b/>
          <w:b/>
        </w:rPr>
      </w:pPr>
      <w:r>
        <w:rPr>
          <w:rFonts w:cs="Arial" w:ascii="Arial" w:hAnsi="Arial"/>
          <w:b/>
        </w:rPr>
        <w:t>Innovaciones</w:t>
      </w:r>
    </w:p>
    <w:p>
      <w:pPr>
        <w:pStyle w:val="Normal"/>
        <w:spacing w:before="0" w:after="120"/>
        <w:jc w:val="both"/>
        <w:rPr/>
      </w:pPr>
      <w:r>
        <w:rPr>
          <w:rFonts w:cs="Arial" w:ascii="Arial" w:hAnsi="Arial"/>
        </w:rPr>
        <w:t>En las primeras cuatro (</w:t>
      </w:r>
      <w:r>
        <w:rPr>
          <w:rFonts w:cs="Arial" w:ascii="Arial" w:hAnsi="Arial"/>
          <w:b/>
        </w:rPr>
        <w:t>cinco</w:t>
      </w:r>
      <w:r>
        <w:rPr>
          <w:rFonts w:cs="Arial" w:ascii="Arial" w:hAnsi="Arial"/>
        </w:rPr>
        <w:t>) semanas de la carrera se imparte la asig</w:t>
        <w:softHyphen/>
        <w:t>natura sociedad y salud (</w:t>
      </w:r>
      <w:r>
        <w:rPr>
          <w:rFonts w:cs="Arial" w:ascii="Arial" w:hAnsi="Arial"/>
          <w:b/>
        </w:rPr>
        <w:t>Introducción a la MGI</w:t>
      </w:r>
      <w:r>
        <w:rPr>
          <w:rFonts w:cs="Arial" w:ascii="Arial" w:hAnsi="Arial"/>
        </w:rPr>
        <w:t>) durante estancias en la comunidad. Ella introduce al estudiante en los estudios médicos y en la APS, inculcándole su función como futuro médico de familia y proporcionándole un modelo para su ejercicio profesional al graduarse. El estudiante trabaja a tiempo completo y se dedica exclusivamente al ambiente comunitario de la APS, partiendo de un concepto de la medicina como ciencia sociobiológica. Aprende a trabajar colectivamente en grupos pequeños, asesorado por un tutor, y realiza actividades relacionadas con el hombre sano o enfermo, como in</w:t>
        <w:softHyphen/>
        <w:t>dividuo o miembro de un grupo o colectividad, ya sea la familia o la co</w:t>
        <w:softHyphen/>
        <w:t xml:space="preserve">munidad. En este período asimila conocimientos y habilidades básicas en ciencias sociomédicas e higiénico </w:t>
        <w:noBreakHyphen/>
        <w:t xml:space="preserve"> epidemiológicas. Toda la estancia se de</w:t>
        <w:softHyphen/>
        <w:t>sarrolla en la comunidad. El método de aprendizaje se basa en la combi</w:t>
        <w:softHyphen/>
        <w:t xml:space="preserve">nación del estudio individual y colectivo. Las ciencias básicas biomédicas, impartidas por disciplinas y asignaturas, se coordinan sobre la base de parámetros morfo </w:t>
        <w:noBreakHyphen/>
        <w:t xml:space="preserve"> funcionales y se orientan por problemas de salud en la APS.</w:t>
      </w:r>
    </w:p>
    <w:p>
      <w:pPr>
        <w:pStyle w:val="Normal"/>
        <w:spacing w:before="0" w:after="120"/>
        <w:jc w:val="both"/>
        <w:rPr>
          <w:rFonts w:ascii="Arial" w:hAnsi="Arial" w:cs="Arial"/>
        </w:rPr>
      </w:pPr>
      <w:r>
        <w:rPr>
          <w:rFonts w:cs="Arial" w:ascii="Arial" w:hAnsi="Arial"/>
        </w:rPr>
        <w:t>Las ciencias clínicas básicas también se imparten por disciplinas y asignaturas. Comprenden los agentes biológicos, la patología general, la genética, la inmunología y la psicología médica, en parte coordinadas y en parte integradas al aprendizaje inicial de la historia clínica y del examen físico, del método clínico y de las habilidades diagnósticas.</w:t>
      </w:r>
    </w:p>
    <w:p>
      <w:pPr>
        <w:pStyle w:val="Normal"/>
        <w:spacing w:before="0" w:after="120"/>
        <w:jc w:val="both"/>
        <w:rPr>
          <w:rFonts w:ascii="Arial" w:hAnsi="Arial" w:cs="Arial"/>
        </w:rPr>
      </w:pPr>
      <w:r>
        <w:rPr>
          <w:rFonts w:cs="Arial" w:ascii="Arial" w:hAnsi="Arial"/>
        </w:rPr>
        <w:t xml:space="preserve">En el ciclo clínico, que se inicia en el quinto semestre, se consolida el aprendizaje en estancias mediante el trabajo formativo en las grandes clínicas: medicina, cirugía, pediatría, ginecología </w:t>
        <w:noBreakHyphen/>
        <w:t xml:space="preserve"> obstetricia y psiquiatría. El aprendizaje se realiza en pequeños grupos supervisados y guiados por un tutor asociado al personal asistencial de cada clínica. La rotación de los grupos impide su acumulación excesiva en un mismo centro.</w:t>
      </w:r>
    </w:p>
    <w:p>
      <w:pPr>
        <w:pStyle w:val="Normal"/>
        <w:spacing w:before="0" w:after="120"/>
        <w:jc w:val="both"/>
        <w:rPr>
          <w:rFonts w:ascii="Arial" w:hAnsi="Arial" w:cs="Arial"/>
        </w:rPr>
      </w:pPr>
      <w:r>
        <w:rPr>
          <w:rFonts w:cs="Arial" w:ascii="Arial" w:hAnsi="Arial"/>
        </w:rPr>
        <w:t xml:space="preserve">Las disciplinas sociomédicas e higiénico </w:t>
        <w:noBreakHyphen/>
        <w:t xml:space="preserve"> epidemiológicas se in</w:t>
        <w:softHyphen/>
        <w:t>tegran progresivamente entre sí y con la actividad de MGI en un semestre del quinto año. En general, la enseñanza activa y el aprendizaje basado en el trabajo médico permiten que el estudiante llegue a dominar el método clínico, desarrolle su juicio clínico y aprenda a tomar decisiones diagnósticas y terapéuticas en circunstancias normales y de incertidumbre (urgencias). Esto sucede de forma gradual y progresiva, a medida que se incrementa la responsabilidad del estudiante en su atención médica a pacientes, familias y grupos de la comunidad, ya sea en consultas, salas o cuerpos de guardias u otras circunstancias.</w:t>
      </w:r>
    </w:p>
    <w:p>
      <w:pPr>
        <w:pStyle w:val="Normal"/>
        <w:spacing w:before="0" w:after="120"/>
        <w:jc w:val="both"/>
        <w:rPr>
          <w:rFonts w:ascii="Arial" w:hAnsi="Arial" w:cs="Arial"/>
        </w:rPr>
      </w:pPr>
      <w:r>
        <w:rPr>
          <w:rFonts w:cs="Arial" w:ascii="Arial" w:hAnsi="Arial"/>
        </w:rPr>
        <w:t>La enseñanza y el aprendizaje son integrados y activos y se basan en situaciones y actuaciones reales. Se llevan a cabo mediante la educación en el trabajo, tanto en la actividad profesional médica de APS como en la atención de nivel secundario. El énfasis se coloca en los aspectos educativos y preventivos, siempre dentro del marco de referencia de los problemas de salud de la población que el MGB o el MG1 deberá resolver en su futuro ejercicio profesional como médico de familia.</w:t>
      </w:r>
    </w:p>
    <w:p>
      <w:pPr>
        <w:pStyle w:val="Normal"/>
        <w:spacing w:before="0" w:after="120"/>
        <w:jc w:val="both"/>
        <w:rPr>
          <w:rFonts w:ascii="Arial" w:hAnsi="Arial" w:cs="Arial"/>
          <w:b/>
          <w:b/>
        </w:rPr>
      </w:pPr>
      <w:r>
        <w:rPr>
          <w:rFonts w:cs="Arial" w:ascii="Arial" w:hAnsi="Arial"/>
          <w:b/>
        </w:rPr>
        <w:t>Medicina General Integral</w:t>
      </w:r>
    </w:p>
    <w:p>
      <w:pPr>
        <w:pStyle w:val="Normal"/>
        <w:spacing w:before="0" w:after="120"/>
        <w:jc w:val="both"/>
        <w:rPr>
          <w:rFonts w:ascii="Arial" w:hAnsi="Arial" w:cs="Arial"/>
        </w:rPr>
      </w:pPr>
      <w:r>
        <w:rPr>
          <w:rFonts w:cs="Arial" w:ascii="Arial" w:hAnsi="Arial"/>
        </w:rPr>
        <w:t>Esta es la disciplina rectora de la APS. Se imparte en el espacio docente comunitario y utiliza las instalaciones y recursos del policlínico docente y del consultorio del médico de familia, donde se brinda APS a individuos sanos o enfermos, familias y grupos de la comunidad. Integra y aplica los aspectos socio-biológicos, ecológicos y familiares de la APS. El aprendizaje se basa en la aplicación de conocimientos y habilidades médicas en un marco real e integra aspectos de higiene, epidemiología y adminis</w:t>
        <w:softHyphen/>
        <w:t>tración a los programas de APS. La educación en el trabajo es dirigida por un profesor de MGI, y la actividad en los consultorios por el médico de familia. Se hace énfasis en los aspectos de promoción, prevención y pro</w:t>
        <w:softHyphen/>
        <w:t>filaxis. Durante esta actividad se logra el dominio del diagnóstico de salud como método de trabajo.</w:t>
      </w:r>
    </w:p>
    <w:p>
      <w:pPr>
        <w:pStyle w:val="Normal"/>
        <w:spacing w:before="0" w:after="120"/>
        <w:jc w:val="both"/>
        <w:rPr>
          <w:rFonts w:ascii="Arial" w:hAnsi="Arial" w:cs="Arial"/>
          <w:b/>
          <w:b/>
        </w:rPr>
      </w:pPr>
      <w:r>
        <w:rPr>
          <w:rFonts w:cs="Arial" w:ascii="Arial" w:hAnsi="Arial"/>
          <w:b/>
        </w:rPr>
        <w:t>Otras actividades curriculares y extracurriculares</w:t>
      </w:r>
    </w:p>
    <w:p>
      <w:pPr>
        <w:pStyle w:val="Normal"/>
        <w:spacing w:before="0" w:after="120"/>
        <w:jc w:val="both"/>
        <w:rPr>
          <w:rFonts w:ascii="Arial" w:hAnsi="Arial" w:cs="Arial"/>
        </w:rPr>
      </w:pPr>
      <w:r>
        <w:rPr>
          <w:rFonts w:cs="Arial" w:ascii="Arial" w:hAnsi="Arial"/>
        </w:rPr>
        <w:t>Se imparten a lo largo de la carrera un curso básico de medicina legal y ética médica, seminarios de actualización terapéutica (en el inter</w:t>
        <w:softHyphen/>
        <w:t xml:space="preserve">nado) y un curso de preparación médico </w:t>
        <w:noBreakHyphen/>
        <w:t xml:space="preserve"> militar (dos semanas durante el tercero y cuarto año). El tiempo electivo </w:t>
        <w:noBreakHyphen/>
        <w:t>- tres estancias de dos semanas en el tercero, cuarto y quinto año -</w:t>
        <w:noBreakHyphen/>
        <w:t xml:space="preserve"> da a cada estudiante la oportunidad de aprender materias o cursos de su elección. Cada facultad ofrece cursos teóricos, teórico </w:t>
        <w:noBreakHyphen/>
        <w:t xml:space="preserve"> prácticos, prácticos y de entrenamiento en el servicio. Mediante ellos se cubren muchas de las áreas de interés de los estu</w:t>
        <w:softHyphen/>
        <w:t>diantes. Las actividades extracurriculares que organizan las facultades pro</w:t>
        <w:softHyphen/>
        <w:t>mueven el desarrollo de habilidades y capacidades intelectuales, estéticas y culturales.</w:t>
      </w:r>
    </w:p>
    <w:p>
      <w:pPr>
        <w:pStyle w:val="Normal"/>
        <w:spacing w:before="0" w:after="120"/>
        <w:jc w:val="both"/>
        <w:rPr>
          <w:rFonts w:ascii="Arial" w:hAnsi="Arial" w:cs="Arial"/>
          <w:b/>
          <w:b/>
        </w:rPr>
      </w:pPr>
      <w:r>
        <w:rPr>
          <w:rFonts w:cs="Arial" w:ascii="Arial" w:hAnsi="Arial"/>
          <w:b/>
        </w:rPr>
        <w:t>Ciclo de práctica preprofesional</w:t>
      </w:r>
    </w:p>
    <w:p>
      <w:pPr>
        <w:pStyle w:val="Normal"/>
        <w:spacing w:before="0" w:after="120"/>
        <w:jc w:val="both"/>
        <w:rPr>
          <w:rFonts w:ascii="Arial" w:hAnsi="Arial" w:cs="Arial"/>
        </w:rPr>
      </w:pPr>
      <w:r>
        <w:rPr>
          <w:rFonts w:cs="Arial" w:ascii="Arial" w:hAnsi="Arial"/>
        </w:rPr>
        <w:t>Este ciclo comprende la rotación por los servicios clínicos básicos: medicina, cirugía, pediatría, obstetricia y ginecología y atención primaria de salud en la comunidad. Se desarrolla en 40 semanas, durante las cuales el estudiante pasa 44 horas semanales trabajando como interno con un grupo básico de trabajo. En este ciclo se desarrollan y consolidan los co</w:t>
        <w:softHyphen/>
        <w:t>nocimientos, habilidades y hábitos de trabajo, así como las actividades y comportamientos profesionales.</w:t>
      </w:r>
    </w:p>
    <w:p>
      <w:pPr>
        <w:pStyle w:val="Normal"/>
        <w:spacing w:before="0" w:after="120"/>
        <w:jc w:val="both"/>
        <w:rPr>
          <w:rFonts w:ascii="Arial" w:hAnsi="Arial" w:cs="Arial"/>
        </w:rPr>
      </w:pPr>
      <w:r>
        <w:rPr>
          <w:rFonts w:cs="Arial" w:ascii="Arial" w:hAnsi="Arial"/>
        </w:rPr>
        <w:t>El incremento de la experiencia en desempeño clínico y en APS se logran fundamentalmente durante el trabajo del médico en situaciones reales. Asimismo, la adquisición de nuevos conocimientos y habilidades se logra mediante el estudio y la atención individual a pacientes, familiares y grupos de la comunidad, ya estén sanos o afectados por problemas de salud; el trabajo en equipo en los grupos básicos de trabajo; el contacto personal con docentes y especialistas; las actividades científicas, y el entrenamiento en los servicios de atención de pacientes en estado crítico (cuidados de urgencia) y en salas de cuidados intermedios e intensivos.</w:t>
      </w:r>
    </w:p>
    <w:p>
      <w:pPr>
        <w:pStyle w:val="Normal"/>
        <w:spacing w:before="0" w:after="120"/>
        <w:jc w:val="both"/>
        <w:rPr>
          <w:rFonts w:ascii="Arial" w:hAnsi="Arial" w:cs="Arial"/>
        </w:rPr>
      </w:pPr>
      <w:r>
        <w:rPr>
          <w:rFonts w:cs="Arial" w:ascii="Arial" w:hAnsi="Arial"/>
        </w:rPr>
        <w:t>La evaluación de las rotaciones consiste en hacer que el estu</w:t>
        <w:softHyphen/>
        <w:t>diante demuestre actitudes y competencia profesionales en situaciones rea</w:t>
        <w:softHyphen/>
        <w:t>les ante tribunales externos que también exploran los fundamentos teóricos de la actuación profesional.</w:t>
      </w:r>
    </w:p>
    <w:p>
      <w:pPr>
        <w:pStyle w:val="Normal"/>
        <w:spacing w:before="0" w:after="120"/>
        <w:jc w:val="both"/>
        <w:rPr>
          <w:rFonts w:ascii="Arial" w:hAnsi="Arial" w:cs="Arial"/>
          <w:b/>
          <w:b/>
        </w:rPr>
      </w:pPr>
      <w:r>
        <w:rPr>
          <w:rFonts w:cs="Arial" w:ascii="Arial" w:hAnsi="Arial"/>
          <w:b/>
        </w:rPr>
        <w:t>Examen estatal</w:t>
      </w:r>
    </w:p>
    <w:p>
      <w:pPr>
        <w:pStyle w:val="Normal"/>
        <w:spacing w:before="0" w:after="120"/>
        <w:jc w:val="both"/>
        <w:rPr>
          <w:rFonts w:ascii="Arial" w:hAnsi="Arial" w:cs="Arial"/>
        </w:rPr>
      </w:pPr>
      <w:r>
        <w:rPr>
          <w:rFonts w:cs="Arial" w:ascii="Arial" w:hAnsi="Arial"/>
        </w:rPr>
        <w:t>Con este examen se terminan los estudios médicos ante un tri</w:t>
        <w:softHyphen/>
        <w:t>bunal externo. Reúne los requisitos, exigencias y características de un exa</w:t>
        <w:softHyphen/>
        <w:t>men de competencia, comportamiento y actitud profesionales.</w:t>
      </w:r>
    </w:p>
    <w:p>
      <w:pPr>
        <w:pStyle w:val="Normal"/>
        <w:spacing w:before="0" w:after="120"/>
        <w:jc w:val="both"/>
        <w:rPr>
          <w:rFonts w:ascii="Arial" w:hAnsi="Arial" w:cs="Arial"/>
          <w:b/>
          <w:b/>
        </w:rPr>
      </w:pPr>
      <w:r>
        <w:rPr>
          <w:rFonts w:cs="Arial" w:ascii="Arial" w:hAnsi="Arial"/>
          <w:b/>
        </w:rPr>
        <w:t>Programa de preparación de disciplinas y asignaturas</w:t>
      </w:r>
    </w:p>
    <w:p>
      <w:pPr>
        <w:pStyle w:val="Normal"/>
        <w:spacing w:before="0" w:after="120"/>
        <w:jc w:val="both"/>
        <w:rPr>
          <w:rFonts w:ascii="Arial" w:hAnsi="Arial" w:cs="Arial"/>
        </w:rPr>
      </w:pPr>
      <w:r>
        <w:rPr>
          <w:rFonts w:cs="Arial" w:ascii="Arial" w:hAnsi="Arial"/>
        </w:rPr>
        <w:t>El nuevo currículum  de estudios está integrado por asignaturas conformadas en disciplinas académicas. En distintas reuniones por disci</w:t>
        <w:softHyphen/>
        <w:t>plinas se realizó la labor de elaborar, coordinar y establecer la secuencia de contenidos y de ajustar las disciplinas y sus asignaturas.</w:t>
      </w:r>
    </w:p>
    <w:p>
      <w:pPr>
        <w:pStyle w:val="Normal"/>
        <w:spacing w:before="0" w:after="120"/>
        <w:jc w:val="both"/>
        <w:rPr>
          <w:rFonts w:ascii="Arial" w:hAnsi="Arial" w:cs="Arial"/>
          <w:b/>
          <w:b/>
        </w:rPr>
      </w:pPr>
      <w:r>
        <w:rPr>
          <w:rFonts w:cs="Arial" w:ascii="Arial" w:hAnsi="Arial"/>
          <w:b/>
        </w:rPr>
        <w:t>LA PUESTA EN MARCHA DEL NPE</w:t>
      </w:r>
    </w:p>
    <w:p>
      <w:pPr>
        <w:pStyle w:val="Normal"/>
        <w:spacing w:before="0" w:after="120"/>
        <w:jc w:val="both"/>
        <w:rPr>
          <w:rFonts w:ascii="Arial" w:hAnsi="Arial" w:cs="Arial"/>
        </w:rPr>
      </w:pPr>
      <w:r>
        <w:rPr>
          <w:rFonts w:cs="Arial" w:ascii="Arial" w:hAnsi="Arial"/>
        </w:rPr>
        <w:t>En la implantación progresiva del NPE se detectaron dificultades objetivas y principalmente subjetivas. Las facultades que no participaron directamente en la elaboración del NPE y algunas instituciones de salud se mostraron renuentes a aceptar los beneficios y fundamentos teóricos del NPE. No todo el profesorado del país se identificó con éste y hubo muchas actitudes de oposición, que se manifestaron con mayor o menor intensidad. Algunos rechazaron el egreso de un MGB y la aceptación de la medicina como ciencia sociobiológica; la inclusión en los programas propios de las diversas disciplinas y asignaturas de aspectos preventivos, sociales, psicológicos, sexuales, entre otros; la adjudicación de mayor tiempo a las ciencias sociológicas y a la atención primaria de salud; la disminución del tiempo asignado a su disciplina o asignatura, o la desaparición o integración de la misma con otra disciplina. Estas fueron las quejas más frecuentes. También contribuyeron a la incorporación del NPE y a su rechazo por parte de los docentes la integración de contenidos que exigen mucho tiempo y estudio; el desconocimiento de las nuevas corrientes en la educación médica y la necesidad de actualizar sus conocimientos; el tiempo consumido en la eva</w:t>
        <w:softHyphen/>
        <w:t>luación y control del aprendizaje, y el desconocimiento de los métodos de trabajo utilizados en las estancias clínicas.</w:t>
      </w:r>
    </w:p>
    <w:p>
      <w:pPr>
        <w:pStyle w:val="Normal"/>
        <w:spacing w:before="0" w:after="120"/>
        <w:jc w:val="both"/>
        <w:rPr>
          <w:rFonts w:ascii="Arial" w:hAnsi="Arial" w:cs="Arial"/>
        </w:rPr>
      </w:pPr>
      <w:r>
        <w:rPr>
          <w:rFonts w:cs="Arial" w:ascii="Arial" w:hAnsi="Arial"/>
        </w:rPr>
        <w:t xml:space="preserve">Los estudiantes manifestaron diferentes criterios que crearon algunas dificultades. Los hábitos y costumbres de estudio derivados del plan de estudio anterior y del preuniversitario </w:t>
        <w:noBreakHyphen/>
        <w:t>- finalismo, pasividad, ex</w:t>
        <w:softHyphen/>
        <w:t>cesiva teorización, poca práctica, actividad clínica alejada de la realidad, biologismo, enfoque en atención secundaria -</w:t>
        <w:noBreakHyphen/>
        <w:t xml:space="preserve"> crearon rechazo a la situa</w:t>
        <w:softHyphen/>
        <w:t>ción de la docencia y al aprendizaje activo y real. La falta de articulación de las ciencias básicas biomédicas y sociales con las materias del preuni</w:t>
        <w:softHyphen/>
        <w:t>versitario, los efectos de coordinación de algunas disciplinas, la discrepancia entre el tiempo que exigen los contenidos de algunas estancias y el tiempo real de las mismas, y la carencia de experiencias de aprendizaje mediante la técnica de solución de problemas, fueron factores que influyeron en el rechazo por parte de algunos estudiantes. Por otra parte, el desenvolvi</w:t>
        <w:softHyphen/>
        <w:t>miento de los médicos egresados en la APS, los logros obtenidos y la satis</w:t>
        <w:softHyphen/>
        <w:t>facción de la población con el nuevo médico formado dieron mayor fuerza al desarrollo y consolidación del NPE.</w:t>
      </w:r>
    </w:p>
    <w:p>
      <w:pPr>
        <w:pStyle w:val="Normal"/>
        <w:spacing w:before="0" w:after="120"/>
        <w:jc w:val="both"/>
        <w:rPr>
          <w:rFonts w:ascii="Arial" w:hAnsi="Arial" w:cs="Arial"/>
          <w:b/>
          <w:b/>
        </w:rPr>
      </w:pPr>
      <w:r>
        <w:rPr>
          <w:rFonts w:cs="Arial" w:ascii="Arial" w:hAnsi="Arial"/>
          <w:b/>
        </w:rPr>
        <w:t>Ajustes y perfeccionamiento del NPE</w:t>
      </w:r>
    </w:p>
    <w:p>
      <w:pPr>
        <w:pStyle w:val="Normal"/>
        <w:spacing w:before="0" w:after="120"/>
        <w:jc w:val="both"/>
        <w:rPr>
          <w:rFonts w:ascii="Arial" w:hAnsi="Arial" w:cs="Arial"/>
        </w:rPr>
      </w:pPr>
      <w:r>
        <w:rPr>
          <w:rFonts w:cs="Arial" w:ascii="Arial" w:hAnsi="Arial"/>
        </w:rPr>
        <w:t>La gran caducidad de los planes de estudios médicos -</w:t>
        <w:noBreakHyphen/>
        <w:t xml:space="preserve"> generada por la rapidez con que se tornan obsoletos los conocimientos científicos y clínicos y por el acelerado ritmo de desarrollo de la revolución científico</w:t>
        <w:softHyphen/>
        <w:t xml:space="preserve"> técnica y su aplicación a las ciencias de la salud </w:t>
        <w:noBreakHyphen/>
        <w:t>-, así como las nuevas demandas de atención de salud de la población, obligan a realizar ajustes periódicos en cortos intervalos de tiempo. La comisión central del plan de estudio ha realizado ajustes y mejoras parciales durante los ocho cursos transcurridos desde la implantación del NPE. Para esto se ha valido de las informaciones y análisis obtenidos de los departamentos y facultades a través de cuestionarios anuales sobre los criterios, deficiencias y logros de cada asignatura, disciplina, ciclo, estancia y rotación; las opiniones y criterios de las organizaciones sanitarias y políticas; las opiniones de los grupos nacionales de especialidades médicas, y otra fuentes.</w:t>
      </w:r>
    </w:p>
    <w:p>
      <w:pPr>
        <w:pStyle w:val="Normal"/>
        <w:spacing w:before="0" w:after="120"/>
        <w:jc w:val="both"/>
        <w:rPr>
          <w:rFonts w:ascii="Arial" w:hAnsi="Arial" w:cs="Arial"/>
        </w:rPr>
      </w:pPr>
      <w:r>
        <w:rPr>
          <w:rFonts w:cs="Arial" w:ascii="Arial" w:hAnsi="Arial"/>
        </w:rPr>
        <w:t>Algunas asignaturas y estancias se han trasladado de un año o semestre a otro. También se han integrado dos o más asignaturas o disciplinas, se han creado nuevas asignaturas, y se han modificado y redefinido las habilidades que deben lograrse en cada estancia.</w:t>
      </w:r>
    </w:p>
    <w:p>
      <w:pPr>
        <w:pStyle w:val="Normal"/>
        <w:spacing w:before="0" w:after="120"/>
        <w:jc w:val="both"/>
        <w:rPr>
          <w:rFonts w:ascii="Arial" w:hAnsi="Arial" w:cs="Arial"/>
          <w:b/>
          <w:b/>
        </w:rPr>
      </w:pPr>
      <w:r>
        <w:rPr>
          <w:rFonts w:cs="Arial" w:ascii="Arial" w:hAnsi="Arial"/>
          <w:b/>
        </w:rPr>
        <w:t>CONCLUSIONES</w:t>
      </w:r>
    </w:p>
    <w:p>
      <w:pPr>
        <w:pStyle w:val="Normal"/>
        <w:spacing w:before="0" w:after="120"/>
        <w:jc w:val="both"/>
        <w:rPr>
          <w:rFonts w:ascii="Arial" w:hAnsi="Arial" w:cs="Arial"/>
        </w:rPr>
      </w:pPr>
      <w:r>
        <w:rPr>
          <w:rFonts w:cs="Arial" w:ascii="Arial" w:hAnsi="Arial"/>
        </w:rPr>
        <w:t>En esta época de acelerados cambios sociales, científicos y tecnológicos, es difícil que los planes de estudio tengan larga vigencia. Desde hace casi 10 años se ha trabajado ardorosamente en el proyecto de elaborar y ejecutar un plan de estudio transformador y algo innovador en la EMS. Ha sido necesario vencer múltiples obstáculos. Al cabo de este período se puede afirmar que la esperanza ha sido coronada por el éxito, gracias a la voluntad política y a los recursos de todo tipo aportado por el Estado a las instituciones docentes, asistenciales, de investigación y de salud pública; a los esfuerzos de los administradores de salud, de los docentes y de los propios estudiantes; a su celo y crítica oportuna de los logros alcanzados en la APS, y a la satisfacción de la población involucrada en el trabajo práctico durante el año que los MGB se familiarizan con su función de médicos de familia.</w:t>
      </w:r>
    </w:p>
    <w:p>
      <w:pPr>
        <w:pStyle w:val="Normal"/>
        <w:spacing w:before="0" w:after="120"/>
        <w:jc w:val="both"/>
        <w:rPr>
          <w:rFonts w:ascii="Arial" w:hAnsi="Arial" w:cs="Arial"/>
        </w:rPr>
      </w:pPr>
      <w:r>
        <w:rPr>
          <w:rFonts w:cs="Arial" w:ascii="Arial" w:hAnsi="Arial"/>
        </w:rPr>
        <w:t>Los logros que ha alcanzado actualmente la APS en nuestro país, tanto en lo que se refiere a la atención de salud como a la educación e investigación médicas, resaltan la necesidad de elaborar un nuevo plan de estudio más transformador e innovador, más centrado en la APS, y con un  mayor desplazamiento de la EMS del hospital al policlínico. Un plan semejante permitiría cumplir a cabalidad todos y cada uno de los principios y propósitos de una EMS basada en una nueva ciencia de la salud: la sanalogía.</w:t>
      </w:r>
    </w:p>
    <w:p>
      <w:pPr>
        <w:pStyle w:val="Normal"/>
        <w:rPr>
          <w:rFonts w:ascii="Arial" w:hAnsi="Arial" w:cs="Arial"/>
        </w:rPr>
      </w:pPr>
      <w:r>
        <w:rPr>
          <w:rFonts w:cs="Arial" w:ascii="Arial" w:hAnsi="Arial"/>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rFonts w:ascii="Arial" w:hAnsi="Arial" w:cs="Arial"/>
          <w:b/>
          <w:b/>
          <w:sz w:val="24"/>
        </w:rPr>
      </w:pPr>
      <w:r>
        <w:rPr>
          <w:rFonts w:cs="Arial" w:ascii="Arial" w:hAnsi="Arial"/>
          <w:b/>
          <w:sz w:val="24"/>
        </w:rPr>
        <w:t>Proyecto de Evaluación Curricular a los Planes de Estudio en la Escuela de Ciencias Sociales. 1999.</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Ernesto M. Peraza Rubio</w:t>
      </w:r>
    </w:p>
    <w:p>
      <w:pPr>
        <w:pStyle w:val="PlainText"/>
        <w:jc w:val="both"/>
        <w:rPr>
          <w:rFonts w:ascii="Arial" w:hAnsi="Arial" w:cs="Arial"/>
          <w:sz w:val="24"/>
        </w:rPr>
      </w:pPr>
      <w:r>
        <w:rPr>
          <w:rFonts w:cs="Arial" w:ascii="Arial" w:hAnsi="Arial"/>
          <w:sz w:val="24"/>
        </w:rPr>
        <w:t>El propósito que este documento persigue, esta encaminado en la idea de ofrecer y poner a consideración un proyecto de evaluación curricular destinado a las diferentes carreras a nivel licenciatura que la escuela de Ciencias Sociales oferta actualment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a administración actual encabezada por el M. C. Marcial Martínez del Villar, reconoce la necesidad que implica no postergar dicho proyecto entendido como el elemento clave de diagnóstico curricular, que deberá indicar sobre la base de un ejercicio planeado, la pertinencia de un programa de reestructuración curricular que nuestra escuela no implementa desde el año de 1987.</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l contenido que este proyecto de evaluación curricular presenta, gira en torno a una delimitación muy precisa en la perspectiva curricular de las evaluaciones de congruencia interna y congruencia extern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n un primer momento se aborda el marco contextual e institucional al que inscribe el proyecto. Posteriormente, encontramos lo que constituye el proyecto de evaluación curricular en dos apartados importantes: una breve fundamentación teórica sobre lo que descansa la propuesta y; la definición del objeto a evaluar.</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a tercera parte es la más amplia porque explícita la evaluación diagnóstica en términos de instrumentación (interna y externa); además da cuenta de la propuesta para la estructura de participación. Finalmente, se elabora una pequeña calendarización en donde podremos ubicar tanto las etapas del proceso general de la evaluación, así como de los tiempos estimados para su ejecució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1. - MARCO COTEXTUAL E INSTITUCIONAL EN EL QUE SE FUNDAMENTA EL PROYECTO DE EVALUACION CURRICULAR EN LA ESCUELA DE CIENCIAS SOCIAL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Hace poco más de 10 años que nuestra escuela se involucró en el último proceso de reforma curricular en los planes de estudio en las carreras de sociología, Economía y Ciencias de la Comunicación. Entre el conjunto resolutivo acordados por las comisiones que trabajaron para tal efecto, hacía explícita la necesidad de establecer un proceso permanente de evaluación a dichos planes, en la idea de adecuarlos a las necesidades cambiantes que; tanto el contexto nacional y regional, así como los avances disciplinarios de cada carrera fueron exigiendo.</w:t>
      </w:r>
    </w:p>
    <w:p>
      <w:pPr>
        <w:pStyle w:val="PlainText"/>
        <w:jc w:val="both"/>
        <w:rPr>
          <w:rFonts w:ascii="Arial" w:hAnsi="Arial" w:cs="Arial"/>
          <w:sz w:val="24"/>
        </w:rPr>
      </w:pPr>
      <w:r>
        <w:rPr>
          <w:rFonts w:cs="Arial" w:ascii="Arial" w:hAnsi="Arial"/>
          <w:sz w:val="24"/>
        </w:rPr>
        <w:t>No obstante que la realidad actual presenta un panorama de exigencias curricularmente abiertas a dichos procesos de evaluación, éstos no se han hecho presentes al interior de cada una de las carrera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al estado de cosas, han generado que esta escuela carezca de la información necesaria para diagnosticar la presencia de los planes de estudio en términos de congruencia interna y extern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as tareas de evaluación curricular que la presente administración de la escuela pretende impulsar, responde en lo fundamental, a lo ya señalado anteriormente; y se inscribe en el marco del Programa DE Reorientación y Diversificación de la Oferta Educativa (PIRDOE) que la U.A.S. contemple en el Plan Industrial de Desarrollo 1997-2001.</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n materia de política educativa nacional, el programa de Desarrollo Educativo 1995-2000, establece y recomienda a las instituciones de educación superior (IES), diseñar estrategias que estén encaminadas a alcanzar en términos de pertinencia y cobertura, una mejor calidad en los servicios que se proporcionan. En este sentido de la U.A.S. y particularmente la comunidad académica de la Escuela de Ciencias Sociales (ECS.) debemos asumir el compromiso pedagógico de planear y darle seguimiento a las actividades inherentes del proyecto académico evaluando permanentemente sus resultado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stamos plenamente convencidos que el proceso de evaluación curricular que este programa se propone articular, requiere del involucramiento de la mayor parte de los sujetos académicos de nuestra escuela; bajo el espíritu de la tolerancia, la crítica propositiva y la capacidad para darle sentido y encausar un proyecto educativo derivando fundamentalmente de lo que queremos como escuel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2. - PROYECTO DE EVALUACION CURRICULAR</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2.1. - Una breve fundamentación teóric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Hablar de evaluación educativa desde una perspectiva general, ésta constituye un proceso sistemático encaminado a valorar el grado en que los medios, recursos y procedimientos permiten el logro de las finalidades y metas de una institución o sistema educativo (García, 1995). Por eso mismo, la evaluación necesita del acopio sistemático de datos cuantitativos y cualitativos para la toma de decisiones adecuada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a evaluación educativa como campo problemático, se a ido convirtiendo en las últimas décadas en un fenómeno necesario al interior de todos los niveles educativos en muchos países, incluyendo al nuestro. Sin embargo, aún es posible observar escasas experiencias en una instrumentación planeada que sistematiza el producto de procesos de evaluación educativa tendientes a fortalecer los proyectos curricular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as dimensiones que subyacen al campo de la evaluación educativa son bastantes y muy diversas y poseen significados específicos de acuerdo con el contexto y momento histórico del discurso que lo enarbola. Así podemos encontrar programas dirigidos a la evaluación del aprendizaje de los educados, evaluación de los docentes, evaluación de planes y programas de estudio, del curriculum oculto de los sujetos que intervienen en el espacio áulico, etc.</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Siendo la evaluación de los planes de estudio de la Escuela de Ciencias Sociales la dimensión curricular que nos ocupa, conviene acerarnos a lo que, en términos amplios Glazman y De Ibarrolle (1978-P. 59) definen sobre evaluación del plan de estudio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un proceso objetivo y continuo, que se desarrolle en espiral, y consiste en comparar la realidad (objetivos y estructura del plan vigente), con un modelo, de manera de que los juicios de valor que se obtenga esta comparación, actúen como información retroalimentadora que permite el adecuar el plan de estudios a la realidad, o cambiar aspectos de est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s posible observar en esta idea, una concepción del proceso como una espiral, ya que a partir de un plan vigente y mediante su evaluación, se puede arribar a la formulación de un nuevo plan o a reestructurar el ya existente, el cual será objeto de una nueva evaluación, así sucesivamente. Así mismo, se advierte la posibilidad de comparar el plan con un modelo que puede estar representado por una serie de criterios establecidos, los cuales pueden estar fundamentados y ser susceptibles de evaluació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as actividades específicas derivadas de todo tipo de evaluación curricular, tiende a enfrentar problemas de diverso tipo y depende en gran medida de la etapa de desarrollo en que se encuentre el proyecto curricular, las características mismas de la entidad por evaluar, el tipo de datos que se reunirán y la metodología que se utilice para conducir la evaluación (Díaz -Barriga, Frida 1990).</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Normalmente cuando se pone en práctica una evaluación curricular se realiza de manera asistemática en forma fragmentaria y con escaso rigor y con escaso rigor metodológico; lo que genera planes de estudio utilizados por años sin que pase por ellos modificación alguna o planes de que aunque sufran cambios carecen de un proceso planeado de evaluació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n muchas Universidades del país y en particular en la nuestra, podemos encontrar muchísimas experiencias donde el método más utilizado para evaluar planes y programas de estudio se limita a analizar la secuencia y organización de los títulos de las asignaturas y de las unidades temáticas, generando un conjunto de información descriptiva e incompleta, pues no se indica el rendimiento real de los alumnos, y tampoco si al egresar de la carrera satisfacen las necesidades para las que fueron capacitado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as diversas perspectivas teóricas del curriculum, más allá de sus diferencias epistémicas y metodológicas, comparten la convicción de que una evaluación de los currículos debe enmarcarse dentro de una acción deliberada, sistemática y permanente desde que se inicia su elaboración (Arnaz, 1981). Los aspectos que deben tomarse en cuenta al evaluar un currículos son, de acuerdo con Frica Díaz-Barriga los siguiente: Identificación, especificación y estructuración de objetivos basadas en necesidades sociales, en un mercado potencial de trabajo, en las características de los educando, etc.; además, debe señalase de antemano todo conjunto de actividades, recursos didácticos y formas de evaluación pertinent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Otro elemento central que no debe ignorarse en todo proceso de evaluación curricular lo constituye la metodología. Podemos decir, que cada objeto de estudio requiere de acuerdo a su especificidad un abordaje metodológico relacionado estrechamente con él; entre objeto de estudio y método existe un a relación indisoluble y ésta ha de tenerse presente, por lo que, lejos de proponer un modelo único general y alternativo para todos los casos de evaluación curricular, nos pronunciamos por la especificación de la metodología a partir del objeto mism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l uso de las técnicas, muchas veces se encuentran mediadas u orientadas por tendencias que las colocan fuera de su contexto y desconociendo su pertinencia teórica (De Alba Alicia, 1982). Lo anterior es importante tenerlo siempre presente en trabajos de evaluación curricular por que si no tiene clara el marco teórico del que parte la evaluación, así como los aspectos metodológicos, se incurre en el error de centrar la evaluación curricular en los aspectos eficientistas del currículo y se descuidan los planteamientos originales y los aspectos social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Por otra parte, es deseable y conveniente para el éxito de un proceso de evaluación curricular, el hecho de no involucrar intereses humanos e institucionales que lejos de incidir positivamente durante el desarrollo del mismo, estén orientados a obstaculizar en forma deliberada la recolección de datos. En esta idea, diversos estudiosos del curriculum sugieren que para evitar tales riesgos, debe pensarse en el establecimiento de un modelo</w:t>
      </w:r>
    </w:p>
    <w:p>
      <w:pPr>
        <w:pStyle w:val="PlainText"/>
        <w:jc w:val="both"/>
        <w:rPr>
          <w:rFonts w:ascii="Arial" w:hAnsi="Arial" w:cs="Arial"/>
          <w:sz w:val="24"/>
        </w:rPr>
      </w:pPr>
      <w:r>
        <w:rPr>
          <w:rFonts w:cs="Arial" w:ascii="Arial" w:hAnsi="Arial"/>
          <w:sz w:val="24"/>
        </w:rPr>
        <w:t>participativo de evaluación; es decir, que los sujetos involucrados en el currículo (maestros, alumnos, administradores, evaluadores, beneficiarios, etc.) participen activament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2.2. - Definición de objetos de evaluar en un plan de estudi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licia De Alba (Ibid; p. 27), dice que para definir el objeto a evaluar en un plan de estudio es necesario conceptualizarlo como concreción de multideterminaciones contradictorias con relación a la estructura curricular; por ejemplo, los docentes, los alumnos, las políticas universitarias y la inserción social del profesionist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Involucrarse en todas las facetas del plan de estudio para efectos de evaluación, constituiría una tarea demasiado grande, compleja y de una magnitud impresionante en cuanto al tiempo y los recursos que éstos requeriría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sí entonces, lo sugerente es encontrar las relaciones significativas que puedan orientarnos en la definición del objeto a evaluar.</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Diversos autores que trabajan este espacio específico del campo curricular, distinguen dos grandes tipos de relaciones significativas en un plan de estudio, éstas mantienen una relación íntima aunque se diferencia con fines de estudio y análisis. Estas son las relaciones de congruencia interna entre los distintos elementos del plan de estudio y, la relación del plan de estudio con el contexto social, a esta última se ele denomina congruencia extern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 continuación, se procederá a exponer los aspectos constitutivos de los dos tipos de relaciones significativas en un plan de estudio (congruencia interna y congruencia externa). Creemos conveniente precisar a manera de propuesta el tipo de participación de los diversos sectores involucrados en las carrera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odas las carreras a nivel de la Licenciatura de la Escuela de Ciencias Sociales pueden iniciar el análisis por la congruencia interna como un momento de avance en la delimitación del objeto a evaluar, aunque también es factible organizar de manera paralela la realización de evaluación de la congruencia extern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3. - EVALUACION DIAGNOSTICA DE LOS PLANES DE ESTUDIO. UNA PROPUESTA PARA SU INSTRUMENTACION EN LA ESCUELA DE CIENCIAS SOCIAL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3.1. - Evaluación de la congruencia intern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os criterios que deben considerarse para valorar internamente la eficiencia del currículum, se expresan en cinc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Congruencia del Plan</w:t>
      </w:r>
    </w:p>
    <w:p>
      <w:pPr>
        <w:pStyle w:val="PlainText"/>
        <w:jc w:val="both"/>
        <w:rPr>
          <w:rFonts w:ascii="Arial" w:hAnsi="Arial" w:cs="Arial"/>
          <w:sz w:val="24"/>
        </w:rPr>
      </w:pPr>
      <w:r>
        <w:rPr>
          <w:rFonts w:cs="Arial" w:ascii="Arial" w:hAnsi="Arial"/>
          <w:sz w:val="24"/>
        </w:rPr>
        <w:t>Viabilidad del Plan</w:t>
      </w:r>
    </w:p>
    <w:p>
      <w:pPr>
        <w:pStyle w:val="PlainText"/>
        <w:jc w:val="both"/>
        <w:rPr>
          <w:rFonts w:ascii="Arial" w:hAnsi="Arial" w:cs="Arial"/>
          <w:sz w:val="24"/>
        </w:rPr>
      </w:pPr>
      <w:r>
        <w:rPr>
          <w:rFonts w:cs="Arial" w:ascii="Arial" w:hAnsi="Arial"/>
          <w:sz w:val="24"/>
        </w:rPr>
        <w:t>Continuidad e Integración del Plan</w:t>
      </w:r>
    </w:p>
    <w:p>
      <w:pPr>
        <w:pStyle w:val="PlainText"/>
        <w:jc w:val="both"/>
        <w:rPr>
          <w:rFonts w:ascii="Arial" w:hAnsi="Arial" w:cs="Arial"/>
          <w:sz w:val="24"/>
        </w:rPr>
      </w:pPr>
      <w:r>
        <w:rPr>
          <w:rFonts w:cs="Arial" w:ascii="Arial" w:hAnsi="Arial"/>
          <w:sz w:val="24"/>
        </w:rPr>
        <w:t>Vigencia de Plan</w:t>
      </w:r>
    </w:p>
    <w:p>
      <w:pPr>
        <w:pStyle w:val="PlainText"/>
        <w:jc w:val="both"/>
        <w:rPr>
          <w:rFonts w:ascii="Arial" w:hAnsi="Arial" w:cs="Arial"/>
          <w:sz w:val="24"/>
        </w:rPr>
      </w:pPr>
      <w:r>
        <w:rPr>
          <w:rFonts w:cs="Arial" w:ascii="Arial" w:hAnsi="Arial"/>
          <w:sz w:val="24"/>
        </w:rPr>
        <w:t>A continuación se especifica cada criteri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1. LA CONGRUENCIA DEL PLAN es analizada para estudiar el equilibrio y la proposición que lo integran, para lo cual se analizan los objetivos generales o terminales del plan, éstos se confrontan con los fundamentos, a fin de descubrir errores de omisiones y de consideraciones parciales, erróneas y contradictori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Glazman y De Ibarrole (op. Cit., p.101) al analizar la congruencia entre objetivos, dicen "se revisa la labor de agrupación y se trata de detectar omisiones, repeticiones y disgregaciones de los contenidos y comportamientos en la forma de organizació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2. LA VIABILIDAD DEL PLAN de estudios es estudiada en relación con los recursos existentes, y se refiere 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1. Elaborar un inventario de recursos de la institución y analizar su operación.</w:t>
      </w:r>
    </w:p>
    <w:p>
      <w:pPr>
        <w:pStyle w:val="PlainText"/>
        <w:jc w:val="both"/>
        <w:rPr>
          <w:rFonts w:ascii="Arial" w:hAnsi="Arial" w:cs="Arial"/>
          <w:sz w:val="24"/>
        </w:rPr>
      </w:pPr>
      <w:r>
        <w:rPr>
          <w:rFonts w:cs="Arial" w:ascii="Arial" w:hAnsi="Arial"/>
          <w:sz w:val="24"/>
        </w:rPr>
        <w:t>2. Cotejar los recursos con los objetivos definido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n este momento de evaluación, deben cotejarse recursos humanos y materiales, por ejemplo, profesores, laboratorios, aulas, equipo, biblioteca, medios audiovisuales, material didáctico, textos y documentos. Enseguida, debe revisarse la accesibilidad de los recursos para profesores y alumnos, la utilidad de dichos recursos en cuanto a costos, y el aprovechamiento de estos recursos en el plan de estudios vigent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3. La evaluación de CONTINUIDAD E INTEGRACION DEL</w:t>
      </w:r>
    </w:p>
    <w:p>
      <w:pPr>
        <w:pStyle w:val="PlainText"/>
        <w:jc w:val="both"/>
        <w:rPr>
          <w:rFonts w:ascii="Arial" w:hAnsi="Arial" w:cs="Arial"/>
          <w:sz w:val="24"/>
        </w:rPr>
      </w:pPr>
      <w:r>
        <w:rPr>
          <w:rFonts w:cs="Arial" w:ascii="Arial" w:hAnsi="Arial"/>
          <w:sz w:val="24"/>
        </w:rPr>
        <w:t>PLAN, procura determinar la relación entre los objetivos de materiales y su interrelación con todos los objetivos del pla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l propósito central de esta etapa, descansa en la posibilidad e confirmar que se ha conseguido una estructura continua e integrada que permita el logro de los objetivos terminales de las carreras. Glaman y De Ibarrola (op. Cit.) recomiendan la siguiente informació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1. Los recursos que presentan una mayor incidencia como antecedentes o consecuentes.</w:t>
      </w:r>
    </w:p>
    <w:p>
      <w:pPr>
        <w:pStyle w:val="PlainText"/>
        <w:jc w:val="both"/>
        <w:rPr>
          <w:rFonts w:ascii="Arial" w:hAnsi="Arial" w:cs="Arial"/>
          <w:sz w:val="24"/>
        </w:rPr>
      </w:pPr>
      <w:r>
        <w:rPr>
          <w:rFonts w:cs="Arial" w:ascii="Arial" w:hAnsi="Arial"/>
          <w:sz w:val="24"/>
        </w:rPr>
        <w:t>2. Los cursos aislados</w:t>
      </w:r>
    </w:p>
    <w:p>
      <w:pPr>
        <w:pStyle w:val="PlainText"/>
        <w:jc w:val="both"/>
        <w:rPr>
          <w:rFonts w:ascii="Arial" w:hAnsi="Arial" w:cs="Arial"/>
          <w:sz w:val="24"/>
        </w:rPr>
      </w:pPr>
      <w:r>
        <w:rPr>
          <w:rFonts w:cs="Arial" w:ascii="Arial" w:hAnsi="Arial"/>
          <w:sz w:val="24"/>
        </w:rPr>
        <w:t>3. Las relaciones entre estos curso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as relaciones entre los cursos y el semestre (periodicidad) en que se imparten</w:t>
      </w:r>
    </w:p>
    <w:p>
      <w:pPr>
        <w:pStyle w:val="PlainText"/>
        <w:jc w:val="both"/>
        <w:rPr>
          <w:rFonts w:ascii="Arial" w:hAnsi="Arial" w:cs="Arial"/>
          <w:sz w:val="24"/>
        </w:rPr>
      </w:pPr>
      <w:r>
        <w:rPr>
          <w:rFonts w:cs="Arial" w:ascii="Arial" w:hAnsi="Arial"/>
          <w:sz w:val="24"/>
        </w:rPr>
        <w:t>La utilidad que representa esta información, reside en que pueden detectarse situaciones com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Cursos con objetivos complejos que se imparten en los niveles iniciales</w:t>
      </w:r>
    </w:p>
    <w:p>
      <w:pPr>
        <w:pStyle w:val="PlainText"/>
        <w:jc w:val="both"/>
        <w:rPr>
          <w:rFonts w:ascii="Arial" w:hAnsi="Arial" w:cs="Arial"/>
          <w:sz w:val="24"/>
        </w:rPr>
      </w:pPr>
      <w:r>
        <w:rPr>
          <w:rFonts w:cs="Arial" w:ascii="Arial" w:hAnsi="Arial"/>
          <w:sz w:val="24"/>
        </w:rPr>
        <w:t>Cursos con objetivos sencillos que se imparten en niveles avanzados</w:t>
      </w:r>
    </w:p>
    <w:p>
      <w:pPr>
        <w:pStyle w:val="PlainText"/>
        <w:jc w:val="both"/>
        <w:rPr>
          <w:rFonts w:ascii="Arial" w:hAnsi="Arial" w:cs="Arial"/>
          <w:sz w:val="24"/>
        </w:rPr>
      </w:pPr>
      <w:r>
        <w:rPr>
          <w:rFonts w:cs="Arial" w:ascii="Arial" w:hAnsi="Arial"/>
          <w:sz w:val="24"/>
        </w:rPr>
        <w:t>Cursos consecuentes que se están impartiendo previamente</w:t>
      </w:r>
    </w:p>
    <w:p>
      <w:pPr>
        <w:pStyle w:val="PlainText"/>
        <w:jc w:val="both"/>
        <w:rPr>
          <w:rFonts w:ascii="Arial" w:hAnsi="Arial" w:cs="Arial"/>
          <w:sz w:val="24"/>
        </w:rPr>
      </w:pPr>
      <w:r>
        <w:rPr>
          <w:rFonts w:cs="Arial" w:ascii="Arial" w:hAnsi="Arial"/>
          <w:sz w:val="24"/>
        </w:rPr>
        <w:t>Cursos antecedentes que se están impartiendo posteriormente</w:t>
      </w:r>
    </w:p>
    <w:p>
      <w:pPr>
        <w:pStyle w:val="PlainText"/>
        <w:jc w:val="both"/>
        <w:rPr>
          <w:rFonts w:ascii="Arial" w:hAnsi="Arial" w:cs="Arial"/>
          <w:sz w:val="24"/>
        </w:rPr>
      </w:pPr>
      <w:r>
        <w:rPr>
          <w:rFonts w:cs="Arial" w:ascii="Arial" w:hAnsi="Arial"/>
          <w:sz w:val="24"/>
        </w:rPr>
        <w:t>Cursos antecedente muy separado de sus consecuentes</w:t>
      </w:r>
    </w:p>
    <w:p>
      <w:pPr>
        <w:pStyle w:val="PlainText"/>
        <w:jc w:val="both"/>
        <w:rPr>
          <w:rFonts w:ascii="Arial" w:hAnsi="Arial" w:cs="Arial"/>
          <w:sz w:val="24"/>
        </w:rPr>
      </w:pPr>
      <w:r>
        <w:rPr>
          <w:rFonts w:cs="Arial" w:ascii="Arial" w:hAnsi="Arial"/>
          <w:sz w:val="24"/>
        </w:rPr>
        <w:t>Falta de relaciones entre los cursos que se imparten simultáneamente</w:t>
      </w:r>
    </w:p>
    <w:p>
      <w:pPr>
        <w:pStyle w:val="PlainText"/>
        <w:jc w:val="both"/>
        <w:rPr>
          <w:rFonts w:ascii="Arial" w:hAnsi="Arial" w:cs="Arial"/>
          <w:sz w:val="24"/>
        </w:rPr>
      </w:pPr>
      <w:r>
        <w:rPr>
          <w:rFonts w:cs="Arial" w:ascii="Arial" w:hAnsi="Arial"/>
          <w:sz w:val="24"/>
        </w:rPr>
        <w:t>La evaluación de continuidad e integración del plan, no debe reducirse a determinar la relación entre objetivos de materias y su interrelación con todos los objetivos del plan. Un análisis de congruencia interna también se plantea como LA EXPLICITACION DEL NIVEL DE ESTRUCTURACION CONCEPTUAL DEL PLAN DE ESTUDIO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l análisis de la congruencia interna se plantea como la EXPLICITACION DEL NIVEL DE ESTRUCTURACION CONCEPTUAL del plan de estudios a partir de la elaboración de sus ESTRUCTURAS CONCEPTUALES INTERRELACION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ste trabajo debe efectuarse por los mismos docentes, pues la relación del docente con su objeto de estudio es básica en el proceso de enseñanza &amp;#8211; aprendizaje, y siendo ellos los responsables de la implantación de estructuras conceptuales en un plan de estudios vigente, revelo de algún modo el nivel académico del cuerpo docente; El nivel de agrupación del objeto de estudio generador del curriculum.</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OS ELEMENTOS TECNICOS BASICOS que se involucran los podemos encontrar con Alicia Del Alba (op. Cit.) y son los siguient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stos son los conceptos CENTRALES, CONECTADOS Y SUBORDINADOS y la red de interrelaciones conjugados en la ESTRUCTURA CONCEPTUAL entendida esta como la interrelación de una materia de estudio en función de su estructuración lógica intern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CONCEPTO CENTRAL: es aquel que tiene una importancia básica de la estructura debido a que entorno a él se organizan los demás conceptos que la integran, caracterizado de inclusión, abstracción y generalida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CONCEPTOS CONECTADOS: Son aquellos que tienen el mismo nivel de generalidad que el concepto central, permiten una mayor profundización y comprensión de ést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RED DE INTERRELACIONES: se refiere al tipo que guardan los conceptos entre sí, siendo ésta fundamentalmente de supraordinación, subordinación y conexió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a parte operativa para ordenar y sistematizar la información deberá diseñarla el equipo de trabajo encargado para esta fas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NALISIS DE IDEAS</w:t>
      </w:r>
    </w:p>
    <w:p>
      <w:pPr>
        <w:pStyle w:val="PlainText"/>
        <w:jc w:val="both"/>
        <w:rPr>
          <w:rFonts w:ascii="Arial" w:hAnsi="Arial" w:cs="Arial"/>
          <w:sz w:val="24"/>
        </w:rPr>
      </w:pPr>
      <w:r>
        <w:rPr>
          <w:rFonts w:cs="Arial" w:ascii="Arial" w:hAnsi="Arial"/>
          <w:sz w:val="24"/>
        </w:rPr>
        <w:t>A partir de la obtención de las estructuras sintéticas se debe elaborar un MAPA CONCEPTUAL BASICO, pues con base en él se realiza el análisis de la interrelación entre las materia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MAPA CONCEPTUAL DE RELACIONES CONGRUENTES: Cuando una materia dice ser</w:t>
      </w:r>
    </w:p>
    <w:p>
      <w:pPr>
        <w:pStyle w:val="PlainText"/>
        <w:jc w:val="both"/>
        <w:rPr>
          <w:rFonts w:ascii="Arial" w:hAnsi="Arial" w:cs="Arial"/>
          <w:sz w:val="24"/>
        </w:rPr>
      </w:pPr>
      <w:r>
        <w:rPr>
          <w:rFonts w:cs="Arial" w:ascii="Arial" w:hAnsi="Arial"/>
          <w:sz w:val="24"/>
        </w:rPr>
        <w:t>apoyada o apoyar a otra y ésta lo confirma. Esto es, cuando hay una relación congruente entre dos materia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MAPA CONCEPTUAL DE RELACIONES INCONGRUENTE: Cuando una materia dice ser</w:t>
      </w:r>
    </w:p>
    <w:p>
      <w:pPr>
        <w:pStyle w:val="PlainText"/>
        <w:jc w:val="both"/>
        <w:rPr>
          <w:rFonts w:ascii="Arial" w:hAnsi="Arial" w:cs="Arial"/>
          <w:sz w:val="24"/>
        </w:rPr>
      </w:pPr>
      <w:r>
        <w:rPr>
          <w:rFonts w:cs="Arial" w:ascii="Arial" w:hAnsi="Arial"/>
          <w:sz w:val="24"/>
        </w:rPr>
        <w:t>apoyada por otra pero no la señal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MAPA CONCEPTUAL DE RELACIONES INCONGRUENTES: Cuando una materia dice apoyar a otra, pero ésta no lo señal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4. LA VIGENCIA DEL PLAN procura valorar la actualidad del mismo en relación con los fundamentos que le sirven de base, lo cual consiste en la confrontación de los objetivos generales o de lo ya estipulado en el perfil profesional con los fundamentos que lo sustentan, a fin de que una reforma, un avance o un cambio de estos se refleje en los objetivos y, consecuentemente, en los demás niveles. El equipo evaluador debe estar atento a los aspectos filosóficos, sociales y disciplinarios, además de psicólogos y pedagogo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3.2.- EVALUACION DE CONGRUENCIA EXTERN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n esta fase de evaluación se busca fundamentalmente el impacto social que tiene el egresad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os aspectos principales para evaluar la eficiencia externa son los siguientes de acuerdo a lo que Alicia De Alba señal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nálisis de los egresados y sus funciones principales.- Con este análisis se busca determinar qué tipo de funciones profesionales desempeñan realmente los egresados, si se capacitaron para estas funciones o no en la carrera, que utilidad reportan los egresados, empleadores y beneficiarios de dichas funciones, qué funciones se consideran convenientes para integrarse al plan de estudio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nálisis de los egresados y de los mercados de trabajo.- Es indispensable determinar los tipos de áreas y sectores en que los egresados están trabajando, analizar si corresponden a mercados de trabajo tradicionales, novedosos o potenciales, investigar los índices de desempleo en comparación con egresados de otras institucion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nálisis de la labor del egresado a partir de su intervención en la solución real de las necesidades sociales y los problemas de la comunidad para lo que fue diseñada la carrera.- En este punto, se confrontará con la realidad para descubrir si realmente hay o no vínculo estrecho entre institución educativa y entorno social, y se podrán reestructurar o cambiar.</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mbos tipos de evaluación están en constante relación de interdependencia y deben instrumentarse de manera que constituyan un proceso permanente y continuo. Los resultados de ambas evaluaciones conducirán a la elaboración de un programa de reestructuración o cambio curricular, en los aspectos pertinent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odo proceso al que se ha hecho referencia, se enmarca dentro del proceso de metodología, y constituye la cuarta etapa que toda institución educativa debe asumir como una práctica continu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a evaluación continua del curriculum quedaría expresada como lo muestra el esquema siguient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VALUACION CONTINUA DEL CURRICULUM</w:t>
      </w:r>
    </w:p>
    <w:p>
      <w:pPr>
        <w:pStyle w:val="PlainText"/>
        <w:jc w:val="both"/>
        <w:rPr>
          <w:rFonts w:ascii="Arial" w:hAnsi="Arial" w:cs="Arial"/>
          <w:sz w:val="24"/>
        </w:rPr>
      </w:pPr>
      <w:r>
        <w:rPr>
          <w:rFonts w:cs="Arial" w:ascii="Arial" w:hAnsi="Arial"/>
          <w:sz w:val="24"/>
        </w:rPr>
        <w:t>DISEÑO DE UN UN PROGRAMA EVALUACION INTERNA</w:t>
      </w:r>
    </w:p>
    <w:p>
      <w:pPr>
        <w:pStyle w:val="PlainText"/>
        <w:jc w:val="both"/>
        <w:rPr>
          <w:rFonts w:ascii="Arial" w:hAnsi="Arial" w:cs="Arial"/>
          <w:sz w:val="24"/>
        </w:rPr>
      </w:pPr>
      <w:r>
        <w:rPr>
          <w:rFonts w:cs="Arial" w:ascii="Arial" w:hAnsi="Arial"/>
          <w:sz w:val="24"/>
        </w:rPr>
        <w:t>DISEÑO DE UN PROGRAMA DE RESTRUCTURACION BASADO EN EL RESULTADO DE LAS EVALUACIONES ANTERIOR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TAPAS DEL PROCESO1998</w:t>
      </w:r>
    </w:p>
    <w:p>
      <w:pPr>
        <w:pStyle w:val="PlainText"/>
        <w:jc w:val="both"/>
        <w:rPr>
          <w:rFonts w:ascii="Arial" w:hAnsi="Arial" w:cs="Arial"/>
          <w:sz w:val="24"/>
        </w:rPr>
      </w:pPr>
      <w:r>
        <w:rPr>
          <w:rFonts w:cs="Arial" w:ascii="Arial" w:hAnsi="Arial"/>
          <w:sz w:val="24"/>
        </w:rPr>
        <w:t>Octubre 1998</w:t>
      </w:r>
    </w:p>
    <w:p>
      <w:pPr>
        <w:pStyle w:val="PlainText"/>
        <w:jc w:val="both"/>
        <w:rPr>
          <w:rFonts w:ascii="Arial" w:hAnsi="Arial" w:cs="Arial"/>
          <w:sz w:val="24"/>
        </w:rPr>
      </w:pPr>
      <w:r>
        <w:rPr>
          <w:rFonts w:cs="Arial" w:ascii="Arial" w:hAnsi="Arial"/>
          <w:sz w:val="24"/>
        </w:rPr>
        <w:t>Noviembre 1998</w:t>
      </w:r>
    </w:p>
    <w:p>
      <w:pPr>
        <w:pStyle w:val="PlainText"/>
        <w:jc w:val="both"/>
        <w:rPr>
          <w:rFonts w:ascii="Arial" w:hAnsi="Arial" w:cs="Arial"/>
          <w:sz w:val="24"/>
        </w:rPr>
      </w:pPr>
      <w:r>
        <w:rPr>
          <w:rFonts w:cs="Arial" w:ascii="Arial" w:hAnsi="Arial"/>
          <w:sz w:val="24"/>
        </w:rPr>
        <w:t>Diciembre 1998</w:t>
      </w:r>
    </w:p>
    <w:p>
      <w:pPr>
        <w:pStyle w:val="PlainText"/>
        <w:jc w:val="both"/>
        <w:rPr>
          <w:rFonts w:ascii="Arial" w:hAnsi="Arial" w:cs="Arial"/>
          <w:sz w:val="24"/>
        </w:rPr>
      </w:pPr>
      <w:r>
        <w:rPr>
          <w:rFonts w:cs="Arial" w:ascii="Arial" w:hAnsi="Arial"/>
          <w:sz w:val="24"/>
        </w:rPr>
        <w:t>Enero 1999</w:t>
      </w:r>
    </w:p>
    <w:p>
      <w:pPr>
        <w:pStyle w:val="PlainText"/>
        <w:jc w:val="both"/>
        <w:rPr>
          <w:rFonts w:ascii="Arial" w:hAnsi="Arial" w:cs="Arial"/>
          <w:sz w:val="24"/>
        </w:rPr>
      </w:pPr>
      <w:r>
        <w:rPr>
          <w:rFonts w:cs="Arial" w:ascii="Arial" w:hAnsi="Arial"/>
          <w:sz w:val="24"/>
        </w:rPr>
        <w:t>Febrero 1999</w:t>
      </w:r>
    </w:p>
    <w:p>
      <w:pPr>
        <w:pStyle w:val="PlainText"/>
        <w:jc w:val="both"/>
        <w:rPr>
          <w:rFonts w:ascii="Arial" w:hAnsi="Arial" w:cs="Arial"/>
          <w:sz w:val="24"/>
        </w:rPr>
      </w:pPr>
      <w:r>
        <w:rPr>
          <w:rFonts w:cs="Arial" w:ascii="Arial" w:hAnsi="Arial"/>
          <w:sz w:val="24"/>
        </w:rPr>
        <w:t>Marzo 1999</w:t>
      </w:r>
    </w:p>
    <w:p>
      <w:pPr>
        <w:pStyle w:val="PlainText"/>
        <w:jc w:val="both"/>
        <w:rPr>
          <w:rFonts w:ascii="Arial" w:hAnsi="Arial" w:cs="Arial"/>
          <w:sz w:val="24"/>
        </w:rPr>
      </w:pPr>
      <w:r>
        <w:rPr>
          <w:rFonts w:cs="Arial" w:ascii="Arial" w:hAnsi="Arial"/>
          <w:sz w:val="24"/>
        </w:rPr>
        <w:t>Abril 1999</w:t>
      </w:r>
    </w:p>
    <w:p>
      <w:pPr>
        <w:pStyle w:val="PlainText"/>
        <w:jc w:val="both"/>
        <w:rPr>
          <w:rFonts w:ascii="Arial" w:hAnsi="Arial" w:cs="Arial"/>
          <w:sz w:val="24"/>
        </w:rPr>
      </w:pPr>
      <w:r>
        <w:rPr>
          <w:rFonts w:cs="Arial" w:ascii="Arial" w:hAnsi="Arial"/>
          <w:sz w:val="24"/>
        </w:rPr>
        <w:t>Mayo 1999</w:t>
      </w:r>
    </w:p>
    <w:p>
      <w:pPr>
        <w:pStyle w:val="PlainText"/>
        <w:jc w:val="both"/>
        <w:rPr>
          <w:rFonts w:ascii="Arial" w:hAnsi="Arial" w:cs="Arial"/>
          <w:sz w:val="24"/>
        </w:rPr>
      </w:pPr>
      <w:r>
        <w:rPr>
          <w:rFonts w:cs="Arial" w:ascii="Arial" w:hAnsi="Arial"/>
          <w:sz w:val="24"/>
        </w:rPr>
        <w:t>Junio 1999</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1.- Presentación de la Propuesta</w:t>
      </w:r>
    </w:p>
    <w:p>
      <w:pPr>
        <w:pStyle w:val="PlainText"/>
        <w:jc w:val="both"/>
        <w:rPr>
          <w:rFonts w:ascii="Arial" w:hAnsi="Arial" w:cs="Arial"/>
          <w:sz w:val="24"/>
        </w:rPr>
      </w:pPr>
      <w:r>
        <w:rPr>
          <w:rFonts w:cs="Arial" w:ascii="Arial" w:hAnsi="Arial"/>
          <w:sz w:val="24"/>
        </w:rPr>
        <w:t>2.- Integración y acreditación de los Sujetos de Participación.</w:t>
      </w:r>
    </w:p>
    <w:p>
      <w:pPr>
        <w:pStyle w:val="PlainText"/>
        <w:jc w:val="both"/>
        <w:rPr>
          <w:rFonts w:ascii="Arial" w:hAnsi="Arial" w:cs="Arial"/>
          <w:sz w:val="24"/>
        </w:rPr>
      </w:pPr>
      <w:r>
        <w:rPr>
          <w:rFonts w:cs="Arial" w:ascii="Arial" w:hAnsi="Arial"/>
          <w:sz w:val="24"/>
        </w:rPr>
        <w:t>3.- Diseño de los programas para evaluación interna y externa.</w:t>
      </w:r>
    </w:p>
    <w:p>
      <w:pPr>
        <w:pStyle w:val="PlainText"/>
        <w:jc w:val="both"/>
        <w:rPr>
          <w:rFonts w:ascii="Arial" w:hAnsi="Arial" w:cs="Arial"/>
          <w:sz w:val="24"/>
        </w:rPr>
      </w:pPr>
      <w:r>
        <w:rPr>
          <w:rFonts w:cs="Arial" w:ascii="Arial" w:hAnsi="Arial"/>
          <w:sz w:val="24"/>
        </w:rPr>
        <w:t>4.- Aplicación de los programas de evaluación</w:t>
      </w:r>
    </w:p>
    <w:p>
      <w:pPr>
        <w:pStyle w:val="PlainText"/>
        <w:jc w:val="both"/>
        <w:rPr>
          <w:rFonts w:ascii="Arial" w:hAnsi="Arial" w:cs="Arial"/>
          <w:sz w:val="24"/>
        </w:rPr>
      </w:pPr>
      <w:r>
        <w:rPr>
          <w:rFonts w:cs="Arial" w:ascii="Arial" w:hAnsi="Arial"/>
          <w:sz w:val="24"/>
        </w:rPr>
        <w:t>5.- Recolección de la Información obtenida.</w:t>
      </w:r>
    </w:p>
    <w:p>
      <w:pPr>
        <w:pStyle w:val="PlainText"/>
        <w:jc w:val="both"/>
        <w:rPr>
          <w:rFonts w:ascii="Arial" w:hAnsi="Arial" w:cs="Arial"/>
          <w:sz w:val="24"/>
        </w:rPr>
      </w:pPr>
      <w:r>
        <w:rPr>
          <w:rFonts w:cs="Arial" w:ascii="Arial" w:hAnsi="Arial"/>
          <w:sz w:val="24"/>
        </w:rPr>
        <w:t>6.- Análisis de los resultados generados.</w:t>
      </w:r>
    </w:p>
    <w:p>
      <w:pPr>
        <w:pStyle w:val="PlainText"/>
        <w:jc w:val="both"/>
        <w:rPr>
          <w:rFonts w:ascii="Arial" w:hAnsi="Arial" w:cs="Arial"/>
          <w:sz w:val="24"/>
        </w:rPr>
      </w:pPr>
      <w:r>
        <w:rPr>
          <w:rFonts w:cs="Arial" w:ascii="Arial" w:hAnsi="Arial"/>
          <w:sz w:val="24"/>
        </w:rPr>
        <w:t>7.- Presentación de los resultados de las evaluaciones.</w:t>
      </w:r>
    </w:p>
    <w:p>
      <w:pPr>
        <w:pStyle w:val="PlainText"/>
        <w:jc w:val="both"/>
        <w:rPr>
          <w:rFonts w:ascii="Arial" w:hAnsi="Arial" w:cs="Arial"/>
          <w:sz w:val="24"/>
        </w:rPr>
      </w:pPr>
      <w:r>
        <w:rPr>
          <w:rFonts w:cs="Arial" w:ascii="Arial" w:hAnsi="Arial"/>
          <w:sz w:val="24"/>
        </w:rPr>
        <w:t>8.-Diseño de un programa de reestructuración curricular.</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BIBLIOGRAFIA</w:t>
      </w:r>
    </w:p>
    <w:p>
      <w:pPr>
        <w:pStyle w:val="PlainText"/>
        <w:jc w:val="both"/>
        <w:rPr>
          <w:rFonts w:ascii="Arial" w:hAnsi="Arial" w:cs="Arial"/>
          <w:sz w:val="24"/>
        </w:rPr>
      </w:pPr>
      <w:r>
        <w:rPr>
          <w:rFonts w:cs="Arial" w:ascii="Arial" w:hAnsi="Arial"/>
          <w:sz w:val="24"/>
        </w:rPr>
        <w:t>García, F., "La Medición en la evaluación". En E. Carrillo (dir.), Sistematización de la enseñanza CNME-U.N.A.M., México, Vol. 3, 1975.</w:t>
      </w:r>
    </w:p>
    <w:p>
      <w:pPr>
        <w:pStyle w:val="PlainText"/>
        <w:jc w:val="both"/>
        <w:rPr>
          <w:rFonts w:ascii="Arial" w:hAnsi="Arial" w:cs="Arial"/>
          <w:sz w:val="24"/>
        </w:rPr>
      </w:pPr>
      <w:r>
        <w:rPr>
          <w:rFonts w:cs="Arial" w:ascii="Arial" w:hAnsi="Arial"/>
          <w:sz w:val="24"/>
        </w:rPr>
        <w:t>Glazman, R.E Ibarrola de M.., "Panorámica de la investigación sobre desarrollo curricular". Documentos Base, Congreso Nacional De Investigación Educativa. Vol. 1. México, 1981.</w:t>
      </w:r>
    </w:p>
    <w:p>
      <w:pPr>
        <w:pStyle w:val="PlainText"/>
        <w:jc w:val="both"/>
        <w:rPr>
          <w:rFonts w:ascii="Arial" w:hAnsi="Arial" w:cs="Arial"/>
          <w:sz w:val="24"/>
        </w:rPr>
      </w:pPr>
      <w:r>
        <w:rPr>
          <w:rFonts w:cs="Arial" w:ascii="Arial" w:hAnsi="Arial"/>
          <w:sz w:val="24"/>
        </w:rPr>
        <w:t>Diseño de planes de estudio, CISE-U.N.A.M. México, 1978.</w:t>
      </w:r>
    </w:p>
    <w:p>
      <w:pPr>
        <w:pStyle w:val="PlainText"/>
        <w:jc w:val="both"/>
        <w:rPr>
          <w:rFonts w:ascii="Arial" w:hAnsi="Arial" w:cs="Arial"/>
          <w:sz w:val="24"/>
        </w:rPr>
      </w:pPr>
      <w:r>
        <w:rPr>
          <w:rFonts w:cs="Arial" w:ascii="Arial" w:hAnsi="Arial"/>
          <w:sz w:val="24"/>
        </w:rPr>
        <w:t>Días-Barriga, Frida, Metodología de Diseño Curricular para Educación Superior. Ed. Trillas, México, 1990.</w:t>
      </w:r>
    </w:p>
    <w:p>
      <w:pPr>
        <w:pStyle w:val="PlainText"/>
        <w:jc w:val="both"/>
        <w:rPr>
          <w:rFonts w:ascii="Arial" w:hAnsi="Arial" w:cs="Arial"/>
          <w:sz w:val="24"/>
        </w:rPr>
      </w:pPr>
      <w:r>
        <w:rPr>
          <w:rFonts w:cs="Arial" w:ascii="Arial" w:hAnsi="Arial"/>
          <w:sz w:val="24"/>
        </w:rPr>
        <w:t xml:space="preserve">Arnaz, J. A. "La planeación curricular", Ed. Trillas, México, 1981. </w:t>
      </w:r>
    </w:p>
    <w:p>
      <w:pPr>
        <w:pStyle w:val="PlainText"/>
        <w:jc w:val="both"/>
        <w:rPr>
          <w:rFonts w:ascii="Arial" w:hAnsi="Arial" w:cs="Arial"/>
          <w:sz w:val="24"/>
        </w:rPr>
      </w:pPr>
      <w:r>
        <w:rPr>
          <w:rFonts w:cs="Arial" w:ascii="Arial" w:hAnsi="Arial"/>
          <w:sz w:val="24"/>
        </w:rPr>
        <w:t>De Alba, Alicia, "Evaluación de la congruencia interna de los Planes de Estudi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Revista Mar y Arena</w:t>
      </w:r>
    </w:p>
    <w:p>
      <w:pPr>
        <w:pStyle w:val="PlainText"/>
        <w:jc w:val="both"/>
        <w:rPr>
          <w:rFonts w:ascii="Arial" w:hAnsi="Arial" w:cs="Arial"/>
          <w:sz w:val="24"/>
        </w:rPr>
      </w:pPr>
      <w:r>
        <w:rPr>
          <w:rFonts w:cs="Arial" w:ascii="Arial" w:hAnsi="Arial"/>
          <w:sz w:val="24"/>
        </w:rPr>
        <w:t>© Copyright Universidad Autónoma de Sinaloa</w:t>
      </w:r>
    </w:p>
    <w:p>
      <w:pPr>
        <w:pStyle w:val="PlainText"/>
        <w:jc w:val="both"/>
        <w:rPr>
          <w:rFonts w:ascii="Arial" w:hAnsi="Arial" w:cs="Arial"/>
          <w:sz w:val="24"/>
        </w:rPr>
      </w:pPr>
      <w:r>
        <w:rPr>
          <w:rFonts w:cs="Arial" w:ascii="Arial" w:hAnsi="Arial"/>
          <w:sz w:val="24"/>
        </w:rPr>
        <w:t>Facultad de Ciencias Social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Footnote"/>
        <w:jc w:val="both"/>
        <w:rPr>
          <w:rFonts w:ascii="Arial" w:hAnsi="Arial" w:cs="Arial"/>
          <w:b/>
          <w:b/>
          <w:sz w:val="28"/>
          <w:lang w:val="es-ES_tradnl"/>
        </w:rPr>
      </w:pPr>
      <w:r>
        <w:rPr>
          <w:rFonts w:eastAsia="Arial" w:cs="Arial" w:ascii="Arial" w:hAnsi="Arial"/>
          <w:b/>
          <w:sz w:val="28"/>
          <w:lang w:val="es-ES_tradnl"/>
        </w:rPr>
        <w:t xml:space="preserve"> </w:t>
      </w:r>
      <w:r>
        <w:rPr>
          <w:rFonts w:cs="Arial" w:ascii="Arial" w:hAnsi="Arial"/>
          <w:b/>
          <w:sz w:val="28"/>
          <w:lang w:val="es-ES_tradnl"/>
        </w:rPr>
        <w:t>Modificado de: Salas Perea R. S. La Evaluación en la Educación Superior Contemporánea. Capítulo 6. Biblioteca de Medicina Volumen XXIV, Universidad Mayor de San Andrés, La Paz,  1998.</w:t>
      </w:r>
    </w:p>
    <w:p>
      <w:pPr>
        <w:pStyle w:val="Normal"/>
        <w:jc w:val="both"/>
        <w:rPr>
          <w:rFonts w:ascii="Arial" w:hAnsi="Arial" w:cs="Arial"/>
          <w:b/>
          <w:b/>
          <w:sz w:val="20"/>
          <w:lang w:val="es-ES_tradnl"/>
        </w:rPr>
      </w:pPr>
      <w:r>
        <w:rPr>
          <w:rFonts w:cs="Arial" w:ascii="Arial" w:hAnsi="Arial"/>
          <w:b/>
          <w:sz w:val="20"/>
          <w:lang w:val="es-ES_tradnl"/>
        </w:rPr>
      </w:r>
    </w:p>
    <w:p>
      <w:pPr>
        <w:pStyle w:val="Heading1"/>
        <w:rPr/>
      </w:pPr>
      <w:r>
        <w:rPr/>
        <w:t>La investigación: una via para la reflexión didác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La didáctica es sobre todo un campo de investigación y un proceso de producción de conocimientos sobre un objeto específico. En ese caso, si los problemas de los que se preocupa la teoría del Currículo son unos, y los problemas que trata de resolver la teoría de la enseñanza son otros, nos encontramos ante dos campos diferentes:</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Tomanek </w:t>
      </w:r>
      <w:r>
        <w:rPr>
          <w:rFonts w:cs="Arial" w:ascii="Arial" w:hAnsi="Arial"/>
        </w:rPr>
        <w:t xml:space="preserve">(1992) comenta cómo en EEUU. los investigadores de la educación han trabajado sobre tres problemas: </w:t>
      </w:r>
      <w:r>
        <w:rPr>
          <w:rFonts w:cs="Arial" w:ascii="Arial" w:hAnsi="Arial"/>
          <w:i/>
        </w:rPr>
        <w:t xml:space="preserve">el Currículo, la enseñanza en clase y el aprendizaje de los estudiantes. </w:t>
      </w:r>
      <w:r>
        <w:rPr>
          <w:rFonts w:cs="Arial" w:ascii="Arial" w:hAnsi="Arial"/>
        </w:rPr>
        <w:t>Pero llega un momento en el que la delimitación del saber sobre los tres problemas no son muy</w:t>
      </w:r>
    </w:p>
    <w:p>
      <w:pPr>
        <w:pStyle w:val="Normal"/>
        <w:jc w:val="both"/>
        <w:rPr/>
      </w:pPr>
      <w:r>
        <w:rPr>
          <w:rFonts w:cs="Arial" w:ascii="Arial" w:hAnsi="Arial"/>
        </w:rPr>
        <w:t xml:space="preserve">claros. Por otra parte. piensa que debía integrarse las tres áreas de problemas. Por eso fundamenta su investigación en la </w:t>
      </w:r>
      <w:r>
        <w:rPr>
          <w:rFonts w:cs="Arial" w:ascii="Arial" w:hAnsi="Arial"/>
          <w:i/>
        </w:rPr>
        <w:t xml:space="preserve">teoría del contenido </w:t>
      </w:r>
      <w:r>
        <w:rPr>
          <w:rFonts w:cs="Arial" w:ascii="Arial" w:hAnsi="Arial"/>
        </w:rPr>
        <w:t>como un componente integrado en un complicado aparato de clase, Currículo y procesos de enseñanza..</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Posner </w:t>
      </w:r>
      <w:r>
        <w:rPr>
          <w:rFonts w:cs="Arial" w:ascii="Arial" w:hAnsi="Arial"/>
        </w:rPr>
        <w:t>(1985) investiga y enseña a reflexionar y planificar la enseñanza. Precisamente porque se preocupa de situaciones de enseñanza, y de lecciones concretas, creo que es por lo que no habla de Currículo, con todas las implicaciones que ello tiene de relaciones con el Currículo oficial, la cultura y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Universidad de Illinois existe un Departamento de Currículo e instrucción (Westsbury, 1992) se vio la necesidad de clarificar las </w:t>
      </w:r>
      <w:r>
        <w:rPr>
          <w:rFonts w:cs="Arial" w:ascii="Arial" w:hAnsi="Arial"/>
          <w:i/>
        </w:rPr>
        <w:t>rela</w:t>
        <w:softHyphen/>
        <w:t xml:space="preserve">ciones entre Currículo e instrucción, </w:t>
      </w:r>
      <w:r>
        <w:rPr>
          <w:rFonts w:cs="Arial" w:ascii="Arial" w:hAnsi="Arial"/>
        </w:rPr>
        <w:t>términos que reconoce como am</w:t>
        <w:softHyphen/>
        <w:t>biguos citando a MacDonald, quien cree que la confusión la introduce el uso de la palabra ((instrucción&gt;&gt;, y a Bellack y Kliebard, quienes pien</w:t>
        <w:softHyphen/>
        <w:t>san que el término —currículo— es ambiguo. Algunos departamentos que tienen como función primordial la formación de profesores fre</w:t>
        <w:softHyphen/>
        <w:t xml:space="preserve">cuentemente se llaman departamentos de Currículo e instrucción. Y concluye: el hecho de —que se use el término instrucción quiere decir que es diferente de Currículo, y que la enseñanza efectiva requiere un conocimiento de ambos campos de estudio, pero también sugiere que la instrucción no comprende la totalidad de la enseñanza sino sólo una parte del proceso de enseñanza: </w:t>
      </w:r>
      <w:r>
        <w:rPr>
          <w:rFonts w:cs="Arial" w:ascii="Arial" w:hAnsi="Arial"/>
          <w:i/>
        </w:rPr>
        <w:t>el proceso instructiv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sentido estricto, se refiere a cómo </w:t>
      </w:r>
      <w:r>
        <w:rPr>
          <w:rFonts w:cs="Arial" w:ascii="Arial" w:hAnsi="Arial"/>
          <w:i/>
        </w:rPr>
        <w:t xml:space="preserve">enseñar, </w:t>
      </w:r>
      <w:r>
        <w:rPr>
          <w:rFonts w:cs="Arial" w:ascii="Arial" w:hAnsi="Arial"/>
        </w:rPr>
        <w:t xml:space="preserve">lo que incluye </w:t>
      </w:r>
      <w:r>
        <w:rPr>
          <w:rFonts w:cs="Arial" w:ascii="Arial" w:hAnsi="Arial"/>
          <w:i/>
        </w:rPr>
        <w:t xml:space="preserve">al profesor, el método y el enfoque </w:t>
      </w:r>
      <w:r>
        <w:rPr>
          <w:rFonts w:cs="Arial" w:ascii="Arial" w:hAnsi="Arial"/>
        </w:rPr>
        <w:t xml:space="preserve">de la enseñanza; mientras que el Currículo se refiere a </w:t>
      </w:r>
      <w:r>
        <w:rPr>
          <w:rFonts w:cs="Arial" w:ascii="Arial" w:hAnsi="Arial"/>
          <w:i/>
        </w:rPr>
        <w:t xml:space="preserve">qué enseñar, </w:t>
      </w:r>
      <w:r>
        <w:rPr>
          <w:rFonts w:cs="Arial" w:ascii="Arial" w:hAnsi="Arial"/>
        </w:rPr>
        <w:t xml:space="preserve">lo que lleva consigo tanto el tema de objetivos y contenidos. Shulman no ve la separación tajante </w:t>
      </w:r>
      <w:r>
        <w:rPr>
          <w:rFonts w:cs="Arial" w:ascii="Arial" w:hAnsi="Arial"/>
          <w:i/>
        </w:rPr>
        <w:t xml:space="preserve">entre contenidos </w:t>
      </w:r>
      <w:r>
        <w:rPr>
          <w:rFonts w:cs="Arial" w:ascii="Arial" w:hAnsi="Arial"/>
        </w:rPr>
        <w:t xml:space="preserve">de una disciplina y </w:t>
      </w:r>
      <w:r>
        <w:rPr>
          <w:rFonts w:cs="Arial" w:ascii="Arial" w:hAnsi="Arial"/>
          <w:i/>
        </w:rPr>
        <w:t xml:space="preserve">métodos </w:t>
      </w:r>
      <w:r>
        <w:rPr>
          <w:rFonts w:cs="Arial" w:ascii="Arial" w:hAnsi="Arial"/>
        </w:rPr>
        <w:t>que deben usarse, porque una disciplina es un campo de conoci</w:t>
        <w:softHyphen/>
        <w:t>miento y un campo de investigación y de aprendizaje, y la coherencia entre la estructura sintáctica y la semántica son fundamentales para poder enten</w:t>
        <w:softHyphen/>
        <w:t>der el significado y el sentido educativo de una materia, por ello, al terminar la revisión de la investigación sobre la enseñanza (1986), apunta que falta un programa: ala dilucidación de la comprensión cognitiva del contenido de la enseñanza por parte de los enseñantes, y de las relaciones entre esta comprensión y la enseñanza que los profesores proporcionan a los alumnos (Shulman, 1989). Por esto dice Tomanek (1992) que Shulman, investigador de la enseñanza, hoy hace investigación curricu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Barrow (1991) la investigación curricular implica un conjunto de actividades centradas en </w:t>
      </w:r>
      <w:r>
        <w:rPr>
          <w:rFonts w:cs="Arial" w:ascii="Arial" w:hAnsi="Arial"/>
          <w:i/>
        </w:rPr>
        <w:t xml:space="preserve">concebir expresar, justificar y realizar programas educativos, ofreciendo pautas substantivas y prácticas para desarrollar tales programas. </w:t>
      </w:r>
      <w:r>
        <w:rPr>
          <w:rFonts w:cs="Arial" w:ascii="Arial" w:hAnsi="Arial"/>
        </w:rPr>
        <w:t>A la investigación curricular le concierne generar conocimiento relevante en la toma de decisiones prácticas, pero ésta no se siguen deducti</w:t>
        <w:softHyphen/>
        <w:t>vamente de la investigación curricular.</w:t>
      </w:r>
    </w:p>
    <w:p>
      <w:pPr>
        <w:pStyle w:val="Normal"/>
        <w:jc w:val="both"/>
        <w:rPr>
          <w:rFonts w:ascii="Arial" w:hAnsi="Arial" w:cs="Arial"/>
        </w:rPr>
      </w:pPr>
      <w:r>
        <w:rPr>
          <w:rFonts w:cs="Arial" w:ascii="Arial" w:hAnsi="Arial"/>
        </w:rPr>
      </w:r>
    </w:p>
    <w:p>
      <w:pPr>
        <w:pStyle w:val="Normal"/>
        <w:ind w:left="567" w:right="569" w:hanging="0"/>
        <w:jc w:val="both"/>
        <w:rPr/>
      </w:pPr>
      <w:r>
        <w:rPr>
          <w:rFonts w:cs="Arial" w:ascii="Arial" w:hAnsi="Arial"/>
        </w:rPr>
        <w:t>—</w:t>
      </w:r>
      <w:r>
        <w:rPr>
          <w:rFonts w:cs="Arial" w:ascii="Arial" w:hAnsi="Arial"/>
        </w:rPr>
        <w:t>La investigación curricular es una clase de investigación educativa. Trata de identificar qué cuestiones son susceptibles de investigación, conocer qué forma de investigación se deba usar para intentar respon</w:t>
        <w:softHyphen/>
        <w:t>der a estas cuestiones particulares, y llevar a cabo los procesos de investigación apropiados en orden a obtener tales respuestas— (Short, 1991).</w:t>
      </w:r>
    </w:p>
    <w:p>
      <w:pPr>
        <w:pStyle w:val="Normal"/>
        <w:jc w:val="both"/>
        <w:rPr>
          <w:rFonts w:ascii="Arial" w:hAnsi="Arial" w:cs="Arial"/>
        </w:rPr>
      </w:pPr>
      <w:r>
        <w:rPr>
          <w:rFonts w:cs="Arial" w:ascii="Arial" w:hAnsi="Arial"/>
        </w:rPr>
      </w:r>
    </w:p>
    <w:p>
      <w:pPr>
        <w:pStyle w:val="Normal"/>
        <w:jc w:val="both"/>
        <w:rPr/>
      </w:pPr>
      <w:r>
        <w:rPr>
          <w:rFonts w:cs="Arial" w:ascii="Arial" w:hAnsi="Arial"/>
        </w:rPr>
        <w:t>Y hay un dato claro, los tres primeros handbooks de investigación se han dedicado a la enseñanza (Gage, 19ó3, Dunkin y Biddle, 1974, Wittrock, 1986) el Handbook 1992 (Jackso) recopila investigaciones sobre el Currículo, éste es su foco. Darling</w:t>
        <w:noBreakHyphen/>
        <w:t>Hammond y Snyder (1992) al tratar de hacer un informe de la. investigación sobre Currículo, su cometido, su metodo</w:t>
        <w:softHyphen/>
        <w:t>logía, etc advierten que aunque se han hecho diferencias entre Currículo e instrucción, serán borrosas, como ha sido la. investigación sobre Currículo y enseñanza; explicando que de hecho no se puede divorciar el Currículo recibido por los estudiantes de la forma como se transmite; así como los métodos de enseñanza, por su parte, son influenciados por la naturaleza del contenido curricular y su evaluación.</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La investigación curricular de carácter empírico</w:t>
        <w:noBreakHyphen/>
        <w:t>analítico, que se había desarrollado , no había sido en investigación curricular, porque los proble</w:t>
        <w:softHyphen/>
        <w:t>mas curriculares son frecuentemente normativos, y por ello poco aptos para la investigación empírica tradicional. En este sentido hemos señalado las falsas concepciones adoptadas por la investigación empírica:</w:t>
      </w:r>
    </w:p>
    <w:p>
      <w:pPr>
        <w:pStyle w:val="Normal"/>
        <w:jc w:val="both"/>
        <w:rPr>
          <w:rFonts w:ascii="Arial" w:hAnsi="Arial" w:cs="Arial"/>
          <w:lang w:val="es-ES_tradnl"/>
        </w:rPr>
      </w:pPr>
      <w:r>
        <w:rPr>
          <w:rFonts w:cs="Arial" w:ascii="Arial" w:hAnsi="Arial"/>
          <w:lang w:val="es-ES_tradnl"/>
        </w:rPr>
      </w:r>
    </w:p>
    <w:p>
      <w:pPr>
        <w:pStyle w:val="Normal"/>
        <w:numPr>
          <w:ilvl w:val="0"/>
          <w:numId w:val="43"/>
        </w:numPr>
        <w:jc w:val="both"/>
        <w:rPr>
          <w:rFonts w:ascii="Arial" w:hAnsi="Arial" w:cs="Arial"/>
        </w:rPr>
      </w:pPr>
      <w:r>
        <w:rPr>
          <w:rFonts w:cs="Arial" w:ascii="Arial" w:hAnsi="Arial"/>
        </w:rPr>
        <w:t>Hemos pensado que debemos estudiar sólo la conducta abierta.</w:t>
      </w:r>
    </w:p>
    <w:p>
      <w:pPr>
        <w:pStyle w:val="Normal"/>
        <w:numPr>
          <w:ilvl w:val="0"/>
          <w:numId w:val="43"/>
        </w:numPr>
        <w:jc w:val="both"/>
        <w:rPr>
          <w:rFonts w:ascii="Arial" w:hAnsi="Arial" w:cs="Arial"/>
        </w:rPr>
      </w:pPr>
      <w:r>
        <w:rPr>
          <w:rFonts w:cs="Arial" w:ascii="Arial" w:hAnsi="Arial"/>
        </w:rPr>
        <w:t>Hemos creído que la investigación debía ser un asunto de verifica</w:t>
        <w:softHyphen/>
        <w:t>ción y prueba.</w:t>
      </w:r>
    </w:p>
    <w:p>
      <w:pPr>
        <w:pStyle w:val="Normal"/>
        <w:numPr>
          <w:ilvl w:val="0"/>
          <w:numId w:val="43"/>
        </w:numPr>
        <w:jc w:val="both"/>
        <w:rPr>
          <w:rFonts w:ascii="Arial" w:hAnsi="Arial" w:cs="Arial"/>
        </w:rPr>
      </w:pPr>
      <w:r>
        <w:rPr>
          <w:rFonts w:cs="Arial" w:ascii="Arial" w:hAnsi="Arial"/>
        </w:rPr>
        <w:t>Hemos pensado que los juicios humanos son poco fiables.</w:t>
      </w:r>
    </w:p>
    <w:p>
      <w:pPr>
        <w:pStyle w:val="Normal"/>
        <w:numPr>
          <w:ilvl w:val="0"/>
          <w:numId w:val="43"/>
        </w:numPr>
        <w:jc w:val="both"/>
        <w:rPr/>
      </w:pPr>
      <w:r>
        <w:rPr>
          <w:rFonts w:cs="Arial" w:ascii="Arial" w:hAnsi="Arial"/>
        </w:rPr>
        <w:t>Hemos pensado que la investigación empírica significa la búsqueda de las relaciones causa</w:t>
        <w:noBreakHyphen/>
        <w:t>efecto.</w:t>
      </w:r>
    </w:p>
    <w:p>
      <w:pPr>
        <w:pStyle w:val="Normal"/>
        <w:numPr>
          <w:ilvl w:val="0"/>
          <w:numId w:val="43"/>
        </w:numPr>
        <w:jc w:val="both"/>
        <w:rPr>
          <w:rFonts w:ascii="Arial" w:hAnsi="Arial" w:cs="Arial"/>
        </w:rPr>
      </w:pPr>
      <w:r>
        <w:rPr>
          <w:rFonts w:cs="Arial" w:ascii="Arial" w:hAnsi="Arial"/>
        </w:rPr>
        <w:t>Hemos pensado que debemos controlar nuestros fenómenos.</w:t>
      </w:r>
    </w:p>
    <w:p>
      <w:pPr>
        <w:pStyle w:val="Normal"/>
        <w:numPr>
          <w:ilvl w:val="0"/>
          <w:numId w:val="43"/>
        </w:numPr>
        <w:jc w:val="both"/>
        <w:rPr>
          <w:rFonts w:ascii="Arial" w:hAnsi="Arial" w:cs="Arial"/>
        </w:rPr>
      </w:pPr>
      <w:r>
        <w:rPr>
          <w:rFonts w:cs="Arial" w:ascii="Arial" w:hAnsi="Arial"/>
        </w:rPr>
        <w:t>Hemos pensado que debemos estudiar sólo cosas concretas en un tiempo dado.</w:t>
      </w:r>
    </w:p>
    <w:p>
      <w:pPr>
        <w:pStyle w:val="Normal"/>
        <w:jc w:val="both"/>
        <w:rPr>
          <w:rFonts w:ascii="Arial" w:hAnsi="Arial" w:cs="Arial"/>
        </w:rPr>
      </w:pPr>
      <w:r>
        <w:rPr>
          <w:rFonts w:cs="Arial" w:ascii="Arial" w:hAnsi="Arial"/>
        </w:rPr>
      </w:r>
    </w:p>
    <w:p>
      <w:pPr>
        <w:pStyle w:val="Normal"/>
        <w:jc w:val="both"/>
        <w:rPr/>
      </w:pPr>
      <w:r>
        <w:rPr>
          <w:rFonts w:cs="Arial" w:ascii="Arial" w:hAnsi="Arial"/>
        </w:rPr>
        <w:t>Existen diversos programas de investigación curricular dentro de esta orientación, que se han basado en estudios sobre aprendizaje y sobre qué tipo de conocimiento y aprendizaje se desea. Entre las diferentes perspecti</w:t>
        <w:softHyphen/>
        <w:t>vas dentro de este enfoque señalaremos los más rele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 perspectiva conductista.</w:t>
      </w:r>
    </w:p>
    <w:p>
      <w:pPr>
        <w:pStyle w:val="Normal"/>
        <w:jc w:val="both"/>
        <w:rPr>
          <w:rFonts w:ascii="Arial" w:hAnsi="Arial" w:cs="Arial"/>
        </w:rPr>
      </w:pPr>
      <w:r>
        <w:rPr>
          <w:rFonts w:cs="Arial" w:ascii="Arial" w:hAnsi="Arial"/>
        </w:rPr>
        <w:t>2.</w:t>
        <w:tab/>
        <w:t>La perspectiva del desarrollo.</w:t>
      </w:r>
    </w:p>
    <w:p>
      <w:pPr>
        <w:pStyle w:val="Normal"/>
        <w:jc w:val="both"/>
        <w:rPr>
          <w:rFonts w:ascii="Arial" w:hAnsi="Arial" w:cs="Arial"/>
        </w:rPr>
      </w:pPr>
      <w:r>
        <w:rPr>
          <w:rFonts w:cs="Arial" w:ascii="Arial" w:hAnsi="Arial"/>
        </w:rPr>
        <w:t>3.</w:t>
        <w:tab/>
        <w:t>La perspectiva cognitiva estructuralista.</w:t>
      </w:r>
    </w:p>
    <w:p>
      <w:pPr>
        <w:pStyle w:val="Normal"/>
        <w:jc w:val="both"/>
        <w:rPr>
          <w:rFonts w:ascii="Arial" w:hAnsi="Arial" w:cs="Arial"/>
        </w:rPr>
      </w:pPr>
      <w:r>
        <w:rPr>
          <w:rFonts w:cs="Arial" w:ascii="Arial" w:hAnsi="Arial"/>
        </w:rPr>
        <w:t>4.</w:t>
        <w:tab/>
        <w:t>La perspectiva del pensamiento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la investigación empírica sobre el Currículo debe incluir los cuatro tópicos descritos por Schawb en 1966:</w:t>
      </w:r>
    </w:p>
    <w:p>
      <w:pPr>
        <w:pStyle w:val="Normal"/>
        <w:jc w:val="both"/>
        <w:rPr>
          <w:rFonts w:ascii="Arial" w:hAnsi="Arial" w:cs="Arial"/>
        </w:rPr>
      </w:pPr>
      <w:r>
        <w:rPr>
          <w:rFonts w:cs="Arial" w:ascii="Arial" w:hAnsi="Arial"/>
        </w:rPr>
      </w:r>
    </w:p>
    <w:p>
      <w:pPr>
        <w:pStyle w:val="Normal"/>
        <w:numPr>
          <w:ilvl w:val="0"/>
          <w:numId w:val="62"/>
        </w:numPr>
        <w:jc w:val="both"/>
        <w:rPr/>
      </w:pPr>
      <w:r>
        <w:rPr>
          <w:rFonts w:cs="Arial" w:ascii="Arial" w:hAnsi="Arial"/>
        </w:rPr>
        <w:t>Estudio empírico del estudiante y su aprendizaje, basado en la Psico</w:t>
        <w:softHyphen/>
        <w:t>logía y otras teorías como la política, o la teoría social y económica.</w:t>
      </w:r>
    </w:p>
    <w:p>
      <w:pPr>
        <w:pStyle w:val="Normal"/>
        <w:numPr>
          <w:ilvl w:val="0"/>
          <w:numId w:val="62"/>
        </w:numPr>
        <w:jc w:val="both"/>
        <w:rPr>
          <w:rFonts w:ascii="Arial" w:hAnsi="Arial" w:cs="Arial"/>
        </w:rPr>
      </w:pPr>
      <w:r>
        <w:rPr>
          <w:rFonts w:cs="Arial" w:ascii="Arial" w:hAnsi="Arial"/>
        </w:rPr>
        <w:t>Profesores y su enseñanza.</w:t>
      </w:r>
    </w:p>
    <w:p>
      <w:pPr>
        <w:pStyle w:val="Normal"/>
        <w:numPr>
          <w:ilvl w:val="0"/>
          <w:numId w:val="62"/>
        </w:numPr>
        <w:jc w:val="both"/>
        <w:rPr>
          <w:rFonts w:ascii="Arial" w:hAnsi="Arial" w:cs="Arial"/>
        </w:rPr>
      </w:pPr>
      <w:r>
        <w:rPr>
          <w:rFonts w:cs="Arial" w:ascii="Arial" w:hAnsi="Arial"/>
        </w:rPr>
        <w:t>Materias y sus estructuras.</w:t>
      </w:r>
    </w:p>
    <w:p>
      <w:pPr>
        <w:pStyle w:val="Normal"/>
        <w:numPr>
          <w:ilvl w:val="0"/>
          <w:numId w:val="62"/>
        </w:numPr>
        <w:jc w:val="both"/>
        <w:rPr>
          <w:rFonts w:ascii="Arial" w:hAnsi="Arial" w:cs="Arial"/>
        </w:rPr>
      </w:pPr>
      <w:r>
        <w:rPr>
          <w:rFonts w:cs="Arial" w:ascii="Arial" w:hAnsi="Arial"/>
        </w:rPr>
        <w:t>Contexto de realización del currículo.</w:t>
      </w:r>
    </w:p>
    <w:p>
      <w:pPr>
        <w:pStyle w:val="Normal"/>
        <w:jc w:val="both"/>
        <w:rPr>
          <w:rFonts w:ascii="Arial" w:hAnsi="Arial" w:cs="Arial"/>
        </w:rPr>
      </w:pPr>
      <w:r>
        <w:rPr>
          <w:rFonts w:cs="Arial" w:ascii="Arial" w:hAnsi="Arial"/>
        </w:rPr>
      </w:r>
    </w:p>
    <w:p>
      <w:pPr>
        <w:pStyle w:val="Normal"/>
        <w:jc w:val="both"/>
        <w:rPr/>
      </w:pPr>
      <w:r>
        <w:rPr>
          <w:rFonts w:cs="Arial" w:ascii="Arial" w:hAnsi="Arial"/>
        </w:rPr>
        <w:t>Desde una racionalidad práctica</w:t>
        <w:noBreakHyphen/>
        <w:t>deliberativa Walker (1973) planteaba una ausencia de investigación sobre el Currículo, entendida como —el estu</w:t>
        <w:softHyphen/>
        <w:t>dio sistemático y disciplinado de los fenómenos curriculares en orden a intentar clarificar nuestras ideas sobre dichos fenómenos o ayudar a resol</w:t>
        <w:softHyphen/>
        <w:t>ver algunos problemas del currículo—.</w:t>
      </w:r>
    </w:p>
    <w:p>
      <w:pPr>
        <w:pStyle w:val="Normal"/>
        <w:jc w:val="both"/>
        <w:rPr>
          <w:rFonts w:ascii="Arial" w:hAnsi="Arial" w:cs="Arial"/>
        </w:rPr>
      </w:pPr>
      <w:r>
        <w:rPr>
          <w:rFonts w:cs="Arial" w:ascii="Arial" w:hAnsi="Arial"/>
        </w:rPr>
      </w:r>
    </w:p>
    <w:p>
      <w:pPr>
        <w:pStyle w:val="Normal"/>
        <w:jc w:val="both"/>
        <w:rPr/>
      </w:pPr>
      <w:r>
        <w:rPr>
          <w:rFonts w:cs="Arial" w:ascii="Arial" w:hAnsi="Arial"/>
        </w:rPr>
        <w:t>Walker (1973) está en línea con la propuesta de investigación práctico-</w:t>
        <w:softHyphen/>
        <w:t>deliberativa de Schwab, para enriquecer el campo de la investigación curri</w:t>
        <w:softHyphen/>
        <w:t>cu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autores europeos que se sitúan en </w:t>
      </w:r>
      <w:r>
        <w:rPr>
          <w:rFonts w:cs="Arial" w:ascii="Arial" w:hAnsi="Arial"/>
          <w:i/>
        </w:rPr>
        <w:t xml:space="preserve">la teoría critica </w:t>
      </w:r>
      <w:r>
        <w:rPr>
          <w:rFonts w:cs="Arial" w:ascii="Arial" w:hAnsi="Arial"/>
        </w:rPr>
        <w:t>son los que entien</w:t>
        <w:softHyphen/>
        <w:t xml:space="preserve">den que el estudio del Currículo asumen los otros problemas. Lo cual es muy lógico si pensamos que para los críticos la investigación </w:t>
      </w:r>
      <w:r>
        <w:rPr>
          <w:rFonts w:cs="Arial" w:ascii="Arial" w:hAnsi="Arial"/>
          <w:i/>
        </w:rPr>
        <w:t xml:space="preserve">debe hacerse en la unión teoría y práctica, </w:t>
      </w:r>
      <w:r>
        <w:rPr>
          <w:rFonts w:cs="Arial" w:ascii="Arial" w:hAnsi="Arial"/>
        </w:rPr>
        <w:t>partiendo de los problemas prácticos son los de intervención educativa, y el principal campo de intervención Didáctica. (Za</w:t>
        <w:softHyphen/>
        <w:t xml:space="preserve">baIza, 1990; Gimeno 1992) es el currículo, </w:t>
      </w:r>
      <w:r>
        <w:rPr>
          <w:rFonts w:cs="Arial" w:ascii="Arial" w:hAnsi="Arial"/>
          <w:i/>
        </w:rPr>
        <w:t xml:space="preserve">de ahí que lleguen a identificarse teoría de la enseñanza con teoría del Currículo, </w:t>
      </w:r>
      <w:r>
        <w:rPr>
          <w:rFonts w:cs="Arial" w:ascii="Arial" w:hAnsi="Arial"/>
        </w:rPr>
        <w:t xml:space="preserve">aparte de que para ellos plantearse el currículo la práctica educativa es mas que reflexionar sobre las situaciones concretas de enseñanza, </w:t>
      </w:r>
      <w:r>
        <w:rPr>
          <w:rFonts w:cs="Arial" w:ascii="Arial" w:hAnsi="Arial"/>
          <w:i/>
        </w:rPr>
        <w:t>es cuestionar lo dado e intentar refle</w:t>
        <w:softHyphen/>
        <w:t>xionar sobre las bases en las que se fundamenta el Currículo: sociales, cultu</w:t>
        <w:softHyphen/>
        <w:t>rales, políticas, económicas, étic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el campo de la investigación en general podemos distinguir la </w:t>
      </w:r>
      <w:r>
        <w:rPr>
          <w:rFonts w:cs="Arial" w:ascii="Arial" w:hAnsi="Arial"/>
          <w:i/>
        </w:rPr>
        <w:t>investi</w:t>
        <w:softHyphen/>
        <w:t xml:space="preserve">gación básica y la investigación aplicada, </w:t>
      </w:r>
      <w:r>
        <w:rPr>
          <w:rFonts w:cs="Arial" w:ascii="Arial" w:hAnsi="Arial"/>
        </w:rPr>
        <w:t>que suelen aplicar el conocimiento básico generado por las primeras.</w:t>
      </w:r>
    </w:p>
    <w:p>
      <w:pPr>
        <w:pStyle w:val="Normal"/>
        <w:jc w:val="both"/>
        <w:rPr>
          <w:rFonts w:ascii="Arial" w:hAnsi="Arial" w:cs="Arial"/>
        </w:rPr>
      </w:pPr>
      <w:r>
        <w:rPr>
          <w:rFonts w:cs="Arial" w:ascii="Arial" w:hAnsi="Arial"/>
        </w:rPr>
      </w:r>
    </w:p>
    <w:p>
      <w:pPr>
        <w:pStyle w:val="Normal"/>
        <w:jc w:val="both"/>
        <w:rPr/>
      </w:pPr>
      <w:r>
        <w:rPr>
          <w:rFonts w:cs="Arial" w:ascii="Arial" w:hAnsi="Arial"/>
        </w:rPr>
        <w:t>En el intento de estudiar y guiar científicamente la enseñanza ha parcia</w:t>
        <w:softHyphen/>
        <w:t xml:space="preserve">lizado los problemas y se han olvidado de los contenidos porque parece que no había forma de resolver los problemas y se pensaba que los contenidos estaban fuera de la escuela, y fuera del ámbito didáctico. </w:t>
      </w:r>
      <w:r>
        <w:rPr>
          <w:rFonts w:cs="Arial" w:ascii="Arial" w:hAnsi="Arial"/>
          <w:i/>
        </w:rPr>
        <w:t>Por eso, la Didáctica se ha preocupado más de los métodos y medios y de las actividades práctic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estudio de los contenidos, o el —qué enseñar—, en su versión tradicio</w:t>
        <w:softHyphen/>
        <w:t xml:space="preserve">nal, era el cometido del currículo, de hecho </w:t>
      </w:r>
      <w:r>
        <w:rPr>
          <w:rFonts w:cs="Arial" w:ascii="Arial" w:hAnsi="Arial"/>
          <w:i/>
        </w:rPr>
        <w:t>se definía como plan de estu</w:t>
        <w:softHyphen/>
        <w:t xml:space="preserve">dios. </w:t>
      </w:r>
      <w:r>
        <w:rPr>
          <w:rFonts w:cs="Arial" w:ascii="Arial" w:hAnsi="Arial"/>
        </w:rPr>
        <w:t xml:space="preserve">Sin embargo actualmente el currículo se entiende </w:t>
      </w:r>
      <w:r>
        <w:rPr>
          <w:rFonts w:cs="Arial" w:ascii="Arial" w:hAnsi="Arial"/>
          <w:i/>
        </w:rPr>
        <w:t xml:space="preserve">como el proyecto educativo </w:t>
      </w:r>
      <w:r>
        <w:rPr>
          <w:rFonts w:cs="Arial" w:ascii="Arial" w:hAnsi="Arial"/>
        </w:rPr>
        <w:t>que se realiza en las aulas sobre todo (Kenmis, 1988). Luego es importante el proyecto y su realización práctica.</w:t>
      </w:r>
    </w:p>
    <w:p>
      <w:pPr>
        <w:pStyle w:val="Normal"/>
        <w:jc w:val="both"/>
        <w:rPr>
          <w:rFonts w:ascii="Arial" w:hAnsi="Arial" w:cs="Arial"/>
        </w:rPr>
      </w:pPr>
      <w:r>
        <w:rPr>
          <w:rFonts w:cs="Arial" w:ascii="Arial" w:hAnsi="Arial"/>
        </w:rPr>
      </w:r>
    </w:p>
    <w:p>
      <w:pPr>
        <w:pStyle w:val="Normal"/>
        <w:ind w:left="567" w:right="569" w:hanging="0"/>
        <w:jc w:val="both"/>
        <w:rPr/>
      </w:pPr>
      <w:r>
        <w:rPr>
          <w:rFonts w:cs="Arial" w:ascii="Arial" w:hAnsi="Arial"/>
        </w:rPr>
        <w:t>—</w:t>
      </w:r>
      <w:r>
        <w:rPr>
          <w:rFonts w:cs="Arial" w:ascii="Arial" w:hAnsi="Arial"/>
        </w:rPr>
        <w:t>Si la Didáctica se ocupa de los problemas relacionados con el conteni</w:t>
        <w:softHyphen/>
        <w:t>do de dicho proyecto, considerando lo que ocurre en torno a su deci</w:t>
        <w:softHyphen/>
        <w:t>sión, selección, ordenación y desarrollo práctico (superando el dualismo entre Currículo e instrucción o enseñanza) estamos ante dos campos solapados, pero que arrancan de tradiciones distintas, procedentes de ámbitos culturales y académicos y tradición europea</w:t>
        <w:noBreakHyphen/>
        <w:t>francesa alemana y española) pero coincidentes en su objeto—, Gimeno (1992, p. 14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anteada la coincidencia de objetos de estudio, el currículo tiene un marcado carácter práctico, porque desde su nacimiento la discusión de los problemas curriculares se </w:t>
      </w:r>
      <w:r>
        <w:rPr>
          <w:rFonts w:cs="Arial" w:ascii="Arial" w:hAnsi="Arial"/>
          <w:i/>
        </w:rPr>
        <w:t>refiere a la solución de problemas prácticos, a inter</w:t>
        <w:softHyphen/>
        <w:t>venciones de la realidad, y e</w:t>
      </w:r>
      <w:r>
        <w:rPr>
          <w:rFonts w:cs="Arial" w:ascii="Arial" w:hAnsi="Arial"/>
        </w:rPr>
        <w:t>n ese caso más interrelacionados, o es mas fácil de interrelacionar conceptos, procesos y prácticas, y por ello relacionar más coherentemente los problemas que afectan a la educación escolar.</w:t>
      </w:r>
    </w:p>
    <w:p>
      <w:pPr>
        <w:pStyle w:val="Normal"/>
        <w:jc w:val="both"/>
        <w:rPr>
          <w:rFonts w:ascii="Arial" w:hAnsi="Arial" w:cs="Arial"/>
        </w:rPr>
      </w:pPr>
      <w:r>
        <w:rPr>
          <w:rFonts w:cs="Arial" w:ascii="Arial" w:hAnsi="Arial"/>
        </w:rPr>
      </w:r>
    </w:p>
    <w:p>
      <w:pPr>
        <w:pStyle w:val="Normal"/>
        <w:jc w:val="both"/>
        <w:rPr/>
      </w:pPr>
      <w:r>
        <w:rPr>
          <w:rFonts w:cs="Arial" w:ascii="Arial" w:hAnsi="Arial"/>
        </w:rPr>
        <w:t>Su nacimiento es muy próximo, pero ponen el énfasis en distintos aspec</w:t>
        <w:softHyphen/>
        <w:t xml:space="preserve">tos de la tarea de la educación formal: </w:t>
      </w:r>
      <w:r>
        <w:rPr>
          <w:rFonts w:cs="Arial" w:ascii="Arial" w:hAnsi="Arial"/>
          <w:i/>
        </w:rPr>
        <w:t xml:space="preserve">la Didáctica se preocupa más de los profesores, su actividad y sus medios, </w:t>
      </w:r>
      <w:r>
        <w:rPr>
          <w:rFonts w:cs="Arial" w:ascii="Arial" w:hAnsi="Arial"/>
        </w:rPr>
        <w:t>también de los resultados, y e</w:t>
      </w:r>
      <w:r>
        <w:rPr>
          <w:rFonts w:cs="Arial" w:ascii="Arial" w:hAnsi="Arial"/>
          <w:i/>
        </w:rPr>
        <w:t xml:space="preserve">l Currículo se entiende más como el estudio de los problemas relacionados con el contenido, su selección, su presentación... </w:t>
      </w:r>
      <w:r>
        <w:rPr>
          <w:rFonts w:cs="Arial" w:ascii="Arial" w:hAnsi="Arial"/>
        </w:rPr>
        <w:t>pero hoy existe un acercamiento. Por influencia del pensamiento de los profesores que entendió que la enseñanza era un proceso complejo en tres fases interrelacionadas: Preactiva, interactiva y postactiva (Jackson, 19ó8), que aunque si bien abandonó bas</w:t>
        <w:softHyphen/>
        <w:t>tante la cuestión del contenido extendió el estudio de la enseñanza y puso la investigación a las puertas del enfoque curricular.</w:t>
      </w:r>
    </w:p>
    <w:p>
      <w:pPr>
        <w:pStyle w:val="Normal"/>
        <w:jc w:val="both"/>
        <w:rPr>
          <w:rFonts w:ascii="Arial" w:hAnsi="Arial" w:cs="Arial"/>
        </w:rPr>
      </w:pPr>
      <w:r>
        <w:rPr>
          <w:rFonts w:cs="Arial" w:ascii="Arial" w:hAnsi="Arial"/>
        </w:rPr>
      </w:r>
    </w:p>
    <w:p>
      <w:pPr>
        <w:pStyle w:val="Normal"/>
        <w:jc w:val="both"/>
        <w:rPr/>
      </w:pPr>
      <w:r>
        <w:rPr>
          <w:rFonts w:cs="Arial" w:ascii="Arial" w:hAnsi="Arial"/>
        </w:rPr>
        <w:t>Entiendo la Didáctica, corno un campo de conocimientos y de investiga</w:t>
        <w:softHyphen/>
        <w:t xml:space="preserve">ción que tienen su origen y su razón de ser en </w:t>
      </w:r>
      <w:r>
        <w:rPr>
          <w:rFonts w:cs="Arial" w:ascii="Arial" w:hAnsi="Arial"/>
          <w:i/>
        </w:rPr>
        <w:t xml:space="preserve">la práctica, </w:t>
      </w:r>
      <w:r>
        <w:rPr>
          <w:rFonts w:cs="Arial" w:ascii="Arial" w:hAnsi="Arial"/>
        </w:rPr>
        <w:t xml:space="preserve">en los problemas del diseño, desarrollo y evaluación del Currículo, y en el intento de una innovación que facilite la mejora de la educación a través de la innovación curricular. El Currículo es </w:t>
      </w:r>
      <w:r>
        <w:rPr>
          <w:rFonts w:cs="Arial" w:ascii="Arial" w:hAnsi="Arial"/>
          <w:i/>
        </w:rPr>
        <w:t>el objeto principal de investigación y de interven</w:t>
        <w:softHyphen/>
        <w:t xml:space="preserve">ción de la Didáctica </w:t>
      </w:r>
      <w:r>
        <w:rPr>
          <w:rFonts w:cs="Arial" w:ascii="Arial" w:hAnsi="Arial"/>
        </w:rPr>
        <w:t>hoy. La Innovación es la necesidad constante de revi</w:t>
        <w:softHyphen/>
        <w:t xml:space="preserve">sión, reconstrucción, reformulación, y cambio de prácticas para lograr dar una respuesta adecuada a los problemas que cada día se plantean. Ahora nos encontramos en un periodo de dialogo y comprensión entre las dos tradiciones, que la unificación de las visiones aún están por hacer, y que no hay una teoría que integre </w:t>
      </w:r>
      <w:r>
        <w:rPr>
          <w:rFonts w:cs="Arial" w:ascii="Arial" w:hAnsi="Arial"/>
          <w:i/>
        </w:rPr>
        <w:t xml:space="preserve">enseñanza y Currículo, </w:t>
      </w:r>
      <w:r>
        <w:rPr>
          <w:rFonts w:cs="Arial" w:ascii="Arial" w:hAnsi="Arial"/>
        </w:rPr>
        <w:t>no prescindiré de hacer una revisión de lo que sabemos sobre los procesos de enseñanza</w:t>
        <w:noBreakHyphen/>
        <w:t>aprendiza</w:t>
        <w:softHyphen/>
        <w:t>je corno campo conceptual y práctico de la Didáctica, y lo que sabemos del Currículo corno campo teórico y de intervención e innovación.</w:t>
      </w:r>
    </w:p>
    <w:p>
      <w:pPr>
        <w:pStyle w:val="Normal"/>
        <w:jc w:val="both"/>
        <w:rPr>
          <w:rFonts w:ascii="Arial" w:hAnsi="Arial" w:cs="Arial"/>
        </w:rPr>
      </w:pPr>
      <w:r>
        <w:rPr>
          <w:rFonts w:cs="Arial" w:ascii="Arial" w:hAnsi="Arial"/>
        </w:rPr>
      </w:r>
    </w:p>
    <w:p>
      <w:pPr>
        <w:pStyle w:val="Normal"/>
        <w:jc w:val="both"/>
        <w:rPr/>
      </w:pPr>
      <w:r>
        <w:rPr>
          <w:rFonts w:cs="Arial" w:ascii="Arial" w:hAnsi="Arial"/>
        </w:rPr>
        <w:t>Para Short (1993) La investigación curricular puede ser definida corno todas las actividades de investigación acometidas para generar conocimien</w:t>
        <w:softHyphen/>
        <w:t>tos necesarios para llevar a cabo la práctica curricular.</w:t>
      </w:r>
    </w:p>
    <w:p>
      <w:pPr>
        <w:pStyle w:val="Normal"/>
        <w:jc w:val="both"/>
        <w:rPr>
          <w:rFonts w:ascii="Arial" w:hAnsi="Arial" w:cs="Arial"/>
        </w:rPr>
      </w:pPr>
      <w:r>
        <w:rPr>
          <w:rFonts w:cs="Arial" w:ascii="Arial" w:hAnsi="Arial"/>
        </w:rPr>
      </w:r>
    </w:p>
    <w:p>
      <w:pPr>
        <w:pStyle w:val="Normal"/>
        <w:jc w:val="both"/>
        <w:rPr/>
      </w:pPr>
      <w:r>
        <w:rPr>
          <w:rFonts w:cs="Arial" w:ascii="Arial" w:hAnsi="Arial"/>
        </w:rPr>
        <w:t>S! la investigación curricular debe focalizarse en los problemas de la práctica. Esto hace que la investigación curricular sea vista de modo ambi</w:t>
        <w:softHyphen/>
        <w:t>valente. Short proporciona un marco conceptual para ayudar a distinguir dos niveles de problemas (Práctica e investigación curricular) relativos a los diferentes aspectos de problemas en la investigación y práctica, con cuestio</w:t>
        <w:softHyphen/>
        <w:t>nes ilustrativas en nueve categorías de los tres grandes dominios o campos del Currículo: Política curricular y evaluación, desarrollo curricular y cam</w:t>
        <w:softHyphen/>
        <w:t>bio curricular y re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investigación se sitúa en el plano de la exploración y estudio, es decir las cuestiones deben formularse de forma que tenga validez teórica.</w:t>
      </w:r>
    </w:p>
    <w:p>
      <w:pPr>
        <w:pStyle w:val="Normal"/>
        <w:jc w:val="both"/>
        <w:rPr>
          <w:rFonts w:ascii="Arial" w:hAnsi="Arial" w:cs="Arial"/>
        </w:rPr>
      </w:pPr>
      <w:r>
        <w:rPr>
          <w:rFonts w:cs="Arial" w:ascii="Arial" w:hAnsi="Arial"/>
        </w:rPr>
      </w:r>
    </w:p>
    <w:p>
      <w:pPr>
        <w:pStyle w:val="Footnote"/>
        <w:ind w:left="708" w:hanging="708"/>
        <w:jc w:val="both"/>
        <w:rPr/>
      </w:pPr>
      <w:r>
        <w:rPr>
          <w:rFonts w:eastAsia="Arial" w:cs="Arial" w:ascii="Arial" w:hAnsi="Arial"/>
          <w:sz w:val="24"/>
          <w:lang w:val="es-ES_tradnl"/>
        </w:rPr>
        <w:t xml:space="preserve"> </w:t>
      </w:r>
      <w:r>
        <w:rPr>
          <w:rFonts w:cs="Arial" w:ascii="Arial" w:hAnsi="Arial"/>
          <w:sz w:val="24"/>
          <w:lang w:val="es-ES_tradnl"/>
        </w:rPr>
        <w:t>Lecturas seleccionadas del libro: El planeamiento curricular en la enseñanza superior. O González Pacheco (ed) Centro de Estudios para el Perfeccionamiento de la Educación Superior, Universidad de La Habana, 1995.</w:t>
      </w:r>
    </w:p>
    <w:p>
      <w:pPr>
        <w:pStyle w:val="Normal"/>
        <w:jc w:val="both"/>
        <w:rPr>
          <w:rFonts w:ascii="Arial" w:hAnsi="Arial" w:cs="Arial"/>
          <w:sz w:val="24"/>
          <w:lang w:val="es-ES_tradnl"/>
        </w:rPr>
      </w:pPr>
      <w:r>
        <w:rPr>
          <w:rFonts w:cs="Arial" w:ascii="Arial" w:hAnsi="Arial"/>
          <w:sz w:val="24"/>
          <w:lang w:val="es-ES_tradnl"/>
        </w:rPr>
      </w:r>
    </w:p>
    <w:p>
      <w:pPr>
        <w:pStyle w:val="PlainText"/>
        <w:jc w:val="both"/>
        <w:rPr>
          <w:rFonts w:ascii="Arial" w:hAnsi="Arial" w:cs="Arial"/>
        </w:rPr>
      </w:pPr>
      <w:r>
        <w:rPr>
          <w:rFonts w:cs="Arial" w:ascii="Arial" w:hAnsi="Arial"/>
        </w:rPr>
      </w:r>
    </w:p>
    <w:p>
      <w:pPr>
        <w:pStyle w:val="PlainText"/>
        <w:jc w:val="both"/>
        <w:rPr/>
      </w:pPr>
      <w:r>
        <w:rPr/>
      </w:r>
    </w:p>
    <w:p>
      <w:pPr>
        <w:pStyle w:val="PlainText"/>
        <w:jc w:val="both"/>
        <w:rPr/>
      </w:pPr>
      <w:r>
        <w:rPr/>
      </w:r>
    </w:p>
    <w:p>
      <w:pPr>
        <w:pStyle w:val="PlainText"/>
        <w:jc w:val="both"/>
        <w:rPr/>
      </w:pPr>
      <w:r>
        <w:rPr/>
      </w:r>
    </w:p>
    <w:p>
      <w:pPr>
        <w:pStyle w:val="Heading4"/>
        <w:rPr>
          <w:b/>
          <w:b/>
          <w:sz w:val="32"/>
        </w:rPr>
      </w:pPr>
      <w:r>
        <w:rPr>
          <w:b/>
          <w:sz w:val="32"/>
        </w:rPr>
        <w:t>Diseño curricular por competencias</w:t>
      </w:r>
    </w:p>
    <w:p>
      <w:pPr>
        <w:pStyle w:val="Heading4"/>
        <w:rPr>
          <w:b/>
          <w:b/>
        </w:rPr>
      </w:pPr>
      <w:r>
        <w:rPr>
          <w:b/>
        </w:rPr>
        <w:t>Lic. María Vidal Ledo1</w:t>
      </w:r>
    </w:p>
    <w:p>
      <w:pPr>
        <w:pStyle w:val="Heading4"/>
        <w:rPr>
          <w:b/>
          <w:b/>
        </w:rPr>
      </w:pPr>
      <w:r>
        <w:rPr>
          <w:b/>
        </w:rPr>
      </w:r>
    </w:p>
    <w:p>
      <w:pPr>
        <w:pStyle w:val="Heading4"/>
        <w:rPr/>
      </w:pPr>
      <w:r>
        <w:rPr/>
        <w:t>Estimados lectores, en esta edición se inaugura una nueva sección encaminada a satisfacer algunas necesidades de nuestros lectores en cuanto a la búsqueda y localización de información en determinados temas de su interés.</w:t>
      </w:r>
    </w:p>
    <w:p>
      <w:pPr>
        <w:pStyle w:val="Heading4"/>
        <w:rPr/>
      </w:pPr>
      <w:r>
        <w:rPr/>
      </w:r>
    </w:p>
    <w:p>
      <w:pPr>
        <w:pStyle w:val="Heading4"/>
        <w:rPr/>
      </w:pPr>
      <w:r>
        <w:rPr/>
        <w:t>Uno de los temas de más relevancia, por el proceso de cambio en que el Ministerio de Salud Pública y el Sistema Nacional de Salud están inmersos, es la formación de los recursos humanos basada en las competencias que deben adquirir para su desempeño profesional.</w:t>
      </w:r>
    </w:p>
    <w:p>
      <w:pPr>
        <w:pStyle w:val="Heading4"/>
        <w:rPr/>
      </w:pPr>
      <w:r>
        <w:rPr/>
      </w:r>
    </w:p>
    <w:p>
      <w:pPr>
        <w:pStyle w:val="Heading4"/>
        <w:rPr/>
      </w:pPr>
      <w:r>
        <w:rPr/>
        <w:t>El tema no es nuevo, ya que internacionalmente se le ha prestado gran atención desde las dos últimas décadas del pasado siglo. La Organización Internacional del Trabajo (OIT), la Organización Mundial y Panamericana de las salud (OPS/OMS), la Federación Panamericana de Asociaciones de Facultades de Medicina y Cooperación Iberoamericana para el Diseño de Formación Profesional son algunas de las instituciones que han visto en el diseño de formación referido, una aproximación más real a las necesidades que impone el desempeño del personal en la práctica cotidiana. En Cuba se ha utilizado consecuentemente en el sistema de formación de ciencias médicas y en estos momentos, de acuerdo con el proceso de revitalización en que se encuentra el Sistema Nacional de Salud (SNS), cobra mayor importancia como elemento que coadyuvará al cambio que se espera en función de mayor eficacia y eficiencia en los servicios de salud que se brindan.</w:t>
      </w:r>
    </w:p>
    <w:p>
      <w:pPr>
        <w:pStyle w:val="Heading4"/>
        <w:rPr/>
      </w:pPr>
      <w:r>
        <w:rPr/>
      </w:r>
    </w:p>
    <w:p>
      <w:pPr>
        <w:pStyle w:val="Heading4"/>
        <w:rPr/>
      </w:pPr>
      <w:r>
        <w:rPr/>
        <w:t xml:space="preserve">La Cátedra de Gerencia en Salud, de la Escuela Nacional de Salud Pública (ENSAP), aprovechando la fortaleza con que cuenta el Centro de Desarrollo Informático de Salud Pública (CeDiSap) en ediciones digitales han diseñado una Biblioteca OFF LINE para la formación de posgrado, cuidadosamente recopilada por el Profesor Dr. Orlando Carnota Lauzán, que presenta en esta versión entre sus numerosos trabajos sobre tecnologías gerenciales, un capítulo relacionado con la gestión por competencias encaminado a que el usuario esté informado sobre el diagnóstico de competencias, competencia laboral y procesos de formación basados en competencias.Se han reunido 10 trabajos específicos que se presentan en orden alfabético y a los que se puede acceder de manera muy fácil.Se recomiendan 2 temas particularmente: El diseño de la Formación Basada en Competencias y La Implementación de la Formación Basada en Competencias, que les serán de gran utilidad. Este CD podrán consultarlo en la Biblioteca de la ENSAP y en las diferentes Cátedras de Gerencia en Salud de los Centros de Educación Superior de Ciencias Médicas del país. </w:t>
      </w:r>
    </w:p>
    <w:p>
      <w:pPr>
        <w:pStyle w:val="Heading4"/>
        <w:rPr/>
      </w:pPr>
      <w:r>
        <w:rPr/>
      </w:r>
    </w:p>
    <w:p>
      <w:pPr>
        <w:pStyle w:val="Heading4"/>
        <w:jc w:val="left"/>
        <w:rPr/>
      </w:pPr>
      <w:r>
        <w:rPr/>
        <w:t>Un sitio WEB de gran importancia en los temas de referencia lo pueden ubicar en la dirección (URL): www.cinterfor.org.uy/public/spanish/region/ampro/cinterfor/temas/ y seguramente les apoyará en el proceso del conocimiento de este apasionante tema.</w:t>
      </w:r>
    </w:p>
    <w:p>
      <w:pPr>
        <w:pStyle w:val="Heading4"/>
        <w:rPr/>
      </w:pPr>
      <w:r>
        <w:rPr/>
      </w:r>
    </w:p>
    <w:p>
      <w:pPr>
        <w:pStyle w:val="Heading4"/>
        <w:rPr/>
      </w:pPr>
      <w:r>
        <w:rPr/>
        <w:t>Se presenta a ustedes además, un conjunto de bibliografías comentadas con las direcciones (URL) donde pueden ser consultadas, que brindan información de trabajos presentados en eventos y experiencias sobre estos asuntos.</w:t>
      </w:r>
    </w:p>
    <w:p>
      <w:pPr>
        <w:pStyle w:val="Heading4"/>
        <w:rPr/>
      </w:pPr>
      <w:r>
        <w:rPr/>
      </w:r>
    </w:p>
    <w:p>
      <w:pPr>
        <w:pStyle w:val="Heading4"/>
        <w:rPr/>
      </w:pPr>
      <w:r>
        <w:rPr/>
        <w:t xml:space="preserve">Organización Panamericana de la Salud. Programa de Formación en Salud Internacional: Una Propuesta Educativa Basada En Competencias. División de Desarrollo de Recursos Humanos. </w:t>
      </w:r>
      <w:r>
        <w:rPr>
          <w:lang w:val="en-US"/>
        </w:rPr>
        <w:t>OPS/OMS; Washington, D.C. Marzo, 1998</w:t>
      </w:r>
    </w:p>
    <w:p>
      <w:pPr>
        <w:pStyle w:val="Heading4"/>
        <w:jc w:val="left"/>
        <w:rPr/>
      </w:pPr>
      <w:r>
        <w:rPr/>
        <w:t>SITIO CONSULTADO: http://%20www.americas.healths-sector-reform.org/sidorh/documentos</w:t>
      </w:r>
    </w:p>
    <w:p>
      <w:pPr>
        <w:pStyle w:val="Heading4"/>
        <w:rPr/>
      </w:pPr>
      <w:r>
        <w:rPr/>
      </w:r>
    </w:p>
    <w:p>
      <w:pPr>
        <w:pStyle w:val="Heading4"/>
        <w:rPr/>
      </w:pPr>
      <w:r>
        <w:rPr/>
        <w:t>El trabajo describe el Programa de formación en Salud Internacional en la Organización Panamericana de la Salud como una propuesta basada en competencias específicas para el trabajo desde el punto de vista de una visión de interacción internacional.</w:t>
      </w:r>
    </w:p>
    <w:p>
      <w:pPr>
        <w:pStyle w:val="Heading4"/>
        <w:rPr/>
      </w:pPr>
      <w:r>
        <w:rPr/>
      </w:r>
    </w:p>
    <w:p>
      <w:pPr>
        <w:pStyle w:val="Heading4"/>
        <w:rPr/>
      </w:pPr>
      <w:r>
        <w:rPr/>
        <w:t>La meta institucional del Programa de Formación en Salud Internacional es contribuir al fortalecimiento de la capacidad de cooperación de los países y de la región, como estrategia para mejorar los niveles de salud de sus poblaciones, reducir las diferencias intra e interpaíses en salud y promover la paz y el desarrollo social y económico mediante la formación de líderes en salud internacional. Este programa se creó en 1985 y pretende elaborar objetivos, estrategias e instrumentos educativos que promuevan un aprendizaje en la práctica y desempeño institucional en la cooperación internacional en salud.</w:t>
      </w:r>
    </w:p>
    <w:p>
      <w:pPr>
        <w:pStyle w:val="Heading4"/>
        <w:rPr/>
      </w:pPr>
      <w:r>
        <w:rPr/>
      </w:r>
    </w:p>
    <w:p>
      <w:pPr>
        <w:pStyle w:val="Heading4"/>
        <w:rPr/>
      </w:pPr>
      <w:r>
        <w:rPr/>
        <w:t>La elaboración de un marco de referencia para la propuesta educativa abarca 3 componentes fundamentales:</w:t>
      </w:r>
    </w:p>
    <w:p>
      <w:pPr>
        <w:pStyle w:val="Heading4"/>
        <w:rPr/>
      </w:pPr>
      <w:r>
        <w:rPr/>
      </w:r>
    </w:p>
    <w:p>
      <w:pPr>
        <w:pStyle w:val="Heading4"/>
        <w:rPr/>
      </w:pPr>
      <w:r>
        <w:rPr/>
        <w:t xml:space="preserve">La salud internacional campo de práctica y de desarrollo. Se construye sobre la salud pública y las relaciones internacionales. Los participantes en el programa deben poseer conocimientos en salud pública y experiencia en este sector en sus 5 divisiones: control y prevención de enfermedades, desarrollo humano y de la salud, protección y promoción de la salud, y desarrollo de sistemas y servicios de salud, a las cuales se agregan el programa especial de vacunas e inmunizaciones y otros programas particulares. La singularidad del programa consiste en la posibilidad que ofrece de pensar y construir la salud desde un ámbito internacional. </w:t>
      </w:r>
    </w:p>
    <w:p>
      <w:pPr>
        <w:pStyle w:val="Heading4"/>
        <w:rPr/>
      </w:pPr>
      <w:r>
        <w:rPr/>
        <w:t xml:space="preserve">Las competencias esenciales en salud internacional. Para las finalidades del programa son las siguientes: </w:t>
      </w:r>
    </w:p>
    <w:p>
      <w:pPr>
        <w:pStyle w:val="Heading4"/>
        <w:rPr/>
      </w:pPr>
      <w:r>
        <w:rPr/>
      </w:r>
    </w:p>
    <w:p>
      <w:pPr>
        <w:pStyle w:val="Heading4"/>
        <w:rPr/>
      </w:pPr>
      <w:r>
        <w:rPr/>
        <w:t xml:space="preserve">Competencias básicas: la capacidad de expresarse adecuadamente en forma escrita y verbal, dominio de los idiomas que exige el programa, computación básica de organización del tiempo y del trabajo. </w:t>
      </w:r>
    </w:p>
    <w:p>
      <w:pPr>
        <w:pStyle w:val="Heading4"/>
        <w:rPr/>
      </w:pPr>
      <w:r>
        <w:rPr/>
      </w:r>
    </w:p>
    <w:p>
      <w:pPr>
        <w:pStyle w:val="Heading4"/>
        <w:rPr/>
      </w:pPr>
      <w:r>
        <w:rPr/>
        <w:t xml:space="preserve">Competencias específicas o especializadas: son aquellas relativas al campo disciplinario, de formación y de experiencia del participante. </w:t>
      </w:r>
    </w:p>
    <w:p>
      <w:pPr>
        <w:pStyle w:val="Heading4"/>
        <w:rPr/>
      </w:pPr>
      <w:r>
        <w:rPr/>
      </w:r>
    </w:p>
    <w:p>
      <w:pPr>
        <w:pStyle w:val="Heading4"/>
        <w:rPr/>
      </w:pPr>
      <w:r>
        <w:rPr/>
        <w:t xml:space="preserve">Competencias esenciales: son un grupo de competencias genéricas asociadas al programa de formación: (las de liderazgo, las de consultoría y las de cooperación). </w:t>
      </w:r>
    </w:p>
    <w:p>
      <w:pPr>
        <w:pStyle w:val="Heading4"/>
        <w:rPr/>
      </w:pPr>
      <w:r>
        <w:rPr/>
        <w:t xml:space="preserve">3. Las principales estrategias educativas. El programa de formación en salud internacional ofrece tres grandes estrategias para el desarrollo de las competencias esenciales en salud internacional: </w:t>
      </w:r>
    </w:p>
    <w:p>
      <w:pPr>
        <w:pStyle w:val="Heading4"/>
        <w:rPr/>
      </w:pPr>
      <w:r>
        <w:rPr/>
      </w:r>
    </w:p>
    <w:p>
      <w:pPr>
        <w:pStyle w:val="Heading4"/>
        <w:rPr/>
      </w:pPr>
      <w:r>
        <w:rPr/>
        <w:t xml:space="preserve">La inserción en el trabajo de la organización. El participante en el programa se enfrenta con una serie de tareas, demandas y exigencias novedosas, que corresponden a la cooperación técnica internacional en salud, por lo cual se exige al participante un esfuerzo de entendimiento de la realidad y adecuación de sus modelos, representaciones y saberes, para una inserción exitosa y una contribución efectiva de la unidad técnica. </w:t>
      </w:r>
    </w:p>
    <w:p>
      <w:pPr>
        <w:pStyle w:val="Normal"/>
        <w:rPr/>
      </w:pPr>
      <w:r>
        <w:rPr/>
      </w:r>
    </w:p>
    <w:p>
      <w:pPr>
        <w:pStyle w:val="Heading4"/>
        <w:rPr/>
      </w:pPr>
      <w:r>
        <w:rPr/>
        <w:t xml:space="preserve">El tutor. Representa una segunda estrategia educativa al asumir las funciones de guía, de orientador y de asesor del participante, asimismo facilita la integración del participante en el seno de la unidad. </w:t>
      </w:r>
    </w:p>
    <w:p>
      <w:pPr>
        <w:pStyle w:val="Normal"/>
        <w:rPr/>
      </w:pPr>
      <w:r>
        <w:rPr/>
      </w:r>
    </w:p>
    <w:p>
      <w:pPr>
        <w:pStyle w:val="Heading4"/>
        <w:rPr/>
      </w:pPr>
      <w:r>
        <w:rPr/>
        <w:t>El trabajo de grupo. Los participantes en el programa conforman un auténtico grupo de aprendizaje que contribuye al desarrollo de las competencias esenciales. Favorece el debate sobre las dinámicas organizacionales de una institución internacional especializada en salud y su grado de contacto con la realidad. Promueve un intercambio en experiencias laborales y conocimientos de los participantes con nuevas experiencias comunes. El trabajo de grupo plantea temas fundamentales relacionados con la salud internacional: la cooperación técnica y financiera en salud; las instituciones activas en salud del sistema internacional; las tendencias nacionales y regionales relevantes para la salud; el análisis comparativo en salud; la formulación y el análisis de políticas en salud; el desarrollo de proyectos y la negociación, entre otros.</w:t>
      </w:r>
    </w:p>
    <w:p>
      <w:pPr>
        <w:pStyle w:val="Normal"/>
        <w:rPr/>
      </w:pPr>
      <w:r>
        <w:rPr/>
      </w:r>
    </w:p>
    <w:p>
      <w:pPr>
        <w:pStyle w:val="Heading4"/>
        <w:rPr/>
      </w:pPr>
      <w:r>
        <w:rPr/>
        <w:t xml:space="preserve">Casanova Fernando. Conclusiones y perspectivas del Seminario Internacional sobre la Formación Basada en Competencia Laboral, realizado por CINTERFOR-OIT en Guanajuato, México. Mayo 1996. </w:t>
      </w:r>
    </w:p>
    <w:p>
      <w:pPr>
        <w:pStyle w:val="Heading4"/>
        <w:rPr/>
      </w:pPr>
      <w:r>
        <w:rPr/>
        <w:t>SITIO CONSULTADO: http://%20www.cinterfor.org.uy/</w:t>
      </w:r>
    </w:p>
    <w:p>
      <w:pPr>
        <w:pStyle w:val="Heading4"/>
        <w:rPr/>
      </w:pPr>
      <w:r>
        <w:rPr/>
      </w:r>
    </w:p>
    <w:p>
      <w:pPr>
        <w:pStyle w:val="Heading4"/>
        <w:rPr/>
      </w:pPr>
      <w:r>
        <w:rPr/>
        <w:t>Se analizaron los cambios del sector productivo, los nuevos esquemas de competitividad, las nuevas formas de las relaciones laborales, la globalización de la economía, el rápido acceso y difusión de conocimientos y las nuevas tecnologías.</w:t>
      </w:r>
    </w:p>
    <w:p>
      <w:pPr>
        <w:pStyle w:val="Heading4"/>
        <w:rPr/>
      </w:pPr>
      <w:r>
        <w:rPr/>
        <w:t>Un problema que se trató fue la duplicación de esfuerzos, la ineficiencia, las instituciones educativas auto - referentes, y los desajustes entre educación y aparato productivo.</w:t>
      </w:r>
    </w:p>
    <w:p>
      <w:pPr>
        <w:pStyle w:val="Heading4"/>
        <w:rPr/>
      </w:pPr>
      <w:r>
        <w:rPr/>
      </w:r>
    </w:p>
    <w:p>
      <w:pPr>
        <w:pStyle w:val="Heading4"/>
        <w:rPr/>
      </w:pPr>
      <w:r>
        <w:rPr/>
        <w:t>La capacitación no siempre es la prioridad número uno para las empresas. Para tener un adecuado desempeño dentro del mercado de trabajo, es menester tener determinadas competencias básicas. De tal forma, los diferentes tipos de enseñanza deben entenderse como esfuerzos complementarios.</w:t>
      </w:r>
    </w:p>
    <w:p>
      <w:pPr>
        <w:pStyle w:val="Heading4"/>
        <w:rPr/>
      </w:pPr>
      <w:r>
        <w:rPr/>
        <w:t>Se está generando un proceso de construcción y de aprendizaje de un nuevo sistema de significados que va a servir de orientación a los actores de la formación profesional. Hoy, los empleadores y trabajadores, a través de sus organizaciones, están participando más activamente en el tema de la educación y la formación profesional.</w:t>
      </w:r>
    </w:p>
    <w:p>
      <w:pPr>
        <w:pStyle w:val="Heading4"/>
        <w:rPr/>
      </w:pPr>
      <w:r>
        <w:rPr/>
      </w:r>
    </w:p>
    <w:p>
      <w:pPr>
        <w:pStyle w:val="Heading4"/>
        <w:rPr/>
      </w:pPr>
      <w:r>
        <w:rPr/>
        <w:t>Lluch Eliana. Formación Basada en Competencias. Situación Actual y Perspectivas para los países del Mercosur. Los sistemas nacionales de formación por competencias Metodología de investigación y normalización de competencias (OEI) Madrid, España 1997</w:t>
      </w:r>
    </w:p>
    <w:p>
      <w:pPr>
        <w:pStyle w:val="Heading4"/>
        <w:rPr/>
      </w:pPr>
      <w:r>
        <w:rPr/>
        <w:t>SITIO CONSULTADO: http://%20www.campus.oei.org/oeivirt/fp/cuad2a05.htm</w:t>
      </w:r>
    </w:p>
    <w:p>
      <w:pPr>
        <w:pStyle w:val="Heading4"/>
        <w:rPr/>
      </w:pPr>
      <w:r>
        <w:rPr/>
      </w:r>
    </w:p>
    <w:p>
      <w:pPr>
        <w:pStyle w:val="Heading4"/>
        <w:rPr/>
      </w:pPr>
      <w:r>
        <w:rPr/>
        <w:t>La panelista trata la educación basada en competencias del método DACUM que es un método de análisis ocupacional que utiliza este modelo. Robert Norton define competencia como el conocimiento, actitudes y destrezas necesarias para desempeñar una ocupación dada.</w:t>
      </w:r>
    </w:p>
    <w:p>
      <w:pPr>
        <w:pStyle w:val="Heading4"/>
        <w:rPr/>
      </w:pPr>
      <w:r>
        <w:rPr/>
      </w:r>
    </w:p>
    <w:p>
      <w:pPr>
        <w:pStyle w:val="Heading4"/>
        <w:rPr/>
      </w:pPr>
      <w:r>
        <w:rPr/>
        <w:t>DACUM es un método de análisis ocupacional efectivo y de bajo costo. Su filosofía consta de los siguientes principios: los trabajadores expertos son capaces de describir y de definir su ocupación de mejor forma; un pilar para desarrollar el método DACUM es la elección de estos trabajadores expertos (persona que realiza mejor su trabajo). Otro principio es que cualquier trabajo puede ser descrito en términos de tareas y de funciones.</w:t>
      </w:r>
    </w:p>
    <w:p>
      <w:pPr>
        <w:pStyle w:val="Heading4"/>
        <w:rPr/>
      </w:pPr>
      <w:r>
        <w:rPr/>
      </w:r>
    </w:p>
    <w:p>
      <w:pPr>
        <w:pStyle w:val="Heading4"/>
        <w:rPr/>
      </w:pPr>
      <w:r>
        <w:rPr/>
        <w:t>La metodología de educación basada en competencia usando el método DACUM nace de la validación del perfil, pasa por la selección de tareas desde el punto de vista de la escuela para llegar por un lado a las redes curriculares, y por el otro al listado de competencias que es la unión de varias tareas, esto lleva a determinar en una especialidad, competencias por niveles.</w:t>
      </w:r>
    </w:p>
    <w:p>
      <w:pPr>
        <w:pStyle w:val="Heading4"/>
        <w:rPr/>
      </w:pPr>
      <w:r>
        <w:rPr/>
      </w:r>
    </w:p>
    <w:p>
      <w:pPr>
        <w:pStyle w:val="Heading4"/>
        <w:rPr/>
      </w:pPr>
      <w:r>
        <w:rPr/>
        <w:t xml:space="preserve">INSAFORP. Fundamentos para el diseño de instrumentos de evaluación para programas de Formación Profesional. INSAFORP, 1era edición. San Salvador: 2002. </w:t>
      </w:r>
    </w:p>
    <w:p>
      <w:pPr>
        <w:pStyle w:val="Heading4"/>
        <w:rPr/>
      </w:pPr>
      <w:r>
        <w:rPr/>
        <w:t>SITIO CONSULTADO: http://%20www.ilo.org/public/region/ampro/cinterfor/temas</w:t>
      </w:r>
    </w:p>
    <w:p>
      <w:pPr>
        <w:pStyle w:val="Heading4"/>
        <w:rPr/>
      </w:pPr>
      <w:r>
        <w:rPr/>
      </w:r>
    </w:p>
    <w:p>
      <w:pPr>
        <w:pStyle w:val="Heading4"/>
        <w:rPr/>
      </w:pPr>
      <w:r>
        <w:rPr/>
        <w:t xml:space="preserve">El documento tiene como objetivo principal presentar los tipos de ítems e instrumentos básicos empleados para evaluar a las o los participantes que sean formados o capacitados en un programa de formación profesional por competencias, con la finalidad de que sirvan de ejemplos para que los docentes, instructores, facilitadores y consultores de las instituciones educativas, empresas dedicadas a la formación profesional, firmas consultoras, y todos los interesados puedan efectuar sus propios diseños y aplicarlos en las acciones formativas que ejecuten. </w:t>
      </w:r>
    </w:p>
    <w:p>
      <w:pPr>
        <w:pStyle w:val="Heading4"/>
        <w:rPr/>
      </w:pPr>
      <w:r>
        <w:rPr/>
      </w:r>
    </w:p>
    <w:p>
      <w:pPr>
        <w:pStyle w:val="Heading4"/>
        <w:rPr/>
      </w:pPr>
      <w:r>
        <w:rPr/>
        <w:t>Los participantes que son formados o capacitados en un programa de formación profesional por competencias deben dejar evidencia de su rendimiento en los dominios: psicomotrices (referido a las destrezas de los participantes, incluye la manipulación física y actividades motoras); cognoscitivos (referidos al conocimiento de los participantes, incluye habilidades de recuerdo, reconocimiento, comprensión y análisis) y afectivos (referidos a las actitudes, intereses y valores de los participantes) por lo que es fundamental el conocimiento de los tipos de evaluación que se debe efectuar para cada caso y los instrumentos recomendados.</w:t>
      </w:r>
    </w:p>
    <w:p>
      <w:pPr>
        <w:pStyle w:val="Heading4"/>
        <w:rPr/>
      </w:pPr>
      <w:r>
        <w:rPr/>
      </w:r>
    </w:p>
    <w:p>
      <w:pPr>
        <w:pStyle w:val="Heading4"/>
        <w:rPr/>
      </w:pPr>
      <w:r>
        <w:rPr/>
        <w:t>En el documento se hace mucho énfasis en los tipos de evaluaciones que se deben efectuar para cada dominio y se detalla la teoría básica para cada caso, con ejemplos prácticos extraídos de los nuevos programas elaborados por el INSAFORP que aplica la metodología Diseño Instruccional y Curricular Sistemático (SCID).</w:t>
      </w:r>
    </w:p>
    <w:p>
      <w:pPr>
        <w:pStyle w:val="Heading4"/>
        <w:rPr/>
      </w:pPr>
      <w:r>
        <w:rPr/>
      </w:r>
    </w:p>
    <w:p>
      <w:pPr>
        <w:pStyle w:val="Heading4"/>
        <w:rPr/>
      </w:pPr>
      <w:r>
        <w:rPr/>
        <w:t>Las técnicas de evaluación usadas en los programas de formación por competencias enfatizan las evaluaciones referidas a criterios que miden el rendimiento individual de un estándar de rendimiento de trabajo. Empleando estas evaluaciones, el instructor o facilitador puede determinar exactamente qué puede hacer o no cada participante.</w:t>
      </w:r>
    </w:p>
    <w:p>
      <w:pPr>
        <w:pStyle w:val="Heading4"/>
        <w:rPr/>
      </w:pPr>
      <w:r>
        <w:rPr/>
      </w:r>
    </w:p>
    <w:p>
      <w:pPr>
        <w:pStyle w:val="Heading4"/>
        <w:rPr/>
      </w:pPr>
      <w:r>
        <w:rPr/>
        <w:t>Es de destacar que este material puede ser usado, tanto en un modelo de enseñanza individualizado como grupal, pues contiene actividades para el aprendizaje individual, en pequeños y grandes grupos. También, es importante señalar que este documento, junto a los titulados "Una metodología para el diseño curricular", "DACUM: un método de análisis ocupacional y "Fundamentos de la formación profesional por competencias" dan soporte al proceso identificado como formación - capacitación que forma parte fundamental del sistema de normalización y certificación por competencias (SNCC) que dentro de poco será implementado como proyecto piloto en San Salvador.</w:t>
      </w:r>
    </w:p>
    <w:p>
      <w:pPr>
        <w:pStyle w:val="Heading4"/>
        <w:rPr/>
      </w:pPr>
      <w:r>
        <w:rPr/>
      </w:r>
    </w:p>
    <w:p>
      <w:pPr>
        <w:pStyle w:val="Heading4"/>
        <w:rPr/>
      </w:pPr>
      <w:r>
        <w:rPr/>
        <w:t>Vargas, Fernando Zúñiga. La Formación Basada en Competencias en América Latina CINTERFOR, OIT. Hipertexto. (INTERNET) Montevideo, Uruguay 2000.</w:t>
      </w:r>
    </w:p>
    <w:p>
      <w:pPr>
        <w:pStyle w:val="Heading4"/>
        <w:rPr/>
      </w:pPr>
      <w:r>
        <w:rPr/>
        <w:t>SITIO CONSULTADO:</w:t>
      </w:r>
    </w:p>
    <w:p>
      <w:pPr>
        <w:pStyle w:val="Heading4"/>
        <w:rPr/>
      </w:pPr>
      <w:r>
        <w:rPr/>
        <w:t>http://www.cinterfor.org.uy/public/spanish/region/ampro/cinterfor/temas/complab/evento/</w:t>
      </w:r>
    </w:p>
    <w:p>
      <w:pPr>
        <w:pStyle w:val="Heading4"/>
        <w:rPr/>
      </w:pPr>
      <w:r>
        <w:rPr/>
      </w:r>
    </w:p>
    <w:p>
      <w:pPr>
        <w:pStyle w:val="Heading4"/>
        <w:rPr/>
      </w:pPr>
      <w:r>
        <w:rPr/>
        <w:t>El artículo en una forma sintética presenta un recorrido sistemático de los procesos de formación basados en competencias así como justifica y defiende su aplicación en las empresas. Tiene como principal propósito describir resumidamente las características de la formación y certificación a partir de competencias.</w:t>
      </w:r>
    </w:p>
    <w:p>
      <w:pPr>
        <w:pStyle w:val="Heading4"/>
        <w:rPr/>
      </w:pPr>
      <w:r>
        <w:rPr/>
      </w:r>
    </w:p>
    <w:p>
      <w:pPr>
        <w:pStyle w:val="Heading4"/>
        <w:rPr/>
      </w:pPr>
      <w:r>
        <w:rPr/>
        <w:t>Partiendo de un análisis de los presupuestos y justificación para el enfoque de competencias en el mundo laboral, el autor trata de contestar algunas preguntas básicas que se proponen desde que las empresas inician el proceso de certificación por competencias, y concluye el trabajo con una apreciación sobre algunas experiencias en esta área en América Latina.</w:t>
      </w:r>
    </w:p>
    <w:p>
      <w:pPr>
        <w:pStyle w:val="Heading4"/>
        <w:rPr/>
      </w:pPr>
      <w:r>
        <w:rPr/>
      </w:r>
    </w:p>
    <w:p>
      <w:pPr>
        <w:pStyle w:val="Heading4"/>
        <w:rPr/>
      </w:pPr>
      <w:r>
        <w:rPr/>
        <w:t>En América Latina, las empresas están incorporando nuevos modelos de organización y de gestión, así como nuevas tecnologías (la informática y la automatización empiezan a aparecer), con lo cual se requieren otras habilidades, conocimientos más profundos y una mayor exigencia de interacción social y enriquecimiento técnico. La conformación de nuevos mercados regionales y las mayores presiones derivadas de la agudización de la competencia por el mercado, son factores que han impulsado a las empresas a mejorar su productividad y competitividad.</w:t>
      </w:r>
    </w:p>
    <w:p>
      <w:pPr>
        <w:pStyle w:val="Heading4"/>
        <w:rPr/>
      </w:pPr>
      <w:r>
        <w:rPr/>
      </w:r>
    </w:p>
    <w:p>
      <w:pPr>
        <w:pStyle w:val="Heading4"/>
        <w:rPr/>
      </w:pPr>
      <w:r>
        <w:rPr/>
        <w:t>En la primera parte, el autor describe los cambios en los procesos de trabajo e informa sobre las nuevas tendencias en organización, gestión e inclusión de nuevas tecnologías en las empresas en América Latina. A partir de esta descripción discute los cambios impulsados por factores externos que están modificando las relaciones entre las empresas, su organización, las formas de producción y la organización del trabajo. Debido a estos cambios emergen nuevas competencias que demandan nuevos procesos de formación y calificación. A continuación, discute los nuevos aspectos del trabajo en esquemas de producción más flexibles cuyos resultados pueden ser considerados el foco de la atención del análisis funcional.</w:t>
      </w:r>
    </w:p>
    <w:p>
      <w:pPr>
        <w:pStyle w:val="Heading4"/>
        <w:rPr/>
      </w:pPr>
      <w:r>
        <w:rPr/>
      </w:r>
    </w:p>
    <w:p>
      <w:pPr>
        <w:pStyle w:val="Heading4"/>
        <w:rPr/>
      </w:pPr>
      <w:r>
        <w:rPr/>
        <w:t>El autor analiza las bases de una propuesta de normalización de competencias para ser presentada a los empresarios, que asegure mayor productividad y también mantenga la competitividad de sus empresas y reconoce que el principal desafío en esta dirección es la capacitación adecuada del personal. Esto conduce a la pregunta de cómo la competencia se inserta en el escenario y cuáles son sus resultados para el trabajador.</w:t>
      </w:r>
    </w:p>
    <w:p>
      <w:pPr>
        <w:pStyle w:val="Heading4"/>
        <w:rPr/>
      </w:pPr>
      <w:r>
        <w:rPr/>
      </w:r>
    </w:p>
    <w:p>
      <w:pPr>
        <w:pStyle w:val="Heading4"/>
        <w:rPr/>
      </w:pPr>
      <w:r>
        <w:rPr/>
        <w:t>Se presentan los aspectos técnicos para la normalización de las competencias que incluyen el análisis funcional en que se establecen las siguientes etapas: la unidad de competencia, el elemento de la competencia, el criterio de desempeño, el rango de aplicación y la evidencia de desempeño y conocimiento. Se postulan finalmente, los elementos para la formación por competencias y algunos ejemplos de la experiencia latinoamericana en la formación de competencias en distintos países, divididas en tres grupos: las impulsadas por el sector privado, las conexas al ministerio de trabajo y las iniciativas del sector de formación. Los ejemplos identifican los proyectos, el estado de desarrollo y algunos aspectos técnicos de los procesos.</w:t>
      </w:r>
    </w:p>
    <w:p>
      <w:pPr>
        <w:pStyle w:val="Heading4"/>
        <w:rPr/>
      </w:pPr>
      <w:r>
        <w:rPr/>
      </w:r>
    </w:p>
    <w:p>
      <w:pPr>
        <w:pStyle w:val="Heading4"/>
        <w:rPr/>
      </w:pPr>
      <w:r>
        <w:rPr/>
        <w:t>Los estudios de la OIT en América Latina en los 3 últimos años, sobre la incidencia de las modernizaciones y la reestructuración industrial, han evidenciado que la principal carencia para mejorar la competitividad es la falta de una adecuada capacitación.</w:t>
      </w:r>
    </w:p>
    <w:p>
      <w:pPr>
        <w:pStyle w:val="Heading4"/>
        <w:rPr/>
      </w:pPr>
      <w:r>
        <w:rPr/>
      </w:r>
    </w:p>
    <w:p>
      <w:pPr>
        <w:pStyle w:val="Heading4"/>
        <w:rPr/>
      </w:pPr>
      <w:r>
        <w:rPr/>
        <w:t>El proceso general de normalización de competencias se puede describir en varias etapas generales: conceptualización, que es realizar un acercamiento entre empresa y trabajadores; análisis funcional, que es una metodología de organización de la información ocupacional de la empresa; normalización de competencias, que comprende las funciones que a este nivel ya pueden ser cumplidas por personas capaces de realizarlas.</w:t>
      </w:r>
    </w:p>
    <w:p>
      <w:pPr>
        <w:pStyle w:val="Heading4"/>
        <w:rPr/>
      </w:pPr>
      <w:r>
        <w:rPr/>
      </w:r>
    </w:p>
    <w:p>
      <w:pPr>
        <w:pStyle w:val="Heading4"/>
        <w:rPr/>
      </w:pPr>
      <w:r>
        <w:rPr/>
        <w:t>En América Latina se ha entendido ya la necesidad de iniciar reformas en la forma y en el fondo de sus instituciones y modelos de educación para el trabajo, esto, en muchos casos ha desembocado en el desarrollo de sistemas de normalización y certificación de competencias. Las experiencias que se han conocido han sido impulsadas por el sector privado, instituciones vinculadas al ministerio de trabajo, y por instituciones de formación.</w:t>
      </w:r>
    </w:p>
    <w:p>
      <w:pPr>
        <w:pStyle w:val="Heading4"/>
        <w:rPr/>
      </w:pPr>
      <w:r>
        <w:rPr/>
      </w:r>
    </w:p>
    <w:p>
      <w:pPr>
        <w:pStyle w:val="Heading4"/>
        <w:rPr/>
      </w:pPr>
      <w:r>
        <w:rPr/>
        <w:t>Esperamos que estas informaciones les sean de utilidad.</w:t>
      </w:r>
    </w:p>
    <w:p>
      <w:pPr>
        <w:pStyle w:val="Heading4"/>
        <w:rPr/>
      </w:pPr>
      <w:r>
        <w:rPr/>
      </w:r>
    </w:p>
    <w:p>
      <w:pPr>
        <w:pStyle w:val="Heading4"/>
        <w:rPr/>
      </w:pPr>
      <w:r>
        <w:rPr/>
        <w:t>1 Licenciada en Cibernética-Matemática.Profesora Auxiliar del ISCM-La Habana.</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Heading4"/>
        <w:jc w:val="left"/>
        <w:rPr/>
      </w:pPr>
      <w:r>
        <w:rPr>
          <w:i/>
          <w:lang w:val="en-US"/>
        </w:rPr>
        <w:t>BMJ</w:t>
      </w:r>
      <w:r>
        <w:rPr>
          <w:lang w:val="en-US"/>
        </w:rPr>
        <w:t xml:space="preserve"> 2002;324:126-127 (19 January )</w:t>
        <w:br/>
      </w:r>
    </w:p>
    <w:p>
      <w:pPr>
        <w:pStyle w:val="Heading4"/>
        <w:rPr>
          <w:b/>
          <w:b/>
          <w:lang w:val="en-US"/>
        </w:rPr>
      </w:pPr>
      <w:r>
        <w:rPr>
          <w:b/>
          <w:lang w:val="en-US"/>
        </w:rPr>
        <w:t>Editorials</w:t>
      </w:r>
    </w:p>
    <w:p>
      <w:pPr>
        <w:pStyle w:val="Heading4"/>
        <w:rPr>
          <w:b/>
          <w:b/>
          <w:lang w:val="en-US"/>
        </w:rPr>
      </w:pPr>
      <w:r>
        <w:rPr>
          <w:b/>
          <w:lang w:val="en-US"/>
        </w:rPr>
      </w:r>
    </w:p>
    <w:p>
      <w:pPr>
        <w:pStyle w:val="Heading4"/>
        <w:rPr>
          <w:b/>
          <w:b/>
          <w:lang w:val="en-US"/>
        </w:rPr>
      </w:pPr>
      <w:r>
        <w:rPr>
          <w:b/>
          <w:lang w:val="en-US"/>
        </w:rPr>
        <w:t xml:space="preserve">Researching the outcomes of educational interventions: a matter of design </w:t>
      </w:r>
    </w:p>
    <w:p>
      <w:pPr>
        <w:pStyle w:val="Heading4"/>
        <w:rPr/>
      </w:pPr>
      <w:r>
        <w:rPr>
          <w:b/>
          <w:i/>
          <w:sz w:val="28"/>
          <w:lang w:val="en-US"/>
        </w:rPr>
        <w:t>RCTs have important limitations in evaluating educational interventions</w:t>
      </w:r>
      <w:r>
        <w:rPr>
          <w:b/>
          <w:lang w:val="en-US"/>
        </w:rPr>
        <w:t xml:space="preserve"> </w:t>
      </w:r>
    </w:p>
    <w:p>
      <w:pPr>
        <w:pStyle w:val="Heading4"/>
        <w:rPr/>
      </w:pPr>
      <w:r>
        <w:rPr>
          <w:b/>
          <w:i/>
          <w:lang w:val="en-US"/>
        </w:rPr>
        <w:t xml:space="preserve">Learning in practice p </w:t>
      </w:r>
      <w:hyperlink r:id="rId6">
        <w:r>
          <w:rPr>
            <w:rStyle w:val="InternetLink"/>
            <w:b/>
            <w:i/>
            <w:lang w:val="en-US"/>
          </w:rPr>
          <w:t>153</w:t>
        </w:r>
      </w:hyperlink>
      <w:r>
        <w:rPr>
          <w:b/>
          <w:lang w:val="en-US"/>
        </w:rPr>
        <w:t xml:space="preserve"> </w:t>
      </w:r>
    </w:p>
    <w:p>
      <w:pPr>
        <w:pStyle w:val="Heading4"/>
        <w:rPr>
          <w:b/>
          <w:b/>
          <w:lang w:val="en-US"/>
        </w:rPr>
      </w:pPr>
      <w:r>
        <w:rPr>
          <w:b/>
          <w:lang w:val="en-US"/>
        </w:rPr>
      </w:r>
    </w:p>
    <w:p>
      <w:pPr>
        <w:pStyle w:val="Heading4"/>
        <w:rPr/>
      </w:pPr>
      <w:r>
        <w:rPr>
          <w:lang w:val="en-US"/>
        </w:rPr>
        <w:t>Problem based learning, an educational intervention characterised by small group and self directed learning, is one of medical</w:t>
      </w:r>
      <w:r>
        <w:rPr>
          <w:vertAlign w:val="superscript"/>
          <w:lang w:val="en-US"/>
        </w:rPr>
        <w:t xml:space="preserve"> </w:t>
      </w:r>
      <w:r>
        <w:rPr>
          <w:lang w:val="en-US"/>
        </w:rPr>
        <w:t>education's more recent success stories, at least in terms of</w:t>
      </w:r>
      <w:r>
        <w:rPr>
          <w:vertAlign w:val="superscript"/>
          <w:lang w:val="en-US"/>
        </w:rPr>
        <w:t xml:space="preserve"> </w:t>
      </w:r>
      <w:r>
        <w:rPr>
          <w:lang w:val="en-US"/>
        </w:rPr>
        <w:t>its ubiquity. From its beginnings in McMaster University in the</w:t>
      </w:r>
      <w:r>
        <w:rPr>
          <w:vertAlign w:val="superscript"/>
          <w:lang w:val="en-US"/>
        </w:rPr>
        <w:t xml:space="preserve"> </w:t>
      </w:r>
      <w:r>
        <w:rPr>
          <w:lang w:val="en-US"/>
        </w:rPr>
        <w:t>1960s it has been adopted in undergraduate medical courses worldwide.</w:t>
      </w:r>
      <w:r>
        <w:rPr>
          <w:vertAlign w:val="superscript"/>
          <w:lang w:val="en-US"/>
        </w:rPr>
        <w:t xml:space="preserve"> </w:t>
      </w:r>
      <w:r>
        <w:rPr>
          <w:lang w:val="en-US"/>
        </w:rPr>
        <w:t>It is also being used in postgraduate and continuing medical</w:t>
      </w:r>
      <w:r>
        <w:rPr>
          <w:vertAlign w:val="superscript"/>
          <w:lang w:val="en-US"/>
        </w:rPr>
        <w:t xml:space="preserve"> </w:t>
      </w:r>
      <w:r>
        <w:rPr>
          <w:lang w:val="en-US"/>
        </w:rPr>
        <w:t xml:space="preserve">education. </w:t>
      </w:r>
    </w:p>
    <w:p>
      <w:pPr>
        <w:pStyle w:val="Normal"/>
        <w:rPr>
          <w:lang w:val="en-US"/>
        </w:rPr>
      </w:pPr>
      <w:r>
        <w:rPr>
          <w:lang w:val="en-US"/>
        </w:rPr>
      </w:r>
    </w:p>
    <w:p>
      <w:pPr>
        <w:pStyle w:val="Heading4"/>
        <w:rPr/>
      </w:pPr>
      <w:r>
        <w:rPr>
          <w:lang w:val="en-US"/>
        </w:rPr>
        <w:t>Problem based learning has been the subject of at least four much quoted reviews, three published in the early 1990s and one</w:t>
      </w:r>
      <w:r>
        <w:rPr>
          <w:vertAlign w:val="superscript"/>
          <w:lang w:val="en-US"/>
        </w:rPr>
        <w:t xml:space="preserve"> </w:t>
      </w:r>
      <w:r>
        <w:rPr>
          <w:lang w:val="en-US"/>
        </w:rPr>
        <w:t>more recently.</w:t>
      </w:r>
      <w:r>
        <w:fldChar w:fldCharType="begin"/>
      </w:r>
      <w:r>
        <w:rPr>
          <w:rStyle w:val="InternetLink"/>
          <w:lang w:val="en-US"/>
        </w:rPr>
        <w:instrText xml:space="preserve"> HYPERLINK "http://bmj.com/cgi/content/full/324/7330/126" \l "B1"</w:instrText>
      </w:r>
      <w:r>
        <w:rPr>
          <w:rStyle w:val="InternetLink"/>
          <w:lang w:val="en-US"/>
        </w:rPr>
        <w:fldChar w:fldCharType="separate"/>
      </w:r>
      <w:r>
        <w:rPr>
          <w:rStyle w:val="InternetLink"/>
          <w:lang w:val="en-US"/>
        </w:rPr>
        <w:t>1-4</w:t>
      </w:r>
      <w:r>
        <w:rPr>
          <w:rStyle w:val="InternetLink"/>
          <w:lang w:val="en-US"/>
        </w:rPr>
        <w:fldChar w:fldCharType="end"/>
      </w:r>
      <w:r>
        <w:rPr>
          <w:lang w:val="en-US"/>
        </w:rPr>
        <w:t xml:space="preserve"> Such attention is not surprising. What might</w:t>
      </w:r>
      <w:r>
        <w:rPr>
          <w:vertAlign w:val="superscript"/>
          <w:lang w:val="en-US"/>
        </w:rPr>
        <w:t xml:space="preserve"> </w:t>
      </w:r>
      <w:r>
        <w:rPr>
          <w:lang w:val="en-US"/>
        </w:rPr>
        <w:t>be surprising is that the effects of such a popular educational</w:t>
      </w:r>
      <w:r>
        <w:rPr>
          <w:vertAlign w:val="superscript"/>
          <w:lang w:val="en-US"/>
        </w:rPr>
        <w:t xml:space="preserve"> </w:t>
      </w:r>
      <w:r>
        <w:rPr>
          <w:lang w:val="en-US"/>
        </w:rPr>
        <w:t>approach are seemingly small, except in the area of student satisfaction.</w:t>
      </w:r>
      <w:r>
        <w:rPr>
          <w:vertAlign w:val="superscript"/>
          <w:lang w:val="en-US"/>
        </w:rPr>
        <w:t xml:space="preserve"> </w:t>
      </w:r>
      <w:r>
        <w:rPr>
          <w:lang w:val="en-US"/>
        </w:rPr>
        <w:t>According to the reviews the extent of knowledge gained by such</w:t>
      </w:r>
      <w:r>
        <w:rPr>
          <w:vertAlign w:val="superscript"/>
          <w:lang w:val="en-US"/>
        </w:rPr>
        <w:t xml:space="preserve"> </w:t>
      </w:r>
      <w:r>
        <w:rPr>
          <w:lang w:val="en-US"/>
        </w:rPr>
        <w:t>measures as performance in licensing examinations is at best unclear.</w:t>
      </w:r>
      <w:r>
        <w:rPr>
          <w:vertAlign w:val="superscript"/>
          <w:lang w:val="en-US"/>
        </w:rPr>
        <w:t xml:space="preserve"> </w:t>
      </w:r>
      <w:r>
        <w:rPr>
          <w:lang w:val="en-US"/>
        </w:rPr>
        <w:t>Participants in problem based learning, however, can expect small</w:t>
      </w:r>
      <w:r>
        <w:rPr>
          <w:vertAlign w:val="superscript"/>
          <w:lang w:val="en-US"/>
        </w:rPr>
        <w:t xml:space="preserve"> </w:t>
      </w:r>
      <w:r>
        <w:rPr>
          <w:lang w:val="en-US"/>
        </w:rPr>
        <w:t>gains in clinical</w:t>
      </w:r>
      <w:r>
        <w:rPr>
          <w:vertAlign w:val="superscript"/>
          <w:lang w:val="en-US"/>
        </w:rPr>
        <w:t xml:space="preserve"> </w:t>
      </w:r>
      <w:r>
        <w:rPr>
          <w:lang w:val="en-US"/>
        </w:rPr>
        <w:t xml:space="preserve">reasoning. </w:t>
      </w:r>
    </w:p>
    <w:p>
      <w:pPr>
        <w:pStyle w:val="Normal"/>
        <w:rPr>
          <w:lang w:val="en-US"/>
        </w:rPr>
      </w:pPr>
      <w:r>
        <w:rPr>
          <w:lang w:val="en-US"/>
        </w:rPr>
      </w:r>
    </w:p>
    <w:p>
      <w:pPr>
        <w:pStyle w:val="Heading4"/>
        <w:rPr/>
      </w:pPr>
      <w:r>
        <w:rPr>
          <w:lang w:val="en-US"/>
        </w:rPr>
        <w:t>The paper by Smits and colleagues in this issue provides a review of problem based learning in postgraduate and continuing</w:t>
      </w:r>
      <w:r>
        <w:rPr>
          <w:vertAlign w:val="superscript"/>
          <w:lang w:val="en-US"/>
        </w:rPr>
        <w:t xml:space="preserve"> </w:t>
      </w:r>
      <w:r>
        <w:rPr>
          <w:lang w:val="en-US"/>
        </w:rPr>
        <w:t xml:space="preserve">education (p </w:t>
      </w:r>
      <w:hyperlink r:id="rId7">
        <w:r>
          <w:rPr>
            <w:rStyle w:val="InternetLink"/>
            <w:lang w:val="en-US"/>
          </w:rPr>
          <w:t>153</w:t>
        </w:r>
      </w:hyperlink>
      <w:r>
        <w:rPr>
          <w:lang w:val="en-US"/>
        </w:rPr>
        <w:t>).</w:t>
      </w:r>
      <w:r>
        <w:fldChar w:fldCharType="begin"/>
      </w:r>
      <w:r>
        <w:rPr>
          <w:rStyle w:val="InternetLink"/>
          <w:lang w:val="en-US"/>
        </w:rPr>
        <w:instrText xml:space="preserve"> HYPERLINK "http://bmj.com/cgi/content/full/324/7330/126" \l "B5"</w:instrText>
      </w:r>
      <w:r>
        <w:rPr>
          <w:rStyle w:val="InternetLink"/>
          <w:lang w:val="en-US"/>
        </w:rPr>
        <w:fldChar w:fldCharType="separate"/>
      </w:r>
      <w:r>
        <w:rPr>
          <w:rStyle w:val="InternetLink"/>
          <w:lang w:val="en-US"/>
        </w:rPr>
        <w:t>5</w:t>
      </w:r>
      <w:r>
        <w:rPr>
          <w:rStyle w:val="InternetLink"/>
          <w:lang w:val="en-US"/>
        </w:rPr>
        <w:fldChar w:fldCharType="end"/>
      </w:r>
      <w:r>
        <w:rPr>
          <w:lang w:val="en-US"/>
        </w:rPr>
        <w:t xml:space="preserve"> It is, however, based on only six studies</w:t>
      </w:r>
      <w:r>
        <w:rPr>
          <w:vertAlign w:val="superscript"/>
          <w:lang w:val="en-US"/>
        </w:rPr>
        <w:t xml:space="preserve"> </w:t>
      </w:r>
      <w:r>
        <w:rPr>
          <w:lang w:val="en-US"/>
        </w:rPr>
        <w:t>which met the authors' inclusion criteria for controlled study</w:t>
      </w:r>
      <w:r>
        <w:rPr>
          <w:vertAlign w:val="superscript"/>
          <w:lang w:val="en-US"/>
        </w:rPr>
        <w:t xml:space="preserve"> </w:t>
      </w:r>
      <w:r>
        <w:rPr>
          <w:lang w:val="en-US"/>
        </w:rPr>
        <w:t>designs. The conclusions of the paper are similar to those of</w:t>
      </w:r>
      <w:r>
        <w:rPr>
          <w:vertAlign w:val="superscript"/>
          <w:lang w:val="en-US"/>
        </w:rPr>
        <w:t xml:space="preserve"> </w:t>
      </w:r>
      <w:r>
        <w:rPr>
          <w:lang w:val="en-US"/>
        </w:rPr>
        <w:t>the major reviews. There is limited evidence that use of problem</w:t>
      </w:r>
      <w:r>
        <w:rPr>
          <w:vertAlign w:val="superscript"/>
          <w:lang w:val="en-US"/>
        </w:rPr>
        <w:t xml:space="preserve"> </w:t>
      </w:r>
      <w:r>
        <w:rPr>
          <w:lang w:val="en-US"/>
        </w:rPr>
        <w:t>based learning in postgraduate and continuing medical education</w:t>
      </w:r>
      <w:r>
        <w:rPr>
          <w:vertAlign w:val="superscript"/>
          <w:lang w:val="en-US"/>
        </w:rPr>
        <w:t xml:space="preserve"> </w:t>
      </w:r>
      <w:r>
        <w:rPr>
          <w:lang w:val="en-US"/>
        </w:rPr>
        <w:t>increases knowledge, doctor performance, and patient outcomes.</w:t>
      </w:r>
      <w:r>
        <w:rPr>
          <w:vertAlign w:val="superscript"/>
          <w:lang w:val="en-US"/>
        </w:rPr>
        <w:t xml:space="preserve"> </w:t>
      </w:r>
      <w:r>
        <w:rPr>
          <w:lang w:val="en-US"/>
        </w:rPr>
        <w:t>There is moderate evidence for increased satisfaction of</w:t>
      </w:r>
      <w:r>
        <w:rPr>
          <w:vertAlign w:val="superscript"/>
          <w:lang w:val="en-US"/>
        </w:rPr>
        <w:t xml:space="preserve"> </w:t>
      </w:r>
      <w:r>
        <w:rPr>
          <w:lang w:val="en-US"/>
        </w:rPr>
        <w:t xml:space="preserve">participants. </w:t>
      </w:r>
    </w:p>
    <w:p>
      <w:pPr>
        <w:pStyle w:val="Normal"/>
        <w:rPr>
          <w:lang w:val="en-US"/>
        </w:rPr>
      </w:pPr>
      <w:r>
        <w:rPr>
          <w:lang w:val="en-US"/>
        </w:rPr>
      </w:r>
    </w:p>
    <w:p>
      <w:pPr>
        <w:pStyle w:val="Heading4"/>
        <w:rPr/>
      </w:pPr>
      <w:r>
        <w:rPr>
          <w:lang w:val="en-US"/>
        </w:rPr>
        <w:t>The debate on systematic reviews of problem based learning was taken to a new level with the publication of two articles in</w:t>
      </w:r>
      <w:r>
        <w:rPr>
          <w:vertAlign w:val="superscript"/>
          <w:lang w:val="en-US"/>
        </w:rPr>
        <w:t xml:space="preserve"> </w:t>
      </w:r>
      <w:r>
        <w:rPr>
          <w:i/>
          <w:lang w:val="en-US"/>
        </w:rPr>
        <w:t>Medical Education</w:t>
      </w:r>
      <w:r>
        <w:rPr>
          <w:lang w:val="en-US"/>
        </w:rPr>
        <w:t xml:space="preserve"> in September 2000. </w:t>
      </w:r>
      <w:r>
        <w:fldChar w:fldCharType="begin"/>
      </w:r>
      <w:r>
        <w:rPr>
          <w:rStyle w:val="InternetLink"/>
          <w:lang w:val="en-US"/>
        </w:rPr>
        <w:instrText xml:space="preserve"> HYPERLINK "http://bmj.com/cgi/content/full/324/7330/126" \l "B6"</w:instrText>
      </w:r>
      <w:r>
        <w:rPr>
          <w:rStyle w:val="InternetLink"/>
          <w:lang w:val="en-US"/>
        </w:rPr>
        <w:fldChar w:fldCharType="separate"/>
      </w:r>
      <w:r>
        <w:rPr>
          <w:rStyle w:val="InternetLink"/>
          <w:lang w:val="en-US"/>
        </w:rPr>
        <w:t>6</w:t>
      </w:r>
      <w:r>
        <w:rPr>
          <w:rStyle w:val="InternetLink"/>
          <w:lang w:val="en-US"/>
        </w:rPr>
        <w:fldChar w:fldCharType="end"/>
      </w:r>
      <w:r>
        <w:rPr>
          <w:lang w:val="en-US"/>
        </w:rPr>
        <w:t xml:space="preserve"> </w:t>
      </w:r>
      <w:r>
        <w:fldChar w:fldCharType="begin"/>
      </w:r>
      <w:r>
        <w:rPr>
          <w:rStyle w:val="InternetLink"/>
          <w:lang w:val="en-US"/>
        </w:rPr>
        <w:instrText xml:space="preserve"> HYPERLINK "http://bmj.com/cgi/content/full/324/7330/126" \l "B7"</w:instrText>
      </w:r>
      <w:r>
        <w:rPr>
          <w:rStyle w:val="InternetLink"/>
          <w:lang w:val="en-US"/>
        </w:rPr>
        <w:fldChar w:fldCharType="separate"/>
      </w:r>
      <w:r>
        <w:rPr>
          <w:rStyle w:val="InternetLink"/>
          <w:lang w:val="en-US"/>
        </w:rPr>
        <w:t>7</w:t>
      </w:r>
      <w:r>
        <w:rPr>
          <w:rStyle w:val="InternetLink"/>
          <w:lang w:val="en-US"/>
        </w:rPr>
        <w:fldChar w:fldCharType="end"/>
      </w:r>
      <w:r>
        <w:rPr>
          <w:lang w:val="en-US"/>
        </w:rPr>
        <w:t xml:space="preserve"> They focused on the</w:t>
      </w:r>
      <w:r>
        <w:rPr>
          <w:vertAlign w:val="superscript"/>
          <w:lang w:val="en-US"/>
        </w:rPr>
        <w:t xml:space="preserve"> </w:t>
      </w:r>
      <w:r>
        <w:rPr>
          <w:lang w:val="en-US"/>
        </w:rPr>
        <w:t>potential effects of research design on the findings of reviews.</w:t>
      </w:r>
      <w:r>
        <w:rPr>
          <w:vertAlign w:val="superscript"/>
          <w:lang w:val="en-US"/>
        </w:rPr>
        <w:t xml:space="preserve"> </w:t>
      </w:r>
      <w:r>
        <w:rPr>
          <w:lang w:val="en-US"/>
        </w:rPr>
        <w:t>Albanese concentrated on effect size while Norman and Schmidt</w:t>
      </w:r>
      <w:r>
        <w:rPr>
          <w:vertAlign w:val="superscript"/>
          <w:lang w:val="en-US"/>
        </w:rPr>
        <w:t xml:space="preserve"> </w:t>
      </w:r>
      <w:r>
        <w:rPr>
          <w:lang w:val="en-US"/>
        </w:rPr>
        <w:t>argued for a theory based approach to the study of educational</w:t>
      </w:r>
      <w:r>
        <w:rPr>
          <w:vertAlign w:val="superscript"/>
          <w:lang w:val="en-US"/>
        </w:rPr>
        <w:t xml:space="preserve"> </w:t>
      </w:r>
      <w:r>
        <w:rPr>
          <w:lang w:val="en-US"/>
        </w:rPr>
        <w:t>interventions. Taking the debate to this level is timely given</w:t>
      </w:r>
      <w:r>
        <w:rPr>
          <w:vertAlign w:val="superscript"/>
          <w:lang w:val="en-US"/>
        </w:rPr>
        <w:t xml:space="preserve"> </w:t>
      </w:r>
      <w:r>
        <w:rPr>
          <w:lang w:val="en-US"/>
        </w:rPr>
        <w:t>the recent interest in the nature of evidence in medical education</w:t>
      </w:r>
      <w:r>
        <w:rPr>
          <w:vertAlign w:val="superscript"/>
          <w:lang w:val="en-US"/>
        </w:rPr>
        <w:t xml:space="preserve"> </w:t>
      </w:r>
      <w:r>
        <w:rPr>
          <w:lang w:val="en-US"/>
        </w:rPr>
        <w:t>research, particularly through the work of the best evidence medical</w:t>
      </w:r>
      <w:r>
        <w:rPr>
          <w:vertAlign w:val="superscript"/>
          <w:lang w:val="en-US"/>
        </w:rPr>
        <w:t xml:space="preserve"> </w:t>
      </w:r>
      <w:r>
        <w:rPr>
          <w:lang w:val="en-US"/>
        </w:rPr>
        <w:t>education movement. Smits and his colleagues claim that controlled</w:t>
      </w:r>
      <w:r>
        <w:rPr>
          <w:vertAlign w:val="superscript"/>
          <w:lang w:val="en-US"/>
        </w:rPr>
        <w:t xml:space="preserve"> </w:t>
      </w:r>
      <w:r>
        <w:rPr>
          <w:lang w:val="en-US"/>
        </w:rPr>
        <w:t>evaluation studies provide the best evidence of educational effectiveness.</w:t>
      </w:r>
      <w:r>
        <w:rPr>
          <w:vertAlign w:val="superscript"/>
          <w:lang w:val="en-US"/>
        </w:rPr>
        <w:t xml:space="preserve"> </w:t>
      </w:r>
      <w:r>
        <w:rPr>
          <w:lang w:val="en-US"/>
        </w:rPr>
        <w:t>Despite claims in the paper to the contrary, this is not necessarily</w:t>
      </w:r>
      <w:r>
        <w:rPr>
          <w:vertAlign w:val="superscript"/>
          <w:lang w:val="en-US"/>
        </w:rPr>
        <w:t xml:space="preserve"> </w:t>
      </w:r>
      <w:r>
        <w:rPr>
          <w:lang w:val="en-US"/>
        </w:rPr>
        <w:t>supported by the advocates of best evidence medical education,</w:t>
      </w:r>
      <w:r>
        <w:rPr>
          <w:vertAlign w:val="superscript"/>
          <w:lang w:val="en-US"/>
        </w:rPr>
        <w:t xml:space="preserve"> </w:t>
      </w:r>
      <w:r>
        <w:rPr>
          <w:lang w:val="en-US"/>
        </w:rPr>
        <w:t>who have moved away from grading studies according to the gold</w:t>
      </w:r>
      <w:r>
        <w:rPr>
          <w:vertAlign w:val="superscript"/>
          <w:lang w:val="en-US"/>
        </w:rPr>
        <w:t xml:space="preserve"> </w:t>
      </w:r>
      <w:r>
        <w:rPr>
          <w:lang w:val="en-US"/>
        </w:rPr>
        <w:t>standard of randomised control to a scheme based on criteria such</w:t>
      </w:r>
      <w:r>
        <w:rPr>
          <w:vertAlign w:val="superscript"/>
          <w:lang w:val="en-US"/>
        </w:rPr>
        <w:t xml:space="preserve"> </w:t>
      </w:r>
      <w:r>
        <w:rPr>
          <w:lang w:val="en-US"/>
        </w:rPr>
        <w:t>as quality, utility, and strength of evidence.</w:t>
      </w:r>
      <w:r>
        <w:fldChar w:fldCharType="begin"/>
      </w:r>
      <w:r>
        <w:rPr>
          <w:rStyle w:val="InternetLink"/>
          <w:lang w:val="en-US"/>
        </w:rPr>
        <w:instrText xml:space="preserve"> HYPERLINK "http://bmj.com/cgi/content/full/324/7330/126" \l "B8"</w:instrText>
      </w:r>
      <w:r>
        <w:rPr>
          <w:rStyle w:val="InternetLink"/>
          <w:lang w:val="en-US"/>
        </w:rPr>
        <w:fldChar w:fldCharType="separate"/>
      </w:r>
      <w:r>
        <w:rPr>
          <w:rStyle w:val="InternetLink"/>
          <w:lang w:val="en-US"/>
        </w:rPr>
        <w:t>8</w:t>
      </w:r>
      <w:r>
        <w:rPr>
          <w:rStyle w:val="InternetLink"/>
          <w:lang w:val="en-US"/>
        </w:rPr>
        <w:fldChar w:fldCharType="end"/>
      </w:r>
      <w:r>
        <w:rPr>
          <w:lang w:val="en-US"/>
        </w:rPr>
        <w:t xml:space="preserve"> Norman and</w:t>
      </w:r>
      <w:r>
        <w:rPr>
          <w:vertAlign w:val="superscript"/>
          <w:lang w:val="en-US"/>
        </w:rPr>
        <w:t xml:space="preserve"> </w:t>
      </w:r>
      <w:r>
        <w:rPr>
          <w:lang w:val="en-US"/>
        </w:rPr>
        <w:t>Schmidt provide a critique of the randomised control trial approach</w:t>
      </w:r>
      <w:r>
        <w:rPr>
          <w:vertAlign w:val="superscript"/>
          <w:lang w:val="en-US"/>
        </w:rPr>
        <w:t xml:space="preserve"> </w:t>
      </w:r>
      <w:r>
        <w:rPr>
          <w:lang w:val="en-US"/>
        </w:rPr>
        <w:t>to researching curriculum interventions suggesting that such studies</w:t>
      </w:r>
      <w:r>
        <w:rPr>
          <w:vertAlign w:val="superscript"/>
          <w:lang w:val="en-US"/>
        </w:rPr>
        <w:t xml:space="preserve"> </w:t>
      </w:r>
      <w:r>
        <w:rPr>
          <w:lang w:val="en-US"/>
        </w:rPr>
        <w:t>are doomed to fail. This is familiar to educational researchers</w:t>
      </w:r>
      <w:r>
        <w:rPr>
          <w:vertAlign w:val="superscript"/>
          <w:lang w:val="en-US"/>
        </w:rPr>
        <w:t xml:space="preserve"> </w:t>
      </w:r>
      <w:r>
        <w:rPr>
          <w:lang w:val="en-US"/>
        </w:rPr>
        <w:t>outside medicine who some time ago abandoned the supremacy of</w:t>
      </w:r>
      <w:r>
        <w:rPr>
          <w:vertAlign w:val="superscript"/>
          <w:lang w:val="en-US"/>
        </w:rPr>
        <w:t xml:space="preserve"> </w:t>
      </w:r>
      <w:r>
        <w:rPr>
          <w:lang w:val="en-US"/>
        </w:rPr>
        <w:t>randomised designs to embrace a range of quasi-experimental and</w:t>
      </w:r>
      <w:r>
        <w:rPr>
          <w:vertAlign w:val="superscript"/>
          <w:lang w:val="en-US"/>
        </w:rPr>
        <w:t xml:space="preserve"> </w:t>
      </w:r>
      <w:r>
        <w:rPr>
          <w:lang w:val="en-US"/>
        </w:rPr>
        <w:t>qualitative</w:t>
      </w:r>
      <w:r>
        <w:rPr>
          <w:vertAlign w:val="superscript"/>
          <w:lang w:val="en-US"/>
        </w:rPr>
        <w:t xml:space="preserve"> </w:t>
      </w:r>
      <w:r>
        <w:rPr>
          <w:lang w:val="en-US"/>
        </w:rPr>
        <w:t xml:space="preserve">designs. </w:t>
      </w:r>
    </w:p>
    <w:p>
      <w:pPr>
        <w:pStyle w:val="Normal"/>
        <w:rPr>
          <w:lang w:val="en-US"/>
        </w:rPr>
      </w:pPr>
      <w:r>
        <w:rPr>
          <w:lang w:val="en-US"/>
        </w:rPr>
      </w:r>
    </w:p>
    <w:p>
      <w:pPr>
        <w:pStyle w:val="Heading4"/>
        <w:rPr/>
      </w:pPr>
      <w:r>
        <w:rPr>
          <w:lang w:val="en-US"/>
        </w:rPr>
        <w:t>Three of the limitations of randomised control studies for studying educational interventions are highlighted by the paper.</w:t>
      </w:r>
      <w:r>
        <w:rPr>
          <w:vertAlign w:val="superscript"/>
          <w:lang w:val="en-US"/>
        </w:rPr>
        <w:t xml:space="preserve"> </w:t>
      </w:r>
      <w:r>
        <w:rPr>
          <w:lang w:val="en-US"/>
        </w:rPr>
        <w:t>The first is randomisation. While randomisation is theoretically</w:t>
      </w:r>
      <w:r>
        <w:rPr>
          <w:vertAlign w:val="superscript"/>
          <w:lang w:val="en-US"/>
        </w:rPr>
        <w:t xml:space="preserve"> </w:t>
      </w:r>
      <w:r>
        <w:rPr>
          <w:lang w:val="en-US"/>
        </w:rPr>
        <w:t>possible in educational research it is often not feasible nor</w:t>
      </w:r>
      <w:r>
        <w:rPr>
          <w:vertAlign w:val="superscript"/>
          <w:lang w:val="en-US"/>
        </w:rPr>
        <w:t xml:space="preserve"> </w:t>
      </w:r>
      <w:r>
        <w:rPr>
          <w:lang w:val="en-US"/>
        </w:rPr>
        <w:t>justifiable. Is it justifiable to enrol medical professionals</w:t>
      </w:r>
      <w:r>
        <w:rPr>
          <w:vertAlign w:val="superscript"/>
          <w:lang w:val="en-US"/>
        </w:rPr>
        <w:t xml:space="preserve"> </w:t>
      </w:r>
      <w:r>
        <w:rPr>
          <w:lang w:val="en-US"/>
        </w:rPr>
        <w:t>in postgraduate and continuing education programmes in which they</w:t>
      </w:r>
      <w:r>
        <w:rPr>
          <w:vertAlign w:val="superscript"/>
          <w:lang w:val="en-US"/>
        </w:rPr>
        <w:t xml:space="preserve"> </w:t>
      </w:r>
      <w:r>
        <w:rPr>
          <w:lang w:val="en-US"/>
        </w:rPr>
        <w:t>are given no choice over the learning methods they will engage</w:t>
      </w:r>
      <w:r>
        <w:rPr>
          <w:vertAlign w:val="superscript"/>
          <w:lang w:val="en-US"/>
        </w:rPr>
        <w:t xml:space="preserve"> </w:t>
      </w:r>
      <w:r>
        <w:rPr>
          <w:lang w:val="en-US"/>
        </w:rPr>
        <w:t>in? Furthermore, as Norman and Schmidt point out, randomisation</w:t>
      </w:r>
      <w:r>
        <w:rPr>
          <w:vertAlign w:val="superscript"/>
          <w:lang w:val="en-US"/>
        </w:rPr>
        <w:t xml:space="preserve"> </w:t>
      </w:r>
      <w:r>
        <w:rPr>
          <w:lang w:val="en-US"/>
        </w:rPr>
        <w:t>relies on the maintenance of blind allocation.</w:t>
      </w:r>
      <w:r>
        <w:fldChar w:fldCharType="begin"/>
      </w:r>
      <w:r>
        <w:rPr>
          <w:rStyle w:val="InternetLink"/>
          <w:lang w:val="en-US"/>
        </w:rPr>
        <w:instrText xml:space="preserve"> HYPERLINK "http://bmj.com/cgi/content/full/324/7330/126" \l "B7"</w:instrText>
      </w:r>
      <w:r>
        <w:rPr>
          <w:rStyle w:val="InternetLink"/>
          <w:lang w:val="en-US"/>
        </w:rPr>
        <w:fldChar w:fldCharType="separate"/>
      </w:r>
      <w:r>
        <w:rPr>
          <w:rStyle w:val="InternetLink"/>
          <w:lang w:val="en-US"/>
        </w:rPr>
        <w:t>7</w:t>
      </w:r>
      <w:r>
        <w:rPr>
          <w:rStyle w:val="InternetLink"/>
          <w:lang w:val="en-US"/>
        </w:rPr>
        <w:fldChar w:fldCharType="end"/>
      </w:r>
      <w:r>
        <w:rPr>
          <w:lang w:val="en-US"/>
        </w:rPr>
        <w:t xml:space="preserve"> Maintaining</w:t>
      </w:r>
      <w:r>
        <w:rPr>
          <w:vertAlign w:val="superscript"/>
          <w:lang w:val="en-US"/>
        </w:rPr>
        <w:t xml:space="preserve"> </w:t>
      </w:r>
      <w:r>
        <w:rPr>
          <w:lang w:val="en-US"/>
        </w:rPr>
        <w:t>blinding is rarely possible in research on educational</w:t>
      </w:r>
      <w:r>
        <w:rPr>
          <w:vertAlign w:val="superscript"/>
          <w:lang w:val="en-US"/>
        </w:rPr>
        <w:t xml:space="preserve"> </w:t>
      </w:r>
      <w:r>
        <w:rPr>
          <w:lang w:val="en-US"/>
        </w:rPr>
        <w:t xml:space="preserve">interventions. </w:t>
      </w:r>
    </w:p>
    <w:p>
      <w:pPr>
        <w:pStyle w:val="Normal"/>
        <w:rPr>
          <w:lang w:val="en-US"/>
        </w:rPr>
      </w:pPr>
      <w:r>
        <w:rPr>
          <w:lang w:val="en-US"/>
        </w:rPr>
      </w:r>
    </w:p>
    <w:p>
      <w:pPr>
        <w:pStyle w:val="Heading4"/>
        <w:rPr/>
      </w:pPr>
      <w:r>
        <w:rPr>
          <w:lang w:val="en-US"/>
        </w:rPr>
        <w:t>The second issue is control of variables. At the very least the intervention itself may be variable. There are many variants</w:t>
      </w:r>
      <w:r>
        <w:rPr>
          <w:vertAlign w:val="superscript"/>
          <w:lang w:val="en-US"/>
        </w:rPr>
        <w:t xml:space="preserve"> </w:t>
      </w:r>
      <w:r>
        <w:rPr>
          <w:lang w:val="en-US"/>
        </w:rPr>
        <w:t>of problem based learning. The process of education depends on</w:t>
      </w:r>
      <w:r>
        <w:rPr>
          <w:vertAlign w:val="superscript"/>
          <w:lang w:val="en-US"/>
        </w:rPr>
        <w:t xml:space="preserve"> </w:t>
      </w:r>
      <w:r>
        <w:rPr>
          <w:lang w:val="en-US"/>
        </w:rPr>
        <w:t>the context. A myriad of factors, including facilities and resources,</w:t>
      </w:r>
      <w:r>
        <w:rPr>
          <w:vertAlign w:val="superscript"/>
          <w:lang w:val="en-US"/>
        </w:rPr>
        <w:t xml:space="preserve"> </w:t>
      </w:r>
      <w:r>
        <w:rPr>
          <w:lang w:val="en-US"/>
        </w:rPr>
        <w:t>teacher and student motivation, individual expectations, and institutional</w:t>
      </w:r>
      <w:r>
        <w:rPr>
          <w:vertAlign w:val="superscript"/>
          <w:lang w:val="en-US"/>
        </w:rPr>
        <w:t xml:space="preserve"> </w:t>
      </w:r>
      <w:r>
        <w:rPr>
          <w:lang w:val="en-US"/>
        </w:rPr>
        <w:t>ethos affect the process. Again it is theoretically possible to</w:t>
      </w:r>
      <w:r>
        <w:rPr>
          <w:vertAlign w:val="superscript"/>
          <w:lang w:val="en-US"/>
        </w:rPr>
        <w:t xml:space="preserve"> </w:t>
      </w:r>
      <w:r>
        <w:rPr>
          <w:lang w:val="en-US"/>
        </w:rPr>
        <w:t>control for such variables but in doing so the key factors that</w:t>
      </w:r>
      <w:r>
        <w:rPr>
          <w:vertAlign w:val="superscript"/>
          <w:lang w:val="en-US"/>
        </w:rPr>
        <w:t xml:space="preserve"> </w:t>
      </w:r>
      <w:r>
        <w:rPr>
          <w:lang w:val="en-US"/>
        </w:rPr>
        <w:t>determine the success or failure of the intervention may be</w:t>
      </w:r>
      <w:r>
        <w:rPr>
          <w:vertAlign w:val="superscript"/>
          <w:lang w:val="en-US"/>
        </w:rPr>
        <w:t xml:space="preserve"> </w:t>
      </w:r>
      <w:r>
        <w:rPr>
          <w:lang w:val="en-US"/>
        </w:rPr>
        <w:t xml:space="preserve">removed. </w:t>
      </w:r>
    </w:p>
    <w:p>
      <w:pPr>
        <w:pStyle w:val="Normal"/>
        <w:rPr>
          <w:lang w:val="en-US"/>
        </w:rPr>
      </w:pPr>
      <w:r>
        <w:rPr>
          <w:lang w:val="en-US"/>
        </w:rPr>
      </w:r>
    </w:p>
    <w:p>
      <w:pPr>
        <w:pStyle w:val="Heading4"/>
        <w:rPr/>
      </w:pPr>
      <w:r>
        <w:rPr>
          <w:lang w:val="en-US"/>
        </w:rPr>
        <w:t>The third issue concerns the choice of appropriate outcome measures. There is much interest in the defining of clear outcomes</w:t>
      </w:r>
      <w:r>
        <w:rPr>
          <w:vertAlign w:val="superscript"/>
          <w:lang w:val="en-US"/>
        </w:rPr>
        <w:t xml:space="preserve"> </w:t>
      </w:r>
      <w:r>
        <w:rPr>
          <w:lang w:val="en-US"/>
        </w:rPr>
        <w:t xml:space="preserve">for medical education and hence for medical education research. </w:t>
      </w:r>
      <w:r>
        <w:fldChar w:fldCharType="begin"/>
      </w:r>
      <w:r>
        <w:rPr>
          <w:rStyle w:val="InternetLink"/>
          <w:lang w:val="en-US"/>
        </w:rPr>
        <w:instrText xml:space="preserve"> HYPERLINK "http://bmj.com/cgi/content/full/324/7330/126" \l "B9"</w:instrText>
      </w:r>
      <w:r>
        <w:rPr>
          <w:rStyle w:val="InternetLink"/>
          <w:lang w:val="en-US"/>
        </w:rPr>
        <w:fldChar w:fldCharType="separate"/>
      </w:r>
      <w:r>
        <w:rPr>
          <w:rStyle w:val="InternetLink"/>
          <w:lang w:val="en-US"/>
        </w:rPr>
        <w:t>9</w:t>
      </w:r>
      <w:r>
        <w:rPr>
          <w:rStyle w:val="InternetLink"/>
          <w:lang w:val="en-US"/>
        </w:rPr>
        <w:fldChar w:fldCharType="end"/>
      </w:r>
      <w:r>
        <w:rPr>
          <w:lang w:val="en-US"/>
        </w:rPr>
        <w:t xml:space="preserve"> </w:t>
      </w:r>
      <w:r>
        <w:fldChar w:fldCharType="begin"/>
      </w:r>
      <w:r>
        <w:rPr>
          <w:rStyle w:val="InternetLink"/>
          <w:lang w:val="en-US"/>
        </w:rPr>
        <w:instrText xml:space="preserve"> HYPERLINK "http://bmj.com/cgi/content/full/324/7330/126" \l "B10"</w:instrText>
      </w:r>
      <w:r>
        <w:rPr>
          <w:rStyle w:val="InternetLink"/>
          <w:lang w:val="en-US"/>
        </w:rPr>
        <w:fldChar w:fldCharType="separate"/>
      </w:r>
      <w:r>
        <w:rPr>
          <w:rStyle w:val="InternetLink"/>
          <w:lang w:val="en-US"/>
        </w:rPr>
        <w:t>10</w:t>
      </w:r>
      <w:r>
        <w:rPr>
          <w:rStyle w:val="InternetLink"/>
          <w:lang w:val="en-US"/>
        </w:rPr>
        <w:fldChar w:fldCharType="end"/>
      </w:r>
      <w:r>
        <w:rPr>
          <w:lang w:val="en-US"/>
        </w:rPr>
        <w:t xml:space="preserve"> But the outcomes must be appropriate for the intervention. For</w:t>
      </w:r>
      <w:r>
        <w:rPr>
          <w:vertAlign w:val="superscript"/>
          <w:lang w:val="en-US"/>
        </w:rPr>
        <w:t xml:space="preserve"> </w:t>
      </w:r>
      <w:r>
        <w:rPr>
          <w:lang w:val="en-US"/>
        </w:rPr>
        <w:t>example, is improved patient health an appropriate measure of</w:t>
      </w:r>
      <w:r>
        <w:rPr>
          <w:vertAlign w:val="superscript"/>
          <w:lang w:val="en-US"/>
        </w:rPr>
        <w:t xml:space="preserve"> </w:t>
      </w:r>
      <w:r>
        <w:rPr>
          <w:lang w:val="en-US"/>
        </w:rPr>
        <w:t>educational effectiveness in continuing medical education? After</w:t>
      </w:r>
      <w:r>
        <w:rPr>
          <w:vertAlign w:val="superscript"/>
          <w:lang w:val="en-US"/>
        </w:rPr>
        <w:t xml:space="preserve"> </w:t>
      </w:r>
      <w:r>
        <w:rPr>
          <w:lang w:val="en-US"/>
        </w:rPr>
        <w:t>all it is influenced by a whole range of factors within and outside</w:t>
      </w:r>
      <w:r>
        <w:rPr>
          <w:vertAlign w:val="superscript"/>
          <w:lang w:val="en-US"/>
        </w:rPr>
        <w:t xml:space="preserve"> </w:t>
      </w:r>
      <w:r>
        <w:rPr>
          <w:lang w:val="en-US"/>
        </w:rPr>
        <w:t>a doctor's</w:t>
      </w:r>
      <w:r>
        <w:rPr>
          <w:vertAlign w:val="superscript"/>
          <w:lang w:val="en-US"/>
        </w:rPr>
        <w:t xml:space="preserve"> </w:t>
      </w:r>
      <w:r>
        <w:rPr>
          <w:lang w:val="en-US"/>
        </w:rPr>
        <w:t xml:space="preserve">control. </w:t>
      </w:r>
    </w:p>
    <w:p>
      <w:pPr>
        <w:pStyle w:val="Normal"/>
        <w:rPr>
          <w:lang w:val="en-US"/>
        </w:rPr>
      </w:pPr>
      <w:r>
        <w:rPr>
          <w:lang w:val="en-US"/>
        </w:rPr>
      </w:r>
    </w:p>
    <w:p>
      <w:pPr>
        <w:pStyle w:val="Heading4"/>
        <w:rPr/>
      </w:pPr>
      <w:r>
        <w:rPr>
          <w:lang w:val="en-US"/>
        </w:rPr>
        <w:t>Education is a discipline that is rich in theory. One of the functions of educational theory is to make predictions about</w:t>
      </w:r>
      <w:r>
        <w:rPr>
          <w:vertAlign w:val="superscript"/>
          <w:lang w:val="en-US"/>
        </w:rPr>
        <w:t xml:space="preserve"> </w:t>
      </w:r>
      <w:r>
        <w:rPr>
          <w:lang w:val="en-US"/>
        </w:rPr>
        <w:t>outcomes and their relationships that can be tested through empirical</w:t>
      </w:r>
      <w:r>
        <w:rPr>
          <w:vertAlign w:val="superscript"/>
          <w:lang w:val="en-US"/>
        </w:rPr>
        <w:t xml:space="preserve"> </w:t>
      </w:r>
      <w:r>
        <w:rPr>
          <w:lang w:val="en-US"/>
        </w:rPr>
        <w:t>work. Much research about medical education proceeds devoid of</w:t>
      </w:r>
      <w:r>
        <w:rPr>
          <w:vertAlign w:val="superscript"/>
          <w:lang w:val="en-US"/>
        </w:rPr>
        <w:t xml:space="preserve"> </w:t>
      </w:r>
      <w:r>
        <w:rPr>
          <w:lang w:val="en-US"/>
        </w:rPr>
        <w:t>theory. More not less theory based research is needed</w:t>
      </w:r>
      <w:r>
        <w:fldChar w:fldCharType="begin"/>
      </w:r>
      <w:r>
        <w:rPr>
          <w:rStyle w:val="InternetLink"/>
          <w:lang w:val="en-US"/>
        </w:rPr>
        <w:instrText xml:space="preserve"> HYPERLINK "http://bmj.com/cgi/content/full/324/7330/126" \l "B7"</w:instrText>
      </w:r>
      <w:r>
        <w:rPr>
          <w:rStyle w:val="InternetLink"/>
          <w:lang w:val="en-US"/>
        </w:rPr>
        <w:fldChar w:fldCharType="separate"/>
      </w:r>
      <w:r>
        <w:rPr>
          <w:rStyle w:val="InternetLink"/>
          <w:lang w:val="en-US"/>
        </w:rPr>
        <w:t>7</w:t>
      </w:r>
      <w:r>
        <w:rPr>
          <w:rStyle w:val="InternetLink"/>
          <w:lang w:val="en-US"/>
        </w:rPr>
        <w:fldChar w:fldCharType="end"/>
      </w:r>
      <w:r>
        <w:rPr>
          <w:lang w:val="en-US"/>
        </w:rPr>
        <w:t xml:space="preserve"> so that</w:t>
      </w:r>
      <w:r>
        <w:rPr>
          <w:vertAlign w:val="superscript"/>
          <w:lang w:val="en-US"/>
        </w:rPr>
        <w:t xml:space="preserve"> </w:t>
      </w:r>
      <w:r>
        <w:rPr>
          <w:lang w:val="en-US"/>
        </w:rPr>
        <w:t>researchers will focus on significant outcomes that are amenable</w:t>
      </w:r>
      <w:r>
        <w:rPr>
          <w:vertAlign w:val="superscript"/>
          <w:lang w:val="en-US"/>
        </w:rPr>
        <w:t xml:space="preserve"> </w:t>
      </w:r>
      <w:r>
        <w:rPr>
          <w:lang w:val="en-US"/>
        </w:rPr>
        <w:t>to</w:t>
      </w:r>
      <w:r>
        <w:rPr>
          <w:vertAlign w:val="superscript"/>
          <w:lang w:val="en-US"/>
        </w:rPr>
        <w:t xml:space="preserve"> </w:t>
      </w:r>
      <w:r>
        <w:rPr>
          <w:lang w:val="en-US"/>
        </w:rPr>
        <w:t xml:space="preserve">intervention. </w:t>
      </w:r>
    </w:p>
    <w:p>
      <w:pPr>
        <w:pStyle w:val="Normal"/>
        <w:rPr>
          <w:lang w:val="en-US"/>
        </w:rPr>
      </w:pPr>
      <w:r>
        <w:rPr>
          <w:lang w:val="en-US"/>
        </w:rPr>
      </w:r>
    </w:p>
    <w:p>
      <w:pPr>
        <w:pStyle w:val="Heading4"/>
        <w:jc w:val="left"/>
        <w:rPr/>
      </w:pPr>
      <w:r>
        <w:rPr>
          <w:lang w:val="en-US"/>
        </w:rPr>
        <w:t>There is a clear imperative to research the effects of educational interventions at all levels of medical education and training.</w:t>
      </w:r>
      <w:r>
        <w:rPr>
          <w:vertAlign w:val="superscript"/>
          <w:lang w:val="en-US"/>
        </w:rPr>
        <w:t xml:space="preserve"> </w:t>
      </w:r>
      <w:r>
        <w:rPr>
          <w:lang w:val="en-US"/>
        </w:rPr>
        <w:t>The research, however, must be designed so that the findings can</w:t>
      </w:r>
      <w:r>
        <w:rPr>
          <w:vertAlign w:val="superscript"/>
          <w:lang w:val="en-US"/>
        </w:rPr>
        <w:t xml:space="preserve"> </w:t>
      </w:r>
      <w:r>
        <w:rPr>
          <w:lang w:val="en-US"/>
        </w:rPr>
        <w:t>be truly ascribed to the intervention rather than being an artefact</w:t>
      </w:r>
      <w:r>
        <w:rPr>
          <w:vertAlign w:val="superscript"/>
          <w:lang w:val="en-US"/>
        </w:rPr>
        <w:t xml:space="preserve"> </w:t>
      </w:r>
      <w:r>
        <w:rPr>
          <w:lang w:val="en-US"/>
        </w:rPr>
        <w:t>of the methods</w:t>
      </w:r>
      <w:r>
        <w:rPr>
          <w:vertAlign w:val="superscript"/>
          <w:lang w:val="en-US"/>
        </w:rPr>
        <w:t xml:space="preserve"> </w:t>
      </w:r>
      <w:r>
        <w:rPr>
          <w:lang w:val="en-US"/>
        </w:rPr>
        <w:t xml:space="preserve">used. </w:t>
        <w:br/>
        <w:br/>
      </w:r>
      <w:r>
        <w:rPr>
          <w:rStyle w:val="StrongEmphasis"/>
          <w:lang w:val="en-US"/>
        </w:rPr>
        <w:t>David Prideaux</w:t>
      </w:r>
      <w:r>
        <w:rPr>
          <w:lang w:val="en-US"/>
        </w:rPr>
        <w:t xml:space="preserve">, </w:t>
      </w:r>
      <w:r>
        <w:rPr>
          <w:i/>
          <w:lang w:val="en-US"/>
        </w:rPr>
        <w:t>professor of medical education</w:t>
      </w:r>
      <w:r>
        <w:rPr>
          <w:lang w:val="en-US"/>
        </w:rPr>
        <w:t xml:space="preserve">. </w:t>
      </w:r>
    </w:p>
    <w:p>
      <w:pPr>
        <w:pStyle w:val="Heading4"/>
        <w:rPr>
          <w:lang w:val="en-US"/>
        </w:rPr>
      </w:pPr>
      <w:r>
        <w:rPr>
          <w:lang w:val="en-US"/>
        </w:rPr>
        <w:t xml:space="preserve">Office of Education, School of Medicine, Flinders University, Box 2100 GPO, Adelaide, South Australia 5001 </w:t>
      </w:r>
      <w:hyperlink r:id="rId8">
        <w:r>
          <w:rPr>
            <w:rStyle w:val="InternetLink"/>
            <w:sz w:val="20"/>
            <w:lang w:val="en-US"/>
          </w:rPr>
          <w:t>David.Prideaux@flinders.edu.au</w:t>
        </w:r>
      </w:hyperlink>
    </w:p>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52400</wp:posOffset>
                </wp:positionV>
                <wp:extent cx="1783080" cy="635"/>
                <wp:effectExtent l="635" t="24130" r="635" b="11430"/>
                <wp:wrapNone/>
                <wp:docPr id="6"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140.35pt,12pt" stroked="t" o:allowincell="f" style="position:absolute">
                <v:stroke color="#d4d4d4" weight="22320"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315"/>
        <w:gridCol w:w="9044"/>
      </w:tblGrid>
      <w:tr>
        <w:trPr/>
        <w:tc>
          <w:tcPr>
            <w:tcW w:w="315" w:type="dxa"/>
            <w:tcBorders/>
          </w:tcPr>
          <w:p>
            <w:pPr>
              <w:pStyle w:val="Heading4"/>
              <w:rPr>
                <w:lang w:val="en-US"/>
              </w:rPr>
            </w:pPr>
            <w:r>
              <w:rPr>
                <w:lang w:val="en-US"/>
              </w:rPr>
              <w:t xml:space="preserve">1. </w:t>
            </w:r>
          </w:p>
        </w:tc>
        <w:tc>
          <w:tcPr>
            <w:tcW w:w="9044" w:type="dxa"/>
            <w:tcBorders/>
          </w:tcPr>
          <w:p>
            <w:pPr>
              <w:pStyle w:val="Heading4"/>
              <w:rPr/>
            </w:pPr>
            <w:r>
              <w:rPr>
                <w:lang w:val="en-US"/>
              </w:rPr>
              <w:t xml:space="preserve">Albanese MA, Mitchell S. Problem-based learning: a review of literature on its outcomes and implementation issues. </w:t>
            </w:r>
            <w:r>
              <w:rPr>
                <w:i/>
                <w:lang w:val="en-US"/>
              </w:rPr>
              <w:t>Acad Med</w:t>
            </w:r>
            <w:r>
              <w:rPr>
                <w:lang w:val="en-US"/>
              </w:rPr>
              <w:t xml:space="preserve"> 1993; 68: 52-81</w:t>
            </w:r>
            <w:hyperlink r:id="rId9">
              <w:r>
                <w:rPr>
                  <w:rStyle w:val="InternetLink"/>
                  <w:lang w:val="en-US"/>
                </w:rPr>
                <w:t>[Abstract]</w:t>
              </w:r>
            </w:hyperlink>
            <w:r>
              <w:rPr>
                <w:lang w:val="en-US"/>
              </w:rPr>
              <w:t xml:space="preserve">. </w:t>
            </w:r>
          </w:p>
        </w:tc>
      </w:tr>
      <w:tr>
        <w:trPr/>
        <w:tc>
          <w:tcPr>
            <w:tcW w:w="315" w:type="dxa"/>
            <w:tcBorders/>
          </w:tcPr>
          <w:p>
            <w:pPr>
              <w:pStyle w:val="Heading4"/>
              <w:rPr>
                <w:lang w:val="en-US"/>
              </w:rPr>
            </w:pPr>
            <w:r>
              <w:rPr>
                <w:lang w:val="en-US"/>
              </w:rPr>
              <w:t xml:space="preserve">2. </w:t>
            </w:r>
          </w:p>
        </w:tc>
        <w:tc>
          <w:tcPr>
            <w:tcW w:w="9044" w:type="dxa"/>
            <w:tcBorders/>
          </w:tcPr>
          <w:p>
            <w:pPr>
              <w:pStyle w:val="Heading4"/>
              <w:rPr/>
            </w:pPr>
            <w:r>
              <w:rPr>
                <w:lang w:val="en-US"/>
              </w:rPr>
              <w:t xml:space="preserve">Berkson L. Problem-based learning: have expectations been met? </w:t>
            </w:r>
            <w:r>
              <w:rPr>
                <w:i/>
                <w:lang w:val="en-US"/>
              </w:rPr>
              <w:t>Acad Med</w:t>
            </w:r>
            <w:r>
              <w:rPr>
                <w:lang w:val="en-US"/>
              </w:rPr>
              <w:t xml:space="preserve"> 1993; 68: S79-S88</w:t>
            </w:r>
            <w:hyperlink r:id="rId10">
              <w:r>
                <w:rPr>
                  <w:rStyle w:val="InternetLink"/>
                  <w:lang w:val="en-US"/>
                </w:rPr>
                <w:t>[Medline]</w:t>
              </w:r>
            </w:hyperlink>
            <w:r>
              <w:rPr>
                <w:lang w:val="en-US"/>
              </w:rPr>
              <w:t xml:space="preserve">. </w:t>
            </w:r>
          </w:p>
        </w:tc>
      </w:tr>
      <w:tr>
        <w:trPr/>
        <w:tc>
          <w:tcPr>
            <w:tcW w:w="315" w:type="dxa"/>
            <w:tcBorders/>
          </w:tcPr>
          <w:p>
            <w:pPr>
              <w:pStyle w:val="Heading4"/>
              <w:rPr>
                <w:lang w:val="en-US"/>
              </w:rPr>
            </w:pPr>
            <w:r>
              <w:rPr>
                <w:lang w:val="en-US"/>
              </w:rPr>
              <w:t xml:space="preserve">3. </w:t>
            </w:r>
          </w:p>
        </w:tc>
        <w:tc>
          <w:tcPr>
            <w:tcW w:w="9044" w:type="dxa"/>
            <w:tcBorders/>
          </w:tcPr>
          <w:p>
            <w:pPr>
              <w:pStyle w:val="Heading4"/>
              <w:rPr/>
            </w:pPr>
            <w:r>
              <w:rPr>
                <w:lang w:val="en-US"/>
              </w:rPr>
              <w:t xml:space="preserve">Vernon DTA, Blake RL. Does problem-based learning work? A meta-analysis of evaluative research. </w:t>
            </w:r>
            <w:r>
              <w:rPr>
                <w:i/>
                <w:lang w:val="en-US"/>
              </w:rPr>
              <w:t>Acad Med</w:t>
            </w:r>
            <w:r>
              <w:rPr>
                <w:lang w:val="en-US"/>
              </w:rPr>
              <w:t xml:space="preserve"> 1993; 68: 550-563</w:t>
            </w:r>
            <w:hyperlink r:id="rId11">
              <w:r>
                <w:rPr>
                  <w:rStyle w:val="InternetLink"/>
                  <w:lang w:val="en-US"/>
                </w:rPr>
                <w:t>[Abstract]</w:t>
              </w:r>
            </w:hyperlink>
            <w:r>
              <w:rPr>
                <w:lang w:val="en-US"/>
              </w:rPr>
              <w:t xml:space="preserve">. </w:t>
            </w:r>
          </w:p>
        </w:tc>
      </w:tr>
      <w:tr>
        <w:trPr/>
        <w:tc>
          <w:tcPr>
            <w:tcW w:w="315" w:type="dxa"/>
            <w:tcBorders/>
          </w:tcPr>
          <w:p>
            <w:pPr>
              <w:pStyle w:val="Heading4"/>
              <w:rPr>
                <w:lang w:val="en-US"/>
              </w:rPr>
            </w:pPr>
            <w:r>
              <w:rPr>
                <w:lang w:val="en-US"/>
              </w:rPr>
              <w:t xml:space="preserve">4. </w:t>
            </w:r>
          </w:p>
        </w:tc>
        <w:tc>
          <w:tcPr>
            <w:tcW w:w="9044" w:type="dxa"/>
            <w:tcBorders/>
          </w:tcPr>
          <w:p>
            <w:pPr>
              <w:pStyle w:val="Heading4"/>
              <w:rPr/>
            </w:pPr>
            <w:r>
              <w:rPr>
                <w:lang w:val="en-US"/>
              </w:rPr>
              <w:t xml:space="preserve">Colliver J. Effectiveness of problem-based learning curricula. </w:t>
            </w:r>
            <w:r>
              <w:rPr>
                <w:i/>
                <w:lang w:val="en-US"/>
              </w:rPr>
              <w:t>Acad Med</w:t>
            </w:r>
            <w:r>
              <w:rPr>
                <w:lang w:val="en-US"/>
              </w:rPr>
              <w:t xml:space="preserve"> 2000; 75: 259-266</w:t>
            </w:r>
            <w:hyperlink r:id="rId12">
              <w:r>
                <w:rPr>
                  <w:rStyle w:val="InternetLink"/>
                  <w:lang w:val="en-US"/>
                </w:rPr>
                <w:t>[Abstract/Full Text]</w:t>
              </w:r>
            </w:hyperlink>
            <w:r>
              <w:rPr>
                <w:lang w:val="en-US"/>
              </w:rPr>
              <w:t xml:space="preserve">. </w:t>
            </w:r>
          </w:p>
        </w:tc>
      </w:tr>
      <w:tr>
        <w:trPr/>
        <w:tc>
          <w:tcPr>
            <w:tcW w:w="315" w:type="dxa"/>
            <w:tcBorders/>
          </w:tcPr>
          <w:p>
            <w:pPr>
              <w:pStyle w:val="Heading4"/>
              <w:rPr>
                <w:lang w:val="en-US"/>
              </w:rPr>
            </w:pPr>
            <w:r>
              <w:rPr>
                <w:lang w:val="en-US"/>
              </w:rPr>
              <w:t xml:space="preserve">5. </w:t>
            </w:r>
          </w:p>
        </w:tc>
        <w:tc>
          <w:tcPr>
            <w:tcW w:w="9044" w:type="dxa"/>
            <w:tcBorders/>
          </w:tcPr>
          <w:p>
            <w:pPr>
              <w:pStyle w:val="Heading4"/>
              <w:rPr/>
            </w:pPr>
            <w:r>
              <w:rPr>
                <w:lang w:val="en-US"/>
              </w:rPr>
              <w:t xml:space="preserve">Smits PBA, Verbeek JHAM, de Buisonjé CD. Problem-based learning in continuing medical education: a review of controlled evaluation studies. </w:t>
            </w:r>
            <w:r>
              <w:rPr>
                <w:i/>
                <w:lang w:val="en-US"/>
              </w:rPr>
              <w:t>BMJ</w:t>
            </w:r>
            <w:r>
              <w:rPr>
                <w:lang w:val="en-US"/>
              </w:rPr>
              <w:t xml:space="preserve"> 2002; 324: 153-156</w:t>
            </w:r>
            <w:hyperlink r:id="rId13">
              <w:r>
                <w:rPr>
                  <w:rStyle w:val="InternetLink"/>
                  <w:lang w:val="en-US"/>
                </w:rPr>
                <w:t>[Full Text]</w:t>
              </w:r>
            </w:hyperlink>
            <w:r>
              <w:rPr>
                <w:lang w:val="en-US"/>
              </w:rPr>
              <w:t xml:space="preserve">. </w:t>
            </w:r>
          </w:p>
        </w:tc>
      </w:tr>
      <w:tr>
        <w:trPr/>
        <w:tc>
          <w:tcPr>
            <w:tcW w:w="315" w:type="dxa"/>
            <w:tcBorders/>
          </w:tcPr>
          <w:p>
            <w:pPr>
              <w:pStyle w:val="Heading4"/>
              <w:rPr>
                <w:lang w:val="en-US"/>
              </w:rPr>
            </w:pPr>
            <w:r>
              <w:rPr>
                <w:lang w:val="en-US"/>
              </w:rPr>
              <w:t xml:space="preserve">6. </w:t>
            </w:r>
          </w:p>
        </w:tc>
        <w:tc>
          <w:tcPr>
            <w:tcW w:w="9044" w:type="dxa"/>
            <w:tcBorders/>
          </w:tcPr>
          <w:p>
            <w:pPr>
              <w:pStyle w:val="Heading4"/>
              <w:rPr/>
            </w:pPr>
            <w:r>
              <w:rPr>
                <w:lang w:val="en-US"/>
              </w:rPr>
              <w:t xml:space="preserve">Albanese M. Problem-based learning: why curricula are likely to show little effect on knowledge and clinical skills. </w:t>
            </w:r>
            <w:r>
              <w:rPr>
                <w:i/>
                <w:lang w:val="en-US"/>
              </w:rPr>
              <w:t>Med Ed</w:t>
            </w:r>
            <w:r>
              <w:rPr>
                <w:lang w:val="en-US"/>
              </w:rPr>
              <w:t xml:space="preserve"> 2000; 34: 729-738. </w:t>
            </w:r>
          </w:p>
        </w:tc>
      </w:tr>
      <w:tr>
        <w:trPr/>
        <w:tc>
          <w:tcPr>
            <w:tcW w:w="315" w:type="dxa"/>
            <w:tcBorders/>
          </w:tcPr>
          <w:p>
            <w:pPr>
              <w:pStyle w:val="Heading4"/>
              <w:rPr>
                <w:lang w:val="en-US"/>
              </w:rPr>
            </w:pPr>
            <w:r>
              <w:rPr>
                <w:lang w:val="en-US"/>
              </w:rPr>
              <w:t xml:space="preserve">7. </w:t>
            </w:r>
          </w:p>
        </w:tc>
        <w:tc>
          <w:tcPr>
            <w:tcW w:w="9044" w:type="dxa"/>
            <w:tcBorders/>
          </w:tcPr>
          <w:p>
            <w:pPr>
              <w:pStyle w:val="Heading4"/>
              <w:rPr/>
            </w:pPr>
            <w:r>
              <w:rPr>
                <w:lang w:val="en-US"/>
              </w:rPr>
              <w:t xml:space="preserve">Norman GR, Schmidt HG. Effectiveness of problem-based learning: theory practice and paper darts. </w:t>
            </w:r>
            <w:r>
              <w:rPr>
                <w:i/>
                <w:lang w:val="en-US"/>
              </w:rPr>
              <w:t>Med Ed</w:t>
            </w:r>
            <w:r>
              <w:rPr>
                <w:lang w:val="en-US"/>
              </w:rPr>
              <w:t xml:space="preserve"> 2000; 34: 721-728. </w:t>
            </w:r>
          </w:p>
        </w:tc>
      </w:tr>
      <w:tr>
        <w:trPr/>
        <w:tc>
          <w:tcPr>
            <w:tcW w:w="315" w:type="dxa"/>
            <w:tcBorders/>
          </w:tcPr>
          <w:p>
            <w:pPr>
              <w:pStyle w:val="Heading4"/>
              <w:rPr>
                <w:lang w:val="en-US"/>
              </w:rPr>
            </w:pPr>
            <w:r>
              <w:rPr>
                <w:lang w:val="en-US"/>
              </w:rPr>
              <w:t xml:space="preserve">8. </w:t>
            </w:r>
          </w:p>
        </w:tc>
        <w:tc>
          <w:tcPr>
            <w:tcW w:w="9044" w:type="dxa"/>
            <w:tcBorders/>
          </w:tcPr>
          <w:p>
            <w:pPr>
              <w:pStyle w:val="Heading4"/>
              <w:rPr/>
            </w:pPr>
            <w:r>
              <w:rPr>
                <w:lang w:val="en-US"/>
              </w:rPr>
              <w:t xml:space="preserve">Harden RM, Grant J, Buckley G, Hart IR. </w:t>
            </w:r>
            <w:r>
              <w:rPr>
                <w:i/>
                <w:lang w:val="en-US"/>
              </w:rPr>
              <w:t>Best Evidence Medical Education. Guide No 1.</w:t>
            </w:r>
            <w:r>
              <w:rPr>
                <w:lang w:val="en-US"/>
              </w:rPr>
              <w:t xml:space="preserve"> Dundee: Association for the Study of Medical Education in Europe, 1999. </w:t>
            </w:r>
          </w:p>
        </w:tc>
      </w:tr>
      <w:tr>
        <w:trPr/>
        <w:tc>
          <w:tcPr>
            <w:tcW w:w="315" w:type="dxa"/>
            <w:tcBorders/>
          </w:tcPr>
          <w:p>
            <w:pPr>
              <w:pStyle w:val="Heading4"/>
              <w:rPr>
                <w:lang w:val="en-US"/>
              </w:rPr>
            </w:pPr>
            <w:r>
              <w:rPr>
                <w:lang w:val="en-US"/>
              </w:rPr>
              <w:t xml:space="preserve">9. </w:t>
            </w:r>
          </w:p>
        </w:tc>
        <w:tc>
          <w:tcPr>
            <w:tcW w:w="9044" w:type="dxa"/>
            <w:tcBorders/>
          </w:tcPr>
          <w:p>
            <w:pPr>
              <w:pStyle w:val="Heading4"/>
              <w:rPr/>
            </w:pPr>
            <w:r>
              <w:rPr>
                <w:lang w:val="en-US"/>
              </w:rPr>
              <w:t xml:space="preserve">Harden RM, Crosby JR, Davis MH. An introduction to outcome-based education. </w:t>
            </w:r>
            <w:r>
              <w:rPr>
                <w:i/>
              </w:rPr>
              <w:t>Med Teach</w:t>
            </w:r>
            <w:r>
              <w:rPr/>
              <w:t xml:space="preserve"> 1999; 21: 7-14. </w:t>
            </w:r>
          </w:p>
        </w:tc>
      </w:tr>
      <w:tr>
        <w:trPr/>
        <w:tc>
          <w:tcPr>
            <w:tcW w:w="315" w:type="dxa"/>
            <w:tcBorders/>
          </w:tcPr>
          <w:p>
            <w:pPr>
              <w:pStyle w:val="Heading4"/>
              <w:rPr>
                <w:lang w:val="en-US"/>
              </w:rPr>
            </w:pPr>
            <w:r>
              <w:rPr>
                <w:lang w:val="en-US"/>
              </w:rPr>
              <w:t xml:space="preserve">10. </w:t>
            </w:r>
          </w:p>
        </w:tc>
        <w:tc>
          <w:tcPr>
            <w:tcW w:w="9044" w:type="dxa"/>
            <w:tcBorders/>
          </w:tcPr>
          <w:p>
            <w:pPr>
              <w:pStyle w:val="Heading4"/>
              <w:rPr/>
            </w:pPr>
            <w:r>
              <w:rPr>
                <w:lang w:val="en-US"/>
              </w:rPr>
              <w:t xml:space="preserve">Prideaux D. The emperor's new clothes: from objectives to outcomes. </w:t>
            </w:r>
            <w:r>
              <w:rPr>
                <w:i/>
                <w:lang w:val="en-US"/>
              </w:rPr>
              <w:t>Med Ed</w:t>
            </w:r>
            <w:r>
              <w:rPr>
                <w:lang w:val="en-US"/>
              </w:rPr>
              <w:t xml:space="preserve"> 2000; 34: 168-169. </w:t>
            </w:r>
          </w:p>
        </w:tc>
      </w:tr>
    </w:tbl>
    <w:p>
      <w:pPr>
        <w:pStyle w:val="Heading4"/>
        <w:rPr>
          <w:lang w:val="en-US"/>
        </w:rPr>
      </w:pPr>
      <w:r>
        <w:rPr>
          <w:lang w:val="en-US"/>
        </w:rPr>
      </w:r>
    </w:p>
    <w:p>
      <w:pPr>
        <w:pStyle w:val="Heading4"/>
        <w:rPr>
          <w:lang w:val="en-US"/>
        </w:rPr>
      </w:pPr>
      <w:r>
        <w:rPr>
          <w:lang w:val="en-US"/>
        </w:rPr>
        <w:t>Related editorials in BMJ:</w:t>
      </w:r>
    </w:p>
    <w:p>
      <w:pPr>
        <w:pStyle w:val="Heading4"/>
        <w:rPr/>
      </w:pPr>
      <w:r>
        <w:rPr>
          <w:rStyle w:val="StrongEmphasis"/>
          <w:lang w:val="en-US"/>
        </w:rPr>
        <w:t xml:space="preserve">Learning in practice: a new section in the </w:t>
      </w:r>
      <w:r>
        <w:rPr>
          <w:rStyle w:val="StrongEmphasis"/>
          <w:i/>
          <w:lang w:val="en-US"/>
        </w:rPr>
        <w:t>BMJ</w:t>
      </w:r>
      <w:r>
        <w:rPr>
          <w:rStyle w:val="StrongEmphasis"/>
          <w:lang w:val="en-US"/>
        </w:rPr>
        <w:t>.</w:t>
      </w:r>
      <w:r>
        <w:rPr>
          <w:lang w:val="en-US"/>
        </w:rPr>
        <w:t xml:space="preserve"> </w:t>
      </w:r>
    </w:p>
    <w:p>
      <w:pPr>
        <w:pStyle w:val="Heading4"/>
        <w:rPr/>
      </w:pPr>
      <w:r>
        <w:rPr>
          <w:lang w:val="en-US"/>
        </w:rPr>
        <w:t>Sandra Goldbeck-Wood and Ed Peile</w:t>
        <w:br/>
        <w:t xml:space="preserve">BMJ 2002 324: 125-126. </w:t>
      </w:r>
      <w:hyperlink r:id="rId14">
        <w:r>
          <w:rPr>
            <w:rStyle w:val="InternetLink"/>
            <w:lang w:val="en-US"/>
          </w:rPr>
          <w:t>[Full text]</w:t>
        </w:r>
      </w:hyperlink>
      <w:r>
        <w:rPr>
          <w:lang w:val="en-US"/>
        </w:rPr>
        <w:t xml:space="preserve"> </w:t>
      </w:r>
    </w:p>
    <w:p>
      <w:pPr>
        <w:pStyle w:val="Heading4"/>
        <w:rPr>
          <w:lang w:val="en-US"/>
        </w:rPr>
      </w:pPr>
      <w:r>
        <w:rPr>
          <w:lang w:val="en-US"/>
        </w:rPr>
      </w:r>
    </w:p>
    <w:p>
      <w:pPr>
        <w:pStyle w:val="Heading4"/>
        <w:rPr>
          <w:lang w:val="en-US"/>
        </w:rPr>
      </w:pPr>
      <w:r>
        <w:rPr>
          <w:lang w:val="en-US"/>
        </w:rPr>
        <w:t>Other related articles in BMJ:</w:t>
      </w:r>
    </w:p>
    <w:p>
      <w:pPr>
        <w:pStyle w:val="Heading4"/>
        <w:jc w:val="left"/>
        <w:rPr/>
      </w:pPr>
      <w:r>
        <w:rPr>
          <w:lang w:val="en-US"/>
        </w:rPr>
        <w:t>LEARNING IN PRACTICE</w:t>
        <w:br/>
      </w:r>
      <w:r>
        <w:rPr>
          <w:rStyle w:val="StrongEmphasis"/>
          <w:lang w:val="en-US"/>
        </w:rPr>
        <w:t>Problem based learning in continuing medical education: a review of controlled evaluation studies.</w:t>
      </w:r>
      <w:r>
        <w:rPr>
          <w:lang w:val="en-US"/>
        </w:rPr>
        <w:t xml:space="preserve"> </w:t>
      </w:r>
    </w:p>
    <w:p>
      <w:pPr>
        <w:pStyle w:val="Heading4"/>
        <w:jc w:val="left"/>
        <w:rPr/>
      </w:pPr>
      <w:r>
        <w:rPr>
          <w:lang w:val="en-US"/>
        </w:rPr>
        <w:t>P B A Smits, J H A M Verbeek, and C D de Buisonjé</w:t>
        <w:br/>
        <w:t xml:space="preserve">BMJ 2002 324: 153-156. </w:t>
      </w:r>
      <w:hyperlink r:id="rId15">
        <w:r>
          <w:rPr>
            <w:rStyle w:val="InternetLink"/>
            <w:lang w:val="en-US"/>
          </w:rPr>
          <w:t>[Full text]</w:t>
        </w:r>
      </w:hyperlink>
      <w:r>
        <w:rPr>
          <w:lang w:val="en-US"/>
        </w:rPr>
        <w:t xml:space="preserve"> </w:t>
      </w:r>
      <w:hyperlink r:id="rId16">
        <w:r>
          <w:rPr>
            <w:rStyle w:val="InternetLink"/>
            <w:lang w:val="en-US"/>
          </w:rPr>
          <w:t>[</w:t>
        </w:r>
        <w:r>
          <w:rPr>
            <w:rStyle w:val="InternetLink"/>
            <w:i/>
            <w:color w:val="000000"/>
            <w:lang w:val="en-US"/>
          </w:rPr>
          <w:t>e</w:t>
        </w:r>
        <w:r>
          <w:rPr>
            <w:rStyle w:val="InternetLink"/>
            <w:color w:val="000000"/>
            <w:lang w:val="en-US"/>
          </w:rPr>
          <w:t>xtra: Details of criteria used]</w:t>
        </w:r>
      </w:hyperlink>
      <w:r>
        <w:rPr>
          <w:lang w:val="en-US"/>
        </w:rPr>
        <w:t xml:space="preserve"> </w:t>
      </w:r>
    </w:p>
    <w:p>
      <w:pPr>
        <w:pStyle w:val="Textosinformato"/>
        <w:jc w:val="both"/>
        <w:rPr>
          <w:lang w:val="en-US"/>
        </w:rPr>
      </w:pPr>
      <w:r>
        <w:rPr>
          <w:lang w:val="en-US"/>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Fonts w:eastAsia="MS Mincho;ＭＳ 明朝" w:cs="Arial" w:ascii="Arial" w:hAnsi="Arial"/>
          <w:b/>
          <w:bCs/>
          <w:sz w:val="24"/>
        </w:rPr>
        <w:t>WFME Task Force* para la definición de estándares internacionales para la Educación Médica de pregrado</w:t>
      </w:r>
      <w:r>
        <w:rPr>
          <w:rFonts w:eastAsia="MS Mincho;ＭＳ 明朝" w:cs="Arial" w:ascii="Arial" w:hAnsi="Arial"/>
          <w:sz w:val="24"/>
        </w:rPr>
        <w:t>.</w:t>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Educ Med Super 2003;17(3)</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r>
    </w:p>
    <w:p>
      <w:pPr>
        <w:pStyle w:val="Textosinformato"/>
        <w:jc w:val="both"/>
        <w:rPr>
          <w:rFonts w:ascii="Arial" w:hAnsi="Arial" w:eastAsia="MS Mincho;ＭＳ 明朝" w:cs="Arial"/>
          <w:sz w:val="24"/>
        </w:rPr>
      </w:pPr>
      <w:r>
        <w:rPr>
          <w:rFonts w:eastAsia="MS Mincho;ＭＳ 明朝" w:cs="Arial" w:ascii="Arial" w:hAnsi="Arial"/>
          <w:sz w:val="24"/>
        </w:rPr>
        <w:t xml:space="preserve">Informe del Grupo de Trabajo. Copenhague, 14-16 de octubre de 1999 </w:t>
      </w:r>
    </w:p>
    <w:p>
      <w:pPr>
        <w:pStyle w:val="Textosinformato"/>
        <w:jc w:val="both"/>
        <w:rPr>
          <w:rFonts w:ascii="Arial" w:hAnsi="Arial" w:eastAsia="MS Mincho;ＭＳ 明朝" w:cs="Arial"/>
          <w:sz w:val="24"/>
        </w:rPr>
      </w:pPr>
      <w:r>
        <w:rPr>
          <w:rFonts w:eastAsia="MS Mincho;ＭＳ 明朝" w:cs="Arial" w:ascii="Arial" w:hAnsi="Arial"/>
          <w:sz w:val="24"/>
        </w:rPr>
        <w:t xml:space="preserve">WFME Task Force* para la definición de estándares internacionales para la </w:t>
      </w:r>
    </w:p>
    <w:p>
      <w:pPr>
        <w:pStyle w:val="Textosinformato"/>
        <w:jc w:val="both"/>
        <w:rPr>
          <w:rFonts w:ascii="Arial" w:hAnsi="Arial" w:eastAsia="MS Mincho;ＭＳ 明朝" w:cs="Arial"/>
          <w:sz w:val="24"/>
        </w:rPr>
      </w:pPr>
      <w:r>
        <w:rPr>
          <w:rFonts w:eastAsia="MS Mincho;ＭＳ 明朝" w:cs="Arial" w:ascii="Arial" w:hAnsi="Arial"/>
          <w:sz w:val="24"/>
        </w:rPr>
        <w:t>Educación Médica de pregrad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Resumen</w:t>
      </w:r>
    </w:p>
    <w:p>
      <w:pPr>
        <w:pStyle w:val="Textosinformato"/>
        <w:jc w:val="both"/>
        <w:rPr>
          <w:rFonts w:ascii="Arial" w:hAnsi="Arial" w:eastAsia="MS Mincho;ＭＳ 明朝" w:cs="Arial"/>
          <w:sz w:val="24"/>
        </w:rPr>
      </w:pPr>
      <w:r>
        <w:rPr>
          <w:rFonts w:eastAsia="MS Mincho;ＭＳ 明朝" w:cs="Arial" w:ascii="Arial" w:hAnsi="Arial"/>
          <w:sz w:val="24"/>
        </w:rPr>
        <w:t>Claves del informe</w:t>
      </w:r>
    </w:p>
    <w:p>
      <w:pPr>
        <w:pStyle w:val="Textosinformato"/>
        <w:jc w:val="both"/>
        <w:rPr>
          <w:rFonts w:ascii="Arial" w:hAnsi="Arial" w:eastAsia="MS Mincho;ＭＳ 明朝" w:cs="Arial"/>
          <w:sz w:val="24"/>
        </w:rPr>
      </w:pPr>
      <w:r>
        <w:rPr>
          <w:rFonts w:eastAsia="MS Mincho;ＭＳ 明朝" w:cs="Arial" w:ascii="Arial" w:hAnsi="Arial"/>
          <w:sz w:val="24"/>
        </w:rPr>
        <w:t>Este informe define un conjunto de estándares internacionales para la enseñanza médica de pregrado, estructurados en torno a 9 áreas, con un total de 38 criterios. Se han especificado estándares para cada criterio, aplicando 2 niveles de consecución. En el primer grupo se define la base o requerimientos mínimos o esenciales para la facultades de medicina. El segundo grupo se ocupa de la dimensión del desarrollo de la calidad de las facultades de medicina y sus programas educativ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l uso de esta clasificación de estándares significa que las facultades de medicina, en diversos estadios de desarrollo, con diferentes tradiciones educativas, condiciones socioeconómicas y culturales, pueden aplicar el sistema de estándares a un nivel adecuado para cada facultad. Los estándares no deberían conducir a la uniformidad, sino a actuar como punto de apoyo para el cambio y la reform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l conjunto de estándares podría utilizarse de manera óptima para los análisis de la evaluación de la calidad de las facultades de medicina, basándose en una combinación entre la autoevaluación institucional y la revisión entre iguales (peer review).</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Para alcanzar la fase de implementación, la Task Force de la WFME está considerando actualmente la elaboración de un manual o guía práctica para la recogida de datos y la evaluación de las facultades de medicina sobre la base de estos estándar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Con la publicación de este informe, la World Federation for Medical Education (Federación Mundial para la Educación Médica) invita a los educadores y a las instituciones, así como a las organizaciones y autoridades que participan en la educación médica, a comentar y debatir tanto el conjunto de estándares propuestos como la cuestión de la puesta en práctica de dichos estándares como instrumento para la evaluación de las facultades de medicina. </w:t>
      </w:r>
    </w:p>
    <w:p>
      <w:pPr>
        <w:pStyle w:val="Textosinformato"/>
        <w:jc w:val="both"/>
        <w:rPr>
          <w:rFonts w:ascii="Arial" w:hAnsi="Arial" w:eastAsia="MS Mincho;ＭＳ 明朝" w:cs="Arial"/>
          <w:sz w:val="24"/>
        </w:rPr>
      </w:pPr>
      <w:r>
        <w:rPr>
          <w:rFonts w:eastAsia="MS Mincho;ＭＳ 明朝" w:cs="Arial" w:ascii="Arial" w:hAnsi="Arial"/>
          <w:sz w:val="24"/>
        </w:rPr>
        <w:t>DeCS: EDUCACIÓN DE PREGRADO EN MEDICINA/ normas; EDUCACIÓN PREMÉ-DICA/ normas; ESCUELAS MÉDICAS/ normas. ANTECEDENTES</w:t>
      </w:r>
    </w:p>
    <w:p>
      <w:pPr>
        <w:pStyle w:val="Textosinformato"/>
        <w:jc w:val="both"/>
        <w:rPr>
          <w:rFonts w:ascii="Arial" w:hAnsi="Arial" w:eastAsia="MS Mincho;ＭＳ 明朝" w:cs="Arial"/>
          <w:sz w:val="24"/>
        </w:rPr>
      </w:pPr>
      <w:r>
        <w:rPr>
          <w:rFonts w:eastAsia="MS Mincho;ＭＳ 明朝" w:cs="Arial" w:ascii="Arial" w:hAnsi="Arial"/>
          <w:sz w:val="24"/>
        </w:rPr>
        <w:t>El Executive Council de la World Federation for Medical Education (WFME) (Federación Mundial para la Educación Médica) decidió, en diciembre de 1995, establecer una Task Force internacional con el propósito de definir unos estándares internacionales para los programas de educación médica de pregrado como parte de su proyecto sobre International Standards in Medical Education: Assessment and Accreditation of Medical School' Educational Programm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on el propósito de contribuir al cambio y a la innovación en la educación médica de pregrado, cuya necesidad ha sido frecuentemente documentada, la WFME ha decidido recientemente ampliar la implementación de su política educativa, en el ámbito institucional como se ha definido en el WFME Position Paper.1 El primer objetivo ha sido la educación médica de pregrado en las facultades de medicina. La iniciativa se ampliará posteriormente a la educación médica de posgra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l proyecto de la WFME sobre International Standards in Medical Education, recomendado por la Organización Mundial de la Salud y la World Medical Association, tiene tres intenciones princip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imular a las facultades de medicina a formular sus propios planes para el cambio y para la mejora de la calidad, de acuerdo con las recomendaciones internacion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ablecer un sistema de evaluación y acreditación de las facultades de medicina, de ámbito nacional y/o internacional, con el propósito de garantizar unos estándares mínimos de calidad para los programas de las facultades de medicin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Salvaguardar la práctica de la medicina y la utilización del potencial humano de los médicos y su creciente internacionalización, mediante estándares internacionales bien definidos para la educación médic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ntre las más de 1 500 facultades de medicina de todo el mundo sólo una minoría</w:t>
      </w:r>
    </w:p>
    <w:p>
      <w:pPr>
        <w:pStyle w:val="Textosinformato"/>
        <w:jc w:val="both"/>
        <w:rPr>
          <w:rFonts w:ascii="Arial" w:hAnsi="Arial" w:eastAsia="MS Mincho;ＭＳ 明朝" w:cs="Arial"/>
          <w:sz w:val="24"/>
        </w:rPr>
      </w:pPr>
      <w:r>
        <w:rPr>
          <w:rFonts w:eastAsia="MS Mincho;ＭＳ 明朝" w:cs="Arial" w:ascii="Arial" w:hAnsi="Arial"/>
          <w:sz w:val="24"/>
        </w:rPr>
        <w:t>está sujeta a procedimientos externos de evaluación y acreditación. Tal omisión suscita una gran inquietud cuando la necesidad de reforma ha sido bien demostrada. A dicha preocupación se añade el rápido incremento del número de nuevas facultades de medicina durante las últimas décadas, muchas de ellas establecidas sobre bases inadecuadas (por ej. algunas facultades privadas con ánimo de lucr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Una parte esencial de la nueva estrategia de la WFME consiste en otorgar prioridad a la elaboración de estándares y directrices internacionales para la educación médica, dirigidas tanto a las instituciones como a sus programas educativos. La adopción de dichos estándares representará un nuevo marco para la autoevaluación de las propias facultades de medicin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 finales de 1999, un Working Party compuesto por participantes de 8 países y 5 continentes emprendieron el primer estadio de un proyecto para definir los estándares internacionales en la educación médica de pregrado. Los miembros del Working Party eran expertos del ámbito docente, gubernamental e internacional, así como en la garantía de calidad, determinación de estándares y la certificación (licencia) profesional.</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e informe provisional representa la finalización del primer estadio del proyecto. Está siendo publicado como parte de una exposición más amplia que culminará en un sistema de estándares para la educación médica de pregrado, al cual, todas las facultades de medicina del mundo podrán vincularse y utilizar tanto para garantizar la calidad de la educación y la formación que están ofreciendo, como para mejorarl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La consulta que se está iniciando asegurará la aceptación, la utilidad y la relevancia de los International Standards in Basic Medical Education de la WFM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a consulta incluirá las siguientes fas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Recepción de comentarios tanto individuales como institucionales en respuesta a esta publicación. La WFME agradecerá toda la retroalimentación que se la ofrezca, integrándola en el desarrollo de la declaración final de los Estándares Internacion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uando se hayan recibido todos los comentarios, se propondrá un borrador de   las directrices sobre la aplicación de los estándares y se solicitarán facultades de medicina voluntarias en cada región del mundo para efectuar pruebas piloto prácticas de los Estándares Internacionales. Posteriormente, se publicará el documento final y las directrices acompañantes para su aplicación. Las directrices podrían incluir detalles sobre el modo de aplicar los Estándares Internacionales en cada uno de los departamentos, en la totalidad de la facultad de medicina, para el establecimiento de estándares locales y de mejora de la calidad, dentro de los sistemas internos y externos de revisión entre iguales (peer review).</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Miembros del Working Party</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Professor Raja Bandaranayake, College of Medicine and Medical Sciences Arabian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Gulf University, Manama, Bahrein; Professor Ralph Bloch, Institut für Ausund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Weiter und Fortbildung Universitát Bern, Medizinische Fakultát, Berna, Suiza;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Dra. Nancy Gary, President, Educational Commission for Foreign Medical Graduates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ECFMG), Philadel-phia, EE.UU.; Professor Laurie Geffen, Director, Cognitive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Psychophysiology Laboratory, University of Queensland, Herston, Australia; Dr.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Saichi Hosoda, Secretary General Japan Society for Medical Education, The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Sakakibara Heart Institute, Tokio, Japón; Dr. llans ICarle, President WFME, The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University of Copenhagen, The Panum Instituto, Co-penague, Dinamarca; Professor J.P.de V van Niekerk, President, Association of Medical Schools in Africa, University of Cape Town Faculty of Medicine, Ciudad del Cabo, Sudáfrica; Dr. Jorgen Nystrup, President, Association for Medical Education in Europe,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Department of Psychiatry, Roskilde, Dinamarca; Dr. David P. Stevens, Vice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President, Medical Schools Standards and Assessment, Association of American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Medical Colleges, Washington, EE.UU.; Dr. Abu Bakar Suleiman, Director of Health Ministry of Health, Kuala Lumpur, Malasia.</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Grupo organizador</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Dr. Wolfram Antepohl, Department of Rehabilitation Medicine, Linkóping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University Hos-pital, Linkoping, Suecia; Professor Janet Grant, Open University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Centre for Education in Medicine, Milton Keynes, Reino Unido; Ass. Professor Ole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Winding, The University of Copenhagen, The Panum Institute, Copenague, </w:t>
      </w:r>
    </w:p>
    <w:p>
      <w:pPr>
        <w:pStyle w:val="Textosinformato"/>
        <w:jc w:val="both"/>
        <w:rPr/>
      </w:pPr>
      <w:r>
        <w:rPr>
          <w:rFonts w:eastAsia="MS Mincho;ＭＳ 明朝" w:cs="Arial" w:ascii="Arial" w:hAnsi="Arial"/>
          <w:sz w:val="24"/>
        </w:rPr>
        <w:t xml:space="preserve">Dinamarca; MSc. Soc. </w:t>
      </w:r>
      <w:r>
        <w:rPr>
          <w:rFonts w:eastAsia="MS Mincho;ＭＳ 明朝" w:cs="Arial" w:ascii="Arial" w:hAnsi="Arial"/>
          <w:sz w:val="24"/>
          <w:lang w:val="en-US"/>
        </w:rPr>
        <w:t xml:space="preserve">Leif Christcnsen, Head of Administration of Study, The </w:t>
      </w:r>
    </w:p>
    <w:p>
      <w:pPr>
        <w:pStyle w:val="Textosinformato"/>
        <w:jc w:val="both"/>
        <w:rPr>
          <w:rFonts w:ascii="Arial" w:hAnsi="Arial" w:eastAsia="MS Mincho;ＭＳ 明朝" w:cs="Arial"/>
          <w:sz w:val="24"/>
        </w:rPr>
      </w:pPr>
      <w:r>
        <w:rPr>
          <w:rFonts w:eastAsia="MS Mincho;ＭＳ 明朝" w:cs="Arial" w:ascii="Arial" w:hAnsi="Arial"/>
          <w:sz w:val="24"/>
        </w:rPr>
        <w:t>Panum Institute, Copenague, Dinamarc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ONSIDERACIONES PRINCIP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l concepto de Estándares Internacion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l Working Party está de acuerdo en que es posible definir un núcleo de estándares internacionales para la educación médica de pregrado. Este tomaría en consideración las diferencias entre los países en cuanto a la educación médica, debidas a diferencias en la tradición de la educación, la cultura, el potencial socioeconómico, el espectro de salud y enfermedad y los diferentes sistemas de prestación sanitaria. Tales diferencias pueden darse, asimismo, dentro de un mismo país. La base científica de la medicina es universal y el cometido de la educación médica en cualquier lugar del mundo es la prestación de asistencia sanitari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 pesar de las variaciones, el propósito principal de la educación médica en cualquier sociedad es la preparación de los estudiantes para la práctica de la medicina en dicha sociedad. Por ello, entre las estructuras, los procesos y los productos de las facultades de medicina de todo el mundo hay un alto grado de equivalenci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l conjunto de estándares para la educación médica tomados como un todo, el sujeto de este Reporte, no debe equipararse con una cuestión completamente distinta, como es la posibilidad de definir un núcleo curricular global. Para la elaboración de un núcleo curricular global se requiere un estudio comparativo sistemático de los currículos de las facultades de medicina de todo el mundo, un empeño fuera del propósito de este Working Party. El núcleo del currículo de medicina consiste en la teoría y práctica fundamentales de la medicina, en las ciencias biomédicas básicas específicas, conductuales y sociales, capacitación clínica general, capacitación en la toma de decisiones clínicas, habilidades comunicativas y ética médica. Estos elementos están profundamente relacionados con el concepto de estándares internacionales de educación médica y deben ser tratados por todas las facultades de medicina que pretendan producir médicos sensatos (safe) y de calida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Un área igualmente relevante para los estándares internacionales es el proceso de la educación médica. Las prácticas deseables en la educación del médico básico, en concordancia con los principios bien reconocidos y aceptados del aprendizaje, junto con las condiciones institucionales para las actividades educativas, deben conformar la base de los estándares internacionales. Existen ya ejemplos relevantes de directrices nacionales comunes para la educación médica de pregrado.9-11 Evidentemente, el conjunto básico de estándares será modificado o suplementado de acuerdo con las necesidades y prioridades nacionales e institucion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La WFME ha puesto claramente de relieve1 que no puede haber ningún interés en </w:t>
      </w:r>
    </w:p>
    <w:p>
      <w:pPr>
        <w:pStyle w:val="Textosinformato"/>
        <w:jc w:val="both"/>
        <w:rPr>
          <w:rFonts w:ascii="Arial" w:hAnsi="Arial" w:eastAsia="MS Mincho;ＭＳ 明朝" w:cs="Arial"/>
          <w:sz w:val="24"/>
        </w:rPr>
      </w:pPr>
      <w:r>
        <w:rPr>
          <w:rFonts w:eastAsia="MS Mincho;ＭＳ 明朝" w:cs="Arial" w:ascii="Arial" w:hAnsi="Arial"/>
          <w:sz w:val="24"/>
        </w:rPr>
        <w:t>fomentar la uniformidad de los programas educativos. Además, la garantía de calidad de los programas de las facultades de medicina debe poner el énfasis en la mejora y prestar una orientación sobre el modo de conseguir esta mejora. De otro modo, la definición de unos estándares mínimos podría interpretarse como una nivelación de la calidad entre las instituciones. El valor de la definición de los estándares internacionales se describe en el Position Paper de la WFME de 1998.1 En primer lugar, los estándares pueden ser utilizados por las instituciones educativas como base para su evaluación interna y para la mejora de su calidad. Los estándares son un instrumento necesario cuando se lleva a cabo la evaluación externa y la acreditación de las facultades de medicin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valuación y acredit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os estándares para la educación médica de pregrado se han aplicado durante varios años en los sistemas nacionales de evaluación y acreditación de la educación médica. Los métodos utilizados han variado de un país a otr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a acreditación implica la revisión del rendimiento de la organización, sus aspiraciones y capacidades, determinadas o descritas en relación con unos criterios y estándares defi-nidos, y la elaboración de un informe. Los objetivos de la acreditación son conseguir mejoras de la estructura y del rendimiento de una institución mediante la reflexión y la revisión, obtener información sobre la asignación de recursos y rendir cuentas (accountability). Resulta esencial aclarar si el proceso de acreditación se lleva a cabo para un control de calidad, una garantía de calidad o una mejora de la calidad, o una combinación de las tres, de modo que el proceso pueda adecuarse al propósito. También es preciso aclarar si el proceso de acreditación es voluntario u obligatorio, público o confidencial.</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os sistemas de acreditación deberían:</w:t>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Ofrecer criterios aceptables y relevantes.</w:t>
      </w:r>
    </w:p>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valuar la actuación relevante para los criterios.</w:t>
      </w:r>
    </w:p>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Ofrecer métodos de evaluación factibles y aceptables.</w:t>
      </w:r>
    </w:p>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Ofrecer evaluaciones fiables y discriminativas.</w:t>
      </w:r>
    </w:p>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romover una evaluación efectiva basada en la práctica.</w:t>
      </w:r>
    </w:p>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undamentarse en la calidad y no en el rendir cuentas (accountability).</w:t>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sz w:val="24"/>
        </w:rPr>
      </w:pPr>
      <w:r>
        <w:rPr>
          <w:rFonts w:eastAsia="MS Mincho;ＭＳ 明朝" w:cs="Arial" w:ascii="Arial" w:hAnsi="Arial"/>
          <w:sz w:val="24"/>
        </w:rPr>
        <w:t>Los tipos de estándares difieren y es preciso distinguir entr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stándares mínimos y óptim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stándares absolutos, de desarrollo o normativ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stándares internos y extern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stándares nucleares y opcion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os estándares deben poder describirse, ser significativos, apropiados, relevantes, mensurables y aceptados por los usuarios. Deben contener implicaciones para la práctica, reconocer la diversidad y fomentar un desarrollo adecua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a medición y la descripción son importantes en el proceso evaluativo. Los informes descriptivos de tipo narrativo, aunque carecen de validez, son sumamente informativos: se identifica el contexto y se posibilita la comparación con el tiempo, aunque no la comparación entre instituciones. La escala numérica, por otra parte, puede inducir a clasificaciones "ligeras", inducir conductas "para conseguir puntuaciones", ignorar factores contextuales y presuponer que el "bien absoluto" puede definirse y medirse; además, es menos informativa. La recogida de datos es de igual importancia. Debe especificarse qué fuentes se han utilizado para obtener la información, quién recogió y verificó los datos, si existió participación interna o externa y cuál fue el nivel de recogida de dat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ntes de establecer un sistema de evaluación -acreditación, debe tomarse la decisión concerniente a la naturaleza del feedback. Ello incluye la política sobre la difusión local de la presentación a examen, la estructura del informe, la cuestión de la confidencialidad, el nivel de especificidad y el modo en que el impacto de la evaluación se dará a conocer y el seguimiento que se le hará, así como la manera en que se pondrán en práctica las consideraciones sobre las mejoras de la calida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l proceso de acreditación debería tener una garantía de calidad integrada en todos sus estadios, especialmente en lo que respecta al desarrollo, implementación, rendimiento, dirección y organiz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Ventajas e inconvenie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Sobre la base de estas consideraciones, los miembros del Working Party sopesaron los "pro" y los "contra" de la formulación de los estándares internacionales como un funda-mento para la evaluación y, posteriormente, la acreditación de las facultades de medicina y sus programas educativ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a evaluación basada en unos estándares generalmente aceptados es un importante incentivo para la mejora y el incremento de la calidad de la educación médica, ya que se persigue tanto la reorientación como la reforma, y además promociona la mejora y el desarrollo continuad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a adopción de unos estándares internacionalmente aceptados contiene todas las premisas necesarias para sentar unas bases para la evaluación nacional de las facultades de medicina y ser un instrumento para la resolución de conflictos nacionales o region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l Working Party considera que la puesta en marcha de los estándares puede favorecer el debate y estimular el desarrollo de consenso sobre objetivos y será útil a las facultades tanto para formular las bases esenciales como para definir el núcleo de la educación médica. Los estándares ampliarán las oportunidades para la investigación y desarrollo educativos y para promocionar el debate y la cooperación entre el departamento y otros estament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a existencia de estándares legitimará a los educadores en sus esfuerzos para impulsar los cambios y orientar a los estudiantes de medicina ante sus diferentes opcion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Para los profesionales que planifican los currículos, la aceptación de los estándares supondrá una economía de tiempo y de recurs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Para los profesionales que gestionan los presupuestos, los políticos y la sociedad, el uso de estándares para la evaluación de la calidad proporciona una valiosa orientación.</w:t>
      </w:r>
    </w:p>
    <w:p>
      <w:pPr>
        <w:pStyle w:val="Textosinformato"/>
        <w:jc w:val="both"/>
        <w:rPr>
          <w:rFonts w:ascii="Arial" w:hAnsi="Arial" w:eastAsia="MS Mincho;ＭＳ 明朝" w:cs="Arial"/>
          <w:sz w:val="24"/>
        </w:rPr>
      </w:pPr>
      <w:r>
        <w:rPr>
          <w:rFonts w:eastAsia="MS Mincho;ＭＳ 明朝" w:cs="Arial" w:ascii="Arial" w:hAnsi="Arial"/>
          <w:sz w:val="24"/>
        </w:rPr>
        <w:t>Si la educación médica se fundamenta sobre la base de unos estándares internacionales compartidos, se facilitará en gran medida el intercambio de estudiantes de medicina y la aceptación de médicos en otros países diferentes a aquellos en que han sido formados. Por consiguiente, se reducirá la carga de controlar la competencia de los médicos que han sido educados en facultades de medicina extranjer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Finalmente, las facultades de medicina situadas por debajo de los estándares así como la atención médica inadecuada pueden ser mejoradas local, nacional e internacionalmente mediante la aplicación de un sistema de evaluación y acreditación basado en estándares internacionalmente aceptad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l Working Party es consciente de la resistencia por parte de las instituciones y los países frente a cualquier interferencia con la autonomía institucional tradicional de las facultades de medicina y tiene en cuenta los problemas que existen con relación a la introducción de los estándares y de la acreditación.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ntre dichos problemas se encuentra la reserva de acuerdo con la cual los estándares tienden a centrarse en los requisitos mínimos con el riesgo de reducir la calidad; el temor se expresa ocasionalmente manifestando que la adopción de estándares de forma ritual pueda reducir la preocupación por el desarrollo de la calida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Otro de los problemas radica en el riesgo potencial de conformidad de los programas educativos, que prohíben la experimentación con nuevos paradigmas y </w:t>
      </w:r>
    </w:p>
    <w:p>
      <w:pPr>
        <w:pStyle w:val="Textosinformato"/>
        <w:jc w:val="both"/>
        <w:rPr>
          <w:rFonts w:ascii="Arial" w:hAnsi="Arial" w:eastAsia="MS Mincho;ＭＳ 明朝" w:cs="Arial"/>
          <w:sz w:val="24"/>
        </w:rPr>
      </w:pPr>
      <w:r>
        <w:rPr>
          <w:rFonts w:eastAsia="MS Mincho;ＭＳ 明朝" w:cs="Arial" w:ascii="Arial" w:hAnsi="Arial"/>
          <w:sz w:val="24"/>
        </w:rPr>
        <w:t>métod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n algunas situaciones, podría dar la sensación de que la acreditación está siendo controlada y puede inducir inseguridad con respecto a la utilización de la inform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os estándares pueden carecer de una relevancia común y originar dificultades a causa de diferencias en el contenido de los currículos y las diferencias en los recursos disponibles para el cumplimiento de los estándar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demás, las diferencias locales en lo concerniente a las prioridades sanitarias, en las estructuras organizativas, los marcos legales y las tradiciones académicas, pueden representar obstáculos para la elaboración de estándares comunes. Globalmente, deben tenerse en consideración la ausencia de modelos educativos comunes, los diferentes sistemas de aprendizaje y las diferencias de contextos religiosos y culturales. Sin embargo, es preciso recordar que el desarrollo demográfico en regiones y países incrementa la importancia de la dimensión cultural de la práctica de la medicina. Podría existir una tendencia a equiparar los estándares "internacionales" a los estándares "de los países de cultura occidental". Las facultades de medicina de diferentes países pueden estar en diversos estadios de desarrollo y será necesaria una congruencia con los estándares loc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simismo, se ha aducido que la aplicación de estándares educativos comunes internacionales conduciría a una reducción de los licenciados en algunos países, con lo que se incrementaría el problema vigente de la "fuga de cerebr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a incertidumbre asociada a la evaluación abierta se relaciona frecuentemente con cuestiones de distribución de recursos, que pueden conducir a una especie de competición, presentando la comparación con los estándares una tendencia a ser utilizada para depurar responsabilidades. Por consiguiente, podría existir el riesgo de ser utilizado corno "tarjeta de resultados" de intereses polític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Finalmente, deben estimarse los costes del proceso de acredit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Recomendaciones del working party</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r>
    </w:p>
    <w:p>
      <w:pPr>
        <w:pStyle w:val="Textosinformato"/>
        <w:jc w:val="both"/>
        <w:rPr>
          <w:rFonts w:ascii="Arial" w:hAnsi="Arial" w:eastAsia="MS Mincho;ＭＳ 明朝" w:cs="Arial"/>
          <w:sz w:val="24"/>
        </w:rPr>
      </w:pPr>
      <w:r>
        <w:rPr>
          <w:rFonts w:eastAsia="MS Mincho;ＭＳ 明朝" w:cs="Arial" w:ascii="Arial" w:hAnsi="Arial"/>
          <w:sz w:val="24"/>
        </w:rPr>
        <w:t>Después de sopesar las ventajas y los inconvenientes y siendo plenamente conscientes de la clara y significativa necesidad de una reforma, el Working Party considera que ha llegado el momento idóneo para que se exploren los estándares internacionales comunes para la educación médica de pregrado. Los estándares que finalmente se produjeran deberían formularse de acuerdo con las siguientes premis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0"/>
        </w:numPr>
        <w:jc w:val="both"/>
        <w:rPr>
          <w:rFonts w:ascii="Arial" w:hAnsi="Arial" w:eastAsia="MS Mincho;ＭＳ 明朝" w:cs="Arial"/>
          <w:sz w:val="24"/>
        </w:rPr>
      </w:pPr>
      <w:r>
        <w:rPr>
          <w:rFonts w:eastAsia="MS Mincho;ＭＳ 明朝" w:cs="Arial" w:ascii="Arial" w:hAnsi="Arial"/>
          <w:sz w:val="24"/>
        </w:rPr>
        <w:t>Sólo deberán cubrirse los aspectos generales de las facultades de medicina y de la educación médic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0"/>
        </w:numPr>
        <w:jc w:val="both"/>
        <w:rPr>
          <w:rFonts w:ascii="Arial" w:hAnsi="Arial" w:eastAsia="MS Mincho;ＭＳ 明朝" w:cs="Arial"/>
          <w:sz w:val="24"/>
        </w:rPr>
      </w:pPr>
      <w:r>
        <w:rPr>
          <w:rFonts w:eastAsia="MS Mincho;ＭＳ 明朝" w:cs="Arial" w:ascii="Arial" w:hAnsi="Arial"/>
          <w:sz w:val="24"/>
        </w:rPr>
        <w:t xml:space="preserve">Los estándares deberían tratar del contenido, el proceso, el ámbito educativo y el resultado de la educación médic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0"/>
        </w:numPr>
        <w:jc w:val="both"/>
        <w:rPr>
          <w:rFonts w:ascii="Arial" w:hAnsi="Arial" w:eastAsia="MS Mincho;ＭＳ 明朝" w:cs="Arial"/>
          <w:sz w:val="24"/>
        </w:rPr>
      </w:pPr>
      <w:r>
        <w:rPr>
          <w:rFonts w:eastAsia="MS Mincho;ＭＳ 明朝" w:cs="Arial" w:ascii="Arial" w:hAnsi="Arial"/>
          <w:sz w:val="24"/>
        </w:rPr>
        <w:t>Los estándares deberían cumplir la función de punto de apoyo para impulsar el cambio y la reform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0"/>
        </w:numPr>
        <w:jc w:val="both"/>
        <w:rPr>
          <w:rFonts w:ascii="Arial" w:hAnsi="Arial" w:eastAsia="MS Mincho;ＭＳ 明朝" w:cs="Arial"/>
          <w:sz w:val="24"/>
        </w:rPr>
      </w:pPr>
      <w:r>
        <w:rPr>
          <w:rFonts w:eastAsia="MS Mincho;ＭＳ 明朝" w:cs="Arial" w:ascii="Arial" w:hAnsi="Arial"/>
          <w:sz w:val="24"/>
        </w:rPr>
        <w:t>El cumplimiento de los estándares deberá ser competencia de cada país o comunida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0"/>
        </w:numPr>
        <w:jc w:val="both"/>
        <w:rPr>
          <w:rFonts w:ascii="Arial" w:hAnsi="Arial" w:eastAsia="MS Mincho;ＭＳ 明朝" w:cs="Arial"/>
          <w:sz w:val="24"/>
        </w:rPr>
      </w:pPr>
      <w:r>
        <w:rPr>
          <w:rFonts w:eastAsia="MS Mincho;ＭＳ 明朝" w:cs="Arial" w:ascii="Arial" w:hAnsi="Arial"/>
          <w:sz w:val="24"/>
        </w:rPr>
        <w:t>Los estándares deben ser formulados de modo que se reconozcan las diferencias regionales y nacionales del programa educativo y se dé cabida a los diferentes perfiles y desarrollos individuales de las facultades de medicina, respetando una autonomía razonable de las facultades. La aplicación de un conjunto común de estándares internacionales no implica ni requiere una completa equivalencia de los contenidos de los programas y los productos de las facultades de medicin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0"/>
        </w:numPr>
        <w:jc w:val="both"/>
        <w:rPr>
          <w:rFonts w:ascii="Arial" w:hAnsi="Arial" w:eastAsia="MS Mincho;ＭＳ 明朝" w:cs="Arial"/>
          <w:sz w:val="24"/>
        </w:rPr>
      </w:pPr>
      <w:r>
        <w:rPr>
          <w:rFonts w:eastAsia="MS Mincho;ＭＳ 明朝" w:cs="Arial" w:ascii="Arial" w:hAnsi="Arial"/>
          <w:sz w:val="24"/>
        </w:rPr>
        <w:t>Los estándares deberían respetar la naturaleza dinámica del desarrollo de los program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0"/>
        </w:numPr>
        <w:jc w:val="both"/>
        <w:rPr>
          <w:rFonts w:ascii="Arial" w:hAnsi="Arial" w:eastAsia="MS Mincho;ＭＳ 明朝" w:cs="Arial"/>
          <w:sz w:val="24"/>
        </w:rPr>
      </w:pPr>
      <w:r>
        <w:rPr>
          <w:rFonts w:eastAsia="MS Mincho;ＭＳ 明朝" w:cs="Arial" w:ascii="Arial" w:hAnsi="Arial"/>
          <w:sz w:val="24"/>
        </w:rPr>
        <w:t>Los estándares deben estar formulados como instrumento para su aplicación por parte de las facultades de medicina como base y modelo para sus propios desarrollos institucionales y programátic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50"/>
        </w:numPr>
        <w:jc w:val="both"/>
        <w:rPr>
          <w:rFonts w:ascii="Arial" w:hAnsi="Arial" w:eastAsia="MS Mincho;ＭＳ 明朝" w:cs="Arial"/>
          <w:sz w:val="24"/>
        </w:rPr>
      </w:pPr>
      <w:r>
        <w:rPr>
          <w:rFonts w:eastAsia="MS Mincho;ＭＳ 明朝" w:cs="Arial" w:ascii="Arial" w:hAnsi="Arial"/>
          <w:sz w:val="24"/>
        </w:rPr>
        <w:t>Los estándares no deberán aplicarse con el propósito de clasificar por categorías a las facultades de medicin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l objetivo de los estándares no sólo es establecer unos requerimientos mínimos sino también fomentar el desarrollo de la calidad más allá de los niveles especificados. El conjunto de estándares, además de los requerimientos básicos, deberá incluir directrices para el desarrollo de la calidad. Estos estándares no son cuestión de "y/o", sino cuestión de conductas específicas y planificación deliberada. Además, algunas facultades de medicina podrían desarrollar la calidad de tal modo que superara los estándares alcanzados por la mayoría de las facultades de medicina. Estos "estándares" podrían, a largo plazo, servir como ejemplos para establecer nuevos objetivos en las facultades de medicin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os estándares deberán seguir desarrollándose en el futuro, mediante amplios debates y consensos internacion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l valor de los estándares deberá verificarse en estudios piloto de evaluación en cada región. Estos proyectos piloto deberán basarse en una combinación entre la autoevaluación institucional voluntaria y la evaluación entre iguales (peer review).</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Aplicando estas premisas como guía, el Working Party recomienda a la Federation </w:t>
      </w:r>
    </w:p>
    <w:p>
      <w:pPr>
        <w:pStyle w:val="Textosinformato"/>
        <w:jc w:val="both"/>
        <w:rPr>
          <w:rFonts w:ascii="Arial" w:hAnsi="Arial" w:eastAsia="MS Mincho;ＭＳ 明朝" w:cs="Arial"/>
          <w:sz w:val="24"/>
        </w:rPr>
      </w:pPr>
      <w:r>
        <w:rPr>
          <w:rFonts w:eastAsia="MS Mincho;ＭＳ 明朝" w:cs="Arial" w:ascii="Arial" w:hAnsi="Arial"/>
          <w:sz w:val="24"/>
        </w:rPr>
        <w:t>que la WFME debe proponer el siguiente conjunto de estándares internacionales basados en diversos criterios en nueve áre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es internacionales para la educación médica de pregra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l Working Party recomienda a la WFME el siguiente conjunto de estándares, estructurados de acuerdo con varias áreas y criteri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Las áreas se definen como componentes amplios en la estructura y el proceso de </w:t>
      </w:r>
    </w:p>
    <w:p>
      <w:pPr>
        <w:pStyle w:val="Textosinformato"/>
        <w:jc w:val="both"/>
        <w:rPr>
          <w:rFonts w:ascii="Arial" w:hAnsi="Arial" w:eastAsia="MS Mincho;ＭＳ 明朝" w:cs="Arial"/>
          <w:sz w:val="24"/>
        </w:rPr>
      </w:pPr>
      <w:r>
        <w:rPr>
          <w:rFonts w:eastAsia="MS Mincho;ＭＳ 明朝" w:cs="Arial" w:ascii="Arial" w:hAnsi="Arial"/>
          <w:sz w:val="24"/>
        </w:rPr>
        <w:t>la educación médic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Los criterios se definen como aspectos específicos de un área, correspondientes </w:t>
      </w:r>
    </w:p>
    <w:p>
      <w:pPr>
        <w:pStyle w:val="Textosinformato"/>
        <w:jc w:val="both"/>
        <w:rPr>
          <w:rFonts w:ascii="Arial" w:hAnsi="Arial" w:eastAsia="MS Mincho;ＭＳ 明朝" w:cs="Arial"/>
          <w:sz w:val="24"/>
        </w:rPr>
      </w:pPr>
      <w:r>
        <w:rPr>
          <w:rFonts w:eastAsia="MS Mincho;ＭＳ 明朝" w:cs="Arial" w:ascii="Arial" w:hAnsi="Arial"/>
          <w:sz w:val="24"/>
        </w:rPr>
        <w:t>a indicadores de rendimient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os estándares se especifican para cada criterio y se aplican dos niveles de consecu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stándar básico. Esto significa que el estándar tiene que ser cumplido por todas las facultades de medicina desde el principio y que el cumplimiento se demostrará durante la evaluación de la facultad de medicin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os estándares básicos se enuncian o introducen con la expresión "deber" (must).</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Esto significa que el estándar está en concordancia con el consenso internacional sobre la mejor práctica para las facultades de medicina y la educación médica de pregrado. Las facultades de medicina deberían poder demostrar el cumplimiento de algunos o de todos estos estándares, o que se han emprendido o emprenderán iniciativas para conseguir dicho objetivo. El cumplimiento de dichos estándares variará de acuerdo con el estadio de desarrollo de las facultades de medicina, de sus recursos y política educativa. Incluso las facultades más avanzadas quizá no cumplan con todos los estándar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os estándares para el desarrollo de la calidad se enuncian o introducen con la expresión "debería" (shoul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Área 1. Misión y objetiv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A: declaraciones de misión y objetiv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definir su misión y sus objetivos y comunicarlos a sus constituyentes. Las declaraciones de misión y objetivos deben describir un proceso educativo para la producción de un médico competente en el ámbito básico, con el fundamento adecuado para la ulterior formación en cualquier rama de la medicina, en concordancia con el papel de los médicos en el sistema de salu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Desarrollo de la calidad. La misión y objetivos de una facultad de medicina deberían englobar la responsabilidad social, la realización de investigación, la implicación con la comunidad y la relación con la educación médica del posgraduado (formación vocacional / especializada y educación médica continuad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B: Participación en la formulación de misión y objetiv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s declaraciones de misión y objetivos de una facultad de medicina deben ser definidas por sus depositarios principales (p. ej., el decano y el cuerpo docente de la facultad, de medicina, el gobierno y la profes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Con el tiempo, la formulación de las declaraciones de misión y objetivos deberían basarse en la información proporcionada por una amplia jerarquía de representantes del personal académico, alumnos, la comunidad, las autoridades educativas y sanitarias y las organizaciones profesiona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C: Política sobre la independencia académic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stándar básico: Debe existir una política, que será responsabilidad de la administración y del cuerpo docente de la facultad de medicina, los cuales, a su vez, serán libres para diseñar el currículo y asignar los recursos necesarios para su implementación. </w:t>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Las contribuciones del personal académico deberían ser relevantes al currículo diseñado por la facultad de medicina y los recursos educativos deberían ser distribuidos con relación a las necesidades educativ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D: Definición de resultados educativ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definir las competencias que sus alumnos deberán haber adquirido en el momento de la graduación, incluida la relación entre dichas competencias y las diversas necesidades de la sociedad. Estándar para el desarrollo de la calidad: Con el tiempo, la facultad de medicina debería determinar y aplicar la información sobre las competencias de sus graduados como feedback para el desarrollo programátic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Área 2. Programa y principios educativ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A: Modelos curriculares y métodos educativ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definir los modelos de currículo y los métodos de enseñanza empleados (disciplina, sistema, basado en problemas, etc.) sobre las bases de principios sólidos de aprendizaj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El currículo y los métodos formativos deberían garantizar a los alumnos una responsabilidad activa en su proceso de aprendizaje y deberían preparar a los alumnos para un aprendizaje autodirigido durante toda su vid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B: Fundamento científic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enseñar los principios de la medicina científica y la medicina basada en la evidencia, así como el pensamiento analítico y crítico durante todo el currícul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En el currículo se deberían incluir los elementos para formar a los alumnos en el pensamiento científico y los métodos de investigación, p. ej., el uso de proyectos optativos de investigación para ser realizados por los estudiantes de medicin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C: Papel de las ciencias básic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identificar e incorporar las contribuciones de las ciencias biomédicas básicas para crear una comprensión del conocimiento, conceptos y métodos científicos, fundamentales para la adquisición y aplicación de la ciencia clínic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La facultad de medicina debería adaptar las contribuciones de las ciencias básicas de la medicina al desarrollo científico, tecnológico y clínico y a las necesidades de salud de la socieda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D: Papel de las ciencias de la conducta, las ciencias sociales y la ética médic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identificar e incorporar en el currículo las contribuciones de las ciencias de la conducta, las ciencias sociales y la ética médica que proporcionan el conocimiento, los conceptos, los métodos, las habilidades y las actitudes necesarias para la comunicación efectiva y la toma de decisiones clínic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La facultad de medicina debería adaptar las contribuciones de las ciencias de la conducta y las ciencias sociales y la ética médica a los desarrollos científicos y al contexto demográfico y cultural cambiante, así como a las necesidades de salud de la socieda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E: Papel de las ciencias y habilidades clínic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garantizar que los alumnos adquieran el conocimiento y las habilidades de las ciencias clínicas (incluidas las habilidades comunicativas) necesarios para asumir la responsabilidad clínica después de la gradu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La facultad de medicina debería garantizar que todos los alumnos establecen un contacto temprano con los pacientes con el propósito de participar en el cuidado del paciente y debería estructurar los diferentes componentes de la formación en habilidades clínicas e implicación en el cuidado del paciente, incluyendo el trabajo en equipo con otros profesionales de la salud, de acuerdo con el estadio del programa de estudi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F: Estructura, composición y duración del currícul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describir el contenido, la extensión y la secuencia de los cursos y otros elementos curriculares, incluido el equilibrio entre el contenido nuclear y el optativo, y el papel de la promoción de la salud y la medicina preventiva en el currículo y así como la interfase con las prácticas médicas no ortodox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La facultad de medicina debería garantizar tanto la integración horizontal (concurrente) como la vertical (secuencial) de los componentes curricular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Criterio G: Dirección del program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A la comisión curricular de la facultad de medicina se le debe otorgar la autoridad para planificar e implementar el currículo integral, que va más allá de intereses de las disciplinas o materias específicas, y la capacidad de exhibir un control suficiente sobre el currículo para garantizar que se alcancen sus objetivos en el marco de las normas y regulaciones existe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La comisión curricular debería poseer los recursos para la creación y la realización de experimentos con nuevos modelos curriculares e innovaciones en métodos para el aprendizaje y la evaluación de la educación médic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H: Vinculación con la práctica médic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Debe asegurarse la vinculación operativa entre el programa educativo y el siguiente estadio del aprendizaje o la práctica a que accederá el alumno después de su gradu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El comité curricular debería buscar información del ámbito en el que se espera que los graduados trabajen y, con el tiempo, emprender las modificaciones del programa como respuesta al feedback procedente de la comunidad y la socieda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Área 3. Evaluación de los resultados educativ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A: Metodología de la evalu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definir y describir los métodos utilizados para la evaluación de sus estudiantes, es decir, el equilibrio entre los métodos evaluativos formativos y sumativos, el número de exámenes y otras pruebas, el equilibrio entre exámenes escritos y orales, el uso de tipos especiales de exámenes (p. ej., evaluaciones clínicas estructuradas y objetivas) y explicar con claridad los criterios de nivel para aprobar los exámen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La facultad de medicina debería documentar y evaluar la fiabilidad y la validez de sus métodos de evaluación, desarrollar nuevos métodos y, con el tiempo, garantizar la participación de examinadores extern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B: Relación entre evaluación y aprendizaj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os objetivos educativos y los métodos de aprendizaje deben ser claramente compatibles con los principios, métodos y prácticas de evalu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El número de exámenes debería ajustarse mediante la integración de las evaluaciones de diversos elementos curriculares con el propósito de evitar la sobrecarga curricular y fomentar el aprendizaje integra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Área 4. Alumn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A: Política de captación y admis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tener un documento sobre la política de captación y admis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De acuerdo con los datos sociales y profesionales relevantes, la facultad de medicina debería perfeccionar el documento de dicha política para: a) mejorar sus criterios de selección; b) reflejar la capacidad de los alumnos para convertirse en médicos; c) estar en la mejor disposición para cubrir las diferencias en competencias relacionadas con la diversidad de la medicina; y d) cumplir con las responsabilidades sociales de la institución y las necesidades de salud de la comunidad y la socieda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B: Métodos de selec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os métodos y el fundamento para la selección de alumnos deben estar claramente establecid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Debería existir una declaración                                      en la que se describiera la relación entre la selección, el programa educativo y las cualidades deseadas en los graduados; la facultad de medicina debería establecer un mecanismo para la apel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C: Número de alumnos admiti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stándar básico: El número de alumnos admitido debe estar definido y tiene que </w:t>
      </w:r>
    </w:p>
    <w:p>
      <w:pPr>
        <w:pStyle w:val="Textosinformato"/>
        <w:jc w:val="both"/>
        <w:rPr>
          <w:rFonts w:ascii="Arial" w:hAnsi="Arial" w:eastAsia="MS Mincho;ＭＳ 明朝" w:cs="Arial"/>
          <w:sz w:val="24"/>
        </w:rPr>
      </w:pPr>
      <w:r>
        <w:rPr>
          <w:rFonts w:eastAsia="MS Mincho;ＭＳ 明朝" w:cs="Arial" w:ascii="Arial" w:hAnsi="Arial"/>
          <w:sz w:val="24"/>
        </w:rPr>
        <w:t>estar relacionado con la capacidad de la facultad de medicina, en todos los estadios de la educación y aprendizaj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El número de alumnos debería ser revisado conjuntamente con los implicados más destacados y regulado periódicamente en consonancia con las necesidades de la comunidad y la socieda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D: Apoyo y asesoramiento al alumn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ofrecer un programa de apoyo y asesoramiento, tutoría, al alumn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La facultad de medicina debería garantizar que el asesoramiento está basado en la monitorización del progreso del alumno y dirigido a las necesidades sociales y personales, a las cuestiones financieras, al apoyo académico y a la orientación profesional.</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E: Representación de los alumn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tener una política sobre la representación de los alumnos y una participación adecuada de los mismos en el diseño, la dirección y la evaluación del currícul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stándar para el desarrollo de la calidad: La facultad de medicina debería fomentar y facilitar las organizaciones de alumnos, incluido el gobierno de los propios alumnos y las actividades sociales, así como garantizar la representación de los alumnos en las comisiones educativas y otros cuerpos </w:t>
      </w:r>
    </w:p>
    <w:p>
      <w:pPr>
        <w:pStyle w:val="Textosinformato"/>
        <w:jc w:val="both"/>
        <w:rPr>
          <w:rFonts w:ascii="Arial" w:hAnsi="Arial" w:eastAsia="MS Mincho;ＭＳ 明朝" w:cs="Arial"/>
          <w:sz w:val="24"/>
        </w:rPr>
      </w:pPr>
      <w:r>
        <w:rPr>
          <w:rFonts w:eastAsia="MS Mincho;ＭＳ 明朝" w:cs="Arial" w:ascii="Arial" w:hAnsi="Arial"/>
          <w:sz w:val="24"/>
        </w:rPr>
        <w:t>releva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Área 5. Personal académico: profesorado ordinario y contrata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A: Política de incorpor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tener una política sobre la incorporación de personal académico. En esta política de incorporación, como mínimo, se expondrá un equilibrio adecuado de las habilidades requeridas para realizar el currículo, incluida la proporción adecuada entre personal académico médico y no médico, así como el cociente entre personal a tiempo parcial y en dedicación complet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La facultad de medicina debería desarrollar una política para la definición de los criterios de selección del personal académico, entre los que se incluyan los méritos científicos y educativos, la relación con la misión de la institución y las consideraciones económicas, así como cuestiones de otras índoles (es decir, raciales, religiosas, sexism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B: Política de personal</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stándar básico: La facultad de medicina debe tener una política de personal en </w:t>
      </w:r>
    </w:p>
    <w:p>
      <w:pPr>
        <w:pStyle w:val="Textosinformato"/>
        <w:jc w:val="both"/>
        <w:rPr>
          <w:rFonts w:ascii="Arial" w:hAnsi="Arial" w:eastAsia="MS Mincho;ＭＳ 明朝" w:cs="Arial"/>
          <w:sz w:val="24"/>
        </w:rPr>
      </w:pPr>
      <w:r>
        <w:rPr>
          <w:rFonts w:eastAsia="MS Mincho;ＭＳ 明朝" w:cs="Arial" w:ascii="Arial" w:hAnsi="Arial"/>
          <w:sz w:val="24"/>
        </w:rPr>
        <w:t>la que se trate del equilibrio entre la enseñanza, la investigación y las funciones y capacidad de servicio, gratificaciones (promoción y remuneración) para las actividades académicas, con un énfasis adecuado en la investigación y la enseñanz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La política de personal de la facultad de medicina debería incluir la formación y el desarrollo del docente, la evaluación del docente, el cociente docentes/alumnos en referencia a diversos componentes curriculares y la representación de los docentes en los cuerpos releva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Área 6. Recursos educativ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A: Infraestructura y medios físic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stándar básico: La facultad de medicina debe garantizar la posesión de recursos </w:t>
      </w:r>
    </w:p>
    <w:p>
      <w:pPr>
        <w:pStyle w:val="Textosinformato"/>
        <w:jc w:val="both"/>
        <w:rPr>
          <w:rFonts w:ascii="Arial" w:hAnsi="Arial" w:eastAsia="MS Mincho;ＭＳ 明朝" w:cs="Arial"/>
          <w:sz w:val="24"/>
        </w:rPr>
      </w:pPr>
      <w:r>
        <w:rPr>
          <w:rFonts w:eastAsia="MS Mincho;ＭＳ 明朝" w:cs="Arial" w:ascii="Arial" w:hAnsi="Arial"/>
          <w:sz w:val="24"/>
        </w:rPr>
        <w:t>educativos suficientes para la población de alumnos y para la realización del currículo, incluyendo bibliotecas, aulas y salas de conferencia, salas de tutoría, laboratorios, ordenadores, etcéter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La facultad de medicina debería esforzarse por mejorar el ambiente formativo para los alumnos mediante la actualización y la ampliación de sus instalacion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B: Infraestructura y medios para la formación clínic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stándar básico: La facultad de medicina debe garantizar un número adecuado de </w:t>
      </w:r>
    </w:p>
    <w:p>
      <w:pPr>
        <w:pStyle w:val="Textosinformato"/>
        <w:jc w:val="both"/>
        <w:rPr>
          <w:rFonts w:ascii="Arial" w:hAnsi="Arial" w:eastAsia="MS Mincho;ＭＳ 明朝" w:cs="Arial"/>
          <w:sz w:val="24"/>
        </w:rPr>
      </w:pPr>
      <w:r>
        <w:rPr>
          <w:rFonts w:eastAsia="MS Mincho;ＭＳ 明朝" w:cs="Arial" w:ascii="Arial" w:hAnsi="Arial"/>
          <w:sz w:val="24"/>
        </w:rPr>
        <w:t>pacientes e instalaciones suficientes para la formación clínica en hospitales, incluidos los servicios ambulatorios, dispensarios, ámbitos de atención primaria, centros de atención sanitaria y otros ámbitos comunitarios para la población de alumn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Las instalaciones para la formación clínica deberían ajustarse para garantizar la formación clínica adecuada a las necesidades de la población en el área geográfica de influencia y deberían considerar el uso de laboratorios de habilidades clínicas como instrumento para garantizar una formación clínica adecuada. Las instituciones afiliadas, deberían evaluarse con regularidad en cuanto a su idoneidad y calidad en, respecto a la formación clínic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C: Tecnología de la información y conexión a la red informátic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tener una política en la que se trate del uso de la tecnología de la información y la comunicación en el programa educativo y que posibilite a la facultad la evaluación de nuevas tecnologías y su puesta al dí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La facultad de medicina debería integrar el uso de ordenadores en el currículo médico y facilitar el acceso a los ordenadores y a las redes informáticas internas y externas a los alumnos y profesor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D: Realización de investig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tener una política sobre la relación entre las actividades de investigación de educación y debe enumerar las instalaciones de la institución disponibles para la investig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La interacción entre la investigación y las actividades educativas debería ser promocionada, y los logros en investigación; así como las contribuciones educativas, deberían ser claramente gratificados de acuerdo con las disposiciones del personal académic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E: Expertos en educación médic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tener una política sobre la metodología de la enseñanza y el aprendizaje, y debe usar la experteza educacional en la educación médic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Con el tiempo, la facultad de medicina debería tener acceso a expertos en desarrollo del profesorado o de una unidad de educación médica y demostrar evidencias del uso de dicha capacitación para el desarrollo del profesora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F: Intercambio con otras instituciones educativ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tener una política para la colaboración con otras instituciones educativas (p. ej., otras facultades de medicina, escuelas de salud pública e instituciones para la educación de otras profesiones sanitarias) y para la transferencia de créditos educativ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Con el tiempo, la facultad de medicina debería fomentar la prestación de recursos para facilitar el intercambio regional e internacional tanto de personal académico como de alumn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Área 7. Monitorización y evaluación de programas y curs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A: Mecanismos para la evaluación del program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establecer un mecanismo para la evaluación del programa y garantizar que los datos básicos sobre el programa médico estén disponibles mediante la monitorización del currículo y del progreso de los alumnos, y garantizar que la evaluación del programa atañe a los problemas identificad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Con el tiempo, la evaluación del programa debería dirigirse a todos los componentes (entrada de información, procesado, salida de información [p. ej., elecciones profesionales y rendimiento de los posgraduados]) y el contexto, así como la totalidad del sistema de educación médic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B: Opinión del profesorado y del alumna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En la evaluación del programa debe buscarse sistemáticamente la opinión tanto de los profesores como de los alumn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Con el tiempo, los alumnos y los profesores deberían participar activamente en el proceso de evaluación del program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C: Rendimiento de los alumn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stándar básico: El rendimiento de los alumnos (duración media de los estudios, puntuaciones, índices de aprobados y de suspensos, índices de finalización y de abandono) debe ser analizado con relación al currícul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El rendimiento de los estudiantes debería ser analizado con relación al contexto y condiciones del alumno y a las calificaciones al ingreso, y debería utilizarse para proveer información de retroalimentación a los que planifican el currícul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D: Feedback de la información sobre la evalu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Debe haber mecanismos para transmitir y procesar la información a partir de la evaluación del programa con el propósito de desarrollar un currículo dinámico y una mejora continuad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Con el tiempo, la implicación de los expertos en educación médica, sus problemas, procesos y prácticas y el desarrollo de proyectos de investigación en educación médica deberían ampliar progresivamente la base de las evidencias de la calidad de la educación médica en la institu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E: Responsabilidad de los agentes implicados (stakeholder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evaluación del programa debe implicar al gobierno y a la administración de la facultad de medicina, al personal académico y a los alumn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Con el tiempo, todos los agentes implicados relevantes (por ej., las autoridades gubernamentales, las agencias comunitarias y privadas, las asociaciones profesionales, los educadores de posgraduados, etc.) deberían tener acceso a los resultados de las evaluaciones de los cursos y programas y deberían tenerse en consideración sus opiniones sobre la relevancia y el desarrollo del currícul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Área 8. Gobierno y administr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A: Estructura organizativ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Estándar básico: Desde el comienzo, a un grupo de miembros del cuerpo docente, </w:t>
      </w:r>
    </w:p>
    <w:p>
      <w:pPr>
        <w:pStyle w:val="Textosinformato"/>
        <w:jc w:val="both"/>
        <w:rPr>
          <w:rFonts w:ascii="Arial" w:hAnsi="Arial" w:eastAsia="MS Mincho;ＭＳ 明朝" w:cs="Arial"/>
          <w:sz w:val="24"/>
        </w:rPr>
      </w:pPr>
      <w:r>
        <w:rPr>
          <w:rFonts w:eastAsia="MS Mincho;ＭＳ 明朝" w:cs="Arial" w:ascii="Arial" w:hAnsi="Arial"/>
          <w:sz w:val="24"/>
        </w:rPr>
        <w:t>como comisión curricular, se le debe conceder la autoridad para diseñar y dirigir el currículo médic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En la comisión curricular debería haber una representación del personal académico, de los alumnos y de otros participantes en el proceso educativo y, con el tiempo, debería considerarse la inclusión de representación externa en los cuerpos gubernativ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B: Presupuesto educativo y asignación de recurs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tener autonomía suficiente para dirigir los recursos de manera adecuada con el propósito de alcanzar los objetivos globales de la faculta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Debería existir una clara línea de responsabilidad y de toma de decisiones en lo referente al currículo y su dotación de recurs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C: Liderazgo académic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Dentro de la institución debe especificarse claramente en quién recae la responsabilidad del liderazgo académico en cuanto al programa de educación médic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El liderazgo académico de la facultad de medicina debería ser evaluado a intervalos definidos con respecto a la onsecución de la misión y objetivos de la facultad de medicin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D: Personal administrativo y dirección (management)</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El personal administrativo de la facultad de medicina debe ser el adecuado para respaldar la implementación del programa educativo de la facultad y garantizar la buena gestión y despliegue de los recursos educativ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La dirección de la facultad de medicina debería incluir un programa de garantía de calidad y la dirección debería autosometerse a una auditoria regular.</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Criterio E: Interacción con el sector sanitari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establecer una interacción constructiva con los sectores sanitarios y relacionados de la sociedad y del gobiern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para el desarrollo de la calidad: La facultad de medicina, con el tiempo, debería institucionalizar dicha colabor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Área 9. Renovación continua de la facultad de medicin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Estándar básico: La facultad de medicina debe, como institución dinámica, iniciar un programa y unos procedimientos para la revisión y actualización regulares de los fundamentos de la institución, su estructura y actividad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Desarrollo de la calidad. Con el tiempo, el proceso de renovación debería tratar los siguientes tem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5"/>
        </w:numPr>
        <w:jc w:val="both"/>
        <w:rPr>
          <w:rFonts w:ascii="Arial" w:hAnsi="Arial" w:eastAsia="MS Mincho;ＭＳ 明朝" w:cs="Arial"/>
          <w:sz w:val="24"/>
        </w:rPr>
      </w:pPr>
      <w:r>
        <w:rPr>
          <w:rFonts w:eastAsia="MS Mincho;ＭＳ 明朝" w:cs="Arial" w:ascii="Arial" w:hAnsi="Arial"/>
          <w:sz w:val="24"/>
        </w:rPr>
        <w:t>Adaptación de la misión y los objetivos de la facultad de medicina al   desarrollo científico, socioeconómico y cultural de la sociedad.</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5"/>
        </w:numPr>
        <w:jc w:val="both"/>
        <w:rPr>
          <w:rFonts w:ascii="Arial" w:hAnsi="Arial" w:eastAsia="MS Mincho;ＭＳ 明朝" w:cs="Arial"/>
          <w:sz w:val="24"/>
        </w:rPr>
      </w:pPr>
      <w:r>
        <w:rPr>
          <w:rFonts w:eastAsia="MS Mincho;ＭＳ 明朝" w:cs="Arial" w:ascii="Arial" w:hAnsi="Arial"/>
          <w:sz w:val="24"/>
        </w:rPr>
        <w:t>Modificación de las competencias requeridas de los alumnos graduados en  concordancia con las necesidades documentadas de la comunidad a la que se  integrarán los graduados. La modificación debería incluir la formación en habilidades clínicas y la implicación en la atención de pacientes en concordancia con las responsabilidades que se asumirán después de la gradu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5"/>
        </w:numPr>
        <w:jc w:val="both"/>
        <w:rPr>
          <w:rFonts w:ascii="Arial" w:hAnsi="Arial" w:eastAsia="MS Mincho;ＭＳ 明朝" w:cs="Arial"/>
          <w:sz w:val="24"/>
        </w:rPr>
      </w:pPr>
      <w:r>
        <w:rPr>
          <w:rFonts w:eastAsia="MS Mincho;ＭＳ 明朝" w:cs="Arial" w:ascii="Arial" w:hAnsi="Arial"/>
          <w:sz w:val="24"/>
        </w:rPr>
        <w:t>Adaptación del modelo curricular y de los métodos de aprendizaje para garantizar que éstos son adecuados, relevantes y contemporáne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5"/>
        </w:numPr>
        <w:jc w:val="both"/>
        <w:rPr>
          <w:rFonts w:ascii="Arial" w:hAnsi="Arial" w:eastAsia="MS Mincho;ＭＳ 明朝" w:cs="Arial"/>
          <w:sz w:val="24"/>
        </w:rPr>
      </w:pPr>
      <w:r>
        <w:rPr>
          <w:rFonts w:eastAsia="MS Mincho;ＭＳ 明朝" w:cs="Arial" w:ascii="Arial" w:hAnsi="Arial"/>
          <w:sz w:val="24"/>
        </w:rPr>
        <w:t xml:space="preserve">Adecuación de los elementos curriculares y sus relaciones en concordancia con  el desarrollo de las ciencias biomédicas, las ciencias de la conducta, las ciencias sociales, las ciencias clínicas y las variaciones del perfil demográfico y el patrón salud/enfermedad de la población y las condiciones socioeconómicas y culturales. La adecuación deberá garantizar que se incluyan todos los conocimientos, conceptos y métodos nuevos relevantes y se descarten los obsolet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5"/>
        </w:numPr>
        <w:jc w:val="both"/>
        <w:rPr>
          <w:rFonts w:ascii="Arial" w:hAnsi="Arial" w:eastAsia="MS Mincho;ＭＳ 明朝" w:cs="Arial"/>
          <w:sz w:val="24"/>
        </w:rPr>
      </w:pPr>
      <w:r>
        <w:rPr>
          <w:rFonts w:eastAsia="MS Mincho;ＭＳ 明朝" w:cs="Arial" w:ascii="Arial" w:hAnsi="Arial"/>
          <w:sz w:val="24"/>
        </w:rPr>
        <w:t>Desarrollo de principios de evaluación, y de los 2 métodos y el número de exámenes en relación con los cambios de los objetivos educativos, los objetivos y métodos de aprendizaj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5"/>
        </w:numPr>
        <w:jc w:val="both"/>
        <w:rPr>
          <w:rFonts w:ascii="Arial" w:hAnsi="Arial" w:eastAsia="MS Mincho;ＭＳ 明朝" w:cs="Arial"/>
          <w:sz w:val="24"/>
        </w:rPr>
      </w:pPr>
      <w:r>
        <w:rPr>
          <w:rFonts w:eastAsia="MS Mincho;ＭＳ 明朝" w:cs="Arial" w:ascii="Arial" w:hAnsi="Arial"/>
          <w:sz w:val="24"/>
        </w:rPr>
        <w:t>Adaptación de la política de captación y selección de alumnos de acuerdo con   las expectativas y circunstancias cambiantes en el sistema de educación pre   médica y los requisitos del programa educativ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5"/>
        </w:numPr>
        <w:jc w:val="both"/>
        <w:rPr>
          <w:rFonts w:ascii="Arial" w:hAnsi="Arial" w:eastAsia="MS Mincho;ＭＳ 明朝" w:cs="Arial"/>
          <w:sz w:val="24"/>
        </w:rPr>
      </w:pPr>
      <w:r>
        <w:rPr>
          <w:rFonts w:eastAsia="MS Mincho;ＭＳ 明朝" w:cs="Arial" w:ascii="Arial" w:hAnsi="Arial"/>
          <w:sz w:val="24"/>
        </w:rPr>
        <w:t>Adaptación de la política de recursos humanos en relación con el profesorado de acuerdo con las necesidades cambiantes de la facultad de medicin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5"/>
        </w:numPr>
        <w:jc w:val="both"/>
        <w:rPr>
          <w:rFonts w:ascii="Arial" w:hAnsi="Arial" w:eastAsia="MS Mincho;ＭＳ 明朝" w:cs="Arial"/>
          <w:sz w:val="24"/>
        </w:rPr>
      </w:pPr>
      <w:r>
        <w:rPr>
          <w:rFonts w:eastAsia="MS Mincho;ＭＳ 明朝" w:cs="Arial" w:ascii="Arial" w:hAnsi="Arial"/>
          <w:sz w:val="24"/>
        </w:rPr>
        <w:t xml:space="preserve">Actualización de los recursos educativos de acuerdo con las necesidades cambiantes de la facultad de medicina, es decir, el contingente de alumnos, la magnitud y el perfil del personal académico, el programa educativo y los principios educativos contemporáne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5"/>
        </w:numPr>
        <w:jc w:val="both"/>
        <w:rPr>
          <w:rFonts w:ascii="Arial" w:hAnsi="Arial" w:eastAsia="MS Mincho;ＭＳ 明朝" w:cs="Arial"/>
          <w:sz w:val="24"/>
        </w:rPr>
      </w:pPr>
      <w:r>
        <w:rPr>
          <w:rFonts w:eastAsia="MS Mincho;ＭＳ 明朝" w:cs="Arial" w:ascii="Arial" w:hAnsi="Arial"/>
          <w:sz w:val="24"/>
        </w:rPr>
        <w:t>Perfeccionamiento de la monitorización y evaluación del program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45"/>
        </w:numPr>
        <w:jc w:val="both"/>
        <w:rPr>
          <w:rFonts w:ascii="Arial" w:hAnsi="Arial" w:eastAsia="MS Mincho;ＭＳ 明朝" w:cs="Arial"/>
          <w:sz w:val="24"/>
        </w:rPr>
      </w:pPr>
      <w:r>
        <w:rPr>
          <w:rFonts w:eastAsia="MS Mincho;ＭＳ 明朝" w:cs="Arial" w:ascii="Arial" w:hAnsi="Arial"/>
          <w:sz w:val="24"/>
        </w:rPr>
        <w:t>Desarrollo de la estructura organizativa y de los principios de la dirección (management) con el objetivo de afrontar las circunstancias y necesidades   cambiantes de la facultad de medicina y, con el tiempo, adaptación a los   intereses de los diferentes grupos de agentes implicad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Summary</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Ket to paper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This report defines a set of international standards in basic (undergraduate)   medical education, structured according to nine areas with a total of 38 criteria. Standards are specified for each criterion, using two levels of attainment. The first set defines the base line or minimal or essential requirements to medical schools. The second set deals with the dimension of quality development of medical schools and their educational programmes.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The use of such a categorization of standards means that medical schools at various stages of development and with different educational traditions, socioeconomic and cultural conditions can use the system of standards at a level appropriate to them. Standards should not lead to uniformity but function as a lever for change and reform.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The set of standards might best be used in quality assessment studies of medical schools based on a combination of institutional self-evaluation and peer review.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To reach the implementation phase, the WEME Task Force is currently considering the production of a manual or practical guide for data collection nd evaluation of medical schools on the basis of these standards.</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By publicizing the report, the World Federation for Medical Education invites medical educators and institutions, organizations and authorities engaged in basic medical education to discuss and comment on both the proposed set of standards and the issue of implementing such standards as tools in assessment of medical schools.</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Subject headings: EDUCATION, MEDICAL/ standards; EDUCATION, PREMEDICAL/ </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standards; SCHOOLS, MEDICAL/ standards</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xml:space="preserve">Referencias bibliográficas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The Executive Council. The World Federation for Medical Education.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International standards in medical education: assessment and accreditation of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medical schools' educational programmes. A WFME position paper. Med Educ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1998;32:549-58.</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American Medical Association. Future Directions for Medical Education. A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Report of the Council on Medical Education. Chicago: American Medical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Associa-tion;1982.</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Association of American Medical Coleges. Physicians for the Twenty-First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Cen-tury. Washington: Association of American Medical Colleges;1994.</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Gaste B, Rogers DE, editors. Clinical education and the doctor tomorrow. En: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Proceedings of the Josíah Macy Jr Foundation National Seminar on Medical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Education. New York: New York Academy of Medicine; 1989.</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General Medical Council. T´omorrow´s doctors. Recommendations on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Under-graduate Medical education. Londres: The Education Committee of the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General medical Council;1993.</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Gastel B, Wilson MP, Boelen C, eds. Toward a global consensus an the quality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of medical education: serving the needs of population and individuals. En: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Proceed-ings of the 1994 4VH0/Educational Commission for Foreign Medical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Graduates Invitational Consultation, Geneva, 3-4 October 1994. Acad Med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1995;70 (Supl.).</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World Federation for Medical Education. Edinburgh Declaration. Lancet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1988;8068: 464.</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World Federation for Medical Education. Proceedings of the World Summint on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Medical Education. Med Educ 1994;23 (Supl. 1).</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Association of American Medical Colleges and the American Medical Association.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Functions and structure of a medical school. Standards for Accreditation of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Medical Education Programs Leading to the MD) Degree. Washington, DC &amp;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Chicago, IL: Liaison Committee on Medical Education;1997.</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Australian Medical Council. Guidelines for the Assessment and Accreditation of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Medical Schools. 2nd ed. Canberra: Australian Medical Council;1998.</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Advisory Committee on Medical Training. Report and Recommendations on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 xml:space="preserve">Un-dergraduate Medical Education. Doc. IIIlF/5127!3/92. Brussels: Commission </w:t>
      </w:r>
    </w:p>
    <w:p>
      <w:pPr>
        <w:pStyle w:val="Textosinformato"/>
        <w:jc w:val="both"/>
        <w:rPr>
          <w:rFonts w:ascii="Arial" w:hAnsi="Arial" w:cs="Arial"/>
          <w:sz w:val="24"/>
          <w:lang w:val="en-US"/>
        </w:rPr>
      </w:pPr>
      <w:r>
        <w:rPr>
          <w:rFonts w:eastAsia="Arial" w:cs="Arial" w:ascii="Arial" w:hAnsi="Arial"/>
          <w:sz w:val="24"/>
          <w:lang w:val="en-US"/>
        </w:rPr>
        <w:t xml:space="preserve">  </w:t>
      </w:r>
      <w:r>
        <w:rPr>
          <w:rFonts w:eastAsia="MS Mincho;ＭＳ 明朝" w:cs="Arial" w:ascii="Arial" w:hAnsi="Arial"/>
          <w:sz w:val="24"/>
          <w:lang w:val="en-US"/>
        </w:rPr>
        <w:t>of the European Communities;1992.</w:t>
      </w:r>
    </w:p>
    <w:p>
      <w:pPr>
        <w:pStyle w:val="Textosinformato"/>
        <w:jc w:val="both"/>
        <w:rPr/>
      </w:pPr>
      <w:r>
        <w:rPr>
          <w:rFonts w:eastAsia="MS Mincho;ＭＳ 明朝" w:cs="Arial" w:ascii="Arial" w:hAnsi="Arial"/>
          <w:sz w:val="24"/>
        </w:rPr>
        <w:t xml:space="preserve">Dr. H. Karle. </w:t>
      </w:r>
      <w:r>
        <w:rPr>
          <w:rFonts w:eastAsia="MS Mincho;ＭＳ 明朝" w:cs="Arial" w:ascii="Arial" w:hAnsi="Arial"/>
          <w:sz w:val="24"/>
          <w:lang w:val="en-US"/>
        </w:rPr>
        <w:t xml:space="preserve">Presidente de la World Federation for Medical Education. </w:t>
      </w:r>
    </w:p>
    <w:p>
      <w:pPr>
        <w:pStyle w:val="Textosinformato"/>
        <w:jc w:val="both"/>
        <w:rPr/>
      </w:pPr>
      <w:r>
        <w:rPr>
          <w:rFonts w:eastAsia="MS Mincho;ＭＳ 明朝" w:cs="Arial" w:ascii="Arial" w:hAnsi="Arial"/>
          <w:sz w:val="24"/>
          <w:lang w:val="en-US"/>
        </w:rPr>
        <w:t xml:space="preserve">University of Copenhagen. Faculty of Health Sciences. </w:t>
      </w:r>
      <w:r>
        <w:rPr>
          <w:rFonts w:eastAsia="MS Mincho;ＭＳ 明朝" w:cs="Arial" w:ascii="Arial" w:hAnsi="Arial"/>
          <w:sz w:val="24"/>
        </w:rPr>
        <w:t xml:space="preserve">Blegdamsvej, 3b. DK-2200. </w:t>
      </w:r>
    </w:p>
    <w:p>
      <w:pPr>
        <w:pStyle w:val="Textosinformato"/>
        <w:jc w:val="both"/>
        <w:rPr>
          <w:rFonts w:ascii="Arial" w:hAnsi="Arial" w:eastAsia="MS Mincho;ＭＳ 明朝" w:cs="Arial"/>
          <w:sz w:val="24"/>
        </w:rPr>
      </w:pPr>
      <w:r>
        <w:rPr>
          <w:rFonts w:eastAsia="MS Mincho;ＭＳ 明朝" w:cs="Arial" w:ascii="Arial" w:hAnsi="Arial"/>
          <w:sz w:val="24"/>
        </w:rPr>
        <w:t>Copenhague, Dinamarca</w:t>
      </w:r>
    </w:p>
    <w:p>
      <w:pPr>
        <w:pStyle w:val="Textosinformato"/>
        <w:jc w:val="both"/>
        <w:rPr>
          <w:rFonts w:ascii="Arial" w:hAnsi="Arial" w:eastAsia="MS Mincho;ＭＳ 明朝" w:cs="Arial"/>
          <w:sz w:val="24"/>
          <w:lang w:val="en-US"/>
        </w:rPr>
      </w:pPr>
      <w:r>
        <w:rPr>
          <w:rFonts w:eastAsia="MS Mincho;ＭＳ 明朝" w:cs="Arial" w:ascii="Arial" w:hAnsi="Arial"/>
          <w:sz w:val="24"/>
          <w:lang w:val="en-US"/>
        </w:rPr>
        <w:t>* WFME Office. Faculty of Health Sciences. University of Copenhagen, Denmark.</w:t>
      </w:r>
    </w:p>
    <w:p>
      <w:pPr>
        <w:pStyle w:val="Textosinformato"/>
        <w:jc w:val="both"/>
        <w:rPr>
          <w:rFonts w:ascii="Arial" w:hAnsi="Arial" w:eastAsia="MS Mincho;ＭＳ 明朝" w:cs="Arial"/>
          <w:sz w:val="24"/>
        </w:rPr>
      </w:pPr>
      <w:r>
        <w:rPr>
          <w:rFonts w:eastAsia="MS Mincho;ＭＳ 明朝" w:cs="Arial" w:ascii="Arial" w:hAnsi="Arial"/>
          <w:sz w:val="24"/>
        </w:rPr>
        <w:t>** Tomado de Medical Education (Med Edu 200;34:665-75).</w:t>
      </w:r>
    </w:p>
    <w:p>
      <w:pPr>
        <w:pStyle w:val="Textosinformato"/>
        <w:jc w:val="both"/>
        <w:rPr>
          <w:rFonts w:ascii="Arial" w:hAnsi="Arial" w:eastAsia="MS Mincho;ＭＳ 明朝" w:cs="Arial"/>
          <w:sz w:val="24"/>
        </w:rPr>
      </w:pPr>
      <w:r>
        <w:rPr>
          <w:rFonts w:eastAsia="MS Mincho;ＭＳ 明朝" w:cs="Arial" w:ascii="Arial" w:hAnsi="Arial"/>
          <w:sz w:val="24"/>
        </w:rPr>
        <w:t xml:space="preserve">*** El Working Party sz consciente de las complejas interacciones y relaciones </w:t>
      </w:r>
    </w:p>
    <w:p>
      <w:pPr>
        <w:pStyle w:val="Textosinformato"/>
        <w:jc w:val="both"/>
        <w:rPr>
          <w:rFonts w:ascii="Arial" w:hAnsi="Arial" w:eastAsia="MS Mincho;ＭＳ 明朝" w:cs="Arial"/>
          <w:sz w:val="24"/>
        </w:rPr>
      </w:pPr>
      <w:r>
        <w:rPr>
          <w:rFonts w:eastAsia="MS Mincho;ＭＳ 明朝" w:cs="Arial" w:ascii="Arial" w:hAnsi="Arial"/>
          <w:sz w:val="24"/>
        </w:rPr>
        <w:t>entre las diversas áreas y criteri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Heading4"/>
        <w:rPr>
          <w:rFonts w:ascii="Arial" w:hAnsi="Arial" w:eastAsia="MS Mincho;ＭＳ 明朝" w:cs="Arial"/>
          <w:sz w:val="24"/>
          <w:lang w:val="en-US"/>
        </w:rPr>
      </w:pPr>
      <w:r>
        <w:rPr>
          <w:rFonts w:eastAsia="MS Mincho;ＭＳ 明朝" w:cs="Arial"/>
          <w:sz w:val="24"/>
          <w:lang w:val="en-US"/>
        </w:rPr>
      </w:r>
    </w:p>
    <w:p>
      <w:pPr>
        <w:pStyle w:val="Heading4"/>
        <w:rPr>
          <w:rFonts w:cs="Arial"/>
          <w:lang w:val="en-US"/>
        </w:rPr>
      </w:pPr>
      <w:r>
        <w:rPr>
          <w:rFonts w:cs="Arial"/>
          <w:lang w:val="en-US"/>
        </w:rPr>
      </w:r>
    </w:p>
    <w:sectPr>
      <w:headerReference w:type="default" r:id="rId17"/>
      <w:footerReference w:type="default" r:id="rId18"/>
      <w:footnotePr>
        <w:numFmt w:val="decimal"/>
      </w:footnotePr>
      <w:type w:val="nextPage"/>
      <w:pgSz w:w="12240" w:h="15840"/>
      <w:pgMar w:left="1701" w:right="1701" w:gutter="0" w:header="1814" w:top="187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Wingdings 2">
    <w:charset w:val="02"/>
    <w:family w:val="roman"/>
    <w:pitch w:val="variable"/>
  </w:font>
  <w:font w:name="Bookman Old Style">
    <w:charset w:val="00"/>
    <w:family w:val="roman"/>
    <w:pitch w:val="variable"/>
  </w:font>
  <w:font w:name="MS Sans Serif">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605270</wp:posOffset>
              </wp:positionH>
              <wp:positionV relativeFrom="paragraph">
                <wp:posOffset>-15875</wp:posOffset>
              </wp:positionV>
              <wp:extent cx="24320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1.25pt;mso-position-vertical-relative:text;margin-left:52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034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605270</wp:posOffset>
              </wp:positionH>
              <wp:positionV relativeFrom="paragraph">
                <wp:posOffset>-15875</wp:posOffset>
              </wp:positionV>
              <wp:extent cx="24320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1.25pt;mso-position-vertical-relative:text;margin-left:520.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lang w:val="es-ES_tradnl"/>
        </w:rPr>
        <w:tab/>
        <w:t xml:space="preserve"> </w:t>
      </w:r>
      <w:r>
        <w:rPr>
          <w:lang w:val="es-ES_tradnl"/>
        </w:rPr>
        <w:t>Material bibliográfico de la Maestría en Educación Médica. Centro Nacional de Perfeccionamiento Médico, La Habana, 1999.</w:t>
      </w:r>
    </w:p>
  </w:footnote>
  <w:footnote w:id="3">
    <w:p>
      <w:pPr>
        <w:pStyle w:val="Footnote"/>
        <w:widowControl/>
        <w:ind w:left="284" w:hanging="284"/>
        <w:rPr>
          <w:lang w:val="es-ES_tradnl"/>
        </w:rPr>
      </w:pPr>
      <w:r>
        <w:rPr>
          <w:rStyle w:val="FootnoteCharacters"/>
        </w:rPr>
        <w:footnoteRef/>
      </w:r>
      <w:r>
        <w:rPr>
          <w:lang w:val="es-ES_tradnl"/>
        </w:rPr>
        <w:tab/>
        <w:t>1 Ruiz  JM. “Teoría del Currículo: diseño y desarrollo curricular”. Editorial Universitas SA, Madrid, 1996.</w:t>
      </w:r>
    </w:p>
  </w:footnote>
  <w:footnote w:id="4">
    <w:p>
      <w:pPr>
        <w:pStyle w:val="Footnote"/>
        <w:widowControl/>
        <w:rPr/>
      </w:pPr>
      <w:r>
        <w:rPr>
          <w:rStyle w:val="FootnoteCharacters"/>
        </w:rPr>
        <w:footnoteRef/>
      </w:r>
      <w:r>
        <w:rPr>
          <w:lang w:val="es-ES_tradnl"/>
        </w:rPr>
        <w:t xml:space="preserve"> </w:t>
      </w:r>
      <w:r>
        <w:rPr>
          <w:lang w:val="es-ES_tradnl"/>
        </w:rPr>
        <w:t>Salas Perea R. S. La Evaluación en la Educación Superior Contemporánea. Capítulo 6. Biblioteca de Medicina Volumen XXIV, Universidad Mayor de San Andrés, La Paz,  1998.</w:t>
      </w:r>
    </w:p>
  </w:footnote>
  <w:footnote w:id="5">
    <w:p>
      <w:pPr>
        <w:pStyle w:val="Footnote"/>
        <w:widowControl/>
        <w:rPr/>
      </w:pPr>
      <w:r>
        <w:rPr>
          <w:rStyle w:val="FootnoteCharacters"/>
        </w:rPr>
        <w:footnoteRef/>
      </w:r>
      <w:r>
        <w:rPr>
          <w:lang w:val="es-ES_tradnl"/>
        </w:rPr>
        <w:t xml:space="preserve"> </w:t>
      </w:r>
      <w:r>
        <w:rPr>
          <w:lang w:val="es-ES_tradnl"/>
        </w:rPr>
        <w:t xml:space="preserve">Llanlo  Martínez, G. Aguila Cabrera, V. “Diseñar para educar” Academia de las FAR General Máximo Gómez. 2000 </w:t>
      </w:r>
    </w:p>
  </w:footnote>
  <w:footnote w:id="6">
    <w:p>
      <w:pPr>
        <w:pStyle w:val="Footnote"/>
        <w:widowControl/>
        <w:rPr/>
      </w:pPr>
      <w:r>
        <w:rPr>
          <w:rStyle w:val="FootnoteCharacters"/>
        </w:rPr>
        <w:footnoteRef/>
      </w:r>
      <w:r>
        <w:rPr>
          <w:lang w:val="es-ES_tradnl"/>
        </w:rPr>
        <w:t xml:space="preserve"> </w:t>
      </w:r>
      <w:r>
        <w:rPr>
          <w:lang w:val="es-ES_tradnl"/>
        </w:rPr>
        <w:t>Ilizástigui Dupoy, F. Douglas Pedroso, R. “Formación del Médico General Básico en Cuba”. Educ Med Salud. 1991; 25 (2): 189-205.</w:t>
      </w:r>
    </w:p>
  </w:footnote>
  <w:footnote w:id="7">
    <w:p>
      <w:pPr>
        <w:pStyle w:val="Footnote"/>
        <w:widowControl/>
        <w:rPr/>
      </w:pPr>
      <w:r>
        <w:rPr>
          <w:rStyle w:val="FootnoteCharacters"/>
        </w:rPr>
        <w:footnoteRef/>
      </w:r>
      <w:r>
        <w:rPr>
          <w:lang w:val="es-ES_tradnl"/>
        </w:rPr>
        <w:t xml:space="preserve"> </w:t>
      </w:r>
      <w:r>
        <w:rPr>
          <w:lang w:val="es-ES_tradnl"/>
        </w:rPr>
        <w:t>MINSAP, ISCM-H “La formación del Médico General Básico como médico de familia, sus características generales”. Plan de estudios de la carrera.</w:t>
      </w:r>
    </w:p>
  </w:footnote>
  <w:footnote w:id="8">
    <w:p>
      <w:pPr>
        <w:pStyle w:val="Footnote"/>
        <w:rPr/>
      </w:pPr>
      <w:r>
        <w:rPr>
          <w:rStyle w:val="FootnoteCharacters"/>
        </w:rPr>
        <w:footnoteRef/>
      </w:r>
      <w:r>
        <w:rPr>
          <w:lang w:val="es-ES_tradnl"/>
        </w:rPr>
        <w:t xml:space="preserve"> </w:t>
      </w:r>
      <w:r>
        <w:rPr>
          <w:lang w:val="es-ES_tradnl"/>
        </w:rPr>
        <w:t>Gonzáles Pacheco, O. “Currículum: diseño,práctica y evaluación. CEPES. U-H. Octubre de 1994.</w:t>
      </w:r>
    </w:p>
  </w:footnote>
  <w:footnote w:id="9">
    <w:p>
      <w:pPr>
        <w:pStyle w:val="Footnote"/>
        <w:rPr/>
      </w:pPr>
      <w:r>
        <w:rPr>
          <w:rStyle w:val="FootnoteCharacters"/>
        </w:rPr>
        <w:footnoteRef/>
      </w:r>
      <w:r>
        <w:rPr>
          <w:lang w:val="es-ES_tradnl"/>
        </w:rPr>
        <w:t xml:space="preserve"> </w:t>
      </w:r>
      <w:r>
        <w:rPr>
          <w:lang w:val="es-ES_tradnl"/>
        </w:rPr>
        <w:t>Llanlo Martínez, G. y Aguila Cabrera, V. “Diseñar para educar”. Academia de las FAR. General Máximo Gómez. La Habana. 2000.</w:t>
      </w:r>
    </w:p>
  </w:footnote>
  <w:footnote w:id="10">
    <w:p>
      <w:pPr>
        <w:pStyle w:val="Footnote"/>
        <w:rPr/>
      </w:pPr>
      <w:r>
        <w:rPr>
          <w:rStyle w:val="FootnoteCharacters"/>
        </w:rPr>
        <w:footnoteRef/>
      </w:r>
      <w:r>
        <w:rPr>
          <w:lang w:val="es-ES_tradnl"/>
        </w:rPr>
        <w:t xml:space="preserve"> </w:t>
      </w:r>
      <w:r>
        <w:rPr>
          <w:lang w:val="es-ES_tradnl"/>
        </w:rPr>
        <w:t>González Pacheco, O. “ El currículum en el marco del planteamiento y la administración institucional ”.</w:t>
      </w:r>
    </w:p>
  </w:footnote>
  <w:footnote w:id="11">
    <w:p>
      <w:pPr>
        <w:pStyle w:val="Footnote"/>
        <w:ind w:left="708" w:hanging="708"/>
        <w:jc w:val="both"/>
        <w:rPr/>
      </w:pPr>
      <w:r>
        <w:rPr>
          <w:rStyle w:val="FootnoteCharacters"/>
        </w:rPr>
        <w:footnoteRef/>
      </w:r>
      <w:r>
        <w:rPr>
          <w:lang w:val="es-ES_tradnl"/>
        </w:rPr>
        <w:tab/>
        <w:t xml:space="preserve"> </w:t>
      </w:r>
      <w:r>
        <w:rPr>
          <w:lang w:val="es-ES_tradnl"/>
        </w:rPr>
        <w:t>Lecturas seleccionadas del libro: El planeamiento curricular en la enseñanza superior. O González Pacheco (ed) Centro de Estudios para el Perfeccionamiento de la Educación Superior, Universidad de La Habana, 1995.</w:t>
      </w:r>
    </w:p>
  </w:footnote>
  <w:footnote w:id="12">
    <w:p>
      <w:pPr>
        <w:pStyle w:val="Footnote"/>
        <w:widowControl/>
        <w:jc w:val="both"/>
        <w:rPr/>
      </w:pPr>
      <w:r>
        <w:rPr>
          <w:rStyle w:val="FootnoteCharacters"/>
        </w:rPr>
        <w:footnoteRef/>
      </w:r>
      <w:r>
        <w:rPr>
          <w:lang w:val="es-ES_tradnl"/>
        </w:rPr>
        <w:t xml:space="preserve"> </w:t>
      </w:r>
      <w:r>
        <w:rPr>
          <w:lang w:val="es-ES_tradnl"/>
        </w:rPr>
        <w:t>Tomado de: Educ Med Salud 1991;25(2):189-205</w:t>
      </w:r>
    </w:p>
  </w:footnote>
  <w:footnote w:id="13">
    <w:p>
      <w:pPr>
        <w:pStyle w:val="Footnote"/>
        <w:widowControl/>
        <w:rPr/>
      </w:pPr>
      <w:r>
        <w:rPr>
          <w:rStyle w:val="FootnoteCharacters"/>
        </w:rPr>
        <w:footnoteRef/>
      </w:r>
      <w:r>
        <w:rPr>
          <w:lang w:val="es-ES_tradnl"/>
        </w:rPr>
        <w:t xml:space="preserve"> </w:t>
      </w:r>
      <w:r>
        <w:rPr>
          <w:lang w:val="es-ES_tradnl"/>
        </w:rPr>
        <w:t>Vice Rector de Desarrollo, Universidad Médica de La Habana</w:t>
      </w:r>
    </w:p>
  </w:footnote>
  <w:footnote w:id="14">
    <w:p>
      <w:pPr>
        <w:pStyle w:val="Footnote"/>
        <w:widowControl/>
        <w:rPr/>
      </w:pPr>
      <w:r>
        <w:rPr>
          <w:rStyle w:val="FootnoteCharacters"/>
        </w:rPr>
        <w:footnoteRef/>
      </w:r>
      <w:r>
        <w:rPr>
          <w:lang w:val="es-ES_tradnl"/>
        </w:rPr>
        <w:t xml:space="preserve"> </w:t>
      </w:r>
      <w:r>
        <w:rPr>
          <w:lang w:val="es-ES_tradnl"/>
        </w:rPr>
        <w:t>Vice Rectoría de Desarrollo, Universidad Médica de La Hab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40"/>
        <w:color w:val="auto"/>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0"/>
        </w:tabs>
        <w:ind w:left="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0"/>
        </w:tabs>
        <w:ind w:left="624" w:hanging="284"/>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6"/>
      <w:numFmt w:val="bullet"/>
      <w:lvlText w:val="-"/>
      <w:lvlJc w:val="left"/>
      <w:pPr>
        <w:tabs>
          <w:tab w:val="num" w:pos="0"/>
        </w:tabs>
        <w:ind w:left="0" w:hanging="720"/>
      </w:pPr>
      <w:rPr>
        <w:rFonts w:ascii="Liberation Serif" w:hAnsi="Liberation Serif" w:cs="Liberation Serif"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numFmt w:val="bullet"/>
      <w:lvlText w:val=""/>
      <w:lvlJc w:val="left"/>
      <w:pPr>
        <w:tabs>
          <w:tab w:val="num" w:pos="417"/>
        </w:tabs>
        <w:ind w:left="340" w:hanging="283"/>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3"/>
      <w:numFmt w:val="upperRoman"/>
      <w:lvlText w:val="%1- "/>
      <w:lvlJc w:val="left"/>
      <w:pPr>
        <w:tabs>
          <w:tab w:val="num" w:pos="283"/>
        </w:tabs>
        <w:ind w:left="283" w:hanging="283"/>
      </w:pPr>
      <w:rPr>
        <w:sz w:val="24"/>
        <w:i/>
        <w:u w:val="single"/>
        <w:b/>
        <w:rFonts w:ascii="Bookman Old Style" w:hAnsi="Bookman Old Style" w:cs="Bookman Old Style"/>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numFmt w:val="bullet"/>
      <w:lvlText w:val=""/>
      <w:lvlJc w:val="left"/>
      <w:pPr>
        <w:tabs>
          <w:tab w:val="num" w:pos="417"/>
        </w:tabs>
        <w:ind w:left="340" w:hanging="283"/>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numFmt w:val="bullet"/>
      <w:lvlText w:val=""/>
      <w:lvlJc w:val="left"/>
      <w:pPr>
        <w:tabs>
          <w:tab w:val="num" w:pos="417"/>
        </w:tabs>
        <w:ind w:left="340" w:hanging="283"/>
      </w:pPr>
      <w:rPr>
        <w:rFonts w:ascii="Symbol" w:hAnsi="Symbol" w:cs="Symbol" w:hint="default"/>
      </w:rPr>
    </w:lvl>
  </w:abstractNum>
  <w:abstractNum w:abstractNumId="30">
    <w:lvl w:ilvl="0">
      <w:start w:val="1"/>
      <w:numFmt w:val="decimal"/>
      <w:lvlText w:val="%1."/>
      <w:lvlJc w:val="left"/>
      <w:pPr>
        <w:tabs>
          <w:tab w:val="num" w:pos="0"/>
        </w:tabs>
        <w:ind w:left="0" w:hanging="720"/>
      </w:pPr>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lowerLetter"/>
      <w:lvlText w:val="%1) "/>
      <w:lvlJc w:val="left"/>
      <w:pPr>
        <w:tabs>
          <w:tab w:val="num" w:pos="283"/>
        </w:tabs>
        <w:ind w:left="992" w:hanging="283"/>
      </w:pPr>
      <w:rPr>
        <w:sz w:val="24"/>
        <w:i/>
        <w:u w:val="none"/>
        <w:b w:val="false"/>
        <w:rFonts w:ascii="Bookman Old Style" w:hAnsi="Bookman Old Style" w:cs="Bookman Old Style"/>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upperRoman"/>
      <w:lvlText w:val="%1."/>
      <w:lvlJc w:val="left"/>
      <w:pPr>
        <w:tabs>
          <w:tab w:val="num" w:pos="720"/>
        </w:tabs>
        <w:ind w:left="720" w:hanging="720"/>
      </w:pPr>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0"/>
        </w:tabs>
        <w:ind w:left="0" w:hanging="720"/>
      </w:pPr>
      <w:rPr/>
    </w:lvl>
  </w:abstractNum>
  <w:abstractNum w:abstractNumId="55">
    <w:lvl w:ilvl="0">
      <w:start w:val="1"/>
      <w:numFmt w:val="bullet"/>
      <w:lvlText w:val=""/>
      <w:lvlJc w:val="left"/>
      <w:pPr>
        <w:tabs>
          <w:tab w:val="num" w:pos="360"/>
        </w:tabs>
        <w:ind w:left="340" w:hanging="340"/>
      </w:pPr>
      <w:rPr>
        <w:rFonts w:ascii="Symbol" w:hAnsi="Symbol" w:cs="Symbol" w:hint="default"/>
      </w:rPr>
    </w:lvl>
  </w:abstractNum>
  <w:abstractNum w:abstractNumId="56">
    <w:lvl w:ilvl="0">
      <w:start w:val="1"/>
      <w:numFmt w:val="bullet"/>
      <w:lvlText w:val=""/>
      <w:lvlJc w:val="left"/>
      <w:pPr>
        <w:tabs>
          <w:tab w:val="num" w:pos="360"/>
        </w:tabs>
        <w:ind w:left="340" w:hanging="340"/>
      </w:pPr>
      <w:rPr>
        <w:rFonts w:ascii="Symbol" w:hAnsi="Symbol" w:cs="Symbol" w:hint="default"/>
      </w:rPr>
    </w:lvl>
  </w:abstractNum>
  <w:abstractNum w:abstractNumId="57">
    <w:lvl w:ilvl="0">
      <w:start w:val="1"/>
      <w:numFmt w:val="bullet"/>
      <w:lvlText w:val=""/>
      <w:lvlJc w:val="left"/>
      <w:pPr>
        <w:tabs>
          <w:tab w:val="num" w:pos="360"/>
        </w:tabs>
        <w:ind w:left="340" w:hanging="34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737"/>
        </w:tabs>
        <w:ind w:left="737" w:hanging="397"/>
      </w:pPr>
      <w:rPr>
        <w:rFonts w:ascii="Times New Roman" w:hAnsi="Times New Roman" w:cs="Times New Roman" w:hint="default"/>
      </w:rPr>
    </w:lvl>
  </w:abstractNum>
  <w:abstractNum w:abstractNumId="60">
    <w:lvl w:ilvl="0">
      <w:start w:val="1"/>
      <w:numFmt w:val="bullet"/>
      <w:lvlText w:val=""/>
      <w:lvlJc w:val="left"/>
      <w:pPr>
        <w:tabs>
          <w:tab w:val="num" w:pos="360"/>
        </w:tabs>
        <w:ind w:left="340" w:hanging="34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40" w:hanging="340"/>
      </w:pPr>
      <w:rPr>
        <w:rFonts w:ascii="Symbol" w:hAnsi="Symbol" w:cs="Symbol" w:hint="default"/>
      </w:rPr>
    </w:lvl>
  </w:abstractNum>
  <w:abstractNum w:abstractNumId="65">
    <w:lvl w:ilvl="0">
      <w:start w:val="1"/>
      <w:numFmt w:val="decimal"/>
      <w:lvlText w:val="%1."/>
      <w:lvlJc w:val="left"/>
      <w:pPr>
        <w:tabs>
          <w:tab w:val="num" w:pos="283"/>
        </w:tabs>
        <w:ind w:left="283" w:hanging="283"/>
      </w:p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644" w:hanging="360"/>
      </w:pPr>
      <w:rPr>
        <w:rFonts w:ascii="Symbol" w:hAnsi="Symbol" w:cs="Symbol" w:hint="default"/>
      </w:rPr>
    </w:lvl>
  </w:abstractNum>
  <w:abstractNum w:abstractNumId="68">
    <w:lvl w:ilvl="0">
      <w:numFmt w:val="bullet"/>
      <w:lvlText w:val=""/>
      <w:lvlJc w:val="left"/>
      <w:pPr>
        <w:ind w:left="0" w:firstLine="284"/>
      </w:pPr>
      <w:rPr>
        <w:rFonts w:ascii="Symbol" w:hAnsi="Symbol" w:cs="Symbol" w:hint="default"/>
      </w:rPr>
    </w:lvl>
  </w:abstractNum>
  <w:abstractNum w:abstractNumId="69">
    <w:lvl w:ilvl="0">
      <w:numFmt w:val="bullet"/>
      <w:lvlText w:val=""/>
      <w:lvlJc w:val="left"/>
      <w:pPr>
        <w:tabs>
          <w:tab w:val="num" w:pos="360"/>
        </w:tabs>
        <w:ind w:left="1264" w:hanging="360"/>
      </w:pPr>
      <w:rPr>
        <w:rFonts w:ascii="Symbol" w:hAnsi="Symbol" w:cs="Symbol" w:hint="default"/>
      </w:rPr>
    </w:lvl>
  </w:abstractNum>
  <w:abstractNum w:abstractNumId="70">
    <w:lvl w:ilvl="0">
      <w:numFmt w:val="bullet"/>
      <w:lvlText w:val=""/>
      <w:lvlJc w:val="left"/>
      <w:pPr>
        <w:tabs>
          <w:tab w:val="num" w:pos="283"/>
        </w:tabs>
        <w:ind w:left="283" w:hanging="283"/>
      </w:pPr>
      <w:rPr>
        <w:rFonts w:ascii="Symbol" w:hAnsi="Symbol" w:cs="Symbol" w:hint="default"/>
      </w:rPr>
    </w:lvl>
  </w:abstractNum>
  <w:abstractNum w:abstractNumId="7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32"/>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tabs>
        <w:tab w:val="clear" w:pos="708"/>
        <w:tab w:val="left" w:pos="3124" w:leader="none"/>
      </w:tabs>
      <w:jc w:val="right"/>
      <w:outlineLvl w:val="5"/>
    </w:pPr>
    <w:rPr>
      <w:rFonts w:ascii="Arial" w:hAnsi="Arial" w:cs="Arial"/>
      <w:b/>
    </w:rPr>
  </w:style>
  <w:style w:type="paragraph" w:styleId="Heading7">
    <w:name w:val="Heading 7"/>
    <w:basedOn w:val="Normal"/>
    <w:next w:val="Normal"/>
    <w:qFormat/>
    <w:pPr>
      <w:keepNext w:val="true"/>
      <w:numPr>
        <w:ilvl w:val="6"/>
        <w:numId w:val="1"/>
      </w:numPr>
      <w:ind w:left="340" w:hanging="0"/>
      <w:jc w:val="both"/>
      <w:outlineLvl w:val="6"/>
    </w:pPr>
    <w:rPr>
      <w:rFonts w:ascii="Tahoma" w:hAnsi="Tahoma" w:cs="Tahoma"/>
      <w:b/>
      <w:szCs w:val="20"/>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szCs w:val="20"/>
    </w:rPr>
  </w:style>
  <w:style w:type="character" w:styleId="WW8Num14z0">
    <w:name w:val="WW8Num14z0"/>
    <w:qFormat/>
    <w:rPr>
      <w:rFonts w:ascii="Wingdings" w:hAnsi="Wingdings" w:cs="Wingdings"/>
      <w:color w:val="auto"/>
      <w:sz w:val="40"/>
    </w:rPr>
  </w:style>
  <w:style w:type="character" w:styleId="WW8Num15z0">
    <w:name w:val="WW8Num15z0"/>
    <w:qFormat/>
    <w:rPr>
      <w:rFonts w:ascii="Monotype Sorts" w:hAnsi="Monotype Sorts" w:cs="Monotype Sort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3"/>
      <w:color w:val="auto"/>
      <w:sz w:val="40"/>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color w:val="auto"/>
      <w:sz w:val="40"/>
    </w:rPr>
  </w:style>
  <w:style w:type="character" w:styleId="WW8Num33z0">
    <w:name w:val="WW8Num33z0"/>
    <w:qFormat/>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sz w:val="40"/>
    </w:rPr>
  </w:style>
  <w:style w:type="character" w:styleId="WW8Num54z0">
    <w:name w:val="WW8Num54z0"/>
    <w:qFormat/>
    <w:rPr>
      <w:rFonts w:ascii="Symbol" w:hAnsi="Symbol" w:cs="Symbol"/>
    </w:rPr>
  </w:style>
  <w:style w:type="character" w:styleId="WW8Num56z0">
    <w:name w:val="WW8Num56z0"/>
    <w:qFormat/>
    <w:rPr>
      <w:rFonts w:ascii="Monotype Sorts" w:hAnsi="Monotype Sorts" w:cs="Times New Roman"/>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b w:val="fals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Monotype Sorts" w:hAnsi="Monotype Sorts" w:cs="Monotype Sort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Monotype Sorts" w:hAnsi="Monotype Sorts" w:cs="Times New Roman"/>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Bookman Old Style" w:hAnsi="Bookman Old Style" w:cs="Bookman Old Style"/>
      <w:b/>
      <w:i/>
      <w:sz w:val="24"/>
      <w:u w:val="single"/>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Symbol" w:hAnsi="Symbol" w:cs="Symbol"/>
      <w:color w:val="auto"/>
    </w:rPr>
  </w:style>
  <w:style w:type="character" w:styleId="WW8Num118z0">
    <w:name w:val="WW8Num118z0"/>
    <w:qFormat/>
    <w:rPr>
      <w:rFonts w:ascii="Wingdings" w:hAnsi="Wingdings" w:cs="Wingdings"/>
      <w:color w:val="auto"/>
      <w:sz w:val="40"/>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color w:val="auto"/>
      <w:sz w:val="40"/>
    </w:rPr>
  </w:style>
  <w:style w:type="character" w:styleId="WW8Num127z0">
    <w:name w:val="WW8Num127z0"/>
    <w:qFormat/>
    <w:rPr/>
  </w:style>
  <w:style w:type="character" w:styleId="WW8Num128z0">
    <w:name w:val="WW8Num128z0"/>
    <w:qFormat/>
    <w:rPr>
      <w:rFonts w:ascii="Wingdings" w:hAnsi="Wingdings" w:cs="Wingdings"/>
      <w:color w:val="auto"/>
      <w:sz w:val="4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Monotype Sorts" w:hAnsi="Monotype Sorts" w:cs="Monotype Sort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color w:val="auto"/>
      <w:sz w:val="40"/>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Bookman Old Style" w:hAnsi="Bookman Old Style" w:cs="Bookman Old Style"/>
      <w:b w:val="false"/>
      <w:i/>
      <w:sz w:val="24"/>
      <w:u w:val="none"/>
    </w:rPr>
  </w:style>
  <w:style w:type="character" w:styleId="WW8Num160z0">
    <w:name w:val="WW8Num160z0"/>
    <w:qFormat/>
    <w:rPr>
      <w:rFonts w:ascii="Arial" w:hAnsi="Arial" w:cs="Arial"/>
      <w:b/>
      <w:i w:val="false"/>
      <w:sz w:val="44"/>
      <w:u w:val="no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color w:val="auto"/>
      <w:sz w:val="40"/>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style>
  <w:style w:type="character" w:styleId="WW8Num194z0">
    <w:name w:val="WW8Num194z0"/>
    <w:qFormat/>
    <w:rPr>
      <w:b w:val="false"/>
      <w:i w:val="false"/>
    </w:rPr>
  </w:style>
  <w:style w:type="character" w:styleId="WW8Num195z0">
    <w:name w:val="WW8Num195z0"/>
    <w:qFormat/>
    <w:rPr/>
  </w:style>
  <w:style w:type="character" w:styleId="WW8Num197z0">
    <w:name w:val="WW8Num197z0"/>
    <w:qFormat/>
    <w:rPr>
      <w:rFonts w:ascii="Monotype Sorts" w:hAnsi="Monotype Sorts" w:cs="Monotype Sorts"/>
    </w:rPr>
  </w:style>
  <w:style w:type="character" w:styleId="WW8Num198z0">
    <w:name w:val="WW8Num198z0"/>
    <w:qFormat/>
    <w:rPr>
      <w:rFonts w:ascii="Wingdings" w:hAnsi="Wingdings" w:cs="Wingdings"/>
      <w:color w:val="auto"/>
      <w:sz w:val="40"/>
    </w:rPr>
  </w:style>
  <w:style w:type="character" w:styleId="WW8Num199z0">
    <w:name w:val="WW8Num199z0"/>
    <w:qFormat/>
    <w:rPr>
      <w:rFonts w:ascii="Wingdings" w:hAnsi="Wingdings" w:cs="Wingdings"/>
      <w:color w:val="auto"/>
      <w:sz w:val="40"/>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rFonts w:ascii="Wingdings 2" w:hAnsi="Wingdings 2" w:cs="Wingdings 3"/>
      <w:color w:val="auto"/>
      <w:sz w:val="40"/>
    </w:rPr>
  </w:style>
  <w:style w:type="character" w:styleId="WW8Num203z0">
    <w:name w:val="WW8Num203z0"/>
    <w:qFormat/>
    <w:rPr/>
  </w:style>
  <w:style w:type="character" w:styleId="WW8Num204z0">
    <w:name w:val="WW8Num204z0"/>
    <w:qFormat/>
    <w:rPr>
      <w:rFonts w:ascii="Monotype Sorts" w:hAnsi="Monotype Sorts" w:cs="Monotype Sort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Monotype Sorts" w:hAnsi="Monotype Sorts" w:cs="Monotype Sorts"/>
      <w:color w:val="auto"/>
      <w:spacing w:val="40"/>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color w:val="auto"/>
      <w:sz w:val="40"/>
    </w:rPr>
  </w:style>
  <w:style w:type="character" w:styleId="WW8Num244z0">
    <w:name w:val="WW8Num244z0"/>
    <w:qFormat/>
    <w:rPr>
      <w:rFonts w:ascii="Wingdings" w:hAnsi="Wingdings" w:cs="Wingdings"/>
      <w:color w:val="auto"/>
      <w:sz w:val="40"/>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50z0">
    <w:name w:val="WW8Num250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Wingdings" w:hAnsi="Wingdings" w:cs="Wingdings"/>
      <w:color w:val="auto"/>
      <w:sz w:val="40"/>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color w:val="auto"/>
      <w:sz w:val="40"/>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rFonts w:ascii="Symbol" w:hAnsi="Symbol" w:cs="Symbol"/>
    </w:rPr>
  </w:style>
  <w:style w:type="character" w:styleId="WW8Num280z0">
    <w:name w:val="WW8Num280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8z0">
    <w:name w:val="WW8NumSt18z0"/>
    <w:qFormat/>
    <w:rPr>
      <w:rFonts w:ascii="Symbol" w:hAnsi="Symbol" w:cs="Symbol"/>
    </w:rPr>
  </w:style>
  <w:style w:type="character" w:styleId="WW8NumSt47z0">
    <w:name w:val="WW8NumSt47z0"/>
    <w:qFormat/>
    <w:rPr>
      <w:rFonts w:ascii="Symbol" w:hAnsi="Symbol" w:cs="Symbol"/>
    </w:rPr>
  </w:style>
  <w:style w:type="character" w:styleId="WW8NumSt165z0">
    <w:name w:val="WW8NumSt165z0"/>
    <w:qFormat/>
    <w:rPr>
      <w:rFonts w:ascii="Symbol" w:hAnsi="Symbol" w:cs="Symbol"/>
    </w:rPr>
  </w:style>
  <w:style w:type="character" w:styleId="WW8NumSt222z0">
    <w:name w:val="WW8NumSt222z0"/>
    <w:qFormat/>
    <w:rPr>
      <w:rFonts w:ascii="Symbol" w:hAnsi="Symbol" w:cs="Symbol"/>
    </w:rPr>
  </w:style>
  <w:style w:type="character" w:styleId="WW8NumSt228z0">
    <w:name w:val="WW8NumSt228z0"/>
    <w:qFormat/>
    <w:rPr>
      <w:rFonts w:ascii="Monotype Sorts" w:hAnsi="Monotype Sorts" w:cs="Monotype Sorts"/>
      <w:b w:val="false"/>
      <w:i w:val="false"/>
      <w:sz w:val="24"/>
      <w:u w:val="none"/>
    </w:rPr>
  </w:style>
  <w:style w:type="character" w:styleId="WW8NumSt364z0">
    <w:name w:val="WW8NumSt36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MS Sans Serif" w:hAnsi="MS Sans Serif" w:cs="MS Sans Serif"/>
      <w:sz w:val="20"/>
      <w:szCs w:val="20"/>
      <w:lang w:val="es-ES_tradnl"/>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jc w:val="both"/>
    </w:pPr>
    <w:rPr>
      <w:rFonts w:ascii="Arial" w:hAnsi="Arial" w:cs="Arial"/>
      <w:b/>
      <w:szCs w:val="20"/>
      <w:lang w:val="en-US"/>
    </w:rPr>
  </w:style>
  <w:style w:type="paragraph" w:styleId="Textoindependiente3">
    <w:name w:val="Texto independiente 3"/>
    <w:basedOn w:val="Normal"/>
    <w:qFormat/>
    <w:pPr/>
    <w:rPr>
      <w:rFonts w:ascii="Arial" w:hAnsi="Arial" w:cs="Arial"/>
      <w:szCs w:val="20"/>
      <w:lang w:val="en-US"/>
    </w:rPr>
  </w:style>
  <w:style w:type="paragraph" w:styleId="Textosinformato">
    <w:name w:val="Texto sin formato"/>
    <w:basedOn w:val="Normal"/>
    <w:qFormat/>
    <w:pPr/>
    <w:rPr>
      <w:rFonts w:ascii="Courier New" w:hAnsi="Courier New" w:cs="Courier New"/>
      <w:sz w:val="20"/>
      <w:szCs w:val="20"/>
      <w:lang w:val="es-ES_tradnl"/>
    </w:rPr>
  </w:style>
  <w:style w:type="paragraph" w:styleId="BodyText2">
    <w:name w:val="Body Text 2"/>
    <w:basedOn w:val="Normal"/>
    <w:qFormat/>
    <w:pPr>
      <w:widowControl w:val="false"/>
      <w:spacing w:lineRule="atLeast" w:line="280" w:before="0" w:after="140"/>
      <w:ind w:right="180" w:hanging="0"/>
      <w:jc w:val="both"/>
    </w:pPr>
    <w:rPr>
      <w:rFonts w:ascii="Bookman Old Style" w:hAnsi="Bookman Old Style" w:cs="Bookman Old Style"/>
      <w:i/>
      <w:szCs w:val="20"/>
      <w:lang w:val="es-ES_tradnl"/>
    </w:rPr>
  </w:style>
  <w:style w:type="paragraph" w:styleId="OmniPage258">
    <w:name w:val="OmniPage #258"/>
    <w:basedOn w:val="Normal"/>
    <w:qFormat/>
    <w:pPr>
      <w:widowControl w:val="false"/>
      <w:jc w:val="both"/>
    </w:pPr>
    <w:rPr>
      <w:sz w:val="20"/>
      <w:szCs w:val="20"/>
      <w:lang w:val="es-ES_tradnl"/>
    </w:rPr>
  </w:style>
  <w:style w:type="paragraph" w:styleId="Textoindependiente2">
    <w:name w:val="Texto independiente 2"/>
    <w:basedOn w:val="Normal"/>
    <w:qFormat/>
    <w:pPr>
      <w:spacing w:lineRule="exact" w:line="220"/>
      <w:jc w:val="both"/>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left="340" w:hanging="0"/>
      <w:jc w:val="both"/>
    </w:pPr>
    <w:rPr>
      <w:rFonts w:ascii="Tahoma" w:hAnsi="Tahoma" w:cs="Tahoma"/>
      <w:szCs w:val="20"/>
    </w:rPr>
  </w:style>
  <w:style w:type="paragraph" w:styleId="Sangra3detindependiente">
    <w:name w:val="Sangría 3 de t. independiente"/>
    <w:basedOn w:val="Normal"/>
    <w:qFormat/>
    <w:pPr>
      <w:ind w:left="340" w:hanging="0"/>
    </w:pPr>
    <w:rPr>
      <w:rFonts w:ascii="Tahoma" w:hAnsi="Tahoma" w:cs="Tahoma"/>
      <w:szCs w:val="20"/>
    </w:rPr>
  </w:style>
  <w:style w:type="paragraph" w:styleId="Footnote">
    <w:name w:val="Footnote Text"/>
    <w:basedOn w:val="Normal"/>
    <w:pPr>
      <w:widowControl w:val="false"/>
    </w:pPr>
    <w:rPr>
      <w:sz w:val="20"/>
      <w:szCs w:val="20"/>
      <w:lang w:val="en-US"/>
    </w:rPr>
  </w:style>
  <w:style w:type="paragraph" w:styleId="Textodebloque">
    <w:name w:val="Texto de bloque"/>
    <w:basedOn w:val="Normal"/>
    <w:qFormat/>
    <w:pPr>
      <w:ind w:left="113" w:right="113" w:hanging="0"/>
      <w:jc w:val="center"/>
    </w:pPr>
    <w:rPr>
      <w:rFonts w:ascii="Arial" w:hAnsi="Arial" w:cs="Arial"/>
      <w:sz w:val="20"/>
    </w:rPr>
  </w:style>
  <w:style w:type="paragraph" w:styleId="Epgrafe">
    <w:name w:val="epígrafe"/>
    <w:basedOn w:val="Normal"/>
    <w:qFormat/>
    <w:pPr/>
    <w:rPr>
      <w:rFonts w:ascii="Courier New" w:hAnsi="Courier New" w:cs="Courier New"/>
      <w:szCs w:val="20"/>
      <w:lang w:val="es-ES_tradnl"/>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mj.com/cgi/lookup?lookupType=volpage&amp;vol=324&amp;fp=153&amp;view=short" TargetMode="External"/><Relationship Id="rId7" Type="http://schemas.openxmlformats.org/officeDocument/2006/relationships/hyperlink" Target="http://bmj.com/cgi/lookup?lookupType=volpage&amp;vol=324&amp;fp=153&amp;view=short" TargetMode="External"/><Relationship Id="rId8" Type="http://schemas.openxmlformats.org/officeDocument/2006/relationships/hyperlink" Target="mailto:David.Prideaux@flinders.edu.au" TargetMode="External"/><Relationship Id="rId9" Type="http://schemas.openxmlformats.org/officeDocument/2006/relationships/hyperlink" Target="http://bmj.com/cgi/ijlink?linkType=ABST&amp;journalCode=acadmed&amp;resid=68/1/52" TargetMode="External"/><Relationship Id="rId10" Type="http://schemas.openxmlformats.org/officeDocument/2006/relationships/hyperlink" Target="http://bmj.com/cgi/external_ref?access_num=8216642&amp;link_type=MED" TargetMode="External"/><Relationship Id="rId11" Type="http://schemas.openxmlformats.org/officeDocument/2006/relationships/hyperlink" Target="http://bmj.com/cgi/ijlink?linkType=ABST&amp;journalCode=acadmed&amp;resid=68/7/550" TargetMode="External"/><Relationship Id="rId12" Type="http://schemas.openxmlformats.org/officeDocument/2006/relationships/hyperlink" Target="http://bmj.com/cgi/ijlink?linkType=ABST&amp;journalCode=acadmed&amp;resid=75/3/259" TargetMode="External"/><Relationship Id="rId13" Type="http://schemas.openxmlformats.org/officeDocument/2006/relationships/hyperlink" Target="http://bmj.com/cgi/ijlink?linkType=FULL&amp;journalCode=bmj&amp;resid=324/7330/153" TargetMode="External"/><Relationship Id="rId14" Type="http://schemas.openxmlformats.org/officeDocument/2006/relationships/hyperlink" Target="http://bmj.com/cgi/content/full/324/7330/125" TargetMode="External"/><Relationship Id="rId15" Type="http://schemas.openxmlformats.org/officeDocument/2006/relationships/hyperlink" Target="http://bmj.com/cgi/content/full/324/7330/153" TargetMode="External"/><Relationship Id="rId16" Type="http://schemas.openxmlformats.org/officeDocument/2006/relationships/hyperlink" Target="http://bmj.com/cgi/content/full/324/7330/153/DC1"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8:07:00Z</dcterms:created>
  <dc:creator>TECUN</dc:creator>
  <dc:description/>
  <dc:language>en-US</dc:language>
  <cp:lastModifiedBy>cmsecret</cp:lastModifiedBy>
  <cp:lastPrinted>2002-10-31T18:12:00Z</cp:lastPrinted>
  <dcterms:modified xsi:type="dcterms:W3CDTF">2004-04-09T18:07:00Z</dcterms:modified>
  <cp:revision>2</cp:revision>
  <dc:subject/>
  <dc:title>Tomado de: Alvarez de Zayas RM</dc:title>
</cp:coreProperties>
</file>