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s-MX"/>
        </w:rPr>
      </w:pPr>
      <w:r>
        <w:rPr>
          <w:rFonts w:cs="Arial" w:ascii="Arial" w:hAnsi="Arial"/>
          <w:b/>
          <w:u w:val="single"/>
          <w:lang w:val="es-MX"/>
        </w:rPr>
        <w:t>ESTRATEGIAS CURRICULARES ALTERNATIVAS EN LA ENSEÑANZA</w:t>
      </w:r>
    </w:p>
    <w:p>
      <w:pPr>
        <w:pStyle w:val="Normal"/>
        <w:jc w:val="center"/>
        <w:rPr>
          <w:rFonts w:ascii="Arial" w:hAnsi="Arial" w:cs="Arial"/>
          <w:b/>
          <w:b/>
          <w:u w:val="single"/>
          <w:lang w:val="es-MX"/>
        </w:rPr>
      </w:pPr>
      <w:r>
        <w:rPr>
          <w:rFonts w:cs="Arial" w:ascii="Arial" w:hAnsi="Arial"/>
          <w:b/>
          <w:u w:val="single"/>
          <w:lang w:val="es-MX"/>
        </w:rPr>
      </w:r>
    </w:p>
    <w:p>
      <w:pPr>
        <w:pStyle w:val="Normal"/>
        <w:jc w:val="center"/>
        <w:rPr>
          <w:rFonts w:ascii="Arial" w:hAnsi="Arial" w:cs="Arial"/>
          <w:b/>
          <w:b/>
          <w:u w:val="single"/>
          <w:lang w:val="es-MX"/>
        </w:rPr>
      </w:pPr>
      <w:r>
        <w:rPr>
          <w:rFonts w:cs="Arial" w:ascii="Arial" w:hAnsi="Arial"/>
          <w:b/>
          <w:u w:val="single"/>
          <w:lang w:val="es-MX"/>
        </w:rPr>
      </w:r>
    </w:p>
    <w:p>
      <w:pPr>
        <w:pStyle w:val="Normal"/>
        <w:jc w:val="right"/>
        <w:rPr>
          <w:rFonts w:ascii="Arial" w:hAnsi="Arial" w:cs="Arial"/>
          <w:b/>
          <w:b/>
          <w:lang w:val="es-MX"/>
        </w:rPr>
      </w:pPr>
      <w:r>
        <w:rPr>
          <w:rFonts w:cs="Arial" w:ascii="Arial" w:hAnsi="Arial"/>
          <w:b/>
          <w:lang w:val="es-MX"/>
        </w:rPr>
        <w:t>Dr. José Benjamín López Guillé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sz w:val="20"/>
          <w:szCs w:val="20"/>
          <w:lang w:val="es-MX"/>
        </w:rPr>
      </w:pPr>
      <w:r>
        <w:rPr>
          <w:rFonts w:cs="Arial" w:ascii="Arial" w:hAnsi="Arial"/>
          <w:sz w:val="20"/>
          <w:szCs w:val="20"/>
          <w:lang w:val="es-MX"/>
        </w:rPr>
        <w:t>El presente artículo fue presentado como ponencia oficial en la V Conferencia de Facultad, Escuelas y Departamentos de Odontología de América Latina, auspiciada por OFEDO-UDUAL, en Cuenca, Ecuador, en 1989. Actualizado y revisado en el 2003.</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él se analizan las estrategias curriculares en Odontología, cuatro secciones que van desde los modelos tradicionales hasta los alternativ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n este número se presenta una primera parte relativa a la Introducción; Modelos Tradicionales; Orígenes; Objetivos y Metodologías; Perspectivas de viabil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INTRODUCCIO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Después de realizar un análisis crítico de la educación en general; se hizo necesario plantear, como, desde las aulas universitarias se ha estado favoreciendo consciente o inconscientemente la prevalencia de sistemas educativos que son la negación dialéctica de la misión de las univers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facultades de odontología han dejado tras de sí un estigma que las marca como las más fieles representantes del tradicionalismo dependiente. Resulta, entonces, sorprendente y hasta increíble, que sean, precisamente los profesionales de esta rama de la salud, los que inicien todo un movimiento en Latinoamérica que conduzca a un verdadero cambio en las políticas de formación de recursos humanos.  Todo esto ha sido posible merced a un proceso de clarificación que nos ha introducido, a quienes tomamos la opción de la educación, en el amplio campo de las ciencias sociales, lo cual ha permitido lograr una visión “macro” de las implicaciones del proceso enseñanza-aprendizaje.</w:t>
      </w:r>
    </w:p>
    <w:p>
      <w:pPr>
        <w:pStyle w:val="Normal"/>
        <w:jc w:val="both"/>
        <w:rPr>
          <w:rFonts w:ascii="Arial" w:hAnsi="Arial" w:cs="Arial"/>
          <w:lang w:val="es-MX"/>
        </w:rPr>
      </w:pPr>
      <w:r>
        <w:rPr>
          <w:rFonts w:cs="Arial" w:ascii="Arial" w:hAnsi="Arial"/>
          <w:lang w:val="es-MX"/>
        </w:rPr>
        <w:t>Concluimos, pues, que se han formado profesionales de la Odontología, en la mayoría de facultades con docentes que han tenido muy buena disposición pero poca o ninguna capacitación, pedagógicamente hablando, y, menos aún, humanística. Se desarrollan planes y pensum desvinculados de la concepción global del curriculum de estudios. Esto conduce a que por una omisión estructural, los resultados obtenidos sean incongruentes con la realidad.</w:t>
      </w:r>
    </w:p>
    <w:p>
      <w:pPr>
        <w:pStyle w:val="Normal"/>
        <w:jc w:val="both"/>
        <w:rPr>
          <w:rFonts w:ascii="Arial" w:hAnsi="Arial" w:cs="Arial"/>
          <w:lang w:val="es-MX"/>
        </w:rPr>
      </w:pPr>
      <w:r>
        <w:rPr>
          <w:rFonts w:cs="Arial" w:ascii="Arial" w:hAnsi="Arial"/>
          <w:lang w:val="es-MX"/>
        </w:rPr>
        <w:t>Se tomaron modelos educativos válidos en otras realidades sin hacer un análisis y concluir que podrían ser aplicables a nuestras necesidades. “La práctica educacional dentro del espacio odontológico ha sido predominantemente repetidora de información y exigente de comportamientos predeterminados. Confinada a los ámbitos crítico científico frente a la condición socioeconómica y de salud de los países, La formación del personal ha mantenido la parcialización del conocimiento, subordinación lineal, manejo teórico de la realidad y aceptación de las leyes de la oferta y la demanda”</w:t>
      </w:r>
      <w:r>
        <w:rPr>
          <w:rStyle w:val="FootnoteCharacters"/>
          <w:rStyle w:val="FootnoteAnchor"/>
          <w:rFonts w:cs="Arial" w:ascii="Arial" w:hAnsi="Arial"/>
          <w:lang w:val="es-MX"/>
        </w:rPr>
        <w:footnoteReference w:id="2"/>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ceptualmente, un Curriculum de estudios se desarrolla a partir del conocimiento existente de las necesidades, que para las diferentes carreras demanda solución la realidad social específica de una región. Por tanto, elaborar proyectos educativos sin esa premisa que establezca prioridades, es un err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ntro de las estrategias desarrolladas a efectos de producir cambios en la educación odontológica, hemos podido observar algunas que, sin abandonar su corte tradicionalista, han intentado modificaciones en diferentes momentos históricos según la interpretación dada al proceso salud enfermedad (biológica, social, preventiva, epidemiológica, etc.); las cuales han sido incapaces de producir una incidencia en la reducción de la morbilidad bu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otra parte, aparecen las estrategias innovadoras que se contraponen en su esencia a las anteriores, fundamentándose en la realidad objetiva y la aplicación del método científico.</w:t>
      </w:r>
    </w:p>
    <w:p>
      <w:pPr>
        <w:pStyle w:val="Normal"/>
        <w:jc w:val="both"/>
        <w:rPr>
          <w:rFonts w:ascii="Arial" w:hAnsi="Arial" w:cs="Arial"/>
          <w:lang w:val="es-MX"/>
        </w:rPr>
      </w:pPr>
      <w:r>
        <w:rPr>
          <w:rFonts w:cs="Arial" w:ascii="Arial" w:hAnsi="Arial"/>
          <w:lang w:val="es-MX"/>
        </w:rPr>
      </w:r>
    </w:p>
    <w:p>
      <w:pPr>
        <w:pStyle w:val="Normal"/>
        <w:tabs>
          <w:tab w:val="clear" w:pos="708"/>
          <w:tab w:val="left" w:pos="360" w:leader="none"/>
        </w:tabs>
        <w:ind w:left="360" w:hanging="360"/>
        <w:jc w:val="both"/>
        <w:rPr/>
      </w:pPr>
      <w:r>
        <w:rPr>
          <w:rFonts w:cs="Arial" w:ascii="Arial" w:hAnsi="Arial"/>
          <w:b/>
          <w:lang w:val="es-MX"/>
        </w:rPr>
        <w:t xml:space="preserve">2. </w:t>
        <w:tab/>
        <w:t>Modelos Tradicionales</w:t>
      </w:r>
    </w:p>
    <w:p>
      <w:pPr>
        <w:pStyle w:val="Normal"/>
        <w:jc w:val="both"/>
        <w:rPr>
          <w:rFonts w:ascii="Arial" w:hAnsi="Arial" w:cs="Arial"/>
          <w:b/>
          <w:b/>
          <w:lang w:val="es-MX"/>
        </w:rPr>
      </w:pPr>
      <w:r>
        <w:rPr>
          <w:rFonts w:cs="Arial" w:ascii="Arial" w:hAnsi="Arial"/>
          <w:b/>
          <w:lang w:val="es-MX"/>
        </w:rPr>
      </w:r>
    </w:p>
    <w:p>
      <w:pPr>
        <w:pStyle w:val="Normal"/>
        <w:ind w:left="360" w:hanging="360"/>
        <w:jc w:val="both"/>
        <w:rPr>
          <w:rFonts w:ascii="Arial" w:hAnsi="Arial" w:cs="Arial"/>
          <w:b/>
          <w:b/>
          <w:lang w:val="es-MX"/>
        </w:rPr>
      </w:pPr>
      <w:r>
        <w:rPr>
          <w:rFonts w:cs="Arial" w:ascii="Arial" w:hAnsi="Arial"/>
          <w:b/>
          <w:lang w:val="es-MX"/>
        </w:rPr>
        <w:tab/>
        <w:t>2.1. Orígenes</w:t>
      </w:r>
    </w:p>
    <w:p>
      <w:pPr>
        <w:pStyle w:val="Normal"/>
        <w:ind w:left="360" w:hanging="360"/>
        <w:jc w:val="both"/>
        <w:rPr>
          <w:rFonts w:ascii="Arial" w:hAnsi="Arial" w:cs="Arial"/>
          <w:b/>
          <w:b/>
          <w:lang w:val="es-MX"/>
        </w:rPr>
      </w:pPr>
      <w:r>
        <w:rPr>
          <w:rFonts w:cs="Arial" w:ascii="Arial" w:hAnsi="Arial"/>
          <w:b/>
          <w:lang w:val="es-MX"/>
        </w:rPr>
        <w:tab/>
        <w:t>La Universidad Colonial.</w:t>
      </w:r>
    </w:p>
    <w:p>
      <w:pPr>
        <w:pStyle w:val="Normal"/>
        <w:ind w:left="360" w:hanging="360"/>
        <w:jc w:val="both"/>
        <w:rPr>
          <w:rFonts w:ascii="Arial" w:hAnsi="Arial" w:cs="Arial"/>
          <w:lang w:val="es-MX"/>
        </w:rPr>
      </w:pPr>
      <w:r>
        <w:rPr>
          <w:rFonts w:cs="Arial" w:ascii="Arial" w:hAnsi="Arial"/>
          <w:b/>
          <w:lang w:val="es-MX"/>
        </w:rPr>
        <w:tab/>
      </w:r>
      <w:r>
        <w:rPr>
          <w:rFonts w:cs="Arial" w:ascii="Arial" w:hAnsi="Arial"/>
          <w:lang w:val="es-MX"/>
        </w:rPr>
        <w:t>“Las Universidades han llegado a ser, así, fiel reflejo de estas sociedades decadentes que se empeñan en ofrecer el triste espectáculo de una inmovilidad senil. Por eso es que la ciencia frente a estas casa mudas y cerradas, pasa silenciosa o entre mutilada y grotesca al servicio burocrático”</w:t>
      </w:r>
      <w:r>
        <w:rPr>
          <w:rStyle w:val="FootnoteCharacters"/>
          <w:rStyle w:val="FootnoteAnchor"/>
          <w:rFonts w:cs="Arial" w:ascii="Arial" w:hAnsi="Arial"/>
          <w:lang w:val="es-MX"/>
        </w:rPr>
        <w:footnoteReference w:id="3"/>
      </w:r>
    </w:p>
    <w:p>
      <w:pPr>
        <w:pStyle w:val="Normal"/>
        <w:ind w:left="360" w:hanging="36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ita que antecede parte del Manifiesto de Córdoba, en 1918, refleja la opinión que el estudiante universitario tenía de las universidades latinoamericanas por aquella época, con su modelo escolástico, había sido la línea educativa reinante.</w:t>
      </w:r>
    </w:p>
    <w:p>
      <w:pPr>
        <w:pStyle w:val="Normal"/>
        <w:ind w:left="360" w:hanging="36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modelos educativos que por muchos años han prevalecido en Odontología y que han sido identificados como tradicionalistas tienen precisamente, su característica en cuanto que han sido adoptados por tradición en muchas facultades de Odontología; es decir, como una transmisión de noticias, conocimientos, costumbres, técnicas, realizadas a través de generaciones por diferentes interlocutores de la doc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os modelos han tenido la tendencia a mantener o restablecer la enseñanza napoleónica en la práctica educativa. Se admite que estos modelos obedecieron en su época a condiciones históricas concretas y específicas con muchas limitaciones metodológicas e influidas por la ideología de la clase social dominante. “El tipo principal de actividad docente en las universidades era la lectura de conferencias: el profesor leía un libro de texto y lo comentaba. También se organizaban debates sobre la base de las tesis de las ponencias que se asignaban para ser examinadas”.</w:t>
      </w:r>
      <w:r>
        <w:rPr>
          <w:rStyle w:val="FootnoteCharacters"/>
          <w:rStyle w:val="FootnoteAnchor"/>
          <w:rFonts w:cs="Arial" w:ascii="Arial" w:hAnsi="Arial"/>
          <w:lang w:val="es-MX"/>
        </w:rPr>
        <w:footnoteReference w:id="4"/>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máximo exponente de los Currícula tradicionales es el llamado de cátedra o asignaturas, cuyos esquemas estructurales organizan los contenidos por materias aisladas y en la mayoría de veces son los profesores o encargados los que deciden que debe enseñársele al alumno en base a una concepción científico-mecanicista, disgregando los conocimientos y pretendiendo hacer del educando un archivo que guarde y memorice los mismos tal y como se han producido a través de los tiemp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sistema, necesariamente, conduce a formar individuos dogmáticos que difícilmente pueden, como está demostrado, producir los cambios que la dinámica evolutiva de las sociedades va exigie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falta principal la encontramos en la planificación curricular que no ha considerado para su desarrollo la relación sociedad-universidad-sociedad, imprescindible para el proceso enseñanza-aprendizaj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e proceso es de carácter fundamentalmente informativo instruccional, donde el papel del estudiante es ser un receptor pasivo, sin posibilidades de desarrollo crít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Los currícula basados en información son aquellos en los que la planeación de la enseñanza se hace con base en la identificación, selección y ordenación de la información que deben manejar los alumnos, esto es, de lo que deben saber; es decir, “recordar”, “decir”, “mencionar”, no de lo que deben hacer. En ese tipo de curriculum, las actividades profesionales son secundarias a la información”.</w:t>
      </w:r>
      <w:r>
        <w:rPr>
          <w:rStyle w:val="FootnoteCharacters"/>
          <w:rStyle w:val="FootnoteAnchor"/>
          <w:rFonts w:cs="Arial" w:ascii="Arial" w:hAnsi="Arial"/>
          <w:lang w:val="es-MX"/>
        </w:rPr>
        <w:footnoteReference w:id="5"/>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Generalmente, las actividades programadas dentro de estos modelos son de carácter desintegrador y descoordinados entre sí. Se afirma esto porque cualquiera que sea la estructuración adoptada (horizontal, vertical, oblícua, etc.) “no existe relación directa entre lo que se ve en un área o asignatura, y lo que se ven en otras, o cuando menos no tiene como objetivo esta relación”. </w:t>
      </w:r>
      <w:r>
        <w:rPr>
          <w:rStyle w:val="FootnoteCharacters"/>
          <w:rStyle w:val="FootnoteAnchor"/>
          <w:rFonts w:cs="Arial" w:ascii="Arial" w:hAnsi="Arial"/>
          <w:lang w:val="es-MX"/>
        </w:rPr>
        <w:footnoteReference w:id="6"/>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agrega que, según la interpretación que los docentes den al principio de libertad de cátedra, algunos lo utilizan para hacer de su disciplina o especialidad un feudo que entrega  al estudiante lo que el “señor feudal” considera que debe saber, sin admitir réplica o discusión algu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La visión global de la experiencia del alumno en estos casos, es la de una sucesión de procedimientos y visiones sobre problemas aislados que llegan a integrars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oblema que se deriva de este procedimiento en la enseñanza es el de la creación de una dependencia del estudiante hacia las fuentes de información verbal oral, y esto tiende a permanecer a través de la vida profesional. Además, la saturación de información en muchas ocasiones no pertinentes, provoca una pendiente pronunciada en la curva del olvido que hace necesario en cada etapa volver a repetir información ya vista”.</w:t>
      </w:r>
      <w:r>
        <w:rPr>
          <w:rStyle w:val="FootnoteCharacters"/>
          <w:rStyle w:val="FootnoteAnchor"/>
          <w:rFonts w:cs="Arial" w:ascii="Arial" w:hAnsi="Arial"/>
          <w:lang w:val="es-MX"/>
        </w:rPr>
        <w:footnoteReference w:id="7"/>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profesionales que hemos surgido como producto de estos modelos de enseñanza, somos muestra fehaciente de las limitaciones que el sistema conserva: la mayoría, con excepciones por supuesto, ejercemos nuestras funciones profesionales si se nos coloca en situaciones idóneas para ello. De otra manera, existiendo tantas y tantas necesidades en el campo odontológico, que no necesariamente tienen que ser resueltas tras las cuatro paredes de un consultorio, estaríamos generando con creatividad situaciones que permitieran reducir la problemática de salud bucal de nuestra pobl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un momento de la historia se pensó que modificando algunas situaciones se podría mejorar el modelo; se crearon los departamentos para corregir las fallas señaladas. Con esto se logró coordinar mejor las asignaturas, relacionando en el tiempo la enseñanza de un tema desde diversos puntos de vista. Por ejemplo, la enseñanza de la prótesis completa, abordada por anatomía, fisiología, radiología, etc.; empero no se superaron la falta de integración y la repetición de los conocimientos. Por otra parte, se mantenía la estructura “feudal”.</w:t>
      </w:r>
    </w:p>
    <w:p>
      <w:pPr>
        <w:pStyle w:val="Normal"/>
        <w:jc w:val="both"/>
        <w:rPr>
          <w:rFonts w:ascii="Arial" w:hAnsi="Arial" w:cs="Arial"/>
          <w:lang w:val="es-MX"/>
        </w:rPr>
      </w:pPr>
      <w:r>
        <w:rPr>
          <w:rFonts w:cs="Arial" w:ascii="Arial" w:hAnsi="Arial"/>
          <w:lang w:val="es-MX"/>
        </w:rPr>
      </w:r>
    </w:p>
    <w:p>
      <w:pPr>
        <w:pStyle w:val="Normal"/>
        <w:numPr>
          <w:ilvl w:val="1"/>
          <w:numId w:val="1"/>
        </w:numPr>
        <w:jc w:val="both"/>
        <w:rPr>
          <w:rFonts w:ascii="Arial" w:hAnsi="Arial" w:cs="Arial"/>
          <w:b/>
          <w:b/>
          <w:lang w:val="es-MX"/>
        </w:rPr>
      </w:pPr>
      <w:r>
        <w:rPr>
          <w:rFonts w:cs="Arial" w:ascii="Arial" w:hAnsi="Arial"/>
          <w:b/>
          <w:lang w:val="es-MX"/>
        </w:rPr>
        <w:t>Objetivos y metodologí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s aulas universitarias desde donde se ha impulsado la enseñanza tradicionalista, han servido para fortalecer los sistemas políticos de desarrollo y dominación del modo de producción capitalista. Siempre han estado al servicio de intereses individuales sin ningún impacto en las colectividades; no obstante, que en muchas de ellas se sustenta una teoría consecuente y progresista que en la praxis no se ha podido traducir. Cordón sostiene que “La Odontología tiene determinado su desarrollo a partir de las necesidades y problemas que impone el modo de producción dominante de una formación histórico-social”.</w:t>
      </w:r>
      <w:r>
        <w:rPr>
          <w:rStyle w:val="FootnoteCharacters"/>
          <w:rStyle w:val="FootnoteAnchor"/>
          <w:rFonts w:cs="Arial" w:ascii="Arial" w:hAnsi="Arial"/>
          <w:lang w:val="es-MX"/>
        </w:rPr>
        <w:footnoteReference w:id="8"/>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analizamos esa aseveración a la luz de la concepción flexneriana de la medicina científica, veremos que se desarrolló en el marco de una sociedad capitalista, en la que se debía dar atención a los problemas de la clase económica dominante, y todos los esfuerzos debían orientarse a fortalecer el sistema. La práctica odontológica mecanicista, con criterios eminentemente curativos, conducentes a mantener la fuerza de trabajo, y la negación o rechazo de las variables sociológicas implícitas en el proceso salud-enfermedad, toma auge en consecuencia con lo antes dich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presente, las universidades que han podido hacer una autocrítica a su desarrollo histórico reconocen que sus modelos curriculares, de alguna manera, han contribuido al fortalecimiento del status que produciendo profesionales con poca ascendencia crítico participativa y sin la creatividad y conciencia necesarias para producir los cambios que por principios, y como instituciones de educación superior están obligadas a promover e impulsar en beneficio de las mayorías de la pobl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obre la metodología en el sistema tradicional, como se ha dicho anteriormente, la conferencia catedrática ha sido el método más idóneo para transmitir la información a los alumnos. Esta forma no deja posibilidad de participación activa del educando, pues lo que el maestro dice en clase es la información que se considera necesaria para efectos del aprendizaje, y, además, sobre esa base está determinada la evaluación a través de exámenes orales o escri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l estudiante, este sistema no supone esfuerzo alguno y lo acepta conforme, ya que es el único que conoce desde que se inició sus pasos educativos en la primaria. En esta modalidad de enseñanza el profesor lo hace todo, desde elaborar el programa siguiendo los contenidos de un plan de estudios que a lo mejor data de muchos años atrás, hasta preparar y organizar la materia imprimiéndole sus particulares criterios sobre lo que cree que debe saber el estudia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inalmente, si tiene colaboradores, coordina como se va a impartir la materia, distribuyendo los temas, y si no los tiene imparte la materia y examina. Generalmente recomienda un libro de texto que usualmente el alumno no consulta porque la clase fue grabada y luego reproducida y repartida. A fin de cuentas, el libro recomendado sólo el profesor lo tiene, y si hay en el mercado, tiene un precio fuera del alcance del estudiante promed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clase tipo conferencia a menudo se convierte en clase repetición, y esto se da porque el profesor se circunscribe alrededor de una fuente bibliográfica exclusiva, sin consultar otras. En lo que al estudiante respecta, lo hace perder interés “porque no le ofrece novedad y porque sabe que él solo puede, sin la ayuda del profesor, obtener esos conocimientos”.</w:t>
      </w:r>
      <w:r>
        <w:rPr>
          <w:rStyle w:val="FootnoteCharacters"/>
          <w:rStyle w:val="FootnoteAnchor"/>
          <w:rFonts w:cs="Arial" w:ascii="Arial" w:hAnsi="Arial"/>
          <w:lang w:val="es-MX"/>
        </w:rPr>
        <w:footnoteReference w:id="9"/>
      </w:r>
      <w:r>
        <w:rPr>
          <w:rFonts w:cs="Arial" w:ascii="Arial" w:hAnsi="Arial"/>
          <w:lang w:val="es-MX"/>
        </w:rPr>
        <w:t xml:space="preserve"> El mismo autor, de la cita que antecede, ve como un avance el paso de la conferencia catedrática a la cátedra coloquio, que promueve la discusión y el juego de opiniones. Asimismo, sostiene que debe reforzarse con actividades de semin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respecto a las “notas de clase o apuntes”, son frecuentes en este modelo y a veces se refuerzan con folletos que el mismo profesor elabora, y en los cuales está contenido, prácticamente, todo lo que el estudiante “debe saber”. Nos cuesta reconocerlo porque lo hemos utilizado, pero si hemos de ser congruentes con nuestro pensamiento, estos procedimientos deben ser erradicados de la práctica docente si pretendemos formar en lugar de instruir, “que el estudiante cambie su actitud y haga trabajar su cerebro en lugar de los músculos del mecanismo de la escritura”.</w:t>
      </w:r>
      <w:r>
        <w:rPr>
          <w:rStyle w:val="FootnoteCharacters"/>
          <w:rStyle w:val="FootnoteAnchor"/>
          <w:rFonts w:cs="Arial" w:ascii="Arial" w:hAnsi="Arial"/>
          <w:lang w:val="es-MX"/>
        </w:rPr>
        <w:footnoteReference w:id="10"/>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oblema de este modelo, en las aulas universitarias, se agrava aún más por la dependencia en que ha hecho caer el avance tecnológico al profesor, pues en algunos casos se ve como un obstáculo imposible de salvar el dar una clase si no se tiene el proyector de diapositivas, el retroproyector o el circuito cerrado de televi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somos negativos a abrir paso al proceso tecnológico, pero consideramos que si una realidad económica social no permite su adquisición, el maestro debe crear formas alternativas para lograr su objetivo.</w:t>
      </w:r>
    </w:p>
    <w:p>
      <w:pPr>
        <w:pStyle w:val="Normal"/>
        <w:jc w:val="both"/>
        <w:rPr>
          <w:rFonts w:ascii="Arial" w:hAnsi="Arial" w:cs="Arial"/>
          <w:lang w:val="es-MX"/>
        </w:rPr>
      </w:pPr>
      <w:r>
        <w:rPr>
          <w:rFonts w:cs="Arial" w:ascii="Arial" w:hAnsi="Arial"/>
          <w:lang w:val="es-MX"/>
        </w:rPr>
      </w:r>
    </w:p>
    <w:p>
      <w:pPr>
        <w:pStyle w:val="Normal"/>
        <w:numPr>
          <w:ilvl w:val="1"/>
          <w:numId w:val="1"/>
        </w:numPr>
        <w:jc w:val="both"/>
        <w:rPr>
          <w:rFonts w:ascii="Arial" w:hAnsi="Arial" w:cs="Arial"/>
          <w:b/>
          <w:b/>
          <w:lang w:val="es-MX"/>
        </w:rPr>
      </w:pPr>
      <w:r>
        <w:rPr>
          <w:rFonts w:cs="Arial" w:ascii="Arial" w:hAnsi="Arial"/>
          <w:b/>
          <w:lang w:val="es-MX"/>
        </w:rPr>
        <w:t>Perspectivas de viabilidad según el momento que Latinoamérica viv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Todos los países de la región han dado pasos que tienden a romper con la influencia hegemónica que las grandes potencias ejercen a su interior.</w:t>
      </w:r>
    </w:p>
    <w:p>
      <w:pPr>
        <w:pStyle w:val="Normal"/>
        <w:jc w:val="both"/>
        <w:rPr>
          <w:rFonts w:ascii="Arial" w:hAnsi="Arial" w:cs="Arial"/>
          <w:lang w:val="es-MX"/>
        </w:rPr>
      </w:pPr>
      <w:r>
        <w:rPr>
          <w:rFonts w:cs="Arial" w:ascii="Arial" w:hAnsi="Arial"/>
          <w:lang w:val="es-MX"/>
        </w:rPr>
        <w:t>El grado de avance en este sentido es muy variable, así podemos apreciar, desde verdaderos saltos cualitativos, países que se han atrevido a establecer modelos diferentes en franco antagonismo con los sistemas que prevalecían, hasta moderados y pequeños esfuerzos en búsqueda de autodeterminación y democratización de los puebl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surgimiento de un anhelo latinoamericano de autodeterminación y desarrollo social, nos lleva hacia un proceso de cambio en donde las estructuras conservadoras no tienen cabida; por tanto, se requieren modelos educacionales alternativos que respondan a las exigencias autóctonas de nuestras sociedades. La manera de formación de recursos humanos debe abrir paso a enfoques innovadores en el proceso de enseñanza-aprendizaje, que posibiliten la preparación de nuevos profesionales dispuestos a hacer, junto a su pueblo, una historia difer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0"/>
          <w:szCs w:val="20"/>
          <w:lang w:val="es-MX"/>
        </w:rPr>
      </w:pPr>
      <w:r>
        <w:rPr>
          <w:rFonts w:cs="Arial" w:ascii="Arial" w:hAnsi="Arial"/>
          <w:b/>
          <w:sz w:val="20"/>
          <w:szCs w:val="20"/>
          <w:lang w:val="es-MX"/>
        </w:rPr>
        <w:t>*Dr. José Benjamín López Guillén, Director de Educación Odontológica; Profesor especialista en Diagnóstico Oral y Radiología Maxilo-Facial: Universidad de El Salvador/Universidad de Puerto Rico, Ex Rector de la Universidad de El Salvado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der/240903</w:t>
      </w:r>
    </w:p>
    <w:sectPr>
      <w:footnotePr>
        <w:numFmt w:val="decimal"/>
      </w:footnotePr>
      <w:type w:val="nextPage"/>
      <w:pgSz w:w="12240" w:h="15840"/>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Informe de la Comisión técnica sobre análisis prospectivo de la profesión Odontológica, Organización de Facultades, Escuelas y Departamentos de Odontología/Unión de Universidades de América Latina.</w:t>
      </w:r>
    </w:p>
  </w:footnote>
  <w:footnote w:id="3">
    <w:p>
      <w:pPr>
        <w:pStyle w:val="Footnote"/>
        <w:rPr/>
      </w:pPr>
      <w:r>
        <w:rPr>
          <w:rStyle w:val="FootnoteCharacters"/>
        </w:rPr>
        <w:footnoteRef/>
      </w:r>
      <w:r>
        <w:rPr/>
        <w:t xml:space="preserve"> </w:t>
      </w:r>
      <w:r>
        <w:rPr>
          <w:lang w:val="es-MX"/>
        </w:rPr>
        <w:t>Manifiesto liminar de la Reforma Universitaria de Córdoba, 12 de junio de 1918.</w:t>
      </w:r>
    </w:p>
  </w:footnote>
  <w:footnote w:id="4">
    <w:p>
      <w:pPr>
        <w:pStyle w:val="Footnote"/>
        <w:rPr/>
      </w:pPr>
      <w:r>
        <w:rPr>
          <w:rStyle w:val="FootnoteCharacters"/>
        </w:rPr>
        <w:footnoteRef/>
      </w:r>
      <w:r>
        <w:rPr/>
        <w:t xml:space="preserve"> </w:t>
      </w:r>
      <w:r>
        <w:rPr>
          <w:lang w:val="es-MX"/>
        </w:rPr>
        <w:t>Konstantinov, N.A. y Col.: “Historia de la Pedagogía” copia de original, 1988.</w:t>
      </w:r>
    </w:p>
    <w:p>
      <w:pPr>
        <w:pStyle w:val="Footnote"/>
        <w:rPr>
          <w:lang w:val="es-MX"/>
        </w:rPr>
      </w:pPr>
      <w:r>
        <w:rPr>
          <w:lang w:val="es-MX"/>
        </w:rPr>
      </w:r>
    </w:p>
  </w:footnote>
  <w:footnote w:id="5">
    <w:p>
      <w:pPr>
        <w:pStyle w:val="Footnote"/>
        <w:rPr/>
      </w:pPr>
      <w:r>
        <w:rPr>
          <w:rStyle w:val="FootnoteCharacters"/>
        </w:rPr>
        <w:footnoteRef/>
      </w:r>
      <w:r>
        <w:rPr/>
        <w:t xml:space="preserve"> </w:t>
      </w:r>
      <w:r>
        <w:rPr>
          <w:lang w:val="es-MX"/>
        </w:rPr>
        <w:t>Silva Olivares, Héctor: Informe de consultoría al Ministerio de Salud Pública y Asistencia Social y a la Universidad de El Salvador, 1985-1986.</w:t>
      </w:r>
    </w:p>
  </w:footnote>
  <w:footnote w:id="6">
    <w:p>
      <w:pPr>
        <w:pStyle w:val="Footnote"/>
        <w:rPr/>
      </w:pPr>
      <w:r>
        <w:rPr>
          <w:rStyle w:val="FootnoteCharacters"/>
        </w:rPr>
        <w:footnoteRef/>
      </w:r>
      <w:r>
        <w:rPr/>
        <w:t xml:space="preserve"> </w:t>
      </w:r>
      <w:r>
        <w:rPr>
          <w:lang w:val="es-MX"/>
        </w:rPr>
        <w:t>Konstantinov, N.A. y Col.: “Historia de la Pedagogía”.</w:t>
      </w:r>
    </w:p>
  </w:footnote>
  <w:footnote w:id="7">
    <w:p>
      <w:pPr>
        <w:pStyle w:val="Footnote"/>
        <w:rPr/>
      </w:pPr>
      <w:r>
        <w:rPr>
          <w:rStyle w:val="FootnoteCharacters"/>
        </w:rPr>
        <w:footnoteRef/>
      </w:r>
      <w:r>
        <w:rPr/>
        <w:t xml:space="preserve"> </w:t>
      </w:r>
      <w:r>
        <w:rPr>
          <w:lang w:val="es-MX"/>
        </w:rPr>
        <w:t>Silva Olivares, Héctor: informe de consultoría al Ministerio de Salud Pública y Asistencia Social y a la Universidad de El Salvador 1985-86.</w:t>
      </w:r>
    </w:p>
  </w:footnote>
  <w:footnote w:id="8">
    <w:p>
      <w:pPr>
        <w:pStyle w:val="Footnote"/>
        <w:rPr/>
      </w:pPr>
      <w:r>
        <w:rPr>
          <w:rStyle w:val="FootnoteCharacters"/>
        </w:rPr>
        <w:footnoteRef/>
      </w:r>
      <w:r>
        <w:rPr/>
        <w:t xml:space="preserve"> </w:t>
      </w:r>
      <w:r>
        <w:rPr>
          <w:lang w:val="es-MX"/>
        </w:rPr>
        <w:t>Cordón, Jorge A. “Análisis Histórico de la Odontología en América Latina”, República Dominicana, noviembre 1981.</w:t>
      </w:r>
    </w:p>
  </w:footnote>
  <w:footnote w:id="9">
    <w:p>
      <w:pPr>
        <w:pStyle w:val="Footnote"/>
        <w:rPr/>
      </w:pPr>
      <w:r>
        <w:rPr>
          <w:rStyle w:val="FootnoteCharacters"/>
        </w:rPr>
        <w:footnoteRef/>
      </w:r>
      <w:r>
        <w:rPr/>
        <w:t xml:space="preserve"> </w:t>
      </w:r>
      <w:r>
        <w:rPr>
          <w:lang w:val="es-MX"/>
        </w:rPr>
        <w:t>González Orellana, Carlos: “Principales problemas de la pedagogía universitaria”. Ed. Universitaria, 2ª. Edición- San Salvador, El Salvador, C.A. 1971.</w:t>
      </w:r>
    </w:p>
  </w:footnote>
  <w:footnote w:id="10">
    <w:p>
      <w:pPr>
        <w:pStyle w:val="Footnote"/>
        <w:rPr>
          <w:lang w:val="es-MX"/>
        </w:rPr>
      </w:pPr>
      <w:r>
        <w:rPr>
          <w:rStyle w:val="FootnoteCharacters"/>
        </w:rPr>
        <w:footnoteRef/>
      </w:r>
      <w:r>
        <w:rPr/>
        <w:t xml:space="preserve"> </w:t>
      </w:r>
      <w:r>
        <w:rPr>
          <w:lang w:val="es-MX"/>
        </w:rPr>
        <w:t>González Orellana, Carlos: “Principales problemas de la pedagogía universitaria”. Ed. Universitaria, 2ª. Edición- San Salvador, El Salvador, C.A. 1971.</w:t>
      </w:r>
    </w:p>
    <w:p>
      <w:pPr>
        <w:pStyle w:val="Footnote"/>
        <w:rPr>
          <w:lang w:val="es-MX"/>
        </w:rPr>
      </w:pPr>
      <w:r>
        <w:rPr>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7:26:00Z</dcterms:created>
  <dc:creator>Douglas Alas</dc:creator>
  <dc:description/>
  <dc:language>en-US</dc:language>
  <cp:lastModifiedBy>40 Aniversario</cp:lastModifiedBy>
  <dcterms:modified xsi:type="dcterms:W3CDTF">2003-10-20T17:26:00Z</dcterms:modified>
  <cp:revision>2</cp:revision>
  <dc:subject/>
  <dc:title>ESTRATEGIAS CURRICULARES ALTERNATIVAS EN LA ENSEÑANZA</dc:title>
</cp:coreProperties>
</file>