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exact" w:line="240" w:before="0" w:after="240"/>
        <w:jc w:val="both"/>
        <w:rPr>
          <w:rFonts w:ascii="Arial" w:hAnsi="Arial" w:cs="Arial"/>
          <w:b/>
          <w:b/>
          <w:sz w:val="22"/>
        </w:rPr>
      </w:pPr>
      <w:r>
        <w:rPr>
          <w:rFonts w:cs="Arial" w:ascii="Arial" w:hAnsi="Arial"/>
          <w:b/>
          <w:sz w:val="22"/>
        </w:rPr>
        <w:t>CONFERENCIA INTRODUCTORIA</w:t>
      </w:r>
      <w:r>
        <w:rPr>
          <w:rStyle w:val="FootnoteCharacters"/>
          <w:rStyle w:val="FootnoteAnchor"/>
          <w:rFonts w:cs="Arial" w:ascii="Arial" w:hAnsi="Arial"/>
          <w:b/>
          <w:sz w:val="22"/>
        </w:rPr>
        <w:footnoteReference w:id="2"/>
      </w:r>
    </w:p>
    <w:p>
      <w:pPr>
        <w:pStyle w:val="Heading3"/>
        <w:spacing w:lineRule="exact" w:line="240" w:before="0" w:after="240"/>
        <w:rPr>
          <w:rFonts w:ascii="Arial" w:hAnsi="Arial" w:cs="Arial"/>
          <w:sz w:val="22"/>
        </w:rPr>
      </w:pPr>
      <w:r>
        <w:rPr>
          <w:rFonts w:cs="Arial" w:ascii="Arial" w:hAnsi="Arial"/>
          <w:sz w:val="22"/>
        </w:rPr>
        <w:t>Carlos Tünnermann Bernheim</w:t>
      </w:r>
    </w:p>
    <w:p>
      <w:pPr>
        <w:pStyle w:val="Normal"/>
        <w:spacing w:lineRule="exact" w:line="240" w:before="0" w:after="240"/>
        <w:jc w:val="both"/>
        <w:rPr>
          <w:rFonts w:ascii="Arial" w:hAnsi="Arial" w:cs="Arial"/>
          <w:sz w:val="22"/>
        </w:rPr>
      </w:pPr>
      <w:r>
        <w:rPr>
          <w:rFonts w:cs="Arial" w:ascii="Arial" w:hAnsi="Arial"/>
          <w:sz w:val="22"/>
        </w:rPr>
        <w:t xml:space="preserve">Presidente del Grupo Asesor del CRESALC Y Consejero Especial Del Director General de la UNESCO para América Latina y el Caribe. </w:t>
      </w:r>
    </w:p>
    <w:p>
      <w:pPr>
        <w:pStyle w:val="Normal"/>
        <w:numPr>
          <w:ilvl w:val="0"/>
          <w:numId w:val="7"/>
        </w:numPr>
        <w:spacing w:lineRule="atLeast" w:line="200" w:before="0" w:after="240"/>
        <w:jc w:val="both"/>
        <w:rPr>
          <w:rFonts w:ascii="Arial" w:hAnsi="Arial" w:cs="Arial"/>
          <w:b/>
          <w:b/>
        </w:rPr>
      </w:pPr>
      <w:r>
        <w:rPr>
          <w:rFonts w:cs="Arial" w:ascii="Arial" w:hAnsi="Arial"/>
          <w:b/>
        </w:rPr>
        <w:t>INTRODUCCIÓN</w:t>
      </w:r>
    </w:p>
    <w:p>
      <w:pPr>
        <w:pStyle w:val="TextBodyIndent"/>
        <w:spacing w:lineRule="atLeast" w:line="180" w:before="0" w:after="240"/>
        <w:ind w:left="0" w:hanging="0"/>
        <w:rPr>
          <w:rFonts w:ascii="Arial" w:hAnsi="Arial" w:cs="Arial"/>
          <w:sz w:val="20"/>
        </w:rPr>
      </w:pPr>
      <w:r>
        <w:rPr>
          <w:rFonts w:cs="Arial" w:ascii="Arial" w:hAnsi="Arial"/>
          <w:sz w:val="20"/>
        </w:rPr>
        <w:t>Esta conferencia regional sobre Políticas y Estrategias para la transformación de la Educación Superior en América Latina y el Caribe se lleva a cabo en un momento crucial de nuestra historia y en circunstancias en que la Educación Superior vive una época de crisis y es objeto de serios cuestionamientos. De ahí la trascendencia que la UNESCO atribuye a esta Conferencia para el futuro de nuestra Educación Superior, de cara a un nuevo siglo y a un nuevo milenio.</w:t>
      </w:r>
    </w:p>
    <w:p>
      <w:pPr>
        <w:pStyle w:val="TextBodyIndent"/>
        <w:spacing w:lineRule="atLeast" w:line="180" w:before="0" w:after="240"/>
        <w:ind w:left="0" w:hanging="0"/>
        <w:rPr>
          <w:rFonts w:ascii="Arial" w:hAnsi="Arial" w:cs="Arial"/>
          <w:sz w:val="20"/>
        </w:rPr>
      </w:pPr>
      <w:r>
        <w:rPr>
          <w:rFonts w:cs="Arial" w:ascii="Arial" w:hAnsi="Arial"/>
          <w:sz w:val="20"/>
        </w:rPr>
        <w:t>En el curso de los años sesenta y parte de los setenta, los procesos de reforma universitaria estuvieron a la orden del día en América Latina. En términos amplios, podemos decir que tales procesos coincidieron con el paso en nuestra región de una enseñanza superior elitista a una enseñanza superior de masas y la adopción del llamado modelo de “desarrollo hacia adentro” promovido por la CEPAL. A su vez, los esfuerzos de integración regional y subregional utilizaron como instrumentos los aranceles proteccionistas y los incentivos fiscales al desarrollo industrial, a fin de abastecer una demanda interna expandida por la existencia de mercados más amplios.</w:t>
      </w:r>
    </w:p>
    <w:p>
      <w:pPr>
        <w:pStyle w:val="TextBodyIndent"/>
        <w:spacing w:lineRule="atLeast" w:line="180" w:before="0" w:after="240"/>
        <w:ind w:left="0" w:hanging="0"/>
        <w:rPr>
          <w:rFonts w:ascii="Arial" w:hAnsi="Arial" w:cs="Arial"/>
          <w:sz w:val="20"/>
        </w:rPr>
      </w:pPr>
      <w:r>
        <w:rPr>
          <w:rFonts w:cs="Arial" w:ascii="Arial" w:hAnsi="Arial"/>
          <w:sz w:val="20"/>
        </w:rPr>
        <w:t>Treinta años después, la educación superior está nuevamente en discusión. Pero, mientras en la década de los sesenta muy pocos dudaban del papel clave de la Educación Superior en los esfuerzos conducentes al desarrollo, como formadora por excelencia de los recursos humanos de alto nivel y, frecuentemente, se le atribuía el papel de “conciencia crítica de la sociedad” y motor del adelanto social, el debate actual se caracteriza por la existencia de toda una escuela de pensamiento, promovida incluso por algunos organismos internacionales de financiamiento, que pone en tela de juicio la eficacia de la educación superior, particularmente la pública, cuestiona su eficiencia económica y su rentabilidad social, y discute la prioridad y cuantía de las inversiones destinadas a este nivel educativo.</w:t>
      </w:r>
    </w:p>
    <w:p>
      <w:pPr>
        <w:pStyle w:val="TextBodyIndent"/>
        <w:spacing w:lineRule="atLeast" w:line="180" w:before="0" w:after="240"/>
        <w:ind w:left="0" w:hanging="0"/>
        <w:rPr>
          <w:rFonts w:ascii="Arial" w:hAnsi="Arial" w:cs="Arial"/>
          <w:sz w:val="20"/>
        </w:rPr>
      </w:pPr>
      <w:r>
        <w:rPr>
          <w:rFonts w:cs="Arial" w:ascii="Arial" w:hAnsi="Arial"/>
          <w:sz w:val="20"/>
        </w:rPr>
        <w:t>El debate contemporáneo sobre la Educación Superior es más complejo que el que tuvo lugar treinta años atrás, desde luego que lo que podría ahora estar en juego es la confianza misma de la sociedad y del Estado en la Educación Superior, como uno de los medios privilegiados con que cuenta un país para promover su desarrollo humano endógeno, fortalecer su identidad nacional y asegurar su autodeterminación.</w:t>
      </w:r>
    </w:p>
    <w:p>
      <w:pPr>
        <w:pStyle w:val="TextBodyIndent"/>
        <w:spacing w:lineRule="atLeast" w:line="180" w:before="0" w:after="240"/>
        <w:ind w:left="0" w:hanging="0"/>
        <w:rPr>
          <w:rFonts w:ascii="Arial" w:hAnsi="Arial" w:cs="Arial"/>
          <w:sz w:val="20"/>
        </w:rPr>
      </w:pPr>
      <w:r>
        <w:rPr>
          <w:rFonts w:cs="Arial" w:ascii="Arial" w:hAnsi="Arial"/>
          <w:sz w:val="20"/>
        </w:rPr>
        <w:t>En cada época histórica, su consonancia con el modelo de desarrollo económico y social prevaleciente, la región se ha visto en la necesidad de rediseñar sus sistemas de formación de elites dirigentes y profesionales. Pero, mientras en el pasado estos esfuerzos se concretaron en las llamadas “reformas universitarias”, generalmente promovidas por las propias comunidades académicas y ligadas a propósitos democratizadores y de transformación social, los procesos actuales apuntan más bien a una redefinición de las relaciones entre el Estado, la Sociedad y la Universidad, donde no siempre la iniciativa parte de los sectores universitarios, sino que son provocados por cuestionamientos externos a la Academia. “A diferencia de décadas pasadas, afirma Rollin Kent en su ponencia preparada para esta Conferencia, ahora encontramos una sociedad que critica a la universidad, una universidad que debe rendir cuentas frente a públicos externos, y un sistema de educación superior donde actores tradicionalmente excluidos (bajo el concepto de autonomía) ahora son copartícipes o hasta protagonistas del cambio”.</w:t>
      </w:r>
    </w:p>
    <w:p>
      <w:pPr>
        <w:pStyle w:val="TextBodyIndent"/>
        <w:spacing w:lineRule="atLeast" w:line="180" w:before="0" w:after="240"/>
        <w:ind w:left="0" w:hanging="0"/>
        <w:rPr>
          <w:rFonts w:ascii="Arial" w:hAnsi="Arial" w:cs="Arial"/>
          <w:sz w:val="20"/>
        </w:rPr>
      </w:pPr>
      <w:r>
        <w:rPr>
          <w:rFonts w:cs="Arial" w:ascii="Arial" w:hAnsi="Arial"/>
          <w:sz w:val="20"/>
        </w:rPr>
        <w:t>Esta Conferencia ofrece, entonces, la oportunidad de reflexionar sobre el ser y quehacer de nuestra Educación Superior, en el contexto de un mundo cambiante y en los albores de un nuevo siglo. De ahí su carácter estratégico y su diseño como una reunión propositiva con vocación hacia la acción, como ha sido señalado. A la comunidad académica, aquí representada, se le ofrece este valioso espacio para discutir y definir los principios fundamentales susceptibles de orientar una profunda transformación de la Educación Superior de la región, que la prepare para hacer frente a los nuevos desafíos y para asumir cometidos quizás hasta ahora inéditos en su desempeño tradicional.</w:t>
      </w:r>
    </w:p>
    <w:p>
      <w:pPr>
        <w:pStyle w:val="TextBodyIndent"/>
        <w:spacing w:lineRule="atLeast" w:line="180" w:before="0" w:after="240"/>
        <w:ind w:left="0" w:hanging="0"/>
        <w:rPr>
          <w:rFonts w:ascii="Arial" w:hAnsi="Arial" w:cs="Arial"/>
          <w:sz w:val="20"/>
        </w:rPr>
      </w:pPr>
      <w:r>
        <w:rPr>
          <w:rFonts w:cs="Arial" w:ascii="Arial" w:hAnsi="Arial"/>
          <w:sz w:val="20"/>
        </w:rPr>
        <w:t>Corresponde, en primer lugar, hacer algunas consideraciones, sobre la situación actual de América Latina y el Caribe en el contexto internacional y mencionar, aunque sólo sea brevemente, cuáles son los retos que la región enfrenta que podrían generar nuevos encargos para su Educación Superior. No se trata de examinar esos encargos como simples respuestas, sino analizarlos desde una perspectiva proactiva, es decir, a partir de cómo nuestras más altas Casas de Estudio pueden influir sobre los cambios que requieren nuestras sociedades, contribuir a avizorar los diferentes escenarios futuros y diseñar alternativas de desarrollo humano sostenible, inspiradas en los principios de equidad, democracia, justicia y libertad, fundamento insustituible de una auténtica cultura de paz.</w:t>
      </w:r>
    </w:p>
    <w:p>
      <w:pPr>
        <w:pStyle w:val="TextBodyIndent"/>
        <w:numPr>
          <w:ilvl w:val="0"/>
          <w:numId w:val="7"/>
        </w:numPr>
        <w:spacing w:lineRule="atLeast" w:line="180" w:before="0" w:after="240"/>
        <w:ind w:left="0" w:hanging="0"/>
        <w:rPr>
          <w:rFonts w:ascii="Arial" w:hAnsi="Arial" w:cs="Arial"/>
          <w:b/>
          <w:b/>
          <w:sz w:val="20"/>
        </w:rPr>
      </w:pPr>
      <w:r>
        <w:rPr>
          <w:rFonts w:cs="Arial" w:ascii="Arial" w:hAnsi="Arial"/>
          <w:b/>
          <w:sz w:val="20"/>
        </w:rPr>
        <w:t>AMÉRICA LATINA Y EL CARIBE FRENTE AL CAMBIO Y LA GLOBALIZACIÓN.</w:t>
      </w:r>
    </w:p>
    <w:p>
      <w:pPr>
        <w:pStyle w:val="TextBodyIndent"/>
        <w:spacing w:lineRule="atLeast" w:line="180" w:before="0" w:after="240"/>
        <w:ind w:left="0" w:hanging="0"/>
        <w:rPr>
          <w:rFonts w:ascii="Arial" w:hAnsi="Arial" w:cs="Arial"/>
          <w:sz w:val="20"/>
        </w:rPr>
      </w:pPr>
      <w:r>
        <w:rPr>
          <w:rFonts w:cs="Arial" w:ascii="Arial" w:hAnsi="Arial"/>
          <w:sz w:val="20"/>
        </w:rPr>
        <w:t>La humanidad, en las últimas décadas, ha entrado en un proceso acelerado de cambios que se manifiesta en todos los ámbitos del acontecer político, social, científico y cultural, de suerte que se afirma que estamos viviendo el inicio de una nueva era civilizatoria, donde la educación, el conocimiento y la información juegan un papel central.</w:t>
      </w:r>
    </w:p>
    <w:p>
      <w:pPr>
        <w:pStyle w:val="TextBodyIndent"/>
        <w:spacing w:lineRule="atLeast" w:line="180" w:before="0" w:after="240"/>
        <w:ind w:left="0" w:hanging="0"/>
        <w:rPr>
          <w:rFonts w:ascii="Arial" w:hAnsi="Arial" w:cs="Arial"/>
          <w:sz w:val="20"/>
        </w:rPr>
      </w:pPr>
      <w:r>
        <w:rPr>
          <w:rFonts w:cs="Arial" w:ascii="Arial" w:hAnsi="Arial"/>
          <w:sz w:val="20"/>
        </w:rPr>
        <w:t>Conviene, sin embargo, desmitificar el simple hecho del arribo al año 2000, como si se tratara una fecha mágica susceptible, por si sola, de transformar el mundo. Lo cierto es que los cambios profundos son el resultado de largos procesos de gestación y no surgen como consecuencia de fechas convencionales. En realidad, nos dicen los análisis, el siglo XXI comenzó a perfilarse desde las últimas décadas del presente siglo.</w:t>
      </w:r>
    </w:p>
    <w:p>
      <w:pPr>
        <w:pStyle w:val="TextBodyIndent"/>
        <w:spacing w:lineRule="atLeast" w:line="180" w:before="0" w:after="240"/>
        <w:ind w:left="0" w:hanging="0"/>
        <w:rPr>
          <w:rFonts w:ascii="Arial" w:hAnsi="Arial" w:cs="Arial"/>
          <w:sz w:val="20"/>
        </w:rPr>
      </w:pPr>
      <w:r>
        <w:rPr>
          <w:rFonts w:cs="Arial" w:ascii="Arial" w:hAnsi="Arial"/>
          <w:sz w:val="20"/>
        </w:rPr>
        <w:t>La otra consideración que corresponde hacer aquí es que no todos los países ni todas las sociedades ingresarán en el nuevo siglo al mismo tiempo. Incluso, dentro de un mismo Estado-Nación, los sectores modernos accederán más pronto que los tradicionales. Es válida, entonces, la observación de Ernesto Sábato cuando nos dice que los siglos no terminan ni se inician para todos los pueblos al mismo tiempo, si son de un silbato único. Con todo, el tránsito hacia un nuevo siglo, y esta vez también hacia un nuevo milenio, ofrece a la humanidad la preciosa oportunidad de reflexionar sobre lo que ha sido su devenir histórico, con sus éxitos y sus fracasos, sus aciertos y sus errores. Es también ocasión propicia para lanzar con audacia la mirada hacia el futuro y dejar que vuelen la imaginación y la creatividad en el diseño de nuevas utopías, verdaderos “sueños de la razón”, a los que la humanidad nunca debe renunciar.</w:t>
      </w:r>
    </w:p>
    <w:p>
      <w:pPr>
        <w:pStyle w:val="TextBodyIndent"/>
        <w:spacing w:lineRule="atLeast" w:line="180" w:before="0" w:after="240"/>
        <w:ind w:left="0" w:hanging="0"/>
        <w:rPr>
          <w:rFonts w:ascii="Arial" w:hAnsi="Arial" w:cs="Arial"/>
          <w:sz w:val="20"/>
        </w:rPr>
      </w:pPr>
      <w:r>
        <w:rPr>
          <w:rFonts w:cs="Arial" w:ascii="Arial" w:hAnsi="Arial"/>
          <w:sz w:val="20"/>
        </w:rPr>
        <w:t>América Latina y el Caribe, como región, no escapan a ese proceso de cambios ni a los retos que surgen de ellos y cuyas características más relevantes trataremos de resumir a continuación.</w:t>
      </w:r>
    </w:p>
    <w:p>
      <w:pPr>
        <w:pStyle w:val="TextBodyIndent"/>
        <w:spacing w:lineRule="atLeast" w:line="180" w:before="0" w:after="240"/>
        <w:ind w:left="0" w:hanging="0"/>
        <w:rPr>
          <w:rFonts w:ascii="Arial" w:hAnsi="Arial" w:cs="Arial"/>
          <w:sz w:val="20"/>
        </w:rPr>
      </w:pPr>
      <w:r>
        <w:rPr>
          <w:rFonts w:cs="Arial" w:ascii="Arial" w:hAnsi="Arial"/>
          <w:sz w:val="20"/>
        </w:rPr>
        <w:t>Para abordar el tema de los probables escenarios para América Latina y el Caribe, se impone analizar previamente, de la manera más esquemática posible, lo que significó para nuestra región la década de los ochenta, la situación actual y cuáles son los desafíos que debemos enfrentar.</w:t>
      </w:r>
    </w:p>
    <w:p>
      <w:pPr>
        <w:pStyle w:val="TextBodyIndent"/>
        <w:spacing w:lineRule="atLeast" w:line="180" w:before="0" w:after="240"/>
        <w:ind w:left="0" w:hanging="0"/>
        <w:rPr>
          <w:rFonts w:ascii="Arial" w:hAnsi="Arial" w:cs="Arial"/>
          <w:sz w:val="20"/>
        </w:rPr>
      </w:pPr>
      <w:r>
        <w:rPr>
          <w:rFonts w:cs="Arial" w:ascii="Arial" w:hAnsi="Arial"/>
          <w:sz w:val="20"/>
        </w:rPr>
        <w:t xml:space="preserve">En la propuesta de la CEPAL “transformación Productiva con Equidad”, se señala que en la década pasada, la vasta mayoría de países de América Latina y el Caribe experimentó un sensible retroceso en el ámbito económico y social, hasta el extremo que es ya un lugar común designar a los años 80 como la “década perdida”, o al menos como la “década del aprendizaje doloroso”. Si tan sólo tomamos en cuenta el indicador global de la evolución del producto interno bruto por habitante, encontramos que éste se retrotrajo al nivel de 13 años atrás e incluso a más en algunas economías. La tasa media de crecimiento económico de los años 60 y 70 fue de 5.8 por ciento para la región; en cambio, en la década de los 80 fue tan sólo de 1.3 por ciento, como promedio. “En consecuencia, nos dice la CEPAL, los países de la región iniciaron el decenio de 1990 con el peso de la inercia recesiva de los años 80, con el pasivo que significó su enorme deuda externa (que sigue siendo el obstáculo más grande a todo intento de recuperación económica y que actualmente supera el medio millón de millones de dólares), y con la presencia de una fundamental inadecuación entre las estructuras de la demanda internacional y la composición de las exportaciones latinoamericanas y caribeñas”. </w:t>
      </w:r>
    </w:p>
    <w:p>
      <w:pPr>
        <w:pStyle w:val="TextBodyIndent"/>
        <w:spacing w:lineRule="atLeast" w:line="180" w:before="0" w:after="240"/>
        <w:ind w:left="0" w:hanging="0"/>
        <w:rPr>
          <w:rFonts w:ascii="Arial" w:hAnsi="Arial" w:cs="Arial"/>
          <w:sz w:val="20"/>
        </w:rPr>
      </w:pPr>
      <w:r>
        <w:rPr>
          <w:rFonts w:cs="Arial" w:ascii="Arial" w:hAnsi="Arial"/>
          <w:sz w:val="20"/>
        </w:rPr>
        <w:t>A la presente década de los noventa algunos la denominan como la “década de la esperanza”, argumentando que en los últimos años casi todos nuestros países lograron frenar la hiperinflación; equilibrar los indicadores macroeconómicos y mostrar indicios de un renovado crecimiento. Sin embargo, si examinamos el costo social que estos logros significaron, quizás el calificativo más apropiado para la presente década sea el de “década del incremento de la pobreza y la exclusión”. Juan Somavía nos advierte, al respecto que “es políticamente peligroso equilibrar las finanzas sobre la base de desequilibrar la vida de la gente”.</w:t>
      </w:r>
    </w:p>
    <w:p>
      <w:pPr>
        <w:pStyle w:val="TextBodyIndent"/>
        <w:spacing w:lineRule="atLeast" w:line="180" w:before="0" w:after="240"/>
        <w:ind w:left="0" w:hanging="0"/>
        <w:rPr>
          <w:rFonts w:ascii="Arial" w:hAnsi="Arial" w:cs="Arial"/>
          <w:sz w:val="20"/>
        </w:rPr>
      </w:pPr>
      <w:r>
        <w:rPr>
          <w:rFonts w:cs="Arial" w:ascii="Arial" w:hAnsi="Arial"/>
          <w:sz w:val="20"/>
        </w:rPr>
        <w:t>Veamos ahora algunos indicadores de la situación actual de la región:</w:t>
      </w:r>
    </w:p>
    <w:p>
      <w:pPr>
        <w:pStyle w:val="TextBodyIndent"/>
        <w:spacing w:lineRule="atLeast" w:line="180" w:before="0" w:after="240"/>
        <w:ind w:left="0" w:hanging="0"/>
        <w:rPr>
          <w:rFonts w:ascii="Arial" w:hAnsi="Arial" w:cs="Arial"/>
          <w:sz w:val="20"/>
        </w:rPr>
      </w:pPr>
      <w:r>
        <w:rPr>
          <w:rFonts w:cs="Arial" w:ascii="Arial" w:hAnsi="Arial"/>
          <w:sz w:val="20"/>
        </w:rPr>
        <w:t>- Sobre la base de datos correspondientes al primer semestre de 1996, la CEPAL estima que las economías de América Latina y el Caribe crecerán este año alrededor del 3% como promedio, retomando así un camino de moderada expansión, pero insuficiente aún para promover un sólido desarrollo con - equidad social y propiciar una reducción significativa del desempleo, una de las peores lacras sociales de la región. Además, los salarios reales se han mantenido prácticamente estacionarios.</w:t>
      </w:r>
    </w:p>
    <w:p>
      <w:pPr>
        <w:pStyle w:val="TextBodyIndent"/>
        <w:spacing w:lineRule="atLeast" w:line="180" w:before="0" w:after="240"/>
        <w:ind w:left="0" w:hanging="0"/>
        <w:rPr>
          <w:rFonts w:ascii="Arial" w:hAnsi="Arial" w:cs="Arial"/>
          <w:sz w:val="20"/>
        </w:rPr>
      </w:pPr>
      <w:r>
        <w:rPr>
          <w:rFonts w:cs="Arial" w:ascii="Arial" w:hAnsi="Arial"/>
          <w:sz w:val="20"/>
        </w:rPr>
        <w:t>- El descenso de la inflación sigue siendo un elemento positivo en el desempeño económico de los países de América Latina y el Caribe. A mediados del presente año, según la CEPAL, la tasa promedio de inflación para los doce meses precedentes era de 22 por ciento, en comparación con el 26 por ciento en 1995 y el 600 por ciento durante el período 1990-1994. Sin embargo, el índice inflacionario regional sigue siendo elevado con respecto al promedio internacional.</w:t>
      </w:r>
    </w:p>
    <w:p>
      <w:pPr>
        <w:pStyle w:val="TextBodyIndent"/>
        <w:spacing w:lineRule="atLeast" w:line="180" w:before="0" w:after="240"/>
        <w:ind w:left="0" w:hanging="0"/>
        <w:rPr>
          <w:rFonts w:ascii="Arial" w:hAnsi="Arial" w:cs="Arial"/>
          <w:sz w:val="20"/>
        </w:rPr>
      </w:pPr>
      <w:r>
        <w:rPr>
          <w:rFonts w:cs="Arial" w:ascii="Arial" w:hAnsi="Arial"/>
          <w:sz w:val="20"/>
        </w:rPr>
        <w:t>- América Latina es la región que presenta la más injusta distribución de la riqueza (“la más extrema polarización distributiva en el mundo” en palabras del propio Banco Mundial). En promedio, la distancia entre el 20% de la población más pobre y el 20% más rica es entre diez y quince veces; en cambio, en los países industrializados es relación es de seis y en los asiáticos de siete. La aplicación de planes de ajuste estructural, sin correctivos sociales, incrementó la desigualdad.</w:t>
      </w:r>
    </w:p>
    <w:p>
      <w:pPr>
        <w:pStyle w:val="TextBodyIndent"/>
        <w:spacing w:lineRule="exact" w:line="240" w:before="0" w:after="240"/>
        <w:ind w:left="0" w:hanging="0"/>
        <w:rPr>
          <w:rFonts w:ascii="Arial" w:hAnsi="Arial" w:cs="Arial"/>
          <w:sz w:val="20"/>
        </w:rPr>
      </w:pPr>
      <w:r>
        <w:rPr>
          <w:rFonts w:cs="Arial" w:ascii="Arial" w:hAnsi="Arial"/>
          <w:sz w:val="20"/>
        </w:rPr>
        <w:t>- 200 millones de personas (46% de la población total) viven en la pobreza. 94 millones de ellas (22% de la población) viven en la pobreza absoluta, es decir, en la extrema miseria. Las estimaciones más optimistas indican que llegaremos al año 2000 con la mitad de la población sumida en la pobreza.</w:t>
      </w:r>
    </w:p>
    <w:p>
      <w:pPr>
        <w:pStyle w:val="TextBodyIndent"/>
        <w:spacing w:lineRule="exact" w:line="240" w:before="0" w:after="240"/>
        <w:ind w:left="0" w:hanging="0"/>
        <w:rPr>
          <w:rFonts w:ascii="Arial" w:hAnsi="Arial" w:cs="Arial"/>
          <w:sz w:val="20"/>
        </w:rPr>
      </w:pPr>
      <w:r>
        <w:rPr>
          <w:rFonts w:cs="Arial" w:ascii="Arial" w:hAnsi="Arial"/>
          <w:sz w:val="20"/>
        </w:rPr>
        <w:t>Tal vez sea oportuno reproducir aquí una cita del Presidente del Banco Interamericano de Desarrollo (BID), Enrique Iglesias, quién afirma lo siguiente: “No se conoce país en la experiencia histórica que haya logrado ser competitivo internacionalmente con un 40% de su población en condiciones de baja productividad y de pobreza”.</w:t>
      </w:r>
    </w:p>
    <w:p>
      <w:pPr>
        <w:pStyle w:val="TextBodyIndent"/>
        <w:tabs>
          <w:tab w:val="clear" w:pos="708"/>
          <w:tab w:val="left" w:pos="142" w:leader="none"/>
        </w:tabs>
        <w:spacing w:lineRule="atLeast" w:line="180" w:before="0" w:after="240"/>
        <w:ind w:left="0" w:hanging="0"/>
        <w:rPr>
          <w:rFonts w:ascii="Arial" w:hAnsi="Arial" w:cs="Arial"/>
          <w:sz w:val="20"/>
        </w:rPr>
      </w:pPr>
      <w:r>
        <w:rPr>
          <w:rFonts w:cs="Arial" w:ascii="Arial" w:hAnsi="Arial"/>
          <w:sz w:val="20"/>
        </w:rPr>
        <w:t>- La nuestra es la región del mundo donde la población crece más rápidamente (2.3 por ciento anual). Para el año 200 se estima que seremos 540 millones de personas, de las cuales el 70% será población urbana. Un 30 por ciento vivirá en ciudades de más de un millón de habitantes. A principios del próximo siglo, cuatro de las doce aglomeraciones humanas más grandes (las megalópolis de más de 13 millones de habitantes) estarán en la región: la ciudad de México, con 26 millones, San Pablo con 24, Río de Janeiro con 13,3 y Buenos Aires con 13,2. Para el año 2000 las estimaciones de las Naciones Unidas indican que l 90 por ciento de los grupos humanos que viven en condiciones de extrema pobreza estarán concentrados en ciudades, de preferencia las más grandes.</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 Según el SELA el 60% de las personas activas en la región tienen actualmente problemas con el empleo, ya sea por estar desempleadas o por estar en el sector informal, con baja productividad y nivel de remuneración.</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 La situación relativa de América Latina en la economía mundial se ha deteriorado, como lo constatan los datos siguientes:</w:t>
      </w:r>
    </w:p>
    <w:p>
      <w:pPr>
        <w:pStyle w:val="TextBodyIndent"/>
        <w:numPr>
          <w:ilvl w:val="0"/>
          <w:numId w:val="13"/>
        </w:numPr>
        <w:tabs>
          <w:tab w:val="clear" w:pos="708"/>
          <w:tab w:val="left" w:pos="600" w:leader="none"/>
          <w:tab w:val="left" w:pos="900" w:leader="none"/>
        </w:tabs>
        <w:spacing w:lineRule="atLeast" w:line="180" w:before="0" w:after="240"/>
        <w:ind w:left="600" w:hanging="600"/>
        <w:rPr>
          <w:rFonts w:ascii="Arial" w:hAnsi="Arial" w:cs="Arial"/>
          <w:sz w:val="20"/>
        </w:rPr>
      </w:pPr>
      <w:r>
        <w:rPr>
          <w:rFonts w:cs="Arial" w:ascii="Arial" w:hAnsi="Arial"/>
          <w:sz w:val="20"/>
        </w:rPr>
        <w:t>La participación de América Latina en las exportaciones mundiales ha descendido significativamente. Según cifras de la UNCTAD, en 1959 América Latina exportaba un 11% del total mundial; en 1970 bajó al 4.8% y en 1990 tan sólo el 3.6% (y de este porcentaje, un 1% corresponde al petróleo). En contraste, los llamados “países de reciente industrialización” del Sudeste asiático han incrementado su participación a un 8% del total mundial.</w:t>
      </w:r>
    </w:p>
    <w:p>
      <w:pPr>
        <w:pStyle w:val="TextBodyIndent"/>
        <w:numPr>
          <w:ilvl w:val="0"/>
          <w:numId w:val="13"/>
        </w:numPr>
        <w:tabs>
          <w:tab w:val="clear" w:pos="708"/>
          <w:tab w:val="left" w:pos="600" w:leader="none"/>
          <w:tab w:val="left" w:pos="900" w:leader="none"/>
        </w:tabs>
        <w:spacing w:lineRule="atLeast" w:line="180" w:before="0" w:after="240"/>
        <w:ind w:left="600" w:hanging="600"/>
        <w:rPr>
          <w:rFonts w:ascii="Arial" w:hAnsi="Arial" w:cs="Arial"/>
          <w:sz w:val="20"/>
        </w:rPr>
      </w:pPr>
      <w:r>
        <w:rPr>
          <w:rFonts w:cs="Arial" w:ascii="Arial" w:hAnsi="Arial"/>
          <w:sz w:val="20"/>
        </w:rPr>
        <w:t>En 1992 la región transfirió, por concepto de servicio de la deuda externa, nada menos que 30.000 millones de dólares. Entre 1982 y 1990 los países de la región transfirieron al exterior 230 mil millones de dólares, equivalentes a 200 por ciento del valor de sus exportadores netos de capital.</w:t>
      </w:r>
    </w:p>
    <w:p>
      <w:pPr>
        <w:pStyle w:val="TextBodyIndent"/>
        <w:numPr>
          <w:ilvl w:val="0"/>
          <w:numId w:val="13"/>
        </w:numPr>
        <w:tabs>
          <w:tab w:val="clear" w:pos="708"/>
          <w:tab w:val="left" w:pos="600" w:leader="none"/>
          <w:tab w:val="left" w:pos="900" w:leader="none"/>
        </w:tabs>
        <w:spacing w:lineRule="atLeast" w:line="180" w:before="0" w:after="240"/>
        <w:ind w:left="600" w:hanging="600"/>
        <w:rPr>
          <w:rFonts w:ascii="Arial" w:hAnsi="Arial" w:cs="Arial"/>
          <w:sz w:val="20"/>
        </w:rPr>
      </w:pPr>
      <w:r>
        <w:rPr>
          <w:rFonts w:cs="Arial" w:ascii="Arial" w:hAnsi="Arial"/>
          <w:sz w:val="20"/>
        </w:rPr>
        <w:t>Los precios internacionales de los principales productos de exportación de América Latina sufrieron un considerable deterioro entre 1981 y 1992.</w:t>
      </w:r>
    </w:p>
    <w:p>
      <w:pPr>
        <w:pStyle w:val="TextBodyIndent"/>
        <w:numPr>
          <w:ilvl w:val="0"/>
          <w:numId w:val="13"/>
        </w:numPr>
        <w:tabs>
          <w:tab w:val="clear" w:pos="708"/>
          <w:tab w:val="left" w:pos="600" w:leader="none"/>
          <w:tab w:val="left" w:pos="900" w:leader="none"/>
        </w:tabs>
        <w:spacing w:lineRule="atLeast" w:line="180" w:before="0" w:after="240"/>
        <w:ind w:left="600" w:hanging="600"/>
        <w:rPr>
          <w:rFonts w:ascii="Arial" w:hAnsi="Arial" w:cs="Arial"/>
          <w:sz w:val="20"/>
        </w:rPr>
      </w:pPr>
      <w:r>
        <w:rPr>
          <w:rFonts w:cs="Arial" w:ascii="Arial" w:hAnsi="Arial"/>
          <w:sz w:val="20"/>
        </w:rPr>
        <w:t>En cambio, las importaciones del área aumentaron en 1992 en un 17%, así como el precio de los productos importados.</w:t>
      </w:r>
    </w:p>
    <w:p>
      <w:pPr>
        <w:pStyle w:val="TextBodyIndent"/>
        <w:numPr>
          <w:ilvl w:val="0"/>
          <w:numId w:val="13"/>
        </w:numPr>
        <w:tabs>
          <w:tab w:val="clear" w:pos="708"/>
          <w:tab w:val="left" w:pos="600" w:leader="none"/>
          <w:tab w:val="left" w:pos="900" w:leader="none"/>
        </w:tabs>
        <w:spacing w:lineRule="atLeast" w:line="180" w:before="0" w:after="240"/>
        <w:ind w:left="600" w:hanging="600"/>
        <w:rPr>
          <w:rFonts w:ascii="Arial" w:hAnsi="Arial" w:cs="Arial"/>
          <w:sz w:val="20"/>
        </w:rPr>
      </w:pPr>
      <w:r>
        <w:rPr>
          <w:rFonts w:cs="Arial" w:ascii="Arial" w:hAnsi="Arial"/>
          <w:sz w:val="20"/>
        </w:rPr>
        <w:t>Si relacionamos los precios de lo que se importa con el valor de que se exporta, entre 1981 y 1992 América Latina sufrió una pérdida, en términos de intercambio comercial, del orden del 28%. Es decir, que con la misma cantidad de productos de exportación podemos hoy día comprar un 28% menos de productos industrializados.</w:t>
      </w:r>
    </w:p>
    <w:p>
      <w:pPr>
        <w:pStyle w:val="TextBodyIndent"/>
        <w:tabs>
          <w:tab w:val="clear" w:pos="708"/>
          <w:tab w:val="left" w:pos="900" w:leader="none"/>
        </w:tabs>
        <w:spacing w:lineRule="atLeast" w:line="180" w:before="0" w:after="240"/>
        <w:ind w:left="0" w:hanging="0"/>
        <w:rPr>
          <w:rFonts w:ascii="Arial" w:hAnsi="Arial" w:cs="Arial"/>
          <w:sz w:val="20"/>
        </w:rPr>
      </w:pPr>
      <w:r>
        <w:rPr>
          <w:rFonts w:eastAsia="Arial" w:cs="Arial" w:ascii="Arial" w:hAnsi="Arial"/>
          <w:sz w:val="20"/>
        </w:rPr>
        <w:t xml:space="preserve"> </w:t>
      </w:r>
      <w:r>
        <w:rPr>
          <w:rFonts w:cs="Arial" w:ascii="Arial" w:hAnsi="Arial"/>
          <w:sz w:val="20"/>
        </w:rPr>
        <w:t>En consecuencia, podemos afirmar que en las últimas décadas América latina y el Caribe, como región, se ha hecho más pobre y marginal, a excepción de los reducidos sectores privilegiados de las clases altas urbanas de las grandes ciudades vinculadas a la economía internacional de mercado, que representan verdaderos “islotes de modernidad en océanos de pobreza”. El 10% de los hogares más ricos perciben el 40% del ingreso total, según el Banco Mundial.</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Y sin embargo, América Latina y el Caribe es una región sumamente rica en recursos naturales y, por lo mismo, de enormes posibilidades si se les explota racionalmente. El patrimonio ecológico de la región es uno de los más privilegiados del planeta. Veamos algunos datos:</w:t>
      </w:r>
    </w:p>
    <w:p>
      <w:pPr>
        <w:pStyle w:val="TextBodyIndent"/>
        <w:numPr>
          <w:ilvl w:val="0"/>
          <w:numId w:val="11"/>
        </w:numPr>
        <w:tabs>
          <w:tab w:val="clear" w:pos="708"/>
          <w:tab w:val="left" w:pos="480" w:leader="none"/>
          <w:tab w:val="left" w:pos="900" w:leader="none"/>
        </w:tabs>
        <w:spacing w:lineRule="atLeast" w:line="180" w:before="0" w:after="240"/>
        <w:ind w:left="480" w:hanging="480"/>
        <w:rPr>
          <w:rFonts w:ascii="Arial" w:hAnsi="Arial" w:cs="Arial"/>
          <w:sz w:val="20"/>
        </w:rPr>
      </w:pPr>
      <w:r>
        <w:rPr>
          <w:rFonts w:cs="Arial" w:ascii="Arial" w:hAnsi="Arial"/>
          <w:sz w:val="20"/>
        </w:rPr>
        <w:t>América Latina es la zona de mayor biodiversidad en el mundo, aunque actualmente miles de especies están en proceso de extinción.</w:t>
      </w:r>
    </w:p>
    <w:p>
      <w:pPr>
        <w:pStyle w:val="TextBodyIndent"/>
        <w:numPr>
          <w:ilvl w:val="0"/>
          <w:numId w:val="11"/>
        </w:numPr>
        <w:tabs>
          <w:tab w:val="clear" w:pos="708"/>
          <w:tab w:val="left" w:pos="480" w:leader="none"/>
          <w:tab w:val="left" w:pos="900" w:leader="none"/>
        </w:tabs>
        <w:spacing w:lineRule="atLeast" w:line="180" w:before="0" w:after="240"/>
        <w:ind w:left="480" w:hanging="480"/>
        <w:rPr>
          <w:rFonts w:ascii="Arial" w:hAnsi="Arial" w:cs="Arial"/>
          <w:sz w:val="20"/>
        </w:rPr>
      </w:pPr>
      <w:r>
        <w:rPr>
          <w:rFonts w:cs="Arial" w:ascii="Arial" w:hAnsi="Arial"/>
          <w:sz w:val="20"/>
        </w:rPr>
        <w:t>Los bosques tropicales húmedos principalmente de la región amazónica, están considerados como “el pulmón verde del planeta”. Producen cerca del 42% de la biomasa vegetal y del oxígeno regenerativo de la tierra, frente al 14% que generan los bosques templados. Además, el llamado “cinturón verde del planeta “ tiene un rol importante en las normas climáticas y meteorológicas por su gigantesca variedad genética. Representa cerca del 10% de la faz de la tierra y guarda más de la mitad de las formas de vida. Sin embargo, según la FAO, desaparece a un ritmo de 11,5 millones de hectáreas al año. A este ritmo, en 50 años estaría irreversiblemente dañado.</w:t>
      </w:r>
    </w:p>
    <w:p>
      <w:pPr>
        <w:pStyle w:val="TextBodyIndent"/>
        <w:numPr>
          <w:ilvl w:val="0"/>
          <w:numId w:val="11"/>
        </w:numPr>
        <w:tabs>
          <w:tab w:val="clear" w:pos="708"/>
          <w:tab w:val="left" w:pos="480" w:leader="none"/>
          <w:tab w:val="left" w:pos="900" w:leader="none"/>
        </w:tabs>
        <w:spacing w:lineRule="atLeast" w:line="180" w:before="0" w:after="240"/>
        <w:ind w:left="480" w:hanging="480"/>
        <w:rPr>
          <w:rFonts w:ascii="Arial" w:hAnsi="Arial" w:cs="Arial"/>
          <w:sz w:val="20"/>
        </w:rPr>
      </w:pPr>
      <w:r>
        <w:rPr>
          <w:rFonts w:cs="Arial" w:ascii="Arial" w:hAnsi="Arial"/>
          <w:sz w:val="20"/>
        </w:rPr>
        <w:t>Las tres grandes cuencas del Amazonas, el Orinoco y el Río de la Plata concentran las dos terceras partes del caudal hídrico superficial total del mundo.</w:t>
      </w:r>
    </w:p>
    <w:p>
      <w:pPr>
        <w:pStyle w:val="TextBodyIndent"/>
        <w:numPr>
          <w:ilvl w:val="0"/>
          <w:numId w:val="11"/>
        </w:numPr>
        <w:tabs>
          <w:tab w:val="clear" w:pos="708"/>
          <w:tab w:val="left" w:pos="480" w:leader="none"/>
          <w:tab w:val="left" w:pos="900" w:leader="none"/>
        </w:tabs>
        <w:spacing w:lineRule="atLeast" w:line="180" w:before="0" w:after="240"/>
        <w:ind w:left="480" w:hanging="480"/>
        <w:rPr>
          <w:rFonts w:ascii="Arial" w:hAnsi="Arial" w:cs="Arial"/>
          <w:sz w:val="20"/>
        </w:rPr>
      </w:pPr>
      <w:r>
        <w:rPr>
          <w:rFonts w:cs="Arial" w:ascii="Arial" w:hAnsi="Arial"/>
          <w:sz w:val="20"/>
        </w:rPr>
        <w:t>América Latina posee el 19.5% del potencial hidroeléctrico mundial, pero sólo el 21% de la energía suministrada tiene ese origen. Posees el 3% de las reservas de combustibles fósiles.</w:t>
      </w:r>
    </w:p>
    <w:p>
      <w:pPr>
        <w:pStyle w:val="TextBodyIndent"/>
        <w:numPr>
          <w:ilvl w:val="0"/>
          <w:numId w:val="11"/>
        </w:numPr>
        <w:tabs>
          <w:tab w:val="clear" w:pos="708"/>
          <w:tab w:val="left" w:pos="480" w:leader="none"/>
          <w:tab w:val="left" w:pos="900" w:leader="none"/>
        </w:tabs>
        <w:spacing w:lineRule="atLeast" w:line="180" w:before="0" w:after="240"/>
        <w:ind w:left="480" w:hanging="480"/>
        <w:rPr>
          <w:rFonts w:ascii="Arial" w:hAnsi="Arial" w:cs="Arial"/>
          <w:sz w:val="20"/>
        </w:rPr>
      </w:pPr>
      <w:r>
        <w:rPr>
          <w:rFonts w:cs="Arial" w:ascii="Arial" w:hAnsi="Arial"/>
          <w:sz w:val="20"/>
        </w:rPr>
        <w:t>América Latina posee entre 693 y 736 millones de hectáreas de tierras potencialmente cultivables; el 23% de las tierras potencialmente arables del mundo, que representa entre el 34% y el 36% de su superficie total. Sólo se cultiva aproximadamente un 90%, que representa el 12% de los suelos cultivables del planeta.</w:t>
      </w:r>
    </w:p>
    <w:p>
      <w:pPr>
        <w:pStyle w:val="TextBodyIndent"/>
        <w:numPr>
          <w:ilvl w:val="0"/>
          <w:numId w:val="11"/>
        </w:numPr>
        <w:tabs>
          <w:tab w:val="clear" w:pos="708"/>
          <w:tab w:val="left" w:pos="480" w:leader="none"/>
          <w:tab w:val="left" w:pos="900" w:leader="none"/>
        </w:tabs>
        <w:spacing w:lineRule="atLeast" w:line="180" w:before="0" w:after="240"/>
        <w:ind w:left="480" w:hanging="480"/>
        <w:rPr>
          <w:rFonts w:ascii="Arial" w:hAnsi="Arial" w:cs="Arial"/>
          <w:sz w:val="20"/>
        </w:rPr>
      </w:pPr>
      <w:r>
        <w:rPr>
          <w:rFonts w:cs="Arial" w:ascii="Arial" w:hAnsi="Arial"/>
          <w:sz w:val="20"/>
        </w:rPr>
        <w:t>En América Latina se encuentra el 46% de todos los bosques tropicales del mundo, el 23% de los bosques del planeta y el 17% de las tierras para crianza.</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Así podríamos ir aumentando las enormes riquezas que integran el patrimonio ecológico y natural de nuestro continente. El problema es la notable desigualdad en su distribución y el voraz apetito que despierta en las transnacionales y sus aliados locales.</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Uno de los fenómenos más característicos de esta época finisecular es la aparición de la “globalización” o “mundialización”, que modifica el paradigma de las relaciones internacionales hasta ahora vigentes, que confiere a los Estados-nacionales el papel de actores principales del sistema internacional. En el nuevo esquema los Estados pasan a constituir un eslabón de un sistema mayor: el sistema global o mundial. “La interdependencia planetaria y la mundialización, nos dice el reciente informe de la Comisión Internacional sobre la Educación para el siglo XXI, son fenómenos esenciales de nuestra época. Actúan ya en el presente y marcarán con su impronta el siglo XXI”.</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El concepto de “globalización” no se limita al aspecto puramente económico; en realidad, es un proceso multidimensional que comprende aspectos vinculados a la economía, las finanzas, la ciencia y la tecnología, las comunicaciones, la educación, la cultura, la política, etc. A su vez, los avances tecnológicos están modificando profundamente la naturaleza de la actividad productiva. “En efecto, señala Salvador Arriola, ex Secretario Permanente del SELA, anteriormente el desarrollo dependía de la cantidad de energía, de recursos naturales, de trabajo, de capital; hoy en día depende sobre todo de la capacidad de conocimiento y de la información disponible para actuar sobre el proceso de trabajo”. Hay, pues, una tendencia hacia la “desmaterialización” del proceso productivo, es decir, hacia una menor utilización relativa de materias primas y una mayor incorporación de “intangibles”. La riqueza de las naciones se ciñe hoy en día principalmente al conocimiento y la información.</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Sin embargo, el proceso de globalización no está generando un incremento uniforme de progreso y desarrollo en todas las regiones del mundo. Más bien se está dando una globalización fragmentada o segmentada, que concentra las ventajas del desarrollo en un sector relativamente reducido de la población mundial y crea profundas brechas de desigualdad, en términos de calidad de vida y acceso a los bienes económicos y culturales, entre los distintos componentes de las sociedades nacionales, tanto en los países industrializados como en los países subdesarrollados. En palabras del Administrador General del PNUD, James Gustave Speth, “una élite global naciente, en su mayoría de base urbana e interconectada en una variedad de formas, amasa una gran riqueza y poder, mientras que más de la mitad de la humanidad permanece marginada. Para los pobres en este mundo de dos clases, ésta es una tierra fértil para la esperanza, la ira y la frustración”. “El principal riesgo, nos advierte el informe Delors antes citado, está en que se produzca una ruptura entre la minoría capaz de moverse en ese mundo de formación y una mayoría que se sienta arrastrada por los acontecimientos e impotente para influir en el destino colectivo, con riesgo de retroceso democrático y de rebeliones múltiples. La utopía orientadora que debe guiar nuestros pasos consiste en lograr que el mundo converja hacia una mayor comprensión mutua, hacia una intensificación del sentido de la responsabilidad y de la solidaridad, sobre la base de aceptar nuestras diferencias espirituales y culturales”.</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La polarización económica, a nivel planetario se incrementa constantemente, según el PNUD. Del Producto Interno Bruto Mundial casi el 80 por ciento corresponde a los países industrializados y sólo el 20 por ciento a los países en desarrollo, no obstante que en éstos últimos vive el 80% de la población mundial. Hoy en día el 20% más rico de los países del mundo es sesenta veces más rico que el 20% más pobre.</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Hace 30 años lo era sólo treinta veces.</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Frente a los procesos de globalización y de conformación de los grandes bloques económicos, los Estados necesitan nuevos enfoques y políticas lúcidas para fortalecer su capacidad de negociación, fomentar su competitividad y mejorar su inserción en la economía internacional. Este es un reto que las instituciones de Educación Superior tienen también que asumir, como imperativo de la época, y contribuir a la formulación de esas políticas.</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 xml:space="preserve">Uno de los elementos claves para reinsertarnos favorablemente en una economía mundial abierta radica en el mejoramiento substancial de nuestra competitividad. </w:t>
      </w:r>
      <w:r>
        <w:rPr>
          <w:rFonts w:cs="Arial" w:ascii="Arial" w:hAnsi="Arial"/>
          <w:sz w:val="20"/>
          <w:highlight w:val="yellow"/>
        </w:rPr>
        <w:t>Competitividad implica conocimiento, tecnología, manejo de información, destrezas; significa elevar la calidad de nuestros sistemas educativos y la preparación de nuestros recursos humanos de alto nivel, tal como tempranamente lo entendieron los países del Sudeste asiático y se dispusieron a hacer copiosas inversiones en su gente. Competitividad significa incorporar el progreso técnico a la actividad productiva, a fin de pasar de la “renta perecible” basada en los recursos naturales y la mano de obra barata, a la “renta dinámica”, que incorpora valor agregado gracias al avance tecnológico. Cabe, entonces, distinguir, como lo hace la CEPAL, entre “competitividad espuria”, basada en la reducción de los salarios y de los servicios sociales, y la “competitividad auténtica”, que implica la capacidad de un país de promover su participación en los mercados internacionales y, a la vez, elevar el nivel de vida de su población, mediante el progreso científico y tecnológico.</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Hoy en día. Como lo advierten los analistas, no sólo compiten los aparatos económicos sino también las condiciones sociales, los sistemas educativos y las políticas de desarrollo científico y tecnológico. En realidad, es la sociedad entera, el país mismo, quien compite y no sólo el sector empresarial.</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Mas, no se trata de hacer de la competitividad una ideología. A este respecto, bien vale la pena reproducir aquí la advertencia que el educador brasileño Cristovam Buarque hiciera en el Foro de Cartagena de Indias “Visión Iberoamericana 2000” (marzo de 1994): “necesitamos competitividad económica pero, sobre todo, necesitamos dignidad social. Nada asegura que la primera lleve a la segunda”. La competitividad no debe conducirnos a dejar de lado la equidad ni la garantía de la sustentatibilidad ambiental. El Foro antes mencionado subrayó lo que denominó la “eficiencia económica de la equidad”, como principio rector de una estrategia de desarrollo humano sustentable. Una estrategia de desarrollo que, en palabras del Director General de la UNESCO, don Federico Mayor, satisfaga a la vez las exigencias del crecimiento económico y la equidad social: “Sólo el crecimiento económico con equidad en la distribución de sus beneficios puede permitir a los países de América Latina superar la crisis y consolidar la democracia”.</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Sin embargo, el último informe del PNUD sobre el desarrollo humano, correspondiente al año 1996, nos advierte claramente que “no hay vínculos automáticos entre crecimiento económico y desarrollo humano, pero cuando se forjan tales vínculos mediante políticas deliberadas, puede lograrse un refuerzo mutuo, de modo que el crecimiento económico impulse eficaz y rápidamente el desarrollo humano”. De ahí la necesidad de políticas públicas que interrelacionen la reforma económica, la reforma social, la reforma del Estado y la reforma política. Las instituciones de Educación Superior deberían contribuir con sus investigaciones y propuestas a generar los consensos nacionales que sustentan tales políticas.</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Si la competitividad implica progreso técnico y dominio de nuevas tecnologías, no hay avance tecnológico sin desarrollo científico y, a su vez, éste hunde sus raíces en un sistema educativo de alta calidad”. “El árbol del conocimiento, dice un autor, sólo florece si está profundamente enraizado en el sistema educativo”. Los países que aspiren a competir en los nuevos espacios económicos tienen que dar atención preferente a la formación de sus recursos humanos del más alto nivel, al desarrollo científico al progreso técnico y a la acumulación de información, todo lo cual significa priorizar las inversiones en educación, ciencia, tecnología e investigación. Educar para competir, pero también para compartir.</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En 1991, según cifras del Banco Interamericano de Desarrollo (BID) citadas por la UNESCO, los países latinoamericanos dedicaban a Investigación y Desarrollo entre el 0.3% y 0.7 % de Producto Interno Bruto (PIB). El promedio latinoamericano es de aproximadamente 0.5% es decir la mitad del 1% recomendado por la UNESCO hace más de veinte años. Estos porcentajes están muy lejos de 3.1% del PIB dedicado por Japón a Investigación y Desarrollo (I &amp; D) pero quedan igualmente rezagados ante el 1.6% consagrado a I &amp; D por los “dragones” del sudeste asiático (Corea del Sur, Malasia, Hong Kong, Singapur y Taiwán).</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Pero la ciencia no nace por generación espontánea. Sus raíces se hunden, como ya lo hemos dicho, en la existencia de un sistema educativo de alta calidad, cuyos métodos didácticos activos estimulen la innovación, la creatividad y el espíritu de indagación en los educandos, de suerte que “aprendan a aprender” y también “a emprender”. Así serán capaces de asimilar nuevos conocimientos y tecnologías, reformular hipótesis científicas y adaptar lo que saben a las nuevas condiciones. En una palabra, serán capaces de seguirle la pista al conocimiento, cuyo dinamismo torna obsoleto, en períodos cada vez más cortos, lo aprendido en la etapa escolar.</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La educación está, pues, llamada a constituirse en la inversión prioritaria de nuestros países. Sin embargo, como advertimos antes, existe en el debate internacional toda una escuela de pensamiento que pone en duda, para los países en desarrollo, la eficacia y prioridad de las inversiones destinadas a la Educación Superior. De esta suerte, cuando se trata de decidir sobre las prioridades, esta escuela no vacila en recomendar la inversión en los niveles precedentes de enseñanza, es decir, en la educación primaria y básica, llegando incluso a recomendar que se asignen a estos niveles buena parte de los recursos que actualmente se destinan a la Educación Superior.</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Nadie duda de la prioridad e importancia de ofrecer a todos nuestros niños y adolescentes una educación básica de calidad, que con centre su atención en los aprendizajes efectivos. Así lo reconoció la “Declaración Mundial sobre Educación para Todos”, suscrita en Jomtien en 1990, la cual, sin embargo, agregó dos conceptos que vale la pena tener aquí presentes. En primer lugar, el reconocimiento de que la educación básica “es más que un fin en sí misma”. “Es la base para un aprendizaje y un desarrollo humano permanentes sobre el cual los países pueden construir sistemáticamente nuevos niveles y nuevos tipos de educación y capacitación”. En segundo lugar, el concepto que establece que “la sociedad debe proporcionar un sólido ambiente intelectual y científico a la educación básica. Ello requiere el mejoramiento de la enseñanza superior y el desarrollo de la investigación científica”.</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Así también lo reconocieron los Ministros de Educación de América Latina y el Caribe en la “Reunión de Consulta de la Conferencia Mundial sobre Educación para Todos” (Quito, noviembre de 1989), cuando declararon que: “La Satisfacción de las Necesidades Básicas de Aprendizaje debe ser entendida como “suelo” y no como “techo”. Es decir, no puede convertirse la adopción de esta meta en un pretexto para disminuir la consideración de otras demandas educativas. Se considera que su espíritu es un llamado a ampliar la cobertura educativa y mejorar la calidad, pertinencia y equidad en educación, en una búsqueda de mayor eficiencia. No implica tampoco desahuciar inversiones en otros niveles de la enseñanza, o en la investigación y desarrollo científico y tecnológico necesarios para que cada Nación pueda gozar de una autonomía relativa en el concierto de las Naciones”.</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En la Séptima Reunión de Ministros de Educación de América Latina y el Caribe, celebrada recientemente en Kingston, Jamaica. (13 – 17 de mayo de 1996) los Ministros calificaron a la Educación Superior como el “factor crítico para el desarrollo de la región”, pero advirtieron que “entre los problemas que actualmente enfrenta la educación superior se destaca la baja calidad de muchos de los programas y la forma inadecuada como las distintas instituciones responden a las exigencias del desarrollo económico, del mercado laboral y a los requerimientos del avance científico y tecnológico”. Por lo anterior, recomendaron: “Propiciar políticas que fortalezcan la capacidad de las instituciones de educación superior para cumplir con los más altos estándares de calidad, con su misión como formadoras de recursos humanos y convertirse en núcleos de investigación científica y tecnológica en estrecha colaboración con los sectores productivos; e impulsar cambios que contribuyan a que las universidades y demás instituciones de educación superior se conviertan en factores que colaboren en la mejora de la calidad de los niveles educativos precedentes, con especial atención en los programas y la formación inicial de los docentes”.</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Se dice que en nuestra región se invierten más recursos de lo debido en la educación universitaria, en detrimento de la educación primaria y básica. Sin embargo, estudios muy recientes (1994) del Dr. Fernando Reimers, profesor del Harvard institute for international Development”, demuestran que América Latina invierte menos por cada estudiante de nivel superior que las otras regiones del mundo. Incluso los países de Africa del Sub-Sahara invierten tres veces más por estudiante de nivel terciario que América Latina. Raimers llega a la conclusión que en América Latina lo recomendable no es quitar fondos públicos a la educación superior para transferirlos al nivel de educación primaria, sino invertir más en todo el sector educativo, pues las cifras comparativas demuestran que América Latina invierte menos en educación que todas la otras regiones del mundo (Education, Equity and Economic Competitiveness in the Americas: An Inter-American Dialogue-OEA Project”,1994).</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No se trata, entonces, de redistribuir los escasos recursos existentes entre los distintos niveles educativos, sino de transferir más recursos al sector educativo, tomándolos de otros sectores menos prioritarios. Desde luego que el reto que enfrentan nuestros países es mejorar la calidad, relevancia y pertinencia de todo su sistema educativo, desde una concepción integral y no segmentada del mismo, y advertidos de que el reto no es hacer más de lo mismo, sino ofrecer una educación diferente. Este podría ser el camino para asumir la perspectiva de la “educación permanente para todos” nuevo horizonte educativo que nos propone la UNESCO como “la llave para entrar en el siglo XXI”.</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Con frecuencia se cita el ejemplo de los países del Sudeste asiático, o sea los llamados “Países de Reciente Industrialización” (PRI), que en un período relativamente corto han logrado notables niveles de desarrollo. Una de las estrategias seguidas por estos países fue, precisamente, destinar caudalosas inversiones al sector educativo, en todos sus niveles. En un estudio escrito por Jasbir Sarjit Singh (Malasia) y publicado en Nº 79 de la revista “Perspectivas” de la UNESCO, (Vol. XXI Nº3. 1991), este autor dice: “Una vez reconocida la importancia de la enseñanza superior para la creación de una mano de obra altamente calificada, los PRI decidieron hacer en ella grandes inversiones. En todos los PRI el gasto en educación aumentó de manera constante como porcentaje del presupuesto total de educación”.</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En cuanto a la tasa de retorno social, análisis recientes tienden a subrayar que es imposible, con los métodos convencionales. Valorar el aporte de las Universidades al fortalecimiento de la identidad cultural y a la autodeterminación de un país, aspectos ligados a la existencia de comunidades académicas y científicas nacionales. La verdadera tasa de retorno de la educación superior puede llegar a ser más elevada, en relación con la primaria y la secundaria, si pudiéramos valorar adecuadamente los llamados resultados “intangibles” de la educación superior. “Si un país descuida su sistema de educación superior, afirma la UNESCO, no podría mantener contactos provechosos con la comunidad científica e intelectual mundial ni disponer de las capacidades y conocimientos que necesita para hacerse cargo de modo independiente de su propio desarrollo”. (Informe Mundial sobre la Educación, 1991). En América Latina, el 85% de la investigación científica se hace en la Universidades, principalmente las públicas. “El Estado y la sociedad, agrega la UNESCO, deben percibir a la educación superior no como una carga para el presupuesto público, sino más bien, como una inversión nacional a largo plazo, para acrecentar la competitividad económica, el desarrollo cultural y la cohesión social”. (Documento de Política para el Cambio y el Desarrollo en la Educación Superior, París, 1995).</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En nuestros países, la Universidades constituyen la columna vertebral del subsistema científico-tecnológico. En ellas se concentran la mayor parte de la actividad científica de la región. Lo anterior pone de manifiesto el papel clave que desempeñan las Universidades en cualquier programa destinado a promover el desarrollo científico y tecnológico de la región. A las Universidades les corresponde estimular el espíritu creativo y la investigación científica que representan el punto de partida de todo esfuerzo de mejoramiento científico-tecnológico. A ellas les incumbe la gran responsabilidad de contribuir a introducirnos, en forma autónoma y no como simple apéndice intelectual, en la civilización científica contemporánea, es decir, la modernidad. Dice Alain Touraine: “Estamos todos embarcados en la modernidad, lo que es necesario saber es si lo hacemos como galeotes o como viajeros con bagajes, proyectos y memorias”.</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La concepción de modernidad no se reduce a lo que Darcy Ribeiro llamaba “modernización refleja”. Como señala Luis Enrique Orozco, “nuestra modernidad implica modernización pero no se reduce a ella. La región requiere no sólo una reconversión del aparato productivo, un aumento de la productividad y la competitividad de los países en el contexto internacional, sino también el fortalecimiento de los procesos democráticos, la asimilación de los códigos culturales de la moderna ciudadanía y la búsqueda de estrategias que contribuyan al proyecto utópico de un desarrollo sustentable en el que todos encuentren más y mejores oportunidades para el desarrollo personal y el de sus comunidades.</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La modernidad para nosotros estriba entonces en construir, desde nuestra propia identidad cultural, un modelo endógeno de desarrollo humano sustentable, que no excluya la apertura de la economía y la búsqueda de una inserción favorable en el actual contexto internacional.</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Además de los cambios generados por la globalización y el rol central del conocimiento y de la información en el nuevo paradigma productivo, existe toda una serie de fenómenos que inciden en la vida política, cultural y socioeconómica de nuestros pueblos, que la Educación Superior tiene que tomar en cuenta a la hora de replantearse su misión y sus funciones en la sociedad contemporánea. Entre ellos podemos mencionar los siguientes:</w:t>
      </w:r>
    </w:p>
    <w:p>
      <w:pPr>
        <w:pStyle w:val="TextBodyIndent"/>
        <w:tabs>
          <w:tab w:val="clear" w:pos="708"/>
          <w:tab w:val="left" w:pos="900" w:leader="none"/>
        </w:tabs>
        <w:spacing w:lineRule="atLeast" w:line="180" w:before="0" w:after="240"/>
        <w:ind w:left="0" w:hanging="0"/>
        <w:rPr>
          <w:rFonts w:ascii="Arial" w:hAnsi="Arial" w:cs="Arial"/>
          <w:b/>
          <w:b/>
          <w:sz w:val="20"/>
        </w:rPr>
      </w:pPr>
      <w:r>
        <w:rPr>
          <w:rFonts w:cs="Arial" w:ascii="Arial" w:hAnsi="Arial"/>
          <w:b/>
          <w:sz w:val="20"/>
        </w:rPr>
        <w:t>Crisis del Estado</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Los procesos de globalización y de interdependencia han puesto en crisis el rol del Estado y el concepto mismo de soberanía nacional. El auge de las corrientes neoliberales estimuló la tendencia a reducir el papel del Estado y a fortalecer el mercado. A su vez, los procesos de descentralización significaron otra forma de disminuir las atribuciones del Estado central.</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De esta suerte, el Estado aparece, como lo ha señalado Jacques Delors, disminuido por lo alto y por lo bajo: “La globalización de la economía mundial, que tira hacia arriba, y la descentralización y regionalización, que tira hacia abajo, son las fuerzas entre las que se encuentran actualmente los Estados-nación”. Pero, el Estado sigue siendo el ámbito idóneo para que los ciudadanos sepan donde están sus derechos y deberes. Sin perjuicio de dar su lugar al mercado, el Estado, sigue siendo una intermediación necesaria. El Estado nacional moderno tiene que ser funcional; hacia adentro, vía descentralización (microsoberanía) y hacia afuera, vía su incorporación a los procesos de integración regional y subregional (macrosoberanía). Se da, pues una doble apertura del Estado la externa, empujada por la globalización; y la interna promovida por la descentralización.</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Sin embargo, reformar el Estado para hacerlo funcional y menos burocrático, no significa simplemente reducirlo. La modernización estatal no se limita al redimensionamiento del Estado ni se confunde con la privatización. Se trata, más bien, de redefinir el papel del Estado y hasta podríamos decir, de reinventarlo para hacerlo más adecuado a sus nuevas funciones de cara al siglo XXI. Siendo, como lo es, un producto histórico, el Estado tiene que adaptarse al ritmo de los tiempos y a los nuevos paradigmas económicos, tecnológicos y socioculturales. Entonces, como dice Norbert Lechner, investigador de FLACSO “la cuestión no es menos Estado o más Estado sino otro Estado. Es una falacia contraponer Estado y mercado; a ambos los necesitamos. Lo que hay que resolver es la relación entre regulación estatal y dinámica económica”.</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b/>
          <w:sz w:val="20"/>
        </w:rPr>
        <w:t xml:space="preserve">Políticas de Estado </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El papel estratégico del Estado, como generador de políticas de largo plazo, obliga a mejorar la calidad del Estado y a introducir la cultura de la visión prospectiva, la planificación estratégica y la evaluación permanente de las actividades. La redefinición del Estado debe también conducir a una relación más constructiva con la sociedad civil, con la cual puede redistribuir tareas, pero sin que el Estado se transforme en un cautivo del mercado y del sector empresarial. Las funciones claves del Estado su rol facilitador, compensador y promotor de la equidad y la solidaridad social no pueden privatizarse. Pero con un Estado ineficiente es difícil abogar por una mayor inversión social. No se trata, entonces de escoger simplemente entre un Estado más grande o más pequeño, ni de sustituir el Estado por el mercado. La opción que se impone es un Estado diferente, de calidad, inteligente, con capacidad para diseñar e implementar las políticas y estrategias de desarrollo humano sustentable; más eficiente en la gestión de la cosa pública y más responsable ante sus ciudadanos. En otras palabras, un Estado moderno, capaz de promover consensos que sirvan de base a “políticas de Estado” que trasciendan el tiempo de duración. De por sí limitado, de los gobiernos. Estas políticas son especialmente necesarias en el sector social, a fin de asegurarles la continuidad indispensable para su eficacia.</w:t>
      </w:r>
    </w:p>
    <w:p>
      <w:pPr>
        <w:pStyle w:val="TextBodyIndent"/>
        <w:tabs>
          <w:tab w:val="clear" w:pos="708"/>
          <w:tab w:val="left" w:pos="900" w:leader="none"/>
        </w:tabs>
        <w:spacing w:lineRule="atLeast" w:line="180" w:before="0" w:after="240"/>
        <w:ind w:left="0" w:hanging="0"/>
        <w:rPr>
          <w:rFonts w:ascii="Arial" w:hAnsi="Arial" w:cs="Arial"/>
          <w:b/>
          <w:b/>
          <w:sz w:val="20"/>
        </w:rPr>
      </w:pPr>
      <w:r>
        <w:rPr>
          <w:rFonts w:cs="Arial" w:ascii="Arial" w:hAnsi="Arial"/>
          <w:b/>
          <w:sz w:val="20"/>
        </w:rPr>
        <w:t xml:space="preserve">Un mejor estado y un mejor mercado </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Es obvio que no podemos continuar con el mismo esquema de Estado decimonónico. Con dicho esquema no es posible atender satisfactoriamente las necesidades de la sociedad contemporánea ni los retos del futuro. Pero la reforma del Estado tiene que ligarse al objetivo de alcanzar los cambios políticos y sociales que promuevan una mayor equidad. Hoy día, como dice un informe del PNUD, “el Estado Nacional es demasiado grande para las pequeñas”. Frente a la ofensiva neoliberal en contra del Estado y en favor del mercado, cabe responder que lo que nuestros países requieren es un mejor Estado y un mejor mercado. El Estado tiene una serie de funciones que no puede declinar, entre ellas el de regulador de la política económica y social para tomar las medidas compensatorias que sean necesarias para promover la equidad.</w:t>
      </w:r>
    </w:p>
    <w:p>
      <w:pPr>
        <w:pStyle w:val="TextBodyIndent"/>
        <w:tabs>
          <w:tab w:val="clear" w:pos="708"/>
          <w:tab w:val="left" w:pos="900" w:leader="none"/>
        </w:tabs>
        <w:spacing w:lineRule="atLeast" w:line="180" w:before="0" w:after="240"/>
        <w:ind w:left="0" w:hanging="0"/>
        <w:rPr>
          <w:rFonts w:ascii="Arial" w:hAnsi="Arial" w:cs="Arial"/>
          <w:sz w:val="20"/>
        </w:rPr>
      </w:pPr>
      <w:r>
        <w:rPr>
          <w:rFonts w:cs="Arial" w:ascii="Arial" w:hAnsi="Arial"/>
          <w:sz w:val="20"/>
        </w:rPr>
        <w:t>Estimo oportuno reproducir aquí un párrafo de la introducción que escribió Carlos Fuentes al informe sobre el desarrollo social de la Comisión Latinoamericana que presidió el presidente Patricio Ailwyn, de cara a la Cumbre Social de Copenhagüe. Dice así: “La pugna doctrinal entre el sector público y el sector privado en América Latina es falsa, es ideológica y es funesta para los propósitos de reducir la desigualdad y promover el desarrollo con justicia. Debemos fortalecer nuestro sector público a fin de que cumpla eficazmente sus funciones, que son alimentar, educar, crear infraestructura, conducir las políticas monetarias y fiscales, las relaciones exteriores, la defensa, la justicia, así como facilitar la producción promover el ahorro y atender los recursos humanos; pero también debemos fortalecer a nuestro sector privado a fin de que invierta más y mejor, produzca más, administre eficazmente las fuentes de trabajo, sienta que la iniciativa personal es alentada e identifique su destino con el de un número creciente de consumidores”.</w:t>
      </w:r>
    </w:p>
    <w:p>
      <w:pPr>
        <w:pStyle w:val="TextBodyIndent"/>
        <w:tabs>
          <w:tab w:val="clear" w:pos="708"/>
          <w:tab w:val="left" w:pos="900" w:leader="none"/>
        </w:tabs>
        <w:spacing w:lineRule="atLeast" w:line="180" w:before="0" w:after="240"/>
        <w:ind w:left="0" w:hanging="0"/>
        <w:rPr>
          <w:rFonts w:ascii="Arial" w:hAnsi="Arial" w:cs="Arial"/>
          <w:b/>
          <w:b/>
          <w:sz w:val="20"/>
        </w:rPr>
      </w:pPr>
      <w:r>
        <w:rPr>
          <w:rFonts w:cs="Arial" w:ascii="Arial" w:hAnsi="Arial"/>
          <w:b/>
          <w:sz w:val="20"/>
        </w:rPr>
        <w:t>Redefinición de las relaciones entre el Estado y la Sociedad Civil.</w:t>
      </w:r>
    </w:p>
    <w:p>
      <w:pPr>
        <w:pStyle w:val="TextBodyIndent"/>
        <w:tabs>
          <w:tab w:val="clear" w:pos="708"/>
          <w:tab w:val="left" w:pos="900" w:leader="none"/>
        </w:tabs>
        <w:spacing w:lineRule="atLeast" w:line="180" w:before="0" w:after="240"/>
        <w:ind w:left="0" w:hanging="0"/>
        <w:rPr/>
      </w:pPr>
      <w:r>
        <w:rPr>
          <w:rFonts w:cs="Arial" w:ascii="Arial" w:hAnsi="Arial"/>
          <w:sz w:val="20"/>
        </w:rPr>
        <w:t>El fortalecimiento de la sociedad civil obliga a una redefinición de sus relaciones con el Estado. La antinomia</w:t>
      </w:r>
      <w:r>
        <w:rPr>
          <w:rFonts w:cs="Arial" w:ascii="Arial" w:hAnsi="Arial"/>
          <w:b/>
          <w:sz w:val="20"/>
        </w:rPr>
        <w:t xml:space="preserve"> </w:t>
      </w:r>
      <w:r>
        <w:rPr>
          <w:rFonts w:cs="Arial" w:ascii="Arial" w:hAnsi="Arial"/>
          <w:sz w:val="20"/>
        </w:rPr>
        <w:t>Estado vs. Sociedad Civil es una antinomia falsa y peligrosa. Hay una serie de funciones y responsabilidades que sólo corresponden al Estado y que éste no puede declinar. Las funciones claves del Estado, su rol facilitador, compensador y promotor de la equidad y la solidaridad social no pueden privatizarse. No es cierto que basta disminuir el rol y el tamaño del Estado y desarrollar el mercado para que haya una mayor equidad y se fortalezca la democracia. Lo cierto es que el repliegue del Estado de una serie de áreas sociales ha producido mayor desigualdad y pobreza en nuestros países.</w:t>
      </w:r>
    </w:p>
    <w:p>
      <w:pPr>
        <w:pStyle w:val="TextBodyIndent"/>
        <w:numPr>
          <w:ilvl w:val="0"/>
          <w:numId w:val="10"/>
        </w:numPr>
        <w:spacing w:lineRule="atLeast" w:line="180" w:before="0" w:after="240"/>
        <w:rPr>
          <w:rFonts w:ascii="Arial" w:hAnsi="Arial" w:cs="Arial"/>
          <w:b/>
          <w:b/>
          <w:sz w:val="20"/>
        </w:rPr>
      </w:pPr>
      <w:r>
        <w:rPr>
          <w:rFonts w:cs="Arial" w:ascii="Arial" w:hAnsi="Arial"/>
          <w:sz w:val="20"/>
        </w:rPr>
        <w:t>La tendencia a una redefinición de las relaciones entre el Estado y la sociedad civil, entre lo público y lo privado, va acompañada de una revalorización de la ciudadanía. Dice al respecto el Ministro de Educación de Venezuela. Antonio Luis Cárdenas: “Tendremos en el siglo XXI estados menos omnipotentes, más ajustados a sus funciones esenciales y sociedades más maduras que asumirán, a través de variados canales, mayores responsabilidades sobre sí mismos. Habrá, por lo tanto, más participación directa de los ciudadanos en los asuntos de la polis, es decir, una sana politización mayor de la vida”.</w:t>
      </w:r>
    </w:p>
    <w:p>
      <w:pPr>
        <w:pStyle w:val="TextBodyIndent"/>
        <w:numPr>
          <w:ilvl w:val="0"/>
          <w:numId w:val="10"/>
        </w:numPr>
        <w:spacing w:lineRule="atLeast" w:line="180" w:before="0" w:after="240"/>
        <w:rPr>
          <w:rFonts w:ascii="Arial" w:hAnsi="Arial" w:cs="Arial"/>
          <w:b/>
          <w:b/>
          <w:sz w:val="20"/>
        </w:rPr>
      </w:pPr>
      <w:r>
        <w:rPr>
          <w:rFonts w:cs="Arial" w:ascii="Arial" w:hAnsi="Arial"/>
          <w:sz w:val="20"/>
        </w:rPr>
        <w:t>Si bien la democracia está incorporada en nuestra cultura política latinoamericana, el problema radica en que los gobiernos democráticos no han logrado ofrecer4 un nivel de bienestar aceptable a todos los sectores de la población ni resolver los problemas del desarrollo, lo cual genera frustración y crisis de credibilidad en el sistema democrático. De ahí el tema de gobernabilidad democrática adquiera especial relevancia en el debate actual. El reto que nuestros países enfrentan, de cara al siglo XXI, es fortalecer esas instituciones democráticas como soporte indispensable para su ingreso en la modernidad. Una modernidad incluyente y no excluyente. Nuestra historia reciente registra la paradoja de un avance en el camino democrático y un estancamiento, cuando no un franco retroceso, en la economía y en los niveles de vida de las grandes mayorías de la población. Esta situación lleva a Francisco Weffort a preguntarse: ¿Está la democracia en América Latina condenada a tener como compañera no a la modernidad sino a la decandencia?” Si en la sociedad se arraiga el sentimiento de que en ella prevalece una gran desigualdad social, es difícil que se genere la estabilidad que el desarrollo humano sustentable requiere. Tiene que existir una cierta” sensación de equidad social”, señalan los analistas, para que la gobernabilidad no esté sometida al riesgo constante de la polarización y el estallido social.</w:t>
      </w:r>
    </w:p>
    <w:p>
      <w:pPr>
        <w:pStyle w:val="TextBodyIndent"/>
        <w:spacing w:lineRule="atLeast" w:line="180" w:before="0" w:after="240"/>
        <w:ind w:left="0" w:hanging="0"/>
        <w:rPr>
          <w:rFonts w:ascii="Arial" w:hAnsi="Arial" w:cs="Arial"/>
          <w:b/>
          <w:b/>
          <w:sz w:val="20"/>
        </w:rPr>
      </w:pPr>
      <w:r>
        <w:rPr>
          <w:rFonts w:cs="Arial" w:ascii="Arial" w:hAnsi="Arial"/>
          <w:b/>
          <w:sz w:val="20"/>
        </w:rPr>
        <w:t xml:space="preserve">Integración Regional </w:t>
      </w:r>
    </w:p>
    <w:p>
      <w:pPr>
        <w:pStyle w:val="TextBodyIndent"/>
        <w:spacing w:lineRule="atLeast" w:line="180" w:before="0" w:after="240"/>
        <w:ind w:left="0" w:hanging="0"/>
        <w:rPr>
          <w:rFonts w:ascii="Arial" w:hAnsi="Arial" w:cs="Arial"/>
          <w:sz w:val="20"/>
        </w:rPr>
      </w:pPr>
      <w:r>
        <w:rPr>
          <w:rFonts w:cs="Arial" w:ascii="Arial" w:hAnsi="Arial"/>
          <w:sz w:val="20"/>
        </w:rPr>
        <w:t>Las cifras que dimos antes de la participación de América Latina y el Caribe en el comercio mundial, nos muestran que existe el peligro real de que nuestra región quede marginada de los circuitos dominantes del comercio, las inversiones, los flujos financieros y los procesos tecnológicos. Hoy, por cierto, somos más marginales en los procesos tecnológicos que hace diez años. Cabe, entonces, preguntarse: ¿Estamos ante un proceso de paso de una situación de “dependencia” a otra de “prescindencia”? Frente a esta realidad, América Latina y el Caribe tiene que diseñar una estrategia de desarrollo que se proponga la reinserción más favorable de nuestra región en tales circuitos, teniendo presente que en una era de conformación de grandes espacios económicos no hay “salvaciones individuales”, ni siquiera para los países grandes. Se impone, entonces, reinventar y relanzar los procesos de integración, si es que queremos tener algún peso en el nuevo escenario internacional. Nuestra región necesita elaborar una respuesta lúcida a los procesos de constitución de grandes unidades macroeconómicas que adelantan los países industrializados. No es posible que mientras en el Norte se aceleran estos procesos, en el Sur sigamos en el aislamiento y la fragmentación.</w:t>
      </w:r>
    </w:p>
    <w:p>
      <w:pPr>
        <w:pStyle w:val="TextBodyIndent"/>
        <w:numPr>
          <w:ilvl w:val="0"/>
          <w:numId w:val="15"/>
        </w:numPr>
        <w:spacing w:lineRule="atLeast" w:line="180" w:before="0" w:after="240"/>
        <w:rPr>
          <w:rFonts w:ascii="Arial" w:hAnsi="Arial" w:cs="Arial"/>
          <w:sz w:val="20"/>
        </w:rPr>
      </w:pPr>
      <w:r>
        <w:rPr>
          <w:rFonts w:cs="Arial" w:ascii="Arial" w:hAnsi="Arial"/>
          <w:sz w:val="20"/>
        </w:rPr>
        <w:t>La idea de la integración de América Latina no estuvo ausente en los sueños de nuestros próceres. Bolívar se refería a la necesidad de reconstruir la gran “Patria de Naciones”. Pero para ellos la integración tenía una dimensión político-cultural más amplia que la simple económica y de mercados, que ha prevalecido en esta segunda mitad del presente siglo. Cuando Bolívar convocó el Congreso de Panamá (1826) estaba pensando en un gran proyecto político, tal como lo había avizorado años antes en su célebre “Carta de Jamaica” (1815).</w:t>
      </w:r>
    </w:p>
    <w:p>
      <w:pPr>
        <w:pStyle w:val="TextBodyIndent"/>
        <w:numPr>
          <w:ilvl w:val="0"/>
          <w:numId w:val="15"/>
        </w:numPr>
        <w:spacing w:lineRule="atLeast" w:line="180" w:before="0" w:after="240"/>
        <w:rPr>
          <w:rFonts w:ascii="Arial" w:hAnsi="Arial" w:cs="Arial"/>
          <w:sz w:val="20"/>
        </w:rPr>
      </w:pPr>
      <w:r>
        <w:rPr>
          <w:rFonts w:cs="Arial" w:ascii="Arial" w:hAnsi="Arial"/>
          <w:sz w:val="20"/>
        </w:rPr>
        <w:t>El proceso de integración de los años 60 y 70 fue una proyección del modelo de “desarrollo hacia dentro”. Por lo mismo, se inspiró en el esquema sectorial-industrial de sustitución de importaciones. Más de veinte años después, la CEPAL, reconoció que no se cumplieron las expectativas cifradas en este proceso ni siquiera como instrumento de industrialización.</w:t>
      </w:r>
    </w:p>
    <w:p>
      <w:pPr>
        <w:pStyle w:val="TextBodyIndent"/>
        <w:numPr>
          <w:ilvl w:val="0"/>
          <w:numId w:val="15"/>
        </w:numPr>
        <w:spacing w:lineRule="atLeast" w:line="180" w:before="0" w:after="240"/>
        <w:rPr>
          <w:rFonts w:ascii="Arial" w:hAnsi="Arial" w:cs="Arial"/>
          <w:sz w:val="20"/>
        </w:rPr>
      </w:pPr>
      <w:r>
        <w:rPr>
          <w:rFonts w:cs="Arial" w:ascii="Arial" w:hAnsi="Arial"/>
          <w:sz w:val="20"/>
        </w:rPr>
        <w:t>Ante el nuevo contexto internacional que antes hemos descrito, América Latina necesita revisar su concepción de la integración regional. Los esquemas que pudieron tener validez en las décadas de los años sesenta y setenta no serían ahora apropiados. Tales esquemas eran demasiado ambiciosos en cuanto a su globalidad o totalidad y, además, defensivos y cerrados. La CEPAL ha modificado substancialmente su concepción de la integración latinoamericana. En la actualidad, la CEPAL promueve dos ideas claves en cuanto a la integración. La primera de ellas es que, sin dejar de lado la aspiración a una integración global latinoamericana, conviene estimular los procesos subregionales en marcha (MERCOSUR, Sistema de Integración Centroamericana (SICA), Grupo de los Tres (G-3), Pacto Andino Renovado, CARICOM) y propiciar su convergencia. Los procesos subregionales no se consideran contrapuestos a la concepción global. A esta estrategia se le ha dado en llamar “integración pragmática”. La segunda idea clave es el llamado “regionalismo abierto”, o “integración abierta”, en virtud de la cual la región latinoamericana, simultáneamente, debe promover su integración y abrirse a los mercados internacionales. Estos conceptos fueron acogidos por la IV Cumbre Iberoamericana de Jefes de Estado y de Gobierno (Cartagena de Indias, Colombia, 14 y 15 de junio de 1994). En el Acta Final de dicha Cumbre, los gobernantes sostienen que consideran fundamental “reforzar las relaciones económicas iberoamericanas, profundizar los diversos procesos de integración regional, propiciar su convergencia y ampliar los mercados mediante la liberación comercial hemisférica”. El Acta acogió el concepto de regionalismo abierto, entendido como “el propósito de lograr una conciliación entre la profundización del proceso de apertura externa y los compromisos derivados de la integración regional. El objetivo final de este proceso de integración debe ser la convergencia de los diferentes esquemas de integración”.</w:t>
      </w:r>
    </w:p>
    <w:p>
      <w:pPr>
        <w:pStyle w:val="TextBodyIndent"/>
        <w:numPr>
          <w:ilvl w:val="0"/>
          <w:numId w:val="15"/>
        </w:numPr>
        <w:spacing w:lineRule="atLeast" w:line="180" w:before="0" w:after="240"/>
        <w:rPr>
          <w:rFonts w:ascii="Arial" w:hAnsi="Arial" w:cs="Arial"/>
          <w:sz w:val="20"/>
        </w:rPr>
      </w:pPr>
      <w:r>
        <w:rPr>
          <w:rFonts w:cs="Arial" w:ascii="Arial" w:hAnsi="Arial"/>
          <w:sz w:val="20"/>
        </w:rPr>
        <w:t>Existe, además, un nuevo elemento que hace urgente e imprescindible el replanteamiento de la concepción misma de la integración latinoamericana y de sus modalidades: la entrada en vigencia del Tratado de Libre Comercio de América del Norte (TLCAN), que involucra a México, Estados Unidos y Canadá. Este tratado prevé la posible incorporación de nuevos socios hasta el 31 de diciembre de 1997. Varios países latinoamericanos, quizás sin la adecuada ponderación de las ventajas y desventajas, han expresado ya su intención de adherirse al Tratado. Pero, como observan los analistas, para la entrada prevalecerán los nuevos criterios geo-económicos sobre los geopolíticos del pasado.</w:t>
      </w:r>
    </w:p>
    <w:p>
      <w:pPr>
        <w:pStyle w:val="TextBodyIndent"/>
        <w:numPr>
          <w:ilvl w:val="0"/>
          <w:numId w:val="15"/>
        </w:numPr>
        <w:spacing w:lineRule="atLeast" w:line="180" w:before="0" w:after="240"/>
        <w:rPr>
          <w:rFonts w:ascii="Arial" w:hAnsi="Arial" w:cs="Arial"/>
          <w:sz w:val="20"/>
        </w:rPr>
      </w:pPr>
      <w:r>
        <w:rPr>
          <w:rFonts w:cs="Arial" w:ascii="Arial" w:hAnsi="Arial"/>
          <w:sz w:val="20"/>
        </w:rPr>
        <w:t>El tema de la integración latinoamericana no ha estado ausente en las preocupaciones de nuestras Universidades. El célebre movimiento conocido como ”Reforma de Córdoba”, tuvo una clara vocación latinoamericana. El Manifiesto con que se inicia, en 1918, dice... “estamos viviendo una hora americana”. La Unión de Universidades de América latina (UDUAL) ha mantenido el tema de la Universidad y la integración como una de sus preocupaciones básicas. En la Agenda de Compromiso “Libertad Creadora y Desarrollo Humano en una Cultura de Paz”, acogida por centenares de autoridades y profesores universitarios provenientes de toda América Latina en la “Reunión Internacional de Reflexión sobre los roles de la Educación Superior a Nivel Mundial. El caso de América Latina y el Caribe”, celebrada en Caracas en mayo de 1991, se reiteró el alto cometido moral de las universidades en el proceso integracionista: “La integración regional debe transitar por un camino donde se equilibren el manejo de las soberanías nacionales con la vocación y voluntad política de una acción en la que las Universidades y centros de educación superior de la región fortalezcan su función ética y social”.</w:t>
      </w:r>
    </w:p>
    <w:p>
      <w:pPr>
        <w:pStyle w:val="TextBodyIndent"/>
        <w:spacing w:lineRule="atLeast" w:line="180" w:before="0" w:after="240"/>
        <w:ind w:left="0" w:hanging="0"/>
        <w:rPr>
          <w:rFonts w:ascii="Arial" w:hAnsi="Arial" w:cs="Arial"/>
          <w:sz w:val="20"/>
        </w:rPr>
      </w:pPr>
      <w:r>
        <w:rPr>
          <w:rFonts w:cs="Arial" w:ascii="Arial" w:hAnsi="Arial"/>
          <w:sz w:val="20"/>
        </w:rPr>
        <w:t>El papel de la Universidades en los procesos de integración tiene que tener presente la nueva realidad mundial y las características de la globalización a que antes nos referimos. Las tareas que la Universidades y demás instituciones de la Educación Superior de la región deberían asumir, como parte de una “Agenda Latinoamericana”, podrían ser las siguientes:</w:t>
      </w:r>
    </w:p>
    <w:p>
      <w:pPr>
        <w:pStyle w:val="TextBodyIndent"/>
        <w:numPr>
          <w:ilvl w:val="0"/>
          <w:numId w:val="14"/>
        </w:numPr>
        <w:spacing w:lineRule="atLeast" w:line="180" w:before="0" w:after="240"/>
        <w:rPr>
          <w:rFonts w:ascii="Arial" w:hAnsi="Arial" w:cs="Arial"/>
          <w:sz w:val="20"/>
        </w:rPr>
      </w:pPr>
      <w:r>
        <w:rPr>
          <w:rFonts w:cs="Arial" w:ascii="Arial" w:hAnsi="Arial"/>
          <w:sz w:val="20"/>
        </w:rPr>
        <w:t>Las Universidades deberían plantearse el tema de la integración de América Latina como uno de sus grandes temas de investigación interdisciplinaria, en el contexto de una reflexión más amplia sobre lo que debería ser un Proyecto Latinoamericano de Desarrollo Humano Endógeno y Sostenible.</w:t>
      </w:r>
    </w:p>
    <w:p>
      <w:pPr>
        <w:pStyle w:val="TextBodyIndent"/>
        <w:numPr>
          <w:ilvl w:val="0"/>
          <w:numId w:val="14"/>
        </w:numPr>
        <w:spacing w:lineRule="atLeast" w:line="180" w:before="0" w:after="240"/>
        <w:rPr>
          <w:rFonts w:ascii="Arial" w:hAnsi="Arial" w:cs="Arial"/>
          <w:sz w:val="20"/>
        </w:rPr>
      </w:pPr>
      <w:r>
        <w:rPr>
          <w:rFonts w:cs="Arial" w:ascii="Arial" w:hAnsi="Arial"/>
          <w:sz w:val="20"/>
        </w:rPr>
        <w:t>Correspondería a las Universidades, en esta nueva etapa del proceso integracionista, contribuir esclarecer el papel de América Latina y el Caribe en el presente escenario mundial y su inserción, en los términos más favorables posibles, en la economía mundial.</w:t>
      </w:r>
    </w:p>
    <w:p>
      <w:pPr>
        <w:pStyle w:val="TextBodyIndent"/>
        <w:numPr>
          <w:ilvl w:val="0"/>
          <w:numId w:val="14"/>
        </w:numPr>
        <w:spacing w:lineRule="atLeast" w:line="180" w:before="0" w:after="240"/>
        <w:rPr>
          <w:rFonts w:ascii="Arial" w:hAnsi="Arial" w:cs="Arial"/>
          <w:sz w:val="20"/>
        </w:rPr>
      </w:pPr>
      <w:r>
        <w:rPr>
          <w:rFonts w:cs="Arial" w:ascii="Arial" w:hAnsi="Arial"/>
          <w:sz w:val="20"/>
        </w:rPr>
        <w:t xml:space="preserve">Tarea ineludible para nuestras Universidades sería crear una “conciencia integracionista” ligada a una “cultura integracionista”. Convendría promover, en todos los sectores sociales, el concepto de Nación-continente” único que nos permitirá asumir el rol de verdaderos interlocutores, en un mundo cada vez más caracterizado por reservar la toma de decisiones a los grandes bloques económicos. No estamos abogando por un simple compromiso retórico de nuestras Universidades con el “discurso integracionista”. Se trata de algo más profundo: nos referimos a la difusión de una auténtica “convicción integracionista”, que debe ser el resultado de las investigaciones interdisciplinarias que sobre el particular emprendan nuestras Universidades, si aceptan el reto actuar como cooprotagonistas del proceso y no como simples espectadoras. </w:t>
      </w:r>
    </w:p>
    <w:p>
      <w:pPr>
        <w:pStyle w:val="TextBodyIndent"/>
        <w:numPr>
          <w:ilvl w:val="0"/>
          <w:numId w:val="14"/>
        </w:numPr>
        <w:spacing w:lineRule="atLeast" w:line="180" w:before="0" w:after="240"/>
        <w:rPr>
          <w:rFonts w:ascii="Arial" w:hAnsi="Arial" w:cs="Arial"/>
          <w:sz w:val="20"/>
        </w:rPr>
      </w:pPr>
      <w:r>
        <w:rPr>
          <w:rFonts w:cs="Arial" w:ascii="Arial" w:hAnsi="Arial"/>
          <w:sz w:val="20"/>
        </w:rPr>
        <w:t xml:space="preserve">Asumir el estudio de la integración latinoamericana en sus aspectos económicos, sociales, culturales, ecológicos, políticos, etc. Como tarea universitaria, comprometería todo el quehacer de nuestras Casas de Estudios Superiores: su docencia, su labor investigativa y su proyección social. El tratamiento interdisciplinario de estos temas demandará de nuestras Universidades nuevas formas de trabajo académico. El estudio de la integración necesariamente parte del conocimiento de nuestra historia y de nuestra realidad presente. Por lo tanto, las Universidades deberían enfatizar el estudio de nuestro pasado, de los factores que nos separan o son causa de fricciones entre nuestros países, y emprender la hermosa tarea de elaborar, una Historia de América Latina y el Caribe que analice ese pasado como etapas de un largo proceso de integración, hasta llegar al momento presente en que la integración se vuelve ineludible. Tal empresa no se reduciría a los desenvolvimientos políticos, sino que debería comprender la historia de las ideas, de la cultura, de la educación, de la literatura, etc.  </w:t>
      </w:r>
    </w:p>
    <w:p>
      <w:pPr>
        <w:pStyle w:val="TextBodyIndent"/>
        <w:numPr>
          <w:ilvl w:val="0"/>
          <w:numId w:val="5"/>
        </w:numPr>
        <w:spacing w:lineRule="atLeast" w:line="180" w:before="0" w:after="240"/>
        <w:rPr>
          <w:rFonts w:ascii="Arial" w:hAnsi="Arial" w:cs="Arial"/>
          <w:sz w:val="20"/>
        </w:rPr>
      </w:pPr>
      <w:r>
        <w:rPr>
          <w:rFonts w:cs="Arial" w:ascii="Arial" w:hAnsi="Arial"/>
          <w:sz w:val="20"/>
        </w:rPr>
        <w:t>Las Universidades deberían contribuir a elaborar un pensamiento integracionista para el momento actual, que contribuya a dar respuestas lúcidas a preguntas urgentes como las siguientes: ¿Cómo lograr la convergencia de los actuales procesos sub-regionales de integración, en la perspectiva de una integración regional? ¿Cuál debe ser la posición de América Latina, como región, frente al Tratado de Libre comercio de América del Norte y las propuestas de “regionalismo abierto” e “integración hemisférica”? ¿Cómo debe relacionarse América Latina con la Unió Europea y el bloque encabezado por Japón? ¿No es más conveniente para la región entender el “regionalismo abierto” como la posibilidad de relacionarse con los tres grandes bloques económicos, sin dejarse absorber por uno de ellos, en una “integración subordinada” o dependiente? ¿No es mejor propiciar una opción estratégica de diversificación en las relaciones internacionales? ¿Cuál es la experiencia, sobre todo en términos de reformas educativas y universitarias y de apropiación de tecnologías, que América Latina podría extraer de la experiencia del llamado “milagro de Asia Oriental”? ¿Cuáles son los costos de la no-integración?, etc.</w:t>
      </w:r>
    </w:p>
    <w:p>
      <w:pPr>
        <w:pStyle w:val="TextBodyIndent"/>
        <w:numPr>
          <w:ilvl w:val="0"/>
          <w:numId w:val="5"/>
        </w:numPr>
        <w:spacing w:lineRule="atLeast" w:line="180" w:before="0" w:after="240"/>
        <w:rPr>
          <w:rFonts w:ascii="Arial" w:hAnsi="Arial" w:cs="Arial"/>
          <w:sz w:val="20"/>
        </w:rPr>
      </w:pPr>
      <w:r>
        <w:rPr>
          <w:rFonts w:cs="Arial" w:ascii="Arial" w:hAnsi="Arial"/>
          <w:sz w:val="20"/>
        </w:rPr>
        <w:t>No podría faltar en esta Agenda Latinoamericana, las contribuciones de las Universidades a la definición de políticas regionales y subregionales de desarrollo cultural, educativo, científico y tecnológico. Una mayor competitividad internacional implica la incorporación deliberada y sistemática del progreso tecnológico al proceso productivo y la formación de recursos humanos de alto nivel. Pero, no hay progreso técnico sin desarrollo científico. Y no hay desarrollo científico sin educación científica, en todos sus niveles, de la más alta calidad.</w:t>
      </w:r>
    </w:p>
    <w:p>
      <w:pPr>
        <w:pStyle w:val="TextBodyIndent"/>
        <w:numPr>
          <w:ilvl w:val="0"/>
          <w:numId w:val="5"/>
        </w:numPr>
        <w:spacing w:lineRule="atLeast" w:line="180" w:before="0" w:after="240"/>
        <w:rPr>
          <w:rFonts w:ascii="Arial" w:hAnsi="Arial" w:cs="Arial"/>
          <w:sz w:val="20"/>
        </w:rPr>
      </w:pPr>
      <w:r>
        <w:rPr>
          <w:rFonts w:cs="Arial" w:ascii="Arial" w:hAnsi="Arial"/>
          <w:sz w:val="20"/>
        </w:rPr>
        <w:t>Para adelantar estas tareas, las Universidades deberían establecer Institutos o Departamentos de Estudios e Investigaciones sobre América Latina. Siempre nos ha parecido un contrasentido que este tipo de entidades existan en mucho mayor número en los medios universitarios norteamericanos o europeos que en los de nuestra propia región, donde son muy pocos los institutos o Departamentos que asumen la problemática latinoamericana como tema central. Si estos Institutos existieran en todos nuestros países, sería más fácil organizar una red de colaboración interinstitucional que permitiera enfrentar los estudios sobre la integración latinoamericana mediante la cooperación universitaria regional u sub-regional.</w:t>
      </w:r>
    </w:p>
    <w:p>
      <w:pPr>
        <w:pStyle w:val="TextBodyIndent"/>
        <w:numPr>
          <w:ilvl w:val="0"/>
          <w:numId w:val="7"/>
        </w:numPr>
        <w:spacing w:lineRule="atLeast" w:line="180" w:before="0" w:after="240"/>
        <w:ind w:left="0" w:hanging="0"/>
        <w:rPr>
          <w:rFonts w:ascii="Arial" w:hAnsi="Arial" w:cs="Arial"/>
          <w:b/>
          <w:b/>
          <w:sz w:val="20"/>
        </w:rPr>
      </w:pPr>
      <w:r>
        <w:rPr>
          <w:rFonts w:cs="Arial" w:ascii="Arial" w:hAnsi="Arial"/>
          <w:b/>
          <w:sz w:val="20"/>
        </w:rPr>
        <w:t>SITUACIÓN ACTUAL DE LA EDUCACIÓN SUPERIOR EN LA REGIÓN. EL LEGADO DEL SIGLO XX.</w:t>
      </w:r>
    </w:p>
    <w:p>
      <w:pPr>
        <w:pStyle w:val="TextBodyIndent"/>
        <w:spacing w:lineRule="atLeast" w:line="180" w:before="0" w:after="240"/>
        <w:ind w:left="0" w:hanging="0"/>
        <w:rPr>
          <w:rFonts w:ascii="Arial" w:hAnsi="Arial" w:cs="Arial"/>
          <w:sz w:val="20"/>
        </w:rPr>
      </w:pPr>
      <w:r>
        <w:rPr>
          <w:rFonts w:cs="Arial" w:ascii="Arial" w:hAnsi="Arial"/>
          <w:sz w:val="20"/>
        </w:rPr>
        <w:t>En América Latina y el Caribe, la Universidad fue creada antes que el resto de la educación y, por muchísimo tiempo, fue la única institución que impartió enseñanza postsecundaria. A menos de medio siglo el Descubrimiento, cuando “aún olía a pólvora y todavía se trataba de limpiar las armas y herrar los caballos” según la frase del cronista Vázquez, se establece en Santo Domingo, en 1538, la primera Universidad del Nuevo Mundo. Le siguen la de Lima y México, fundadas en 1551, cuando en el Viejo Mundo no había sino 16 Universidades y ninguna en lo que hoy constituye los Estado Unidos. A la época en que Harvard fue fundada (1636) América latina contaba con 13 Universidades, que llegaron a 31 al producirse la independencia.</w:t>
      </w:r>
    </w:p>
    <w:p>
      <w:pPr>
        <w:pStyle w:val="TextBodyIndent"/>
        <w:spacing w:lineRule="atLeast" w:line="180" w:before="0" w:after="240"/>
        <w:ind w:left="0" w:hanging="0"/>
        <w:rPr>
          <w:rFonts w:ascii="Arial" w:hAnsi="Arial" w:cs="Arial"/>
          <w:sz w:val="20"/>
        </w:rPr>
      </w:pPr>
      <w:r>
        <w:rPr>
          <w:rFonts w:cs="Arial" w:ascii="Arial" w:hAnsi="Arial"/>
          <w:sz w:val="20"/>
        </w:rPr>
        <w:t xml:space="preserve">Creada dentro del contexto de la política cultural trazada por el imperio español, la Universidad colonial tuvo como misión atender los intereses de la Corona, la Iglesia y las clases superiores de la sociedad. Por excepción fueron admitidos en sus aulas los hijos de los caciques e indígenas principales, en cuanto se les consideraba vinculados a la clase dominante o colaboraban con ésta. </w:t>
      </w:r>
    </w:p>
    <w:p>
      <w:pPr>
        <w:pStyle w:val="TextBodyIndent"/>
        <w:spacing w:lineRule="atLeast" w:line="180" w:before="0" w:after="240"/>
        <w:ind w:left="0" w:hanging="0"/>
        <w:rPr>
          <w:rFonts w:ascii="Arial" w:hAnsi="Arial" w:cs="Arial"/>
          <w:sz w:val="20"/>
        </w:rPr>
      </w:pPr>
      <w:r>
        <w:rPr>
          <w:rFonts w:cs="Arial" w:ascii="Arial" w:hAnsi="Arial"/>
          <w:sz w:val="20"/>
        </w:rPr>
        <w:t>En cuanto a su organización, Salamanca y Alcalá de Henares, la dos Universidades españolas más famosas de la época, fueron los modelos que inspiraron las fundaciones universitarias del Nuevo Mundo siendo el de Alcalá el más imitado. Entre ambos modelos existieron diferencias bastantes significativas, que se proyectaron en sus filiales de América. Dando lugar a dos esquemas universitarios que en cierto modo prefiguraron la actual división de la educación universitaria latinoamericana en Universidades “estatales” y “privadas”. La estructura académica de la Universidad colonial respondió a una concepción y a un propósito muy definidos, lo que le permitió ser una institución unitaria. Se organizó como una totalidad y no como un simple agregado de partes, con una visión propia del mundo, del hombre y la sociedad.</w:t>
      </w:r>
    </w:p>
    <w:p>
      <w:pPr>
        <w:pStyle w:val="TextBodyIndent"/>
        <w:spacing w:lineRule="atLeast" w:line="180" w:before="0" w:after="240"/>
        <w:ind w:left="0" w:hanging="0"/>
        <w:rPr>
          <w:rFonts w:ascii="Arial" w:hAnsi="Arial" w:cs="Arial"/>
          <w:sz w:val="20"/>
        </w:rPr>
      </w:pPr>
      <w:r>
        <w:rPr>
          <w:rFonts w:cs="Arial" w:ascii="Arial" w:hAnsi="Arial"/>
          <w:sz w:val="20"/>
        </w:rPr>
        <w:t xml:space="preserve">El advenimiento de la República no implicó, como se sabe, la modificación de las estructuras sociales de la colonia, que permanecieron prácticamente intactas, salvo la sustitución de las autoridades peninsulares por los criollos. Más que reorientar la sociedad, la independencia le proporcionó una nueva dirección, que dio paso a la formación de nuestras actuales repúblicas. La independencia, cuya ideología revolucionaria provenía de la ilustración francesa, abrió ampliamente las puertas a la influencia cultural de Francia. La República no encontró cosa mejor que hacer con la Universidad colonial que sustituirla por un esquema importado, el de la Universidad francesa, que acababa de experimentar profundos cambios bajo la dirección de Napoleón, a tono con los ideales educativos politécnicos que éste profesaba. El énfasis profesionalista, la desarticulación de la enseñanza y la sustitución de la Universidad por una suma de escuelas profesionales, fueron los rasgos fundamentales de este modelo, así como la separación de la investigación, que deja de ser tarea universitaria y pasa a otras instituciones (academias e institutos). La Universidad quedó sometida a la tutela y guía del Estado, a cuyo servicio debía consagrar sus esfuerzos, mediante la preparación de los profesionales requeridos por la administración pública y la atención de las necesidades sociales primordiales. </w:t>
      </w:r>
    </w:p>
    <w:p>
      <w:pPr>
        <w:pStyle w:val="TextBodyIndent"/>
        <w:spacing w:lineRule="atLeast" w:line="180" w:before="0" w:after="240"/>
        <w:ind w:left="0" w:hanging="0"/>
        <w:rPr>
          <w:rFonts w:ascii="Arial" w:hAnsi="Arial" w:cs="Arial"/>
          <w:sz w:val="20"/>
        </w:rPr>
      </w:pPr>
      <w:r>
        <w:rPr>
          <w:rFonts w:cs="Arial" w:ascii="Arial" w:hAnsi="Arial"/>
          <w:sz w:val="20"/>
        </w:rPr>
        <w:t>La Universidad latinoamericana que surgió del injerto napoleónico produjo posiblemente los profesionales requeridos por las necesidades sociales más perentorias, pero estos graduados fueron, por defecto de formación, simples profesionales, sin duda hábiles en su campo profesional, más no universitarios en el pleno sentido de la palabra. La burocratización de la Universidad y su supeditación al Estado, acabó también con la menguada autonomía que había disfrutado. La investigación científica corrió peor suerte, pues en América Latina no se crearon o no prosperaron las academias e institutos que en Francia asumieron la tarea de promover el adelanto del conocimiento. La Universidad republicana tampoco logró ampliar la base social de la matrícula estudiantil, que siguió siendo representativa de las clases dominantes. Al permanecer invariables las estructuras fundamentales de la sociedad, perduró la naturaleza elitista de la institución durante todo el siglo XIX.</w:t>
      </w:r>
    </w:p>
    <w:p>
      <w:pPr>
        <w:pStyle w:val="TextBodyIndent"/>
        <w:spacing w:lineRule="atLeast" w:line="180" w:before="0" w:after="240"/>
        <w:ind w:left="0" w:hanging="0"/>
        <w:rPr>
          <w:rFonts w:ascii="Arial" w:hAnsi="Arial" w:cs="Arial"/>
          <w:sz w:val="20"/>
        </w:rPr>
      </w:pPr>
      <w:r>
        <w:rPr>
          <w:rFonts w:cs="Arial" w:ascii="Arial" w:hAnsi="Arial"/>
          <w:sz w:val="20"/>
        </w:rPr>
        <w:t>El primer cuestionamiento serio de la Universidad latinoamericana tradicional surgió en 1918, año que tiene especial significación para el continente, como que señala, según algunos autores, el momento del ingreso de América Latina en el siglo XX. Las Universidades, como reflejo de las estructuras sociales que la independencia consolidó, seguían siendo los “virreinatos del espíritu”, y conservaban en esencia su carácter de academias señoriales.</w:t>
      </w:r>
    </w:p>
    <w:p>
      <w:pPr>
        <w:pStyle w:val="TextBodyIndent"/>
        <w:spacing w:lineRule="atLeast" w:line="180" w:before="0" w:after="240"/>
        <w:ind w:left="0" w:hanging="0"/>
        <w:rPr>
          <w:rFonts w:ascii="Arial" w:hAnsi="Arial" w:cs="Arial"/>
          <w:sz w:val="20"/>
        </w:rPr>
      </w:pPr>
      <w:r>
        <w:rPr>
          <w:rFonts w:cs="Arial" w:ascii="Arial" w:hAnsi="Arial"/>
          <w:sz w:val="20"/>
        </w:rPr>
        <w:t xml:space="preserve">Hasta entonces, Universidad y sociedad marcharon sin contradecirse, desde luego que durante los largos siglos coloniales y en la primera centuria de la República, la Universidad no hizo sino responder a los intereses de las clases dominantes de la sociedad, dueñas del poder político y económico y, por lo mismo, de la Universidad. El llamado “Movimiento de Córdoba” fue el primer cortejo importante entre una sociedad que comenzaba a experimentar cambios en su composición social interna y una Universidad enquistada en esquemas obsoletos. </w:t>
      </w:r>
    </w:p>
    <w:p>
      <w:pPr>
        <w:pStyle w:val="TextBodyIndent"/>
        <w:spacing w:lineRule="atLeast" w:line="180" w:before="0" w:after="240"/>
        <w:ind w:left="0" w:hanging="0"/>
        <w:rPr>
          <w:rFonts w:ascii="Arial" w:hAnsi="Arial" w:cs="Arial"/>
          <w:sz w:val="20"/>
        </w:rPr>
      </w:pPr>
      <w:r>
        <w:rPr>
          <w:rFonts w:cs="Arial" w:ascii="Arial" w:hAnsi="Arial"/>
          <w:sz w:val="20"/>
        </w:rPr>
        <w:t>La clase media emergente fue la protagonista principal del Movimiento, en su afán de lograr la apertura de la Universidad, hasta entonces controlada por la vieja oligarquía terrateniente y por el clero. La Universidad aparecía ante los ojos de la nueva clase como el instrumento capaz de permitirle su ascenso político y social. De ahí que el movimiento propugnara por derribar los muros anacrónicos que hacían de la Universidad un coto cerrado de las capas superiores.</w:t>
      </w:r>
    </w:p>
    <w:p>
      <w:pPr>
        <w:pStyle w:val="TextBodyIndent"/>
        <w:spacing w:lineRule="atLeast" w:line="180" w:before="0" w:after="240"/>
        <w:ind w:left="0" w:hanging="0"/>
        <w:rPr>
          <w:rFonts w:ascii="Arial" w:hAnsi="Arial" w:cs="Arial"/>
          <w:sz w:val="20"/>
        </w:rPr>
      </w:pPr>
      <w:r>
        <w:rPr>
          <w:rFonts w:cs="Arial" w:ascii="Arial" w:hAnsi="Arial"/>
          <w:sz w:val="20"/>
        </w:rPr>
        <w:t>Guiándonos por las enumeraciones que de los postulados reformistas han ensayado ya otros autores, podemos resumir el legado de la Reforma de Córdoba de la manera siguiente:</w:t>
      </w:r>
    </w:p>
    <w:p>
      <w:pPr>
        <w:pStyle w:val="TextBodyIndent"/>
        <w:numPr>
          <w:ilvl w:val="0"/>
          <w:numId w:val="9"/>
        </w:numPr>
        <w:spacing w:lineRule="atLeast" w:line="180" w:before="0" w:after="240"/>
        <w:rPr>
          <w:rFonts w:ascii="Arial" w:hAnsi="Arial" w:cs="Arial"/>
          <w:sz w:val="20"/>
        </w:rPr>
      </w:pPr>
      <w:r>
        <w:rPr>
          <w:rFonts w:cs="Arial" w:ascii="Arial" w:hAnsi="Arial"/>
          <w:sz w:val="20"/>
        </w:rPr>
        <w:t>Autonomía universitaria, en sus aspectos académico, docente, administrativo y económico.</w:t>
      </w:r>
    </w:p>
    <w:p>
      <w:pPr>
        <w:pStyle w:val="TextBodyIndent"/>
        <w:numPr>
          <w:ilvl w:val="0"/>
          <w:numId w:val="9"/>
        </w:numPr>
        <w:spacing w:lineRule="atLeast" w:line="180" w:before="0" w:after="240"/>
        <w:rPr>
          <w:rFonts w:ascii="Arial" w:hAnsi="Arial" w:cs="Arial"/>
          <w:sz w:val="20"/>
        </w:rPr>
      </w:pPr>
      <w:r>
        <w:rPr>
          <w:rFonts w:cs="Arial" w:ascii="Arial" w:hAnsi="Arial"/>
          <w:sz w:val="20"/>
        </w:rPr>
        <w:t>Elección de los cuerpos directivos y de las autoridades de la Universidad por la propia comunidad universitaria y participación de sus elementos constitutivos, profesores, estudiantes y graduados, en la composición de sus organismos de gobierno.</w:t>
      </w:r>
    </w:p>
    <w:p>
      <w:pPr>
        <w:pStyle w:val="TextBodyIndent"/>
        <w:numPr>
          <w:ilvl w:val="0"/>
          <w:numId w:val="9"/>
        </w:numPr>
        <w:spacing w:lineRule="atLeast" w:line="180" w:before="0" w:after="240"/>
        <w:rPr>
          <w:rFonts w:ascii="Arial" w:hAnsi="Arial" w:cs="Arial"/>
          <w:sz w:val="20"/>
        </w:rPr>
      </w:pPr>
      <w:r>
        <w:rPr>
          <w:rFonts w:cs="Arial" w:ascii="Arial" w:hAnsi="Arial"/>
          <w:sz w:val="20"/>
        </w:rPr>
        <w:t>Concursos de oposición para la selección del profesorado y periodicidad de las cátedras.</w:t>
      </w:r>
    </w:p>
    <w:p>
      <w:pPr>
        <w:pStyle w:val="TextBodyIndent"/>
        <w:numPr>
          <w:ilvl w:val="0"/>
          <w:numId w:val="9"/>
        </w:numPr>
        <w:spacing w:lineRule="atLeast" w:line="180" w:before="0" w:after="240"/>
        <w:ind w:left="0" w:hanging="0"/>
        <w:rPr>
          <w:rFonts w:ascii="Arial" w:hAnsi="Arial" w:cs="Arial"/>
          <w:sz w:val="20"/>
        </w:rPr>
      </w:pPr>
      <w:r>
        <w:rPr>
          <w:rFonts w:cs="Arial" w:ascii="Arial" w:hAnsi="Arial"/>
          <w:sz w:val="20"/>
        </w:rPr>
        <w:t>Docencia libre.</w:t>
      </w:r>
    </w:p>
    <w:p>
      <w:pPr>
        <w:pStyle w:val="TextBodyIndent"/>
        <w:numPr>
          <w:ilvl w:val="0"/>
          <w:numId w:val="9"/>
        </w:numPr>
        <w:spacing w:lineRule="atLeast" w:line="180" w:before="0" w:after="240"/>
        <w:ind w:left="0" w:hanging="0"/>
        <w:rPr>
          <w:rFonts w:ascii="Arial" w:hAnsi="Arial" w:cs="Arial"/>
          <w:sz w:val="20"/>
        </w:rPr>
      </w:pPr>
      <w:r>
        <w:rPr>
          <w:rFonts w:cs="Arial" w:ascii="Arial" w:hAnsi="Arial"/>
          <w:sz w:val="20"/>
        </w:rPr>
        <w:t>Asistencia libre.</w:t>
      </w:r>
    </w:p>
    <w:p>
      <w:pPr>
        <w:pStyle w:val="TextBodyIndent"/>
        <w:numPr>
          <w:ilvl w:val="0"/>
          <w:numId w:val="9"/>
        </w:numPr>
        <w:spacing w:lineRule="atLeast" w:line="180" w:before="0" w:after="240"/>
        <w:ind w:left="0" w:hanging="0"/>
        <w:rPr>
          <w:rFonts w:ascii="Arial" w:hAnsi="Arial" w:cs="Arial"/>
          <w:sz w:val="20"/>
        </w:rPr>
      </w:pPr>
      <w:r>
        <w:rPr>
          <w:rFonts w:cs="Arial" w:ascii="Arial" w:hAnsi="Arial"/>
          <w:sz w:val="20"/>
        </w:rPr>
        <w:t>Gratuidad de la enseñanza.</w:t>
      </w:r>
    </w:p>
    <w:p>
      <w:pPr>
        <w:pStyle w:val="TextBodyIndent"/>
        <w:numPr>
          <w:ilvl w:val="0"/>
          <w:numId w:val="9"/>
        </w:numPr>
        <w:spacing w:lineRule="atLeast" w:line="180" w:before="0" w:after="240"/>
        <w:rPr>
          <w:rFonts w:ascii="Arial" w:hAnsi="Arial" w:cs="Arial"/>
          <w:sz w:val="20"/>
        </w:rPr>
      </w:pPr>
      <w:r>
        <w:rPr>
          <w:rFonts w:cs="Arial" w:ascii="Arial" w:hAnsi="Arial"/>
          <w:sz w:val="20"/>
        </w:rPr>
        <w:t>Reorganización académica, creación de nuevas escuelas y modernización de los métodos de enseñanza.</w:t>
      </w:r>
    </w:p>
    <w:p>
      <w:pPr>
        <w:pStyle w:val="TextBodyIndent"/>
        <w:numPr>
          <w:ilvl w:val="0"/>
          <w:numId w:val="9"/>
        </w:numPr>
        <w:spacing w:lineRule="atLeast" w:line="180" w:before="0" w:after="240"/>
        <w:ind w:left="0" w:hanging="0"/>
        <w:rPr>
          <w:rFonts w:ascii="Arial" w:hAnsi="Arial" w:cs="Arial"/>
          <w:sz w:val="20"/>
        </w:rPr>
      </w:pPr>
      <w:r>
        <w:rPr>
          <w:rFonts w:cs="Arial" w:ascii="Arial" w:hAnsi="Arial"/>
          <w:sz w:val="20"/>
        </w:rPr>
        <w:t>Asistencia social a los estudiantes y democratización del ingreso de la Universidad.</w:t>
      </w:r>
    </w:p>
    <w:p>
      <w:pPr>
        <w:pStyle w:val="TextBodyIndent"/>
        <w:numPr>
          <w:ilvl w:val="0"/>
          <w:numId w:val="9"/>
        </w:numPr>
        <w:spacing w:lineRule="atLeast" w:line="180" w:before="0" w:after="240"/>
        <w:rPr>
          <w:rFonts w:ascii="Arial" w:hAnsi="Arial" w:cs="Arial"/>
          <w:sz w:val="20"/>
        </w:rPr>
      </w:pPr>
      <w:r>
        <w:rPr>
          <w:rFonts w:cs="Arial" w:ascii="Arial" w:hAnsi="Arial"/>
          <w:sz w:val="20"/>
        </w:rPr>
        <w:t>Extensión Universitario Fortalecimiento de la función social de la Universidad. Proyección al pueblo de la cultura universitaria y preocupación por los problemas nacionales.</w:t>
      </w:r>
    </w:p>
    <w:p>
      <w:pPr>
        <w:pStyle w:val="TextBodyIndent"/>
        <w:numPr>
          <w:ilvl w:val="0"/>
          <w:numId w:val="9"/>
        </w:numPr>
        <w:spacing w:lineRule="atLeast" w:line="180" w:before="0" w:after="240"/>
        <w:ind w:left="0" w:hanging="0"/>
        <w:rPr>
          <w:rFonts w:ascii="Arial" w:hAnsi="Arial" w:cs="Arial"/>
          <w:sz w:val="20"/>
        </w:rPr>
      </w:pPr>
      <w:r>
        <w:rPr>
          <w:rFonts w:cs="Arial" w:ascii="Arial" w:hAnsi="Arial"/>
          <w:sz w:val="20"/>
        </w:rPr>
        <w:t>Unidad latinoamericana, lucha contra las dictaduras y el imperialismo.</w:t>
      </w:r>
    </w:p>
    <w:p>
      <w:pPr>
        <w:pStyle w:val="TextBodyIndent"/>
        <w:spacing w:lineRule="atLeast" w:line="180" w:before="0" w:after="240"/>
        <w:ind w:left="0" w:hanging="0"/>
        <w:rPr>
          <w:rFonts w:ascii="Arial" w:hAnsi="Arial" w:cs="Arial"/>
          <w:sz w:val="20"/>
        </w:rPr>
      </w:pPr>
      <w:r>
        <w:rPr>
          <w:rFonts w:cs="Arial" w:ascii="Arial" w:hAnsi="Arial"/>
          <w:sz w:val="20"/>
        </w:rPr>
        <w:t>La Reforma de Córdoba representa, hasta nuestros días, la iniciativa que, para bien o para mal, más ha contribuido a dar un perfil particular a la Universidad latinoamericana. Nacida de la “entraña misma de América”, como se ha dicho, tiene a su favor una aspiración de originalidad y de independencia intelectual no siempre lograda. Producto de circunstancias históricas y sociales muy claras, no consiguió la transformación de la Universidad en el grado que las mismas exigían, pero dio algunos pasos positivos en tal sentido. Su acción, en cuanto al ámbito universitario, se centró más que todo en el aspecto de lo que podríamos llamar la organización jurídica o formal de la Universidad (autonomía y coogobierno) y menos en lo referente a la estructura propiamente académica de la misma, que prácticamente continuó obedeciendo al patrón napoleónico de facultades profesionales separadas, con la Cátedra. Como unidad docente principal. Sin embargo, como señala Germán Arciniegas. “La Universidad, después de 19198, no fue lo que ha de ser, pero dejó de ser lo que había venido siendo, 1918 fue un paso inicial, la condición previa para que se cumpliera el destino de la Universidad en América como Universidad”.</w:t>
      </w:r>
    </w:p>
    <w:p>
      <w:pPr>
        <w:pStyle w:val="TextBodyIndent"/>
        <w:spacing w:lineRule="atLeast" w:line="180" w:before="0" w:after="240"/>
        <w:ind w:left="0" w:hanging="0"/>
        <w:rPr>
          <w:rFonts w:ascii="Arial" w:hAnsi="Arial" w:cs="Arial"/>
          <w:sz w:val="20"/>
        </w:rPr>
      </w:pPr>
      <w:r>
        <w:rPr>
          <w:rFonts w:cs="Arial" w:ascii="Arial" w:hAnsi="Arial"/>
          <w:sz w:val="20"/>
        </w:rPr>
        <w:t>No es nuestro propósito reseñar aquí los numerosos e importantes procesos de reforma y modernización que experimentaron nuestras instituciones de Educación Superior con posterioridad a la asimilación de los postulados de Córdoba y, particularmente, a partir de la década de los años cincuenta. Sobre el particular existe una abundante bibliografía. Nos limitaremos a enumerar algunas de las características prevalecientes en el panorama actual de nuestra Educación Superior, comenzando por mencionar unos cuantos indicadores de la situación educativa, científica y tecnológica general de la región.</w:t>
      </w:r>
    </w:p>
    <w:p>
      <w:pPr>
        <w:pStyle w:val="TextBodyIndent"/>
        <w:numPr>
          <w:ilvl w:val="0"/>
          <w:numId w:val="12"/>
        </w:numPr>
        <w:spacing w:lineRule="atLeast" w:line="180" w:before="0" w:after="240"/>
        <w:rPr>
          <w:rFonts w:ascii="Arial" w:hAnsi="Arial" w:cs="Arial"/>
          <w:sz w:val="20"/>
        </w:rPr>
      </w:pPr>
      <w:r>
        <w:rPr>
          <w:rFonts w:cs="Arial" w:ascii="Arial" w:hAnsi="Arial"/>
          <w:sz w:val="20"/>
        </w:rPr>
        <w:t>En los últimos 20 años, la tasa de analfabetismo ha descendido, pasando del 20.2% en 1990. Pero el número absoluto de analfabetos ha permanecido prácticamente invariable alrededor de 42 millones. Pese a las ambiciosas metas establecidas en la “Declaración de México” (1979) por los Ministros de Educación (“eliminar el analfabetismo antes del fin del siglo”) y a los innegables esfuerzos hechos en el campo de la alfabetización en los últimos años, América Latina y el Caribe llegarán al año 2000 con un índice de 11.4% de analfabetismo en la población mayor de 15 años, la más baja entre las regiones del mundo en vías de desarrollo, pero superior a la prevista en ”Plan de Acción” de la Declaración Mundial sobre Educación para Todos”(la mitad de la existencia en 1990, lo que representaría un 7.6%). En números absolutos, se estima que ingresaremos al nuevo milenio con un lastre de 40.4 millones de analfabetos..</w:t>
      </w:r>
    </w:p>
    <w:p>
      <w:pPr>
        <w:pStyle w:val="TextBodyIndent"/>
        <w:numPr>
          <w:ilvl w:val="0"/>
          <w:numId w:val="12"/>
        </w:numPr>
        <w:spacing w:lineRule="atLeast" w:line="180" w:before="0" w:after="240"/>
        <w:rPr>
          <w:rFonts w:ascii="Arial" w:hAnsi="Arial" w:cs="Arial"/>
          <w:sz w:val="20"/>
        </w:rPr>
      </w:pPr>
      <w:r>
        <w:rPr>
          <w:rFonts w:cs="Arial" w:ascii="Arial" w:hAnsi="Arial"/>
          <w:sz w:val="20"/>
        </w:rPr>
        <w:t>Con todo, en números absolutos, la educación latinoamericana ha experimentado una considerable expansión en todos sus niveles: la educación primaria creció 4.4 veces; la media se multiplicó por 11.8 y la superior por 19.6 veces. Sin embargo, tanto por efecto de la crisis como por los altos índices de escolarización ya alcanzados por varios países de la región, en los últimos años el ritmo de crecimiento relativo de la matrícula fue más lento, en todos los niveles, no obstante su incremento en números absolutos.</w:t>
      </w:r>
    </w:p>
    <w:p>
      <w:pPr>
        <w:pStyle w:val="TextBodyIndent"/>
        <w:numPr>
          <w:ilvl w:val="0"/>
          <w:numId w:val="12"/>
        </w:numPr>
        <w:spacing w:lineRule="atLeast" w:line="180" w:before="0" w:after="240"/>
        <w:rPr>
          <w:rFonts w:ascii="Arial" w:hAnsi="Arial" w:cs="Arial"/>
          <w:sz w:val="20"/>
        </w:rPr>
      </w:pPr>
      <w:r>
        <w:rPr>
          <w:rFonts w:cs="Arial" w:ascii="Arial" w:hAnsi="Arial"/>
          <w:sz w:val="20"/>
        </w:rPr>
        <w:t>La tasa de escolarización en el nivel primario pasó de 60% en 1960 a cerca del 95% a mediados de la década de los 90, lo cual indica que América Latina y el Caribe podrían estar en vías de alcanzar la educación primaria universal. Sin embargo, varios millones de niños de las zonas rurales y de las etnias indígenas se quedan sin acceso a la escuela primaria.</w:t>
      </w:r>
    </w:p>
    <w:p>
      <w:pPr>
        <w:pStyle w:val="TextBodyIndent"/>
        <w:numPr>
          <w:ilvl w:val="0"/>
          <w:numId w:val="12"/>
        </w:numPr>
        <w:spacing w:lineRule="atLeast" w:line="180" w:before="0" w:after="240"/>
        <w:rPr>
          <w:rFonts w:ascii="Arial" w:hAnsi="Arial" w:cs="Arial"/>
          <w:sz w:val="20"/>
        </w:rPr>
      </w:pPr>
      <w:r>
        <w:rPr>
          <w:rFonts w:cs="Arial" w:ascii="Arial" w:hAnsi="Arial"/>
          <w:sz w:val="20"/>
        </w:rPr>
        <w:t>La jornada escolar real suele ser de entre 100 y 120 días de los 150-70 días oficialmente hábiles. Compárese en China: 251 días; Japón 253; Alemania 210 y Estados Unidos 180.</w:t>
      </w:r>
    </w:p>
    <w:p>
      <w:pPr>
        <w:pStyle w:val="TextBodyIndent"/>
        <w:numPr>
          <w:ilvl w:val="0"/>
          <w:numId w:val="12"/>
        </w:numPr>
        <w:spacing w:lineRule="atLeast" w:line="180" w:before="0" w:after="240"/>
        <w:rPr>
          <w:rFonts w:ascii="Arial" w:hAnsi="Arial" w:cs="Arial"/>
          <w:sz w:val="20"/>
        </w:rPr>
      </w:pPr>
      <w:r>
        <w:rPr>
          <w:rFonts w:cs="Arial" w:ascii="Arial" w:hAnsi="Arial"/>
          <w:sz w:val="20"/>
        </w:rPr>
        <w:t>Los alumnos en las escuelas de la región sólo logran el 50% de los objetivos pedagógicos y las escuelas más pobres están por debajo de ese porcentaje. “Es público que el 50% de los adultos(sobre todo aquellos en la mitad más baja de la distribución socio-económica) no puede comprender lo que lee, ni comunicar mensajes simples por escrito, ni hacer uso en su vida cotidiana de lo que ha aprendido a repetir de meomoria”.</w:t>
      </w:r>
      <w:r>
        <w:rPr>
          <w:rFonts w:cs="Arial" w:ascii="Arial" w:hAnsi="Arial"/>
          <w:sz w:val="20"/>
          <w:vertAlign w:val="superscript"/>
        </w:rPr>
        <w:t>2</w:t>
      </w:r>
    </w:p>
    <w:p>
      <w:pPr>
        <w:pStyle w:val="TextBodyIndent"/>
        <w:numPr>
          <w:ilvl w:val="0"/>
          <w:numId w:val="12"/>
        </w:numPr>
        <w:spacing w:lineRule="atLeast" w:line="180" w:before="0" w:after="240"/>
        <w:rPr/>
      </w:pPr>
      <w:r>
        <w:rPr>
          <w:rFonts w:cs="Arial" w:ascii="Arial" w:hAnsi="Arial"/>
          <w:sz w:val="20"/>
        </w:rPr>
        <w:t>Las tasas de repetición son elevadas en la educación primaria (30% de repetidores en los seis primeros grados; 40% de los niños de primer grado de la región repiten)</w:t>
      </w:r>
      <w:r>
        <w:rPr>
          <w:rFonts w:cs="Arial" w:ascii="Arial" w:hAnsi="Arial"/>
          <w:sz w:val="20"/>
          <w:vertAlign w:val="superscript"/>
        </w:rPr>
        <w:t>3</w:t>
      </w:r>
      <w:r>
        <w:rPr>
          <w:rFonts w:cs="Arial" w:ascii="Arial" w:hAnsi="Arial"/>
          <w:sz w:val="20"/>
        </w:rPr>
        <w:tab/>
        <w:t>. La mitad de los niños abandona la escuela sin llegar al cuarto grado, es decir, sin alcanzar la alfabetización funcional. Ninguno de los países de América Latina tiene más del 6º% de la población con una educación que vaya más allá del nivel de primaria.</w:t>
      </w:r>
    </w:p>
    <w:p>
      <w:pPr>
        <w:pStyle w:val="TextBodyIndent"/>
        <w:numPr>
          <w:ilvl w:val="0"/>
          <w:numId w:val="12"/>
        </w:numPr>
        <w:spacing w:lineRule="atLeast" w:line="180" w:before="0" w:after="240"/>
        <w:rPr>
          <w:rFonts w:ascii="Arial" w:hAnsi="Arial" w:cs="Arial"/>
          <w:sz w:val="20"/>
        </w:rPr>
      </w:pPr>
      <w:r>
        <w:rPr>
          <w:rFonts w:cs="Arial" w:ascii="Arial" w:hAnsi="Arial"/>
          <w:sz w:val="20"/>
        </w:rPr>
        <w:t>Con estos elevados índices de deserción y repetición, notablemente concentrados en las áreas rurales y marginales urbanas, es difícil pensar que antes del año 2000 se alcancen los objetivos, tantas veces proclamados, de enseñanza primaria universal y erradicación del analfabetismo. La “Declaración de México” proponía como meta incorporar al sistema educativo a todos los niños en edad escolar de 1999.</w:t>
      </w:r>
    </w:p>
    <w:p>
      <w:pPr>
        <w:pStyle w:val="TextBodyIndent"/>
        <w:numPr>
          <w:ilvl w:val="0"/>
          <w:numId w:val="12"/>
        </w:numPr>
        <w:spacing w:lineRule="atLeast" w:line="180" w:before="0" w:after="240"/>
        <w:rPr>
          <w:rFonts w:ascii="Arial" w:hAnsi="Arial" w:cs="Arial"/>
          <w:sz w:val="20"/>
        </w:rPr>
      </w:pPr>
      <w:r>
        <w:rPr>
          <w:rFonts w:cs="Arial" w:ascii="Arial" w:hAnsi="Arial"/>
          <w:sz w:val="20"/>
        </w:rPr>
        <w:t>En la enseñanza media el ritmo de crecimiento descendió en los años posteriores a 1980. La matrícula femenina superó en muchos países el 50% del total. Aunque se advirtieron tendencias al incremento de la enseñanza técnica, la enseñanza media general sigue siendo predominante. La enseñanza media, por cierto, juega un papel clave en el sistema educativo y merecería un esfuerzo especial destinado a elevar su calidad y promover su diversificación.</w:t>
      </w:r>
    </w:p>
    <w:p>
      <w:pPr>
        <w:pStyle w:val="TextBodyIndent"/>
        <w:numPr>
          <w:ilvl w:val="0"/>
          <w:numId w:val="12"/>
        </w:numPr>
        <w:spacing w:lineRule="atLeast" w:line="180" w:before="0" w:after="240"/>
        <w:rPr>
          <w:rFonts w:ascii="Arial" w:hAnsi="Arial" w:cs="Arial"/>
          <w:sz w:val="20"/>
        </w:rPr>
      </w:pPr>
      <w:r>
        <w:rPr>
          <w:rFonts w:cs="Arial" w:ascii="Arial" w:hAnsi="Arial"/>
          <w:sz w:val="20"/>
        </w:rPr>
        <w:t>En la enseñanza superior es donde el crecimiento de la matrícula ha sido más espectacular: 1.6 millones de estudiantes en 1970 pasó a 5.9 en 1984, aunque como ya vimos, el ritmo de crecimiento descendió en los últimos años. En la actualidad se estima que el número de estudiantes en la Educación Superior de América Latina y el caribe es de aproximadamente 8 millones (para el año 2.000 se estima que tendremos 10 millones de estudiantes en el nivel terciario). Nuestros estudiantes asisten a más de 800 Universidades (de las cuales cerca del 60% pertenecen a l sector privado) y a más de 4.000 instituciones de Educación Superior no universitaria, con un amplio predominio del sector privado. Sin embargo, la población estudiantil de nivel terciario todavía representa un porcentaje reducido del grupo etario correspondiente (17.7%), aunque su participación en la matrícula escolar total del sistema educativo ha pasado, en los últimos 30 años de 1.7% a 6.2%. Mientras los países desarrollados registran 20 mil habitantes, América Latina no llega a los 2 mil. El porcentaje de mujeres creció de manera apreciable, de suerte que en varios países de la región representa casi el 50% o más del total. La evolución de la matrícula por sectores revela que la antigua importancia relativa de las carreras de derecho y medicina ha disminuido, incrementándose la correspondiente a Administración, Comercio, Economía, Educación, Ingeniaría y Tecnología; incluyendo Computación. Sin embargo, y siguiendo en esto tendencias internacionales, la mitad o más de los estudiantes se concentra en carreras vinculadas al sector servicios de la economía. Pese a la expansión cuantitativa, no podemos aún hablar de una auténtica democratización de la Educación Superior de la región, desde luego que ésta no se satisface por el simple acceso a instituciones de baja calidad. La tasa de escolaridad al nivel superior es de 17.7%, como ya vimos; en cambio en los países desarrollados es superior al 40% y en algunos de ellos, como en los Estados Unidos, se acerca al 60%. Por otra parte, el sistema universitario latinoamericano se torna cada vez más adscriptivo, estableciendo claras diferencias entre sus egresados en cuanto al acceso al mundo del trabajo y el otorgamiento de status social, en estrecha dependencia con la calidad y el prestigio de las instituciones.</w:t>
      </w:r>
    </w:p>
    <w:p>
      <w:pPr>
        <w:pStyle w:val="TextBody"/>
        <w:numPr>
          <w:ilvl w:val="0"/>
          <w:numId w:val="3"/>
        </w:numPr>
        <w:spacing w:lineRule="atLeast" w:line="180" w:before="80" w:after="240"/>
        <w:jc w:val="both"/>
        <w:rPr>
          <w:rFonts w:ascii="Arial" w:hAnsi="Arial" w:cs="Arial"/>
          <w:sz w:val="20"/>
        </w:rPr>
      </w:pPr>
      <w:r>
        <w:rPr>
          <w:rFonts w:cs="Arial" w:ascii="Arial" w:hAnsi="Arial"/>
          <w:sz w:val="20"/>
        </w:rPr>
        <w:t>Del sistema postsecundario egresan anualmente cerca de 700 000 graduados, según datos del CINDA, de los cuales José J. Brunner estima que el 75% egresa de instituciones universitarias. El número total de docentes pasó de 25 mil en 1950 a cerca de 1 millón en 1992. En su mayoría carecen de formación pedagógica y no suelen estar preparados para investigar.</w:t>
      </w:r>
    </w:p>
    <w:p>
      <w:pPr>
        <w:pStyle w:val="TextBody"/>
        <w:numPr>
          <w:ilvl w:val="0"/>
          <w:numId w:val="3"/>
        </w:numPr>
        <w:spacing w:lineRule="atLeast" w:line="180" w:before="80" w:after="240"/>
        <w:jc w:val="both"/>
        <w:rPr>
          <w:rFonts w:ascii="Arial" w:hAnsi="Arial" w:cs="Arial"/>
          <w:sz w:val="20"/>
        </w:rPr>
      </w:pPr>
      <w:r>
        <w:rPr>
          <w:rFonts w:cs="Arial" w:ascii="Arial" w:hAnsi="Arial"/>
          <w:sz w:val="20"/>
        </w:rPr>
        <w:t>La crisis financiera ha generado también un evidente deterioro en la calidad de la educación, en todos los niveles, estrechamente ligada al deterioro de los salarios del personal docente, que estimula la fuga de los mejores cuadros del magisterio y da lugar a un fenómeno de alta movilidad, ausentismo y abandono del personal docente, que acentúa el empirismo y torna ineficientes los esfuerzos en capacitación y perfeccionamiento de los maestros. La calidad educativa también es severamente afectada por el deterioro y escasez de las plantas físicas, de los equipos y laboratorios, bibliotecas escolares, y en general de todo el material didáctico. Por la reducción de los presupuestos asignados al sector educativo, los países están destinados cada vez menos recursos a las inversiones, siendo de casi el 90% el porcentaje del presupuesto destinado al pago de salarios.</w:t>
      </w:r>
    </w:p>
    <w:p>
      <w:pPr>
        <w:pStyle w:val="TextBody"/>
        <w:numPr>
          <w:ilvl w:val="0"/>
          <w:numId w:val="3"/>
        </w:numPr>
        <w:spacing w:lineRule="atLeast" w:line="180" w:before="80" w:after="240"/>
        <w:jc w:val="both"/>
        <w:rPr/>
      </w:pPr>
      <w:r>
        <w:rPr>
          <w:rFonts w:cs="Arial" w:ascii="Arial" w:hAnsi="Arial"/>
          <w:sz w:val="20"/>
        </w:rPr>
        <w:t>La</w:t>
      </w:r>
      <w:r>
        <w:rPr>
          <w:rFonts w:cs="Arial" w:ascii="Arial" w:hAnsi="Arial"/>
          <w:i/>
          <w:sz w:val="20"/>
        </w:rPr>
        <w:t xml:space="preserve"> “Declaración de México”</w:t>
      </w:r>
      <w:r>
        <w:rPr>
          <w:rFonts w:cs="Arial" w:ascii="Arial" w:hAnsi="Arial"/>
          <w:sz w:val="20"/>
        </w:rPr>
        <w:t xml:space="preserve"> (1979), recomendada a los países de la región que aumentaran los presupuestos dedicados a la educación hasta llegar al 7% del Producto Nacional Bruto, como mínimo. EN 1980 esta tasa fue del 4,6% y en 1986 de 4,1%, es decir, no sólo por debajo de la meta propuesta en 1979 sino por debajo del promedio mundial, que se aproxima al 6%</w:t>
      </w:r>
      <w:r>
        <w:rPr>
          <w:rFonts w:cs="Arial" w:ascii="Arial" w:hAnsi="Arial"/>
          <w:i/>
          <w:sz w:val="20"/>
        </w:rPr>
        <w:t>.</w:t>
      </w:r>
    </w:p>
    <w:p>
      <w:pPr>
        <w:pStyle w:val="TextBody"/>
        <w:numPr>
          <w:ilvl w:val="0"/>
          <w:numId w:val="3"/>
        </w:numPr>
        <w:spacing w:lineRule="atLeast" w:line="180" w:before="80" w:after="240"/>
        <w:jc w:val="both"/>
        <w:rPr>
          <w:rFonts w:ascii="Arial" w:hAnsi="Arial" w:cs="Arial"/>
          <w:i/>
          <w:i/>
          <w:sz w:val="20"/>
        </w:rPr>
      </w:pPr>
      <w:r>
        <w:rPr>
          <w:rFonts w:cs="Arial" w:ascii="Arial" w:hAnsi="Arial"/>
          <w:sz w:val="20"/>
        </w:rPr>
        <w:t>En 1989 los gastos por estudiante de primaria en América Latina eran menores que en cualquier otra región del mundo, salvo África (1/5 por estudiante de primaria de lo que gastan los países de Asia) y menos del 1/20 de lo que gastan los países Europeos, Estados Unidos y Canadá. Países del Asia, con ingresos per cápita comparables a América Latina, gastan 20 veces más por estudiante de primaria. Estos porcentajes no se aplican a la subregión del Caribe, donde el gasto por estudiante de primaria se aproxima a lo que invierten los países asiáticos.</w:t>
      </w:r>
    </w:p>
    <w:p>
      <w:pPr>
        <w:pStyle w:val="TextBody"/>
        <w:numPr>
          <w:ilvl w:val="0"/>
          <w:numId w:val="3"/>
        </w:numPr>
        <w:spacing w:lineRule="atLeast" w:line="180" w:before="80" w:after="240"/>
        <w:jc w:val="both"/>
        <w:rPr>
          <w:rFonts w:ascii="Arial" w:hAnsi="Arial" w:cs="Arial"/>
          <w:i/>
          <w:i/>
          <w:sz w:val="20"/>
        </w:rPr>
      </w:pPr>
      <w:r>
        <w:rPr>
          <w:rFonts w:cs="Arial" w:ascii="Arial" w:hAnsi="Arial"/>
          <w:sz w:val="20"/>
        </w:rPr>
        <w:t>En la educación secundaria también América Latina continental gasta menos por estudiante que las otras regiones del mundo. Los países africanos gastan el doble, los caribeños tres veces más y los asiáticos cinco veces más, por estudiante. Los países europeos y Estados Unidos y Canadá gastan entre 19 y 34 veces más.</w:t>
      </w:r>
    </w:p>
    <w:p>
      <w:pPr>
        <w:pStyle w:val="TextBody"/>
        <w:numPr>
          <w:ilvl w:val="0"/>
          <w:numId w:val="3"/>
        </w:numPr>
        <w:spacing w:lineRule="atLeast" w:line="180" w:before="80" w:after="240"/>
        <w:jc w:val="both"/>
        <w:rPr>
          <w:rFonts w:ascii="Arial" w:hAnsi="Arial" w:cs="Arial"/>
          <w:i/>
          <w:i/>
          <w:sz w:val="20"/>
        </w:rPr>
      </w:pPr>
      <w:r>
        <w:rPr>
          <w:rFonts w:cs="Arial" w:ascii="Arial" w:hAnsi="Arial"/>
          <w:sz w:val="20"/>
        </w:rPr>
        <w:t>En la Educación Superior, los países en el mundo gastan un promedio de 3.070 dólares por estudiante. En América Latina el gasto es menor que en cualquier otra región del mundo. Hasta los países del África Sub-Sahara gastan tres veces más por estudiante que lo que se gasta en América Latina y los asiáticos cuatro veces más. Estados Unidos y Canadá 14 veces más. Países asiáticos de nivel similar de ingresos gastan 50% más por estudiante que los de América Latina, donde el gasto por estudiante varía a 7.709 dólares, con un promedio de 649, pero la mitad de los países de América Latina gastan menos de 457 dólares por estudiante de tercer nivel.</w:t>
      </w:r>
    </w:p>
    <w:p>
      <w:pPr>
        <w:pStyle w:val="TextBody"/>
        <w:numPr>
          <w:ilvl w:val="0"/>
          <w:numId w:val="3"/>
        </w:numPr>
        <w:spacing w:lineRule="atLeast" w:line="180" w:before="80" w:after="240"/>
        <w:jc w:val="both"/>
        <w:rPr>
          <w:rFonts w:ascii="Arial" w:hAnsi="Arial" w:cs="Arial"/>
          <w:i/>
          <w:i/>
          <w:sz w:val="20"/>
        </w:rPr>
      </w:pPr>
      <w:r>
        <w:rPr>
          <w:rFonts w:cs="Arial" w:ascii="Arial" w:hAnsi="Arial"/>
          <w:sz w:val="20"/>
        </w:rPr>
        <w:t>En términos generales podemos decir que la educación en América Latina se encuentra subfinanciada y que esto se traduce en productos de baja calidad y en ineficiencia del sistema educativo.</w:t>
      </w:r>
    </w:p>
    <w:p>
      <w:pPr>
        <w:pStyle w:val="TextBody"/>
        <w:numPr>
          <w:ilvl w:val="0"/>
          <w:numId w:val="3"/>
        </w:numPr>
        <w:spacing w:lineRule="atLeast" w:line="180" w:before="80" w:after="240"/>
        <w:jc w:val="both"/>
        <w:rPr/>
      </w:pPr>
      <w:r>
        <w:rPr>
          <w:rFonts w:cs="Arial" w:ascii="Arial" w:hAnsi="Arial"/>
          <w:sz w:val="20"/>
        </w:rPr>
        <w:t xml:space="preserve">Si bien, como lo reconoce la UNESCO, en términos generales, los países de América Latina </w:t>
      </w:r>
      <w:r>
        <w:rPr>
          <w:rFonts w:cs="Arial" w:ascii="Arial" w:hAnsi="Arial"/>
          <w:i/>
          <w:sz w:val="20"/>
        </w:rPr>
        <w:t>“han llegado a la meta básica de establecer comunidades científicas, logrando la masa crítica mínima necesaria para que estas sean efectivas”, ...”la corriente principal de las políticas de gobierno todavía no ha tomado en cuenta a la C + T. Así, aunque se han realizado esfuerzos serios para proteger e incrementar la inversión en este sector, no se ha cambiado el hecho de que sólo el 10-15% de las Universidades de la región tienen real y efectiva capacidad para realizar I+D” ...”Existen más de 2.000 Unidades de Investigación en Ciencias Naturales y Matemáticas en América Latina y el Caribe. De estas, 57% se dedican a la Biología, 15% a la Química, 11% a las Ciencias de la Tierra, 10% a la Física y 7% a la Matemática.” ...”La predominancia de las ciencias biológicas parecería ser el resultado de los importantes problemas que existen en el campo de la salud, la agricultura y los recursos que históricamente han sido temas prioritarios para los gobiernos de la región.” ...”De las unidades de investigación existen en la región, el 78% se encuentran en solo 6 países (Argentina, Brasil, Chile, Colombia, México y Venezuela) y estos mantienen la distribución general promedio por área científica. Este porcentaje también es consistente con el número de Universidades y Centros de Educación Superior con estudios de Postgrado e investigación organizada de una calidad que puede competir a nivel internacional.”</w:t>
      </w:r>
    </w:p>
    <w:p>
      <w:pPr>
        <w:pStyle w:val="TextBody"/>
        <w:numPr>
          <w:ilvl w:val="0"/>
          <w:numId w:val="17"/>
        </w:numPr>
        <w:spacing w:lineRule="atLeast" w:line="180" w:before="80" w:after="240"/>
        <w:ind w:left="0" w:hanging="0"/>
        <w:jc w:val="both"/>
        <w:rPr>
          <w:rFonts w:ascii="Arial" w:hAnsi="Arial" w:cs="Arial"/>
          <w:b/>
          <w:b/>
          <w:sz w:val="20"/>
        </w:rPr>
      </w:pPr>
      <w:r>
        <w:rPr>
          <w:rFonts w:cs="Arial" w:ascii="Arial" w:hAnsi="Arial"/>
          <w:b/>
          <w:sz w:val="20"/>
        </w:rPr>
        <w:t>CARACTERÍSTICAS DE LA UNIVERSIDAD LATINOAMERICANA TRADICIONAL.</w:t>
      </w:r>
    </w:p>
    <w:p>
      <w:pPr>
        <w:pStyle w:val="TextBody"/>
        <w:spacing w:lineRule="atLeast" w:line="180" w:before="80" w:after="240"/>
        <w:jc w:val="both"/>
        <w:rPr>
          <w:rFonts w:ascii="Arial" w:hAnsi="Arial" w:cs="Arial"/>
          <w:sz w:val="20"/>
        </w:rPr>
      </w:pPr>
      <w:r>
        <w:rPr>
          <w:rFonts w:cs="Arial" w:ascii="Arial" w:hAnsi="Arial"/>
          <w:sz w:val="20"/>
        </w:rPr>
        <w:t>Resultado de un largo proceso histórico la Universidad Latinoamericana clásica es una realidad histórica-social cuyo perfil terminó de dibujarse con los aportes de Córdoba. De manera muy esquemática, las líneas fundamentales que la configuran son las siguientes, aunque advertimos que en la actualidad muchas universidades del continente han superado este perfil en diversos aspectos:</w:t>
      </w:r>
    </w:p>
    <w:p>
      <w:pPr>
        <w:pStyle w:val="TextBody"/>
        <w:numPr>
          <w:ilvl w:val="0"/>
          <w:numId w:val="2"/>
        </w:numPr>
        <w:spacing w:lineRule="atLeast" w:line="180" w:before="80" w:after="240"/>
        <w:jc w:val="both"/>
        <w:rPr>
          <w:rFonts w:ascii="Arial" w:hAnsi="Arial" w:cs="Arial"/>
          <w:b/>
          <w:b/>
          <w:sz w:val="20"/>
        </w:rPr>
      </w:pPr>
      <w:r>
        <w:rPr>
          <w:rFonts w:cs="Arial" w:ascii="Arial" w:hAnsi="Arial"/>
          <w:b/>
          <w:sz w:val="20"/>
        </w:rPr>
        <w:t>Carácter elitista,</w:t>
      </w:r>
      <w:r>
        <w:rPr>
          <w:rFonts w:cs="Arial" w:ascii="Arial" w:hAnsi="Arial"/>
          <w:sz w:val="20"/>
        </w:rPr>
        <w:t xml:space="preserve"> determinado en muchos países por la organización de sus niveles inferiores de educación, con tendencia a la limitación del ingreso. La verdadera democratización de la educación hunde sus raíces a los niveles precedentes. Cuando el estudiante llega a las ventanillas de la Universidad, el proceso de la marginación por razones no académicas, ya está dado.</w:t>
      </w:r>
    </w:p>
    <w:p>
      <w:pPr>
        <w:pStyle w:val="TextBody"/>
        <w:numPr>
          <w:ilvl w:val="0"/>
          <w:numId w:val="2"/>
        </w:numPr>
        <w:spacing w:lineRule="atLeast" w:line="180" w:before="80" w:after="240"/>
        <w:jc w:val="both"/>
        <w:rPr>
          <w:rFonts w:ascii="Arial" w:hAnsi="Arial" w:cs="Arial"/>
          <w:b/>
          <w:b/>
          <w:sz w:val="20"/>
        </w:rPr>
      </w:pPr>
      <w:r>
        <w:rPr>
          <w:rFonts w:cs="Arial" w:ascii="Arial" w:hAnsi="Arial"/>
          <w:b/>
          <w:sz w:val="20"/>
        </w:rPr>
        <w:t>Enfasis profesionalista,</w:t>
      </w:r>
      <w:r>
        <w:rPr>
          <w:rFonts w:cs="Arial" w:ascii="Arial" w:hAnsi="Arial"/>
          <w:sz w:val="20"/>
        </w:rPr>
        <w:t xml:space="preserve"> con postergación del cultivo de la ciencia y de la investigación.</w:t>
      </w:r>
    </w:p>
    <w:p>
      <w:pPr>
        <w:pStyle w:val="TextBody"/>
        <w:numPr>
          <w:ilvl w:val="0"/>
          <w:numId w:val="2"/>
        </w:numPr>
        <w:spacing w:lineRule="atLeast" w:line="180" w:before="80" w:after="240"/>
        <w:jc w:val="both"/>
        <w:rPr>
          <w:rFonts w:ascii="Arial" w:hAnsi="Arial" w:cs="Arial"/>
          <w:b/>
          <w:b/>
          <w:sz w:val="20"/>
        </w:rPr>
      </w:pPr>
      <w:r>
        <w:rPr>
          <w:rFonts w:cs="Arial" w:ascii="Arial" w:hAnsi="Arial"/>
          <w:b/>
          <w:sz w:val="20"/>
        </w:rPr>
        <w:t>Estructura académica,</w:t>
      </w:r>
      <w:r>
        <w:rPr>
          <w:rFonts w:cs="Arial" w:ascii="Arial" w:hAnsi="Arial"/>
          <w:sz w:val="20"/>
        </w:rPr>
        <w:t xml:space="preserve"> construida sobre una simple federación de facultades o escuelas profesionales semiautónomas.</w:t>
      </w:r>
    </w:p>
    <w:p>
      <w:pPr>
        <w:pStyle w:val="TextBody"/>
        <w:numPr>
          <w:ilvl w:val="0"/>
          <w:numId w:val="2"/>
        </w:numPr>
        <w:spacing w:lineRule="atLeast" w:line="180" w:before="80" w:after="240"/>
        <w:jc w:val="both"/>
        <w:rPr>
          <w:rFonts w:ascii="Arial" w:hAnsi="Arial" w:cs="Arial"/>
          <w:b/>
          <w:b/>
          <w:sz w:val="20"/>
        </w:rPr>
      </w:pPr>
      <w:r>
        <w:rPr>
          <w:rFonts w:cs="Arial" w:ascii="Arial" w:hAnsi="Arial"/>
          <w:b/>
          <w:sz w:val="20"/>
        </w:rPr>
        <w:t>Predominio de la cátedra</w:t>
      </w:r>
      <w:r>
        <w:rPr>
          <w:rFonts w:cs="Arial" w:ascii="Arial" w:hAnsi="Arial"/>
          <w:sz w:val="20"/>
        </w:rPr>
        <w:t xml:space="preserve"> como unidad docente fundamental.</w:t>
      </w:r>
    </w:p>
    <w:p>
      <w:pPr>
        <w:pStyle w:val="TextBody"/>
        <w:numPr>
          <w:ilvl w:val="0"/>
          <w:numId w:val="2"/>
        </w:numPr>
        <w:spacing w:lineRule="atLeast" w:line="180" w:before="80" w:after="240"/>
        <w:jc w:val="both"/>
        <w:rPr>
          <w:rFonts w:ascii="Arial" w:hAnsi="Arial" w:cs="Arial"/>
          <w:b/>
          <w:b/>
          <w:sz w:val="20"/>
        </w:rPr>
      </w:pPr>
      <w:r>
        <w:rPr>
          <w:rFonts w:cs="Arial" w:ascii="Arial" w:hAnsi="Arial"/>
          <w:b/>
          <w:sz w:val="20"/>
        </w:rPr>
        <w:t>Organización tubular de la enseñanza de las profesionales,</w:t>
      </w:r>
      <w:r>
        <w:rPr>
          <w:rFonts w:cs="Arial" w:ascii="Arial" w:hAnsi="Arial"/>
          <w:sz w:val="20"/>
        </w:rPr>
        <w:t xml:space="preserve"> con escasas posibilidades de transferencia de un currículo a otro, que suelen ser sumamente rígidos y provocan la duplicación innecesaria del personal docente, equipos, bibliotecas, etc.</w:t>
      </w:r>
    </w:p>
    <w:p>
      <w:pPr>
        <w:pStyle w:val="TextBody"/>
        <w:numPr>
          <w:ilvl w:val="0"/>
          <w:numId w:val="2"/>
        </w:numPr>
        <w:spacing w:lineRule="atLeast" w:line="180" w:before="80" w:after="240"/>
        <w:jc w:val="both"/>
        <w:rPr>
          <w:rFonts w:ascii="Arial" w:hAnsi="Arial" w:cs="Arial"/>
          <w:b/>
          <w:b/>
          <w:sz w:val="20"/>
        </w:rPr>
      </w:pPr>
      <w:r>
        <w:rPr>
          <w:rFonts w:cs="Arial" w:ascii="Arial" w:hAnsi="Arial"/>
          <w:b/>
          <w:sz w:val="20"/>
        </w:rPr>
        <w:t>Carrera docente incipiente</w:t>
      </w:r>
      <w:r>
        <w:rPr>
          <w:rFonts w:cs="Arial" w:ascii="Arial" w:hAnsi="Arial"/>
          <w:sz w:val="20"/>
        </w:rPr>
        <w:t xml:space="preserve"> y catedráticos que consagran en realidad pocas horas a sus labores docentes, aún cuando tengan nombramientos de tiempo completo.</w:t>
      </w:r>
    </w:p>
    <w:p>
      <w:pPr>
        <w:pStyle w:val="TextBody"/>
        <w:numPr>
          <w:ilvl w:val="0"/>
          <w:numId w:val="2"/>
        </w:numPr>
        <w:spacing w:lineRule="atLeast" w:line="180" w:before="80" w:after="240"/>
        <w:jc w:val="both"/>
        <w:rPr>
          <w:rFonts w:ascii="Arial" w:hAnsi="Arial" w:cs="Arial"/>
          <w:b/>
          <w:b/>
          <w:sz w:val="20"/>
        </w:rPr>
      </w:pPr>
      <w:r>
        <w:rPr>
          <w:rFonts w:cs="Arial" w:ascii="Arial" w:hAnsi="Arial"/>
          <w:b/>
          <w:sz w:val="20"/>
        </w:rPr>
        <w:t>Ausencia de una organización administrativa eficaz,</w:t>
      </w:r>
      <w:r>
        <w:rPr>
          <w:rFonts w:cs="Arial" w:ascii="Arial" w:hAnsi="Arial"/>
          <w:sz w:val="20"/>
        </w:rPr>
        <w:t xml:space="preserve"> que sirva de soporte adecuado a las otras tareas esenciales de la Universidad. Poca atención a la “administración académica” y de la “administración de la ciencia”.</w:t>
      </w:r>
    </w:p>
    <w:p>
      <w:pPr>
        <w:pStyle w:val="TextBody"/>
        <w:numPr>
          <w:ilvl w:val="0"/>
          <w:numId w:val="2"/>
        </w:numPr>
        <w:spacing w:lineRule="atLeast" w:line="180" w:before="80" w:after="240"/>
        <w:jc w:val="both"/>
        <w:rPr>
          <w:rFonts w:ascii="Arial" w:hAnsi="Arial" w:cs="Arial"/>
          <w:b/>
          <w:b/>
          <w:sz w:val="20"/>
        </w:rPr>
      </w:pPr>
      <w:r>
        <w:rPr>
          <w:rFonts w:cs="Arial" w:ascii="Arial" w:hAnsi="Arial"/>
          <w:b/>
          <w:sz w:val="20"/>
        </w:rPr>
        <w:t>Autonomía</w:t>
      </w:r>
      <w:r>
        <w:rPr>
          <w:rFonts w:cs="Arial" w:ascii="Arial" w:hAnsi="Arial"/>
          <w:sz w:val="20"/>
        </w:rPr>
        <w:t xml:space="preserve"> para la toma de decisiones en lo académico, administrativo y financiero en grado que varía de un país a otro y con tendencia a su limitación o interferencia por los gobiernos en el aspecto económico.</w:t>
      </w:r>
    </w:p>
    <w:p>
      <w:pPr>
        <w:pStyle w:val="TextBody"/>
        <w:numPr>
          <w:ilvl w:val="0"/>
          <w:numId w:val="2"/>
        </w:numPr>
        <w:spacing w:lineRule="atLeast" w:line="180" w:before="80" w:after="240"/>
        <w:jc w:val="both"/>
        <w:rPr>
          <w:rFonts w:ascii="Arial" w:hAnsi="Arial" w:cs="Arial"/>
          <w:b/>
          <w:b/>
          <w:sz w:val="20"/>
        </w:rPr>
      </w:pPr>
      <w:r>
        <w:rPr>
          <w:rFonts w:cs="Arial" w:ascii="Arial" w:hAnsi="Arial"/>
          <w:b/>
          <w:sz w:val="20"/>
        </w:rPr>
        <w:t>Gobierno de la Universidad por los órganos representativos de la comunidad universitaria.</w:t>
      </w:r>
      <w:r>
        <w:rPr>
          <w:rFonts w:cs="Arial" w:ascii="Arial" w:hAnsi="Arial"/>
          <w:sz w:val="20"/>
        </w:rPr>
        <w:t xml:space="preserve"> Autoridades ejecutivas principales elegidas por ésta, con variantes de un país a otro.</w:t>
      </w:r>
    </w:p>
    <w:p>
      <w:pPr>
        <w:pStyle w:val="TextBody"/>
        <w:numPr>
          <w:ilvl w:val="0"/>
          <w:numId w:val="2"/>
        </w:numPr>
        <w:spacing w:lineRule="atLeast" w:line="180" w:before="80" w:after="240"/>
        <w:jc w:val="both"/>
        <w:rPr>
          <w:rFonts w:ascii="Arial" w:hAnsi="Arial" w:cs="Arial"/>
          <w:b/>
          <w:b/>
          <w:sz w:val="20"/>
        </w:rPr>
      </w:pPr>
      <w:r>
        <w:rPr>
          <w:rFonts w:cs="Arial" w:ascii="Arial" w:hAnsi="Arial"/>
          <w:b/>
          <w:sz w:val="20"/>
        </w:rPr>
        <w:t>Participación estudiantil de los graduados y del personal administrativo, en diversos grados, en el gobierno de la universidad,</w:t>
      </w:r>
      <w:r>
        <w:rPr>
          <w:rFonts w:cs="Arial" w:ascii="Arial" w:hAnsi="Arial"/>
          <w:sz w:val="20"/>
        </w:rPr>
        <w:t xml:space="preserve"> activismo político-estudiantil, como reflejo de la inconformidad social; predominio de estudiantes que trabajan y estudian, especialmente en las instituciones públicas.</w:t>
      </w:r>
    </w:p>
    <w:p>
      <w:pPr>
        <w:pStyle w:val="TextBody"/>
        <w:numPr>
          <w:ilvl w:val="0"/>
          <w:numId w:val="2"/>
        </w:numPr>
        <w:spacing w:lineRule="atLeast" w:line="180" w:before="80" w:after="240"/>
        <w:jc w:val="both"/>
        <w:rPr>
          <w:rFonts w:ascii="Arial" w:hAnsi="Arial" w:cs="Arial"/>
          <w:b/>
          <w:b/>
          <w:sz w:val="20"/>
        </w:rPr>
      </w:pPr>
      <w:r>
        <w:rPr>
          <w:rFonts w:cs="Arial" w:ascii="Arial" w:hAnsi="Arial"/>
          <w:b/>
          <w:sz w:val="20"/>
        </w:rPr>
        <w:t>Métodos docentes basados principalmente en la cátedra magistral y la simple transmisión del conocimiento.</w:t>
      </w:r>
      <w:r>
        <w:rPr>
          <w:rFonts w:cs="Arial" w:ascii="Arial" w:hAnsi="Arial"/>
          <w:sz w:val="20"/>
        </w:rPr>
        <w:t xml:space="preserve"> Deficiente enseñanza práctica y de métodos activos de aprendizaje por las limitaciones en cuanto a equipos, bibliotecas y laboratorios.</w:t>
      </w:r>
    </w:p>
    <w:p>
      <w:pPr>
        <w:pStyle w:val="TextBody"/>
        <w:numPr>
          <w:ilvl w:val="0"/>
          <w:numId w:val="2"/>
        </w:numPr>
        <w:spacing w:lineRule="atLeast" w:line="180" w:before="80" w:after="240"/>
        <w:jc w:val="both"/>
        <w:rPr>
          <w:rFonts w:ascii="Arial" w:hAnsi="Arial" w:cs="Arial"/>
          <w:b/>
          <w:b/>
          <w:sz w:val="20"/>
        </w:rPr>
      </w:pPr>
      <w:r>
        <w:rPr>
          <w:rFonts w:cs="Arial" w:ascii="Arial" w:hAnsi="Arial"/>
          <w:b/>
          <w:sz w:val="20"/>
        </w:rPr>
        <w:t>Incorporación de la difusión cultural y de la extensión Universitaria como tareas normales de la Universidad,</w:t>
      </w:r>
      <w:r>
        <w:rPr>
          <w:rFonts w:cs="Arial" w:ascii="Arial" w:hAnsi="Arial"/>
          <w:sz w:val="20"/>
        </w:rPr>
        <w:t xml:space="preserve"> aunque con proyecciones muy limitadas por la escasez de los recursos, que se destinan principalmente a atender las tareas docentes.</w:t>
      </w:r>
    </w:p>
    <w:p>
      <w:pPr>
        <w:pStyle w:val="TextBody"/>
        <w:numPr>
          <w:ilvl w:val="0"/>
          <w:numId w:val="2"/>
        </w:numPr>
        <w:spacing w:lineRule="atLeast" w:line="180" w:before="80" w:after="240"/>
        <w:jc w:val="both"/>
        <w:rPr>
          <w:rFonts w:ascii="Arial" w:hAnsi="Arial" w:cs="Arial"/>
          <w:b/>
          <w:b/>
          <w:sz w:val="20"/>
        </w:rPr>
      </w:pPr>
      <w:r>
        <w:rPr>
          <w:rFonts w:cs="Arial" w:ascii="Arial" w:hAnsi="Arial"/>
          <w:b/>
          <w:sz w:val="20"/>
        </w:rPr>
        <w:t>Preocupación por los problemas nacionales,</w:t>
      </w:r>
      <w:r>
        <w:rPr>
          <w:rFonts w:cs="Arial" w:ascii="Arial" w:hAnsi="Arial"/>
          <w:sz w:val="20"/>
        </w:rPr>
        <w:t xml:space="preserve"> aunque no existen suficientes vínculos con la comunidad nacional o local, ni con el sector productivo, en buena parte debido a la desconfianza recíproca entre la universidad y las entidades representativas de esas comunidades y sectores.</w:t>
      </w:r>
    </w:p>
    <w:p>
      <w:pPr>
        <w:pStyle w:val="TextBody"/>
        <w:numPr>
          <w:ilvl w:val="0"/>
          <w:numId w:val="2"/>
        </w:numPr>
        <w:spacing w:lineRule="atLeast" w:line="180" w:before="80" w:after="240"/>
        <w:jc w:val="both"/>
        <w:rPr/>
      </w:pPr>
      <w:r>
        <w:rPr>
          <w:rFonts w:cs="Arial" w:ascii="Arial" w:hAnsi="Arial"/>
          <w:b/>
          <w:sz w:val="20"/>
        </w:rPr>
        <w:t>Crisis económica crónica</w:t>
      </w:r>
      <w:r>
        <w:rPr>
          <w:rFonts w:cs="Arial" w:ascii="Arial" w:hAnsi="Arial"/>
          <w:sz w:val="20"/>
        </w:rPr>
        <w:t xml:space="preserve"> por la insuficiencia de recursos, que en su mayor parte, en lo que respecta a las Universidades públicas, proceden del Estado. Ausencia de una tradición de apoyo privado para la Educación Superior pública, aún cuando se dan casos excepcionales en tal sentido.</w:t>
      </w:r>
    </w:p>
    <w:p>
      <w:pPr>
        <w:pStyle w:val="TextBody"/>
        <w:numPr>
          <w:ilvl w:val="0"/>
          <w:numId w:val="17"/>
        </w:numPr>
        <w:spacing w:lineRule="atLeast" w:line="180" w:before="80" w:after="240"/>
        <w:ind w:left="0" w:hanging="0"/>
        <w:jc w:val="both"/>
        <w:rPr>
          <w:rFonts w:ascii="Arial" w:hAnsi="Arial" w:cs="Arial"/>
          <w:b/>
          <w:b/>
          <w:sz w:val="20"/>
        </w:rPr>
      </w:pPr>
      <w:r>
        <w:rPr>
          <w:rFonts w:cs="Arial" w:ascii="Arial" w:hAnsi="Arial"/>
          <w:b/>
          <w:sz w:val="20"/>
        </w:rPr>
        <w:t>GRANDES LÍNEAS DE LAS TENDENCIAS INNOVATIVAS EN LA EDUCACIÓN SUPERIOR LATINOAMERICANA.</w:t>
      </w:r>
    </w:p>
    <w:p>
      <w:pPr>
        <w:pStyle w:val="TextBody"/>
        <w:spacing w:lineRule="atLeast" w:line="180" w:before="80" w:after="240"/>
        <w:jc w:val="both"/>
        <w:rPr>
          <w:rFonts w:ascii="Arial" w:hAnsi="Arial" w:cs="Arial"/>
          <w:sz w:val="20"/>
        </w:rPr>
      </w:pPr>
      <w:r>
        <w:rPr>
          <w:rFonts w:cs="Arial" w:ascii="Arial" w:hAnsi="Arial"/>
          <w:sz w:val="20"/>
        </w:rPr>
        <w:t>A nivel de las Universidades de advierte una clara tendencia a la reorganización y flexibilización de sus estructuras académicas, en la cual el departamento triunfa como unidad estructural básica, desplazando a la cátedra como núcleo fundamental de docencias e investigación.</w:t>
      </w:r>
    </w:p>
    <w:p>
      <w:pPr>
        <w:pStyle w:val="TextBody"/>
        <w:spacing w:lineRule="atLeast" w:line="180" w:before="80" w:after="240"/>
        <w:jc w:val="both"/>
        <w:rPr>
          <w:rFonts w:ascii="Arial" w:hAnsi="Arial" w:cs="Arial"/>
          <w:sz w:val="20"/>
        </w:rPr>
      </w:pPr>
      <w:r>
        <w:rPr>
          <w:rFonts w:cs="Arial" w:ascii="Arial" w:hAnsi="Arial"/>
          <w:sz w:val="20"/>
        </w:rPr>
        <w:t>También se observan las primeras medidas destinadas a evitar que esa departamentalización se convierta en rígida compartimentalización, con la consiguiente fragmentación y atomización de la ciencia, en momentos en que la unidad esencial del conocimiento exige un trabajo interdisciplinario. De ahí la tendencia, que ya se concreta en varios ejemplos, a agrupar los departamentos en unidades más amplias de ciencias afines, que pueden ser Divisiones, Centros o Áreas. Aparecen también experiencias encaminadas a fomentar la interdisciplinariedad y la transdisciplinariedad, mediante la organización de los estudios y las investigaciones en programas y proyectos que exigen el concurso de varias disciplinas.</w:t>
      </w:r>
    </w:p>
    <w:p>
      <w:pPr>
        <w:pStyle w:val="TextBody"/>
        <w:spacing w:lineRule="atLeast" w:line="180" w:before="80" w:after="240"/>
        <w:jc w:val="both"/>
        <w:rPr/>
      </w:pPr>
      <w:r>
        <w:rPr>
          <w:rFonts w:cs="Arial" w:ascii="Arial" w:hAnsi="Arial"/>
          <w:sz w:val="20"/>
        </w:rPr>
        <w:t>Al lado de las Universidades ha surgido una variada gama de instituciones (institutos politécnicos o tecnológicos, colegios universitarios, etc.), que constituyen a ampliar y diversificar las oportunidades educativas al nivel postsecundario. Existe una tendencia a ofrecer en estas instituciones y aún en las mismas Universidades, carrera de ciclo corto que responden a nuevas demandas sociales no satisfechas por las carreras tradicionales, generalmente de ciclo largo. Es notorio que las Universidades comienzan a interesarse, cada vez más, por estas carreras y por una mayor diversificación de sus campos de estudio. Se buscan también mecanismos para articular las carreras de ciclo corto con las académicas o tradicionales, de suerte que no se trasformen en callejones sin salida, sin perjuicio de un status académico propio y su carácter terminal en cuanto a la incorporación de sus egresados al mercado de trabajo. También se propicia, en algunos casos, la transferencia de un ciclo a otro, las llamadas “</w:t>
      </w:r>
      <w:r>
        <w:rPr>
          <w:rFonts w:cs="Arial" w:ascii="Arial" w:hAnsi="Arial"/>
          <w:i/>
          <w:sz w:val="20"/>
        </w:rPr>
        <w:t>pasarelas académicas”,</w:t>
      </w:r>
      <w:r>
        <w:rPr>
          <w:rFonts w:cs="Arial" w:ascii="Arial" w:hAnsi="Arial"/>
          <w:sz w:val="20"/>
        </w:rPr>
        <w:t xml:space="preserve"> y las salidas laterales.</w:t>
      </w:r>
    </w:p>
    <w:p>
      <w:pPr>
        <w:pStyle w:val="TextBody"/>
        <w:spacing w:lineRule="atLeast" w:line="180" w:before="80" w:after="240"/>
        <w:jc w:val="both"/>
        <w:rPr>
          <w:rFonts w:ascii="Arial" w:hAnsi="Arial" w:cs="Arial"/>
          <w:sz w:val="20"/>
        </w:rPr>
      </w:pPr>
      <w:r>
        <w:rPr>
          <w:rFonts w:cs="Arial" w:ascii="Arial" w:hAnsi="Arial"/>
          <w:sz w:val="20"/>
        </w:rPr>
        <w:t>Ante la ampliación y diversificación de las oportunidades educativas a nivel postsecundario, se advierten esfuerzos encaminados a definir que orienten su desenvolvimiento como un subsistema, debidamente coordinado e integrado.</w:t>
      </w:r>
    </w:p>
    <w:p>
      <w:pPr>
        <w:pStyle w:val="TextBody"/>
        <w:spacing w:lineRule="atLeast" w:line="180" w:before="80" w:after="240"/>
        <w:jc w:val="both"/>
        <w:rPr>
          <w:rFonts w:ascii="Arial" w:hAnsi="Arial" w:cs="Arial"/>
          <w:sz w:val="20"/>
        </w:rPr>
      </w:pPr>
      <w:r>
        <w:rPr>
          <w:rFonts w:cs="Arial" w:ascii="Arial" w:hAnsi="Arial"/>
          <w:sz w:val="20"/>
        </w:rPr>
        <w:t>La organización de las Universidades como un sistema, más que como una entidad ubicada en un solo sitio o ciudad, también va perfilándose en el quehacer universitario latinoamericano, ya se trate de una serie de núcleos o centros universitarios distribuidos en todo el país o en una región del mismo. Aparecen así Universidades regionales, que tratan de vincularse más estrechamente al desarrollo de una determinada zona del país, y Universidades nacionales que cuentan con secciones o centros regionales en las principales ciudades de sus respectivos países.</w:t>
      </w:r>
    </w:p>
    <w:p>
      <w:pPr>
        <w:pStyle w:val="TextBody"/>
        <w:spacing w:lineRule="atLeast" w:line="180" w:before="80" w:after="240"/>
        <w:jc w:val="both"/>
        <w:rPr>
          <w:rFonts w:ascii="Arial" w:hAnsi="Arial" w:cs="Arial"/>
          <w:sz w:val="20"/>
        </w:rPr>
      </w:pPr>
      <w:r>
        <w:rPr>
          <w:rFonts w:cs="Arial" w:ascii="Arial" w:hAnsi="Arial"/>
          <w:sz w:val="20"/>
        </w:rPr>
        <w:t>La especialización que impone el constante crecimiento del saber y la imposibilidad de que la Universidades alcancen un aceptable nivel de excelencia en todos los campos del conocimiento, han hecho surgir Universidades que se consagran a una determinada área del mismo, como las ingenierías, las ciencias agrícolas, las ciencias biológicas, las ciencias pedagógicas, etc.</w:t>
      </w:r>
    </w:p>
    <w:p>
      <w:pPr>
        <w:pStyle w:val="TextBody"/>
        <w:spacing w:lineRule="atLeast" w:line="180" w:before="80" w:after="240"/>
        <w:jc w:val="both"/>
        <w:rPr>
          <w:rFonts w:ascii="Arial" w:hAnsi="Arial" w:cs="Arial"/>
          <w:sz w:val="20"/>
        </w:rPr>
      </w:pPr>
      <w:r>
        <w:rPr>
          <w:rFonts w:cs="Arial" w:ascii="Arial" w:hAnsi="Arial"/>
          <w:sz w:val="20"/>
        </w:rPr>
        <w:t>Las primeras experiencias de integración regional o subregional de la Educación Superior de varios países comienzan a dar sus frutos, principalmente en el área centroamericana y caribeña. Existe también un plan para promover esa integración al nivel de postgrado, entre los países signatarios del Convenio Andrés Bello.</w:t>
      </w:r>
    </w:p>
    <w:p>
      <w:pPr>
        <w:pStyle w:val="TextBody"/>
        <w:spacing w:lineRule="atLeast" w:line="180" w:before="80" w:after="240"/>
        <w:jc w:val="both"/>
        <w:rPr>
          <w:rFonts w:ascii="Arial" w:hAnsi="Arial" w:cs="Arial"/>
          <w:sz w:val="20"/>
        </w:rPr>
      </w:pPr>
      <w:r>
        <w:rPr>
          <w:rFonts w:cs="Arial" w:ascii="Arial" w:hAnsi="Arial"/>
          <w:sz w:val="20"/>
        </w:rPr>
        <w:t>Los primeros ejemplos de sistemas abiertos a nivel universitario se encuentran en marcha. Universidad Nacional Abierta de Venezuela (UNA). Universidad Nacional de Educación a Distancia (UNED), en costa Rica, Unidad Universitaria del Sur (Colombia), Sistema de Educación a Distancia de las Universidades de Brasilia, La Habana; UNAM, de México. Mediante la educación a distancia se busca lograr una cobertura potencial mayor que la que permiten los sistemas convencionales y, a la vez, estructurar nuevas experiencias de enseñanza-aprendizaje, basadas en sistemas de instrucción personalizada y en el uso de multimedios, que promuevan una mayor interacción profesor-alumno.</w:t>
      </w:r>
    </w:p>
    <w:p>
      <w:pPr>
        <w:pStyle w:val="TextBody"/>
        <w:spacing w:lineRule="atLeast" w:line="180" w:before="80" w:after="240"/>
        <w:jc w:val="both"/>
        <w:rPr>
          <w:rFonts w:ascii="Arial" w:hAnsi="Arial" w:cs="Arial"/>
          <w:sz w:val="20"/>
        </w:rPr>
      </w:pPr>
      <w:r>
        <w:rPr>
          <w:rFonts w:cs="Arial" w:ascii="Arial" w:hAnsi="Arial"/>
          <w:sz w:val="20"/>
        </w:rPr>
        <w:t>La educación continua recibe atención mediante programas dirigidos a los graduados que desean ponerse al día en sus respectivas disciplinas. Existen en tal sentido varias experiencias, guiadas por la idea clave de la formación continua, que hace cada vez más borrosa la dicotomía entre educación escolar y educación postescolar, en beneficio de un sistema educativo que comprenda las necesidades profesionales y culturales del presente y el futuro.</w:t>
      </w:r>
    </w:p>
    <w:p>
      <w:pPr>
        <w:pStyle w:val="TextBody"/>
        <w:spacing w:lineRule="atLeast" w:line="180" w:before="80" w:after="240"/>
        <w:jc w:val="both"/>
        <w:rPr>
          <w:rFonts w:ascii="Arial" w:hAnsi="Arial" w:cs="Arial"/>
          <w:sz w:val="20"/>
        </w:rPr>
      </w:pPr>
      <w:r>
        <w:rPr>
          <w:rFonts w:cs="Arial" w:ascii="Arial" w:hAnsi="Arial"/>
          <w:sz w:val="20"/>
        </w:rPr>
        <w:t>De esta suerte, aunque de manera aún limitada, el concepto de educación permanente se está incorporando en el trabajo de las Universidades latinoamericanas.</w:t>
      </w:r>
    </w:p>
    <w:p>
      <w:pPr>
        <w:pStyle w:val="TextBody"/>
        <w:spacing w:lineRule="atLeast" w:line="180" w:before="80" w:after="240"/>
        <w:jc w:val="both"/>
        <w:rPr>
          <w:rFonts w:ascii="Arial" w:hAnsi="Arial" w:cs="Arial"/>
          <w:sz w:val="20"/>
        </w:rPr>
      </w:pPr>
      <w:r>
        <w:rPr>
          <w:rFonts w:cs="Arial" w:ascii="Arial" w:hAnsi="Arial"/>
          <w:sz w:val="20"/>
        </w:rPr>
        <w:t>También es importante mencionar las asociaciones regionales y subregionales que han surgido y que desempeñan un papel en el fomento del intercambio y la cooperación: la Asociación de Universidades Grupo Montevideo (AUGM); la Asociación de Universidades Amazónicas (UNAMAZ); el Consejo Superior Universitario Centroamericano (CSUCA); la Unión de Universidades de América Latina (UDUAL); la Organización Universitaria Interamericana (OUI), que incluye Universidades de Estados Unidos y Canadá; la Asociación de Universidades e Institutos de Educación Superior del Caribe (UNICA). Otra modalidad son las Universidades regionales: University of the West Indies (UWI) y Universidad Andina “Simón Bolívar”, por ejemplo. A nivel nacional existen también organismos y asociaciones de coordinación de la Educación Superior. (Consejos Nacionales de Rectores o de Universidades, que adquieren cada vez mayor importancia como organismos diseñadores de las políticas nacionales de Educación Superior. También promueven tareas relacionadas con la evaluación y la acreditación de las instituciones de Educación Superior). Finalmente, en este aspecto, mencionemos las redes de Universidades e instituciones, como la red regional de Universidades del Caribe, SIAMAZ, REDESLAC, REDEAED, INFLOES, la Red de Innovaciones en la Educación Superior a Distancia, cuyo núcleo central está en la UNA de Venezuela y es apoyada por el programa UNITWIN de la UNESCO.</w:t>
      </w:r>
    </w:p>
    <w:p>
      <w:pPr>
        <w:pStyle w:val="TextBody"/>
        <w:spacing w:lineRule="atLeast" w:line="180" w:before="80" w:after="240"/>
        <w:jc w:val="both"/>
        <w:rPr>
          <w:rFonts w:ascii="Arial" w:hAnsi="Arial" w:cs="Arial"/>
          <w:sz w:val="20"/>
        </w:rPr>
      </w:pPr>
      <w:r>
        <w:rPr>
          <w:rFonts w:cs="Arial" w:ascii="Arial" w:hAnsi="Arial"/>
          <w:sz w:val="20"/>
        </w:rPr>
        <w:t>Uno de los fenómenos que se está dando es la coexistencia de macrouniversidades, con más de 100 mil alumnos y macrouniversidades, con unos pocos centenares. Además, suelen coexistir Universidades oficiales (nacionales o federales, estatales o provinciales y municipales, con Universidades privadas católicas, evangélicas y privadas laicas). Ultimamente se han establecido en varios países de la región sucursales de Universidades extranjeras, especialmente norteamericanas, que suelen funcionar como verdaderos “enclaves académicos”, sin ninguna relación con el sistema educativo del país.</w:t>
      </w:r>
    </w:p>
    <w:p>
      <w:pPr>
        <w:pStyle w:val="TextBody"/>
        <w:spacing w:lineRule="atLeast" w:line="180" w:before="80" w:after="240"/>
        <w:jc w:val="both"/>
        <w:rPr>
          <w:rFonts w:ascii="Arial" w:hAnsi="Arial" w:cs="Arial"/>
          <w:sz w:val="20"/>
        </w:rPr>
      </w:pPr>
      <w:r>
        <w:rPr>
          <w:rFonts w:cs="Arial" w:ascii="Arial" w:hAnsi="Arial"/>
          <w:sz w:val="20"/>
        </w:rPr>
        <w:t>Es también importante mencionar la creación de estudios de postgrado, ligados a las tareas de investigación, aunque no siempre tienen el nivel adecuado ni responden a un plan nacional, como sería de desear. Se dan algunas experiencias de integración subregional de los estudios de postgrado, como son los casos del “Segundo Plan de Integración Regional de la Educación Superior Centroamericana” (PIRESC II), que auspicia el CSUCA en Centroamérica; y el Plan Sudregional de estudios de postgrado que promueve el Grupo de Montevideo.</w:t>
      </w:r>
    </w:p>
    <w:p>
      <w:pPr>
        <w:pStyle w:val="TextBody"/>
        <w:spacing w:lineRule="atLeast" w:line="180" w:before="80" w:after="240"/>
        <w:jc w:val="both"/>
        <w:rPr>
          <w:rFonts w:ascii="Arial" w:hAnsi="Arial" w:cs="Arial"/>
          <w:sz w:val="20"/>
        </w:rPr>
      </w:pPr>
      <w:r>
        <w:rPr>
          <w:rFonts w:cs="Arial" w:ascii="Arial" w:hAnsi="Arial"/>
          <w:sz w:val="20"/>
        </w:rPr>
        <w:t>Un estudio realizado por UDUAl, que comprendió 540 Universidades latinoamericanas, revela que “el más alto número de planes de estudio de postgrado (Especialidades) es en Ciencias de la Salud. En cambio, es bajo en Ciencias Agropecuarias y del Mar y también en Ciencias de la Educación, áreas en las que Latinoamérica está necesitada. Lo que marca una llamada de atención respecto de la planeación de nuevos postgrados”. También revela que Brasil, Chile y México son los únicos países que tienen postgrados en todas las áreas y que, en general, falta formación de personal idóneo para el postgrado. “El mínimo requisito es que los profesores que la imparten tengan ya el grado en los niveles en que lo hacen. Pero de acuerdo a la información que poseemos, este requisito sólo lo cumple el personal académico en un 57% en especialidad y un 40% en maestría.”</w:t>
      </w:r>
    </w:p>
    <w:p>
      <w:pPr>
        <w:pStyle w:val="TextBody"/>
        <w:spacing w:lineRule="atLeast" w:line="180" w:before="80" w:after="240"/>
        <w:jc w:val="both"/>
        <w:rPr>
          <w:rFonts w:ascii="Arial" w:hAnsi="Arial" w:cs="Arial"/>
          <w:sz w:val="20"/>
        </w:rPr>
      </w:pPr>
      <w:r>
        <w:rPr>
          <w:rFonts w:cs="Arial" w:ascii="Arial" w:hAnsi="Arial"/>
          <w:sz w:val="20"/>
        </w:rPr>
        <w:t>Se están introduciendo métodos de enseñanza más activos, que enfatizan sobre el aprendizaje más que en la simple transmisión de conocimientos; la “cultura informática” está encontrando su lugar en el quehacer de nuestras instituciones de Educación Superior.</w:t>
      </w:r>
    </w:p>
    <w:p>
      <w:pPr>
        <w:pStyle w:val="TextBody"/>
        <w:spacing w:lineRule="atLeast" w:line="180" w:before="80" w:after="240"/>
        <w:jc w:val="both"/>
        <w:rPr>
          <w:rFonts w:ascii="Arial" w:hAnsi="Arial" w:cs="Arial"/>
          <w:sz w:val="20"/>
        </w:rPr>
      </w:pPr>
      <w:r>
        <w:rPr>
          <w:rFonts w:cs="Arial" w:ascii="Arial" w:hAnsi="Arial"/>
          <w:sz w:val="20"/>
        </w:rPr>
        <w:t>Educación General: la reacción en contra del excesivo profesionalismo predominante en nuestras Universidades, las ha llevado a reconocer la formación general de sus graduados como parte esencial de su cometido. De esta suerte, hoy son muchas las Universidades que han incorporado en su currículo la Educación General, a fin de promover una formación más equilibrada del futuro profesional. A esto obedecen los ciclos de Estudios Generales o de Estudios Básicos, cada vez más frecuentes en la enseñanza universitaria latinoamericana. Su introducción, en ciertos casos, provocó una reorganización académica total de la Universidad, mediante la creación de facultades o Institutos Centrales de Ciencias y Letras, encargados de impartirlos y de organizar los departamentos de disciplinas fundamentales, al servicio de toda la Universidad y responsables también del cultivo de las ciencias puras. Este proceso suele estará acompañado de la adopción del sistema de créditos y del régimen semestral o trimestral, la organización de la carrera docente; la revalorización de los servicios de orientación y bienestar estudiantil, etc.</w:t>
      </w:r>
    </w:p>
    <w:p>
      <w:pPr>
        <w:pStyle w:val="TextBody"/>
        <w:spacing w:lineRule="atLeast" w:line="180" w:before="80" w:after="240"/>
        <w:jc w:val="both"/>
        <w:rPr>
          <w:rFonts w:ascii="Arial" w:hAnsi="Arial" w:cs="Arial"/>
          <w:sz w:val="20"/>
        </w:rPr>
      </w:pPr>
      <w:r>
        <w:rPr>
          <w:rFonts w:cs="Arial" w:ascii="Arial" w:hAnsi="Arial"/>
          <w:sz w:val="20"/>
        </w:rPr>
        <w:t>Planes de estudio: Uno de los problemas claves que se presentan en las Universidades Latinoamericanas, en lo que respecta a los planes de estudio, es la tendencia a identificar el currículo con el plan de estudio, entendido simplemente como una lista de asignaturas que deben necesariamente aprobarse para optar a un grado o título. Se observa sin embargo, una clara tendencia a incorporar una concepción integral del currículo y a mejorar los métodos de enseñanza-aprendizaje. Cada vez más Universidades latinoamericanas se preocupan por los problemas de la didáctica universitaria creando, a tal efecto, Departamentos de Pedagogía Universitaria, a fin de familiarizar a sus profesores con las técnicas modernas de elaboración del currículo, su evaluación de enseñanza-aprendizaje, etc.</w:t>
      </w:r>
    </w:p>
    <w:p>
      <w:pPr>
        <w:pStyle w:val="TextBody"/>
        <w:spacing w:lineRule="atLeast" w:line="180" w:before="80" w:after="240"/>
        <w:jc w:val="both"/>
        <w:rPr>
          <w:rFonts w:ascii="Arial" w:hAnsi="Arial" w:cs="Arial"/>
          <w:sz w:val="20"/>
        </w:rPr>
      </w:pPr>
      <w:r>
        <w:rPr>
          <w:rFonts w:cs="Arial" w:ascii="Arial" w:hAnsi="Arial"/>
          <w:sz w:val="20"/>
        </w:rPr>
        <w:t>Administración universitaria: Hace más de una década, Ismael Rodríguez Bou afirmaba, no sin razón, que “las Universidades latinoamericanas están gobernadas, cuentan con un gobernante, pero carecen de verdadera administración”. En realidad, esa era hasta hace poco la situación general, que sigue siendo cierta para buen número de Universidades del continente. Sin embargo, también en este campo se han dado pasos positivos no sólo en lo respecta a la administración financiera y de personal, sino también en la administración académica, generalmente desatendida. Es preciso, con todo, tener presente que “la administración universitaria por su carácter complejo –al ser la Universidad una entidad cultural y científica- requiere la aplicación de normas especiales, y cuando no particulares, que no se las pueda encontrar todas en los cánones elaborados, por ejemplo, para la administración de empresas.” En forma concomitante con el mejoramiento y la tecnificación de la administración universitaria, en un buen número de las Universidades latinoamericanas se ha creado la carrera administrativa, para garantía y estímulo de los servidores administrativos de la Universidad.</w:t>
      </w:r>
    </w:p>
    <w:p>
      <w:pPr>
        <w:pStyle w:val="TextBody"/>
        <w:spacing w:lineRule="atLeast" w:line="180" w:before="80" w:after="240"/>
        <w:jc w:val="both"/>
        <w:rPr>
          <w:rFonts w:ascii="Arial" w:hAnsi="Arial" w:cs="Arial"/>
          <w:sz w:val="20"/>
        </w:rPr>
      </w:pPr>
      <w:r>
        <w:rPr>
          <w:rFonts w:cs="Arial" w:ascii="Arial" w:hAnsi="Arial"/>
          <w:sz w:val="20"/>
        </w:rPr>
        <w:t>Planeamiento universitario: Recién incorporado a las tareas de nuestras Universidades, el planeamiento se limitó, en una primera etapa, a los aspectos físicos ligados con la construcción de obras universitarias y a la recolección de datos estadísticos e históricos sobre la población estudiantil y sus proyecciones; relación profesor-alumno; costo por estudiante; elaboración de presupuestos etc. Generalmente, en esta etapa, prevaleció el concepto del “Plan-libro”. En años más recientes, la función del planeamiento ha sido mejor comprendida y sus alcances amplios, aunque todavía esta situación corresponde a un número muy limitado de Universidades, en las que se le vincula a las tareas normales de la administración universitaria, cubriendo su campo de acción tanto el planeamiento físico como el administrativo y el académico. Además, de acuerdo con el concepto de planeamiento integral, de la educación se buscan los nexos con el planeamiento que se lleva a cabo en otros niveles y con los objetivos del desarrollo global, económico y social. Dentro de esta perspectiva, y por medio de organismos de carácter nacional (Consejo de Rectores, Asociaciones Nacionales de Universidades, etc.), se han emprendido esfuerzos para planificar el desarrollo racional de todo el subsistema de la educación postsecundaria. La adopción de una actitud prospectiva lleva a examinar las alternativas posibles del desarrollo de la Educación Superior, con una visión a mediano y largo plazo. Recientemente, el planeamiento estratégico se ha incorporado a la gestión de la Universidad latinoamericana, como un proceso que parte de una clara definición de sumisión y funciones en la sociedad en la cual se halla inserta y se analizan sus fortalezas, debilidades, riesgos y oportunidades para definir su rumbo y planes de acción a corto, mediano y largo plazo.</w:t>
      </w:r>
    </w:p>
    <w:p>
      <w:pPr>
        <w:pStyle w:val="TextBody"/>
        <w:spacing w:lineRule="atLeast" w:line="180" w:before="80" w:after="240"/>
        <w:jc w:val="both"/>
        <w:rPr>
          <w:rFonts w:ascii="Arial" w:hAnsi="Arial" w:cs="Arial"/>
          <w:sz w:val="20"/>
        </w:rPr>
      </w:pPr>
      <w:r>
        <w:rPr>
          <w:rFonts w:cs="Arial" w:ascii="Arial" w:hAnsi="Arial"/>
          <w:sz w:val="20"/>
        </w:rPr>
        <w:t>Son numerosas las Universidades que han promovido relaciones más constructivas y mutuamente provechosas con el sector productivo y empresarial. En algunos casos se han creado, bajo los auspicios de las instituciones de Educación Superior, Fundaciones o Corporaciones dedicadas específicamente a estas tareas, que pueden constituirse en una fuente adicional de ingresos para la Educación Superior.</w:t>
      </w:r>
    </w:p>
    <w:p>
      <w:pPr>
        <w:pStyle w:val="TextBody"/>
        <w:numPr>
          <w:ilvl w:val="0"/>
          <w:numId w:val="4"/>
        </w:numPr>
        <w:spacing w:lineRule="atLeast" w:line="180" w:before="80" w:after="240"/>
        <w:ind w:left="0" w:hanging="0"/>
        <w:jc w:val="both"/>
        <w:rPr>
          <w:rFonts w:ascii="Arial" w:hAnsi="Arial" w:cs="Arial"/>
          <w:b/>
          <w:b/>
          <w:sz w:val="20"/>
        </w:rPr>
      </w:pPr>
      <w:r>
        <w:rPr>
          <w:rFonts w:cs="Arial" w:ascii="Arial" w:hAnsi="Arial"/>
          <w:b/>
          <w:sz w:val="20"/>
        </w:rPr>
        <w:t>LA VISIÓN DE LA UNESCO PARA EL CAMBIO Y EL DESARROLLO DE LA EDUCACIÓN SUPERIOR.</w:t>
      </w:r>
    </w:p>
    <w:p>
      <w:pPr>
        <w:pStyle w:val="TextBody"/>
        <w:spacing w:lineRule="atLeast" w:line="180" w:before="80" w:after="240"/>
        <w:jc w:val="both"/>
        <w:rPr>
          <w:rFonts w:ascii="Arial" w:hAnsi="Arial" w:cs="Arial"/>
          <w:sz w:val="20"/>
        </w:rPr>
      </w:pPr>
      <w:r>
        <w:rPr>
          <w:rFonts w:cs="Arial" w:ascii="Arial" w:hAnsi="Arial"/>
          <w:sz w:val="20"/>
        </w:rPr>
        <w:t>El documento de la UNESCO para el cambio y el desarrollo de la Educación Superior fue elaborado después de una amplia consulta, que incluyó a todas las regiones del mundo, y en atención a una resolución adoptada por los Estados Miembros en la Vigésima Séptima Conferencia General, en la cual se pidió al Director General “emprender la elaboración de una política global con el objeto de que la organización cubra todo el campo de la Educación Superior”.</w:t>
      </w:r>
    </w:p>
    <w:p>
      <w:pPr>
        <w:pStyle w:val="TextBody"/>
        <w:spacing w:lineRule="atLeast" w:line="180" w:before="80" w:after="240"/>
        <w:jc w:val="both"/>
        <w:rPr>
          <w:rFonts w:ascii="Arial" w:hAnsi="Arial" w:cs="Arial"/>
          <w:sz w:val="20"/>
        </w:rPr>
      </w:pPr>
      <w:r>
        <w:rPr>
          <w:rFonts w:cs="Arial" w:ascii="Arial" w:hAnsi="Arial"/>
          <w:sz w:val="20"/>
        </w:rPr>
        <w:t>Al presentar el Documento el Director General de la UNESCO, Profesor Federico Mayor, afirmó: “Nuestra conclusión general es que todos los niveles del sistema educativo deberían ser revisados y la educación debe ser fundamentalmente ser un empeño de toda la vida.” Y agregó: “El desarrollo sólo puede alcanzarse con ciudadanos dotados de un alto nivel de adiestramiento. Nada puede esperarse si sólo se dispone de una población no calificada”... “La enseñanza superior debe estar abierta al acceso de todas las personas a lo largo de sus vidas. Nuestra meta debe ser alcanzar lo inalcanzable e incluir a los excluidos”... “La Universidad debe ser la conciencia de la sociedad, un lugar donde podamos tener una visión más amplia del mundo”.</w:t>
      </w:r>
    </w:p>
    <w:p>
      <w:pPr>
        <w:pStyle w:val="TextBody"/>
        <w:spacing w:lineRule="atLeast" w:line="180" w:before="80" w:after="240"/>
        <w:jc w:val="both"/>
        <w:rPr>
          <w:rFonts w:ascii="Arial" w:hAnsi="Arial" w:cs="Arial"/>
          <w:sz w:val="20"/>
        </w:rPr>
      </w:pPr>
      <w:r>
        <w:rPr>
          <w:rFonts w:cs="Arial" w:ascii="Arial" w:hAnsi="Arial"/>
          <w:sz w:val="20"/>
        </w:rPr>
        <w:t>El documento de la UNESCO ofrece una síntesis de las principales tendencias de la Educación Superior en el mundo y también trata de formular una perspectiva para la UNESCO en relación con las políticas claves para este nivel educativo. Pero, en modo aluno pretende, como lo advierte el Director General en su Prefacio, “imponer modelos o elaborar prescripciones rígidas. En el mejor de los casos, podría servir de brújula intelectual para los Estados Miembros y para los encargados de la Educación Superior, en el momento de diseñar sus propias políticas”. Se trata, pues, de una contribución de la UNESCO al amplio debate internacional sobre el papel de la educación en general en este final de siglo y umbral de un nuevo milenio, con especial referencia al rol de la Educación Superior.</w:t>
      </w:r>
    </w:p>
    <w:p>
      <w:pPr>
        <w:pStyle w:val="TextBody"/>
        <w:spacing w:lineRule="atLeast" w:line="180" w:before="80" w:after="240"/>
        <w:jc w:val="both"/>
        <w:rPr>
          <w:rFonts w:ascii="Arial" w:hAnsi="Arial" w:cs="Arial"/>
          <w:b/>
          <w:b/>
          <w:sz w:val="20"/>
        </w:rPr>
      </w:pPr>
      <w:r>
        <w:rPr>
          <w:rFonts w:cs="Arial" w:ascii="Arial" w:hAnsi="Arial"/>
          <w:b/>
          <w:sz w:val="20"/>
        </w:rPr>
        <w:t>Tendencias de la Educación Superior</w:t>
      </w:r>
    </w:p>
    <w:p>
      <w:pPr>
        <w:pStyle w:val="Textoindependiente2"/>
        <w:spacing w:lineRule="atLeast" w:line="180" w:before="0" w:after="240"/>
        <w:jc w:val="both"/>
        <w:rPr>
          <w:rFonts w:ascii="Arial" w:hAnsi="Arial" w:cs="Arial"/>
          <w:sz w:val="20"/>
        </w:rPr>
      </w:pPr>
      <w:r>
        <w:rPr>
          <w:rFonts w:cs="Arial" w:ascii="Arial" w:hAnsi="Arial"/>
          <w:sz w:val="20"/>
        </w:rPr>
        <w:t>Según el Documento de la UNESCO, tres son los desarrollos claves en la Educación Superior durante el último cuarto de siglo: a) la expansión cuantitativa; b) la diferenciación de las estructuras institucionales de los programas y formas de estudio; y c) las restricciones financieras. Estas últimas se han vuelto perjudiciales para el funcionamiento general de la Educación Superior, afectando su calidad y dificultando las tareas de investigación, principalmente en los países en desarrollo, de suerte que en la actualidad el 80% de las actividades de Investigación y Desarrollo (I &amp; D), a nivel mundial, se lleva a cabo en unos pocos países industrializados.</w:t>
      </w:r>
    </w:p>
    <w:p>
      <w:pPr>
        <w:pStyle w:val="Textoindependiente2"/>
        <w:spacing w:lineRule="atLeast" w:line="180" w:before="0" w:after="240"/>
        <w:jc w:val="both"/>
        <w:rPr>
          <w:rFonts w:ascii="Arial" w:hAnsi="Arial" w:cs="Arial"/>
          <w:sz w:val="20"/>
        </w:rPr>
      </w:pPr>
      <w:r>
        <w:rPr>
          <w:rFonts w:cs="Arial" w:ascii="Arial" w:hAnsi="Arial"/>
          <w:sz w:val="20"/>
        </w:rPr>
        <w:t>¿A qué se debe esa extraordinaria expansión cuantitativa de las matrículas que se observa en la Educación Superior de todas las regiones del mundo? La UNESCO ofrece tres explicaciones: a) el crecimiento demográfico, con su consecuente incremento del número de egresados de los niveles educativos precedentes, que luego buscan acceso a la Educación Superior; b) la conciencia generalizada acerca de la importancia que para el desarrollo de un país tiene la inversión en Educación Superior; y C) el surgimiento de nuevos países independientes, que han visto en la Educación Superior un instrumento, clave no sólo para su desarrollo sino también para remover los últimos vestigios del colonialismo, fortalecer su propia identidad nacional y crear las capacidades locales en Ciencia y Tecnología.</w:t>
      </w:r>
    </w:p>
    <w:p>
      <w:pPr>
        <w:pStyle w:val="Textoindependiente2"/>
        <w:spacing w:lineRule="atLeast" w:line="180" w:before="0" w:after="240"/>
        <w:jc w:val="both"/>
        <w:rPr>
          <w:rFonts w:ascii="Arial" w:hAnsi="Arial" w:cs="Arial"/>
          <w:sz w:val="20"/>
        </w:rPr>
      </w:pPr>
      <w:r>
        <w:rPr>
          <w:rFonts w:cs="Arial" w:ascii="Arial" w:hAnsi="Arial"/>
          <w:sz w:val="20"/>
        </w:rPr>
        <w:t>En términos absolutos, la expansión ha significado pasar de 13 millones de estudiantes en el nivel superior en 1960, en todo el mundo, a 65 millones en 1991, matriculados en cerca de 30 000 instituciones reconocidas de nivel terciario. Para el año 2000 se estima que serán 80 millones los estudiantes en este nivel.</w:t>
      </w:r>
    </w:p>
    <w:p>
      <w:pPr>
        <w:pStyle w:val="Textoindependiente2"/>
        <w:spacing w:lineRule="atLeast" w:line="180" w:before="0" w:after="240"/>
        <w:jc w:val="both"/>
        <w:rPr>
          <w:rFonts w:ascii="Arial" w:hAnsi="Arial" w:cs="Arial"/>
          <w:sz w:val="20"/>
        </w:rPr>
      </w:pPr>
      <w:r>
        <w:rPr>
          <w:rFonts w:cs="Arial" w:ascii="Arial" w:hAnsi="Arial"/>
          <w:sz w:val="20"/>
        </w:rPr>
        <w:t>Si bien en términos absolutos la expansión es también espectacular en desarrollo, éstos no han logrado la igualdad de oportunidades de acceso. El Documento de la UNESCO señala que los jóvenes de los países subdesarrollados tienen 17 veces menos oportunidades de continuar estudios superiores comparados con los jóvenes de los países industrialmente desarrollados.</w:t>
      </w:r>
    </w:p>
    <w:p>
      <w:pPr>
        <w:pStyle w:val="Textoindependiente2"/>
        <w:spacing w:lineRule="atLeast" w:line="180" w:before="0" w:after="240"/>
        <w:jc w:val="both"/>
        <w:rPr>
          <w:rFonts w:ascii="Arial" w:hAnsi="Arial" w:cs="Arial"/>
          <w:sz w:val="20"/>
        </w:rPr>
      </w:pPr>
      <w:r>
        <w:rPr>
          <w:rFonts w:cs="Arial" w:ascii="Arial" w:hAnsi="Arial"/>
          <w:sz w:val="20"/>
        </w:rPr>
        <w:t>En lo que se refiere a la tendencia hacia una mayor diversificación de las estructuras institucionales y académicas, la UNESCO atribuye este fenómeno a factores externos e internos. Entre los externos menciona los siguientes: “a) un aumento de la demanda social de Educación Superior y la necesidad de proveer a una clientela mucho más diversificada; b) recortes drásticos en los gastos de Educación Superior estatal, que fuerzan a las instituciones a diseñar alternativas, programas y sistemas de impartir la enseñanza más efectivos con relación al costo; y c) las necesidades permanentemente cambiantes del mercado de trabajo y que han hecho que la Educación Superior brinde capacitación en nuevos campos profesionales, tecnológicos y gerenciales y en nuevos contextos, como resultados de la mundialización y la regionalización de las economías”.</w:t>
      </w:r>
    </w:p>
    <w:p>
      <w:pPr>
        <w:pStyle w:val="Textoindependiente2"/>
        <w:spacing w:lineRule="atLeast" w:line="180" w:before="0" w:after="240"/>
        <w:jc w:val="both"/>
        <w:rPr>
          <w:rFonts w:ascii="Arial" w:hAnsi="Arial" w:cs="Arial"/>
          <w:sz w:val="20"/>
        </w:rPr>
      </w:pPr>
      <w:r>
        <w:rPr>
          <w:rFonts w:cs="Arial" w:ascii="Arial" w:hAnsi="Arial"/>
          <w:sz w:val="20"/>
        </w:rPr>
        <w:t>Y en lo que respecta a los factores internos, la UNESCO considera que han sido relevantes para la reorganización de las actividades docentes y de investigación los siguientes: “a) los enormes avances en la ciencia, derivados del desarrollo de disciplinas académicas y de su posterior diversificación; b) la conciencia creciente de la necesidad de promover enfoques y métodos de enseñanza, formación e investigación; interdisciplinario y multidisciplinarios; y c) el rápido desarrollo de nuevas tecnologías de información y comunicación y la creciente aplicabilidad de éstas a las diferentes funciones y necesidades de la Educación Superior”.</w:t>
      </w:r>
    </w:p>
    <w:p>
      <w:pPr>
        <w:pStyle w:val="Textoindependiente2"/>
        <w:spacing w:lineRule="atLeast" w:line="180" w:before="0" w:after="240"/>
        <w:jc w:val="both"/>
        <w:rPr>
          <w:rFonts w:ascii="Arial" w:hAnsi="Arial" w:cs="Arial"/>
          <w:sz w:val="20"/>
        </w:rPr>
      </w:pPr>
      <w:r>
        <w:rPr>
          <w:rFonts w:cs="Arial" w:ascii="Arial" w:hAnsi="Arial"/>
          <w:sz w:val="20"/>
        </w:rPr>
        <w:t>Como consecuencia, en el panorama de la Educación Superior contemporánea se advierte una variada tipología de instituciones, según la duración de los estudios, el tamaño de las mismas, el perfil académico, las formas de enseñanza, el cuerpo estudiantil, las fuentes de financiamiento, el ámbito nacional, regional o local que atienden, etc. La diversificación, afirma la UNESCO, es una de las tendencias mejor recibidas en la Educación Superior de hoy y debería ser apoyada por todos los medios disponibles. Pero, al apoyar la promoción de la diversificación, hay que preocuparse por garantizar la calidad de las instituciones y programas, la equidad respecto al acceso y la preservación de la misión y función de la Educación Superior, con total respeto por la libertad académica y la autonomía institucional</w:t>
      </w:r>
    </w:p>
    <w:p>
      <w:pPr>
        <w:pStyle w:val="Textoindependiente2"/>
        <w:spacing w:lineRule="atLeast" w:line="180" w:before="0" w:after="240"/>
        <w:jc w:val="both"/>
        <w:rPr>
          <w:rFonts w:ascii="Arial" w:hAnsi="Arial" w:cs="Arial"/>
          <w:sz w:val="20"/>
        </w:rPr>
      </w:pPr>
      <w:r>
        <w:rPr>
          <w:rFonts w:cs="Arial" w:ascii="Arial" w:hAnsi="Arial"/>
          <w:sz w:val="20"/>
        </w:rPr>
        <w:t>En cuanto a las restricciones de fondos y recursos, la UNESCO sostiene que la correlación entre inversión en Educación Superior y el nivel de desarrollo social, económico y cultural de un país está bien establecida, por lo que es preocupante la tendencia que se observa a una disminución de los aportes estatales, o su reasignación hacia los niveles educativos precedentes, si bien no se ignoran las dificultades que enfrentan los países en desarrollo, especialmente aquellos que se han visto precisados a introducir políticas de ajuste estructural.</w:t>
      </w:r>
    </w:p>
    <w:p>
      <w:pPr>
        <w:pStyle w:val="Textoindependiente2"/>
        <w:spacing w:lineRule="atLeast" w:line="180" w:before="0" w:after="240"/>
        <w:jc w:val="both"/>
        <w:rPr>
          <w:rFonts w:ascii="Arial" w:hAnsi="Arial" w:cs="Arial"/>
          <w:sz w:val="20"/>
        </w:rPr>
      </w:pPr>
      <w:r>
        <w:rPr>
          <w:rFonts w:cs="Arial" w:ascii="Arial" w:hAnsi="Arial"/>
          <w:sz w:val="20"/>
        </w:rPr>
        <w:t>Al respecto, y sin que la UNESCO desestimule de ninguna manera la búsqueda de fuentes alternativas de financiamiento que contemplen un mayor aporte del sector privado e incluso de los padres de familia pudientes, la UNESCO señala que el gasto promedio por estudiante de Educación Superior, en términos absolutos, es diez veces menor en los países en desarrollo que el mundo industrializado.</w:t>
      </w:r>
    </w:p>
    <w:p>
      <w:pPr>
        <w:pStyle w:val="Textoindependiente2"/>
        <w:spacing w:lineRule="atLeast" w:line="180" w:before="0" w:after="240"/>
        <w:jc w:val="both"/>
        <w:rPr>
          <w:rFonts w:ascii="Arial" w:hAnsi="Arial" w:cs="Arial"/>
          <w:b/>
          <w:b/>
          <w:sz w:val="20"/>
        </w:rPr>
      </w:pPr>
      <w:r>
        <w:rPr>
          <w:rFonts w:cs="Arial" w:ascii="Arial" w:hAnsi="Arial"/>
          <w:b/>
          <w:sz w:val="20"/>
        </w:rPr>
        <w:t>Retos para la Educación Superior en un mundo en constante cambio.</w:t>
      </w:r>
    </w:p>
    <w:p>
      <w:pPr>
        <w:pStyle w:val="Normal"/>
        <w:spacing w:lineRule="atLeast" w:line="180" w:before="80" w:after="240"/>
        <w:jc w:val="both"/>
        <w:rPr>
          <w:rFonts w:ascii="Arial" w:hAnsi="Arial" w:cs="Arial"/>
          <w:lang w:val="es-ES_tradnl"/>
        </w:rPr>
      </w:pPr>
      <w:r>
        <w:rPr>
          <w:rFonts w:cs="Arial" w:ascii="Arial" w:hAnsi="Arial"/>
          <w:lang w:val="es-ES_tradnl"/>
        </w:rPr>
        <w:t>La sociedad mundial, la ciencia y la técnica contemporáneas, están sujetas a rápidas y profundas transformaciones. “A pesar de los enormes progresos realizados, señala el documento de la UNESCO, el mundo actual debe enfrentarse a tremendos problemas y desafíos, dominados por los cambios demográficos debidos al fuerte crecimiento de la población en algunas partes del mundo, los estallidos de conflictos y contiendas étnicas, el hambre, las enfermedades, la pobreza persistente, la carencia de vivienda, la desocupación prolongada, la ignorancia y los problemas relacionados con la protección del medio ambiente, la consolidación de la paz y la democracia, el respeto de los derechos humanos y la preservación de la identidad cultural”.</w:t>
      </w:r>
    </w:p>
    <w:p>
      <w:pPr>
        <w:pStyle w:val="Normal"/>
        <w:spacing w:lineRule="atLeast" w:line="180" w:before="80" w:after="240"/>
        <w:jc w:val="both"/>
        <w:rPr>
          <w:rFonts w:ascii="Arial" w:hAnsi="Arial" w:cs="Arial"/>
          <w:lang w:val="es-ES_tradnl"/>
        </w:rPr>
      </w:pPr>
      <w:r>
        <w:rPr>
          <w:rFonts w:cs="Arial" w:ascii="Arial" w:hAnsi="Arial"/>
          <w:lang w:val="es-ES_tradnl"/>
        </w:rPr>
        <w:t>Las tendencias internacionales actuales se caracterizan por una serie de procesos concurrentes, entre los cuales el Documento de la UNESCO menciona los siguientes:</w:t>
      </w:r>
    </w:p>
    <w:p>
      <w:pPr>
        <w:pStyle w:val="Normal"/>
        <w:numPr>
          <w:ilvl w:val="0"/>
          <w:numId w:val="6"/>
        </w:numPr>
        <w:spacing w:lineRule="atLeast" w:line="180" w:before="80" w:after="240"/>
        <w:jc w:val="both"/>
        <w:rPr/>
      </w:pPr>
      <w:r>
        <w:rPr>
          <w:rFonts w:cs="Arial" w:ascii="Arial" w:hAnsi="Arial"/>
          <w:b/>
          <w:lang w:val="es-ES_tradnl"/>
        </w:rPr>
        <w:t>Democratización,</w:t>
      </w:r>
      <w:r>
        <w:rPr>
          <w:rFonts w:cs="Arial" w:ascii="Arial" w:hAnsi="Arial"/>
          <w:lang w:val="es-ES_tradnl"/>
        </w:rPr>
        <w:t xml:space="preserve"> que puede verse en la remoción y colapso de muchos regímenes totalitarios y en proceso firme de las fuerzas democráticas.</w:t>
      </w:r>
    </w:p>
    <w:p>
      <w:pPr>
        <w:pStyle w:val="Normal"/>
        <w:numPr>
          <w:ilvl w:val="0"/>
          <w:numId w:val="6"/>
        </w:numPr>
        <w:spacing w:lineRule="atLeast" w:line="180" w:before="80" w:after="240"/>
        <w:jc w:val="both"/>
        <w:rPr/>
      </w:pPr>
      <w:r>
        <w:rPr>
          <w:rFonts w:cs="Arial" w:ascii="Arial" w:hAnsi="Arial"/>
          <w:b/>
          <w:lang w:val="es-ES_tradnl"/>
        </w:rPr>
        <w:t>Globalización,</w:t>
      </w:r>
      <w:r>
        <w:rPr>
          <w:rFonts w:cs="Arial" w:ascii="Arial" w:hAnsi="Arial"/>
          <w:lang w:val="es-ES_tradnl"/>
        </w:rPr>
        <w:t xml:space="preserve"> que refleja la interdependencia creciente a escala mundial, de las economías y el comercio nacionales y locales, así como la necesidad de adoptar un enfoque global para manejar los problemas derivados de ésta.</w:t>
      </w:r>
    </w:p>
    <w:p>
      <w:pPr>
        <w:pStyle w:val="Normal"/>
        <w:numPr>
          <w:ilvl w:val="0"/>
          <w:numId w:val="6"/>
        </w:numPr>
        <w:spacing w:lineRule="atLeast" w:line="180" w:before="80" w:after="240"/>
        <w:jc w:val="both"/>
        <w:rPr/>
      </w:pPr>
      <w:r>
        <w:rPr>
          <w:rFonts w:cs="Arial" w:ascii="Arial" w:hAnsi="Arial"/>
          <w:b/>
          <w:lang w:val="es-ES_tradnl"/>
        </w:rPr>
        <w:t>Regionalización,</w:t>
      </w:r>
      <w:r>
        <w:rPr>
          <w:rFonts w:cs="Arial" w:ascii="Arial" w:hAnsi="Arial"/>
          <w:lang w:val="es-ES_tradnl"/>
        </w:rPr>
        <w:t xml:space="preserve"> en la cual los Estados forman grupos para facilitar el comercio y la integración económica, como medio de reforzar su competitividad.</w:t>
      </w:r>
    </w:p>
    <w:p>
      <w:pPr>
        <w:pStyle w:val="Normal"/>
        <w:numPr>
          <w:ilvl w:val="0"/>
          <w:numId w:val="6"/>
        </w:numPr>
        <w:spacing w:lineRule="atLeast" w:line="180" w:before="80" w:after="240"/>
        <w:jc w:val="both"/>
        <w:rPr>
          <w:rFonts w:ascii="Arial" w:hAnsi="Arial" w:cs="Arial"/>
          <w:b/>
          <w:b/>
          <w:lang w:val="es-ES_tradnl"/>
        </w:rPr>
      </w:pPr>
      <w:r>
        <w:rPr>
          <w:rFonts w:cs="Arial" w:ascii="Arial" w:hAnsi="Arial"/>
          <w:b/>
          <w:lang w:val="es-ES_tradnl"/>
        </w:rPr>
        <w:t>Polarización,</w:t>
      </w:r>
      <w:r>
        <w:rPr>
          <w:rFonts w:cs="Arial" w:ascii="Arial" w:hAnsi="Arial"/>
          <w:lang w:val="es-ES_tradnl"/>
        </w:rPr>
        <w:t xml:space="preserve"> que resulta evidente en las crecientes desigualdades comprobadas a nivel global, regional, nacional y que producen una distancia aún mayor entre los países y las poblaciones ricas y pobres, con toda la legión de consecuencias económicas y sociales que este proceso provoca.</w:t>
      </w:r>
    </w:p>
    <w:p>
      <w:pPr>
        <w:pStyle w:val="Normal"/>
        <w:numPr>
          <w:ilvl w:val="0"/>
          <w:numId w:val="6"/>
        </w:numPr>
        <w:spacing w:lineRule="atLeast" w:line="180" w:before="80" w:after="240"/>
        <w:jc w:val="both"/>
        <w:rPr>
          <w:rFonts w:ascii="Arial" w:hAnsi="Arial" w:cs="Arial"/>
          <w:b/>
          <w:b/>
          <w:lang w:val="es-ES_tradnl"/>
        </w:rPr>
      </w:pPr>
      <w:r>
        <w:rPr>
          <w:rFonts w:cs="Arial" w:ascii="Arial" w:hAnsi="Arial"/>
          <w:b/>
          <w:lang w:val="es-ES_tradnl"/>
        </w:rPr>
        <w:t>Marginalización,</w:t>
      </w:r>
      <w:r>
        <w:rPr>
          <w:rFonts w:cs="Arial" w:ascii="Arial" w:hAnsi="Arial"/>
          <w:lang w:val="es-ES_tradnl"/>
        </w:rPr>
        <w:t xml:space="preserve"> que resulta clara por el aislamiento internacional o local de una cantidad de países, así como de ciertos segmentos de la población, debido a las diferentes formas de subdesarrollo.</w:t>
      </w:r>
    </w:p>
    <w:p>
      <w:pPr>
        <w:pStyle w:val="Normal"/>
        <w:numPr>
          <w:ilvl w:val="0"/>
          <w:numId w:val="6"/>
        </w:numPr>
        <w:spacing w:lineRule="atLeast" w:line="180" w:before="80" w:after="240"/>
        <w:jc w:val="both"/>
        <w:rPr>
          <w:rFonts w:ascii="Arial" w:hAnsi="Arial" w:cs="Arial"/>
          <w:b/>
          <w:b/>
          <w:lang w:val="es-ES_tradnl"/>
        </w:rPr>
      </w:pPr>
      <w:r>
        <w:rPr>
          <w:rFonts w:cs="Arial" w:ascii="Arial" w:hAnsi="Arial"/>
          <w:b/>
          <w:lang w:val="es-ES_tradnl"/>
        </w:rPr>
        <w:t>Fragmentación,</w:t>
      </w:r>
      <w:r>
        <w:rPr>
          <w:rFonts w:cs="Arial" w:ascii="Arial" w:hAnsi="Arial"/>
          <w:lang w:val="es-ES_tradnl"/>
        </w:rPr>
        <w:t xml:space="preserve"> que fomenta el desacuerdo social y cultural y que en su forma extrema puede llevar a la “atomización”, mediante intentos de dividir a los Estados y las comunidades locales conforme a las líneas étnicas o religiosas.</w:t>
      </w:r>
    </w:p>
    <w:p>
      <w:pPr>
        <w:pStyle w:val="Textoindependiente2"/>
        <w:spacing w:lineRule="atLeast" w:line="180" w:before="0" w:after="240"/>
        <w:jc w:val="both"/>
        <w:rPr>
          <w:rFonts w:ascii="Arial" w:hAnsi="Arial" w:cs="Arial"/>
          <w:sz w:val="20"/>
        </w:rPr>
      </w:pPr>
      <w:r>
        <w:rPr>
          <w:rFonts w:cs="Arial" w:ascii="Arial" w:hAnsi="Arial"/>
          <w:sz w:val="20"/>
        </w:rPr>
        <w:t>Según la UNESCO, el denominador común que surge de las Cumbres Mundiales y de las grandes conferencias internacionales, es que el Estado, la sociedad civil y las comunidades profesionales y de negocios, deben establecer acuerdos nacionales que conduzcan a un desarrollo humano sustentable. Existe, además, un acuerdo unánime en torno a que la condición sine qua non para que la humanidad pueda superar los desafíos que actualmente enfrenta en el desarrollo de los recursos humanos. “El acceso a la Educación Superior y a la gama más amplia de servicio que esta le puede brindar a la sociedad es parte esencial, sostiene la UNESCO, de cualquier</w:t>
        <w:tab/>
        <w:t xml:space="preserve"> programa de desarrollo sustentable, para el cual se requieren pericia humana y destreza profesionales de alto nivel.</w:t>
      </w:r>
    </w:p>
    <w:p>
      <w:pPr>
        <w:pStyle w:val="Normal"/>
        <w:spacing w:lineRule="atLeast" w:line="180" w:before="80" w:after="240"/>
        <w:jc w:val="both"/>
        <w:rPr>
          <w:rFonts w:ascii="Arial" w:hAnsi="Arial" w:cs="Arial"/>
          <w:lang w:val="es-ES_tradnl"/>
        </w:rPr>
      </w:pPr>
      <w:r>
        <w:rPr>
          <w:rFonts w:cs="Arial" w:ascii="Arial" w:hAnsi="Arial"/>
          <w:lang w:val="es-ES_tradnl"/>
        </w:rPr>
        <w:t>Los desafíos provenientes de la economía internacional y del rápido crecimiento y cambio en los ámbitos de la ciencia y la tecnología, sólo pueden encontrar una respuesta adecuada mediante la contribución de la Educación Superior.” El impacto del desarrollo tecnológico especialmente en la información y las comunicaciones es tal, dice la UNESCO, que todos los países, independientemente de su nivel de desarrollo industrial, tienen que utilizar normas y equipos mundialmente aceptados. Esto no sólo se aplica al `hardware`, sino también a las estructuras organizativas y al factor humano `humanware`. Esto depende de la educación o está relacionado con ella. Especialmente en los niveles técnico y superior”.</w:t>
      </w:r>
    </w:p>
    <w:p>
      <w:pPr>
        <w:pStyle w:val="Normal"/>
        <w:spacing w:lineRule="atLeast" w:line="180" w:before="80" w:after="240"/>
        <w:jc w:val="both"/>
        <w:rPr>
          <w:rFonts w:ascii="Arial" w:hAnsi="Arial" w:cs="Arial"/>
          <w:lang w:val="es-ES_tradnl"/>
        </w:rPr>
      </w:pPr>
      <w:r>
        <w:rPr>
          <w:rFonts w:cs="Arial" w:ascii="Arial" w:hAnsi="Arial"/>
          <w:lang w:val="es-ES_tradnl"/>
        </w:rPr>
        <w:t>De los análisis precedentes, el documento de la UNESCO extrae las consecuencias siguientes:</w:t>
      </w:r>
    </w:p>
    <w:p>
      <w:pPr>
        <w:pStyle w:val="Normal"/>
        <w:numPr>
          <w:ilvl w:val="0"/>
          <w:numId w:val="8"/>
        </w:numPr>
        <w:spacing w:lineRule="atLeast" w:line="180" w:before="80" w:after="240"/>
        <w:jc w:val="both"/>
        <w:rPr>
          <w:rFonts w:ascii="Arial" w:hAnsi="Arial" w:cs="Arial"/>
          <w:lang w:val="es-ES_tradnl"/>
        </w:rPr>
      </w:pPr>
      <w:r>
        <w:rPr>
          <w:rFonts w:cs="Arial" w:ascii="Arial" w:hAnsi="Arial"/>
          <w:lang w:val="es-ES_tradnl"/>
        </w:rPr>
        <w:t>La Educación Superior es una de las claves para poner en marcha los procesos necesarios para enfrentar los desafíos del mundo moderno.</w:t>
      </w:r>
    </w:p>
    <w:p>
      <w:pPr>
        <w:pStyle w:val="Normal"/>
        <w:numPr>
          <w:ilvl w:val="0"/>
          <w:numId w:val="8"/>
        </w:numPr>
        <w:spacing w:lineRule="atLeast" w:line="180" w:before="80" w:after="240"/>
        <w:jc w:val="both"/>
        <w:rPr>
          <w:rFonts w:ascii="Arial" w:hAnsi="Arial" w:cs="Arial"/>
          <w:lang w:val="es-ES_tradnl"/>
        </w:rPr>
      </w:pPr>
      <w:r>
        <w:rPr>
          <w:rFonts w:cs="Arial" w:ascii="Arial" w:hAnsi="Arial"/>
          <w:lang w:val="es-ES_tradnl"/>
        </w:rPr>
        <w:t>La Educación Superior y otras instituciones y organizaciones académicas, científicas y profesionales, a través de sus funciones de enseñanza, formación, investigación y servicios, representan un factor necesario en le desarrollo y la aplicación de estrategias y políticas de desarrollo.</w:t>
      </w:r>
    </w:p>
    <w:p>
      <w:pPr>
        <w:pStyle w:val="Normal"/>
        <w:numPr>
          <w:ilvl w:val="0"/>
          <w:numId w:val="8"/>
        </w:numPr>
        <w:spacing w:lineRule="atLeast" w:line="180" w:before="80" w:after="240"/>
        <w:jc w:val="both"/>
        <w:rPr>
          <w:rFonts w:ascii="Arial" w:hAnsi="Arial" w:cs="Arial"/>
          <w:lang w:val="es-ES_tradnl"/>
        </w:rPr>
      </w:pPr>
      <w:r>
        <w:rPr>
          <w:rFonts w:cs="Arial" w:ascii="Arial" w:hAnsi="Arial"/>
          <w:lang w:val="es-ES_tradnl"/>
        </w:rPr>
        <w:t>Se requiere una nueva visión de la Educación Superior, que combine las exigencias de universalidad del aprendizaje superior, con el imperativo de mayor pertinencia, con el fin de responder a las expectativas de la sociedad en la que funciona.</w:t>
      </w:r>
    </w:p>
    <w:p>
      <w:pPr>
        <w:pStyle w:val="Normal"/>
        <w:numPr>
          <w:ilvl w:val="0"/>
          <w:numId w:val="8"/>
        </w:numPr>
        <w:spacing w:lineRule="atLeast" w:line="180" w:before="80" w:after="240"/>
        <w:jc w:val="both"/>
        <w:rPr>
          <w:rFonts w:ascii="Arial" w:hAnsi="Arial" w:cs="Arial"/>
          <w:lang w:val="es-ES_tradnl"/>
        </w:rPr>
      </w:pPr>
      <w:r>
        <w:rPr>
          <w:rFonts w:cs="Arial" w:ascii="Arial" w:hAnsi="Arial"/>
          <w:lang w:val="es-ES_tradnl"/>
        </w:rPr>
        <w:t>Esta visión refuerza los principios de libertad académica y autonomía institucional y, al mismo tiempo, enfatiza la responsabilidad de la enseñanza superior frente a la sociedad.</w:t>
      </w:r>
    </w:p>
    <w:p>
      <w:pPr>
        <w:pStyle w:val="Heading1"/>
        <w:spacing w:lineRule="atLeast" w:line="180" w:before="0" w:after="240"/>
        <w:jc w:val="both"/>
        <w:rPr>
          <w:rFonts w:ascii="Arial" w:hAnsi="Arial" w:cs="Arial"/>
          <w:sz w:val="20"/>
        </w:rPr>
      </w:pPr>
      <w:r>
        <w:rPr>
          <w:rFonts w:cs="Arial" w:ascii="Arial" w:hAnsi="Arial"/>
          <w:sz w:val="20"/>
        </w:rPr>
        <w:t>Una nueva visión de la Educación Superior</w:t>
      </w:r>
    </w:p>
    <w:p>
      <w:pPr>
        <w:pStyle w:val="Textoindependiente2"/>
        <w:spacing w:lineRule="atLeast" w:line="180" w:before="0" w:after="240"/>
        <w:jc w:val="both"/>
        <w:rPr>
          <w:rFonts w:ascii="Arial" w:hAnsi="Arial" w:cs="Arial"/>
          <w:sz w:val="20"/>
        </w:rPr>
      </w:pPr>
      <w:r>
        <w:rPr>
          <w:rFonts w:cs="Arial" w:ascii="Arial" w:hAnsi="Arial"/>
          <w:sz w:val="20"/>
        </w:rPr>
        <w:t>Para la UNESCO, hay tres aspectos claves que determinan la posición estratégica de la Educación Superior en la sociedad contemporánea y su funcionamiento interno. Ellos son: pertinencia, calidad e internacionalización.</w:t>
      </w:r>
    </w:p>
    <w:p>
      <w:pPr>
        <w:pStyle w:val="Textoindependiente2"/>
        <w:spacing w:lineRule="atLeast" w:line="180" w:before="0" w:after="240"/>
        <w:jc w:val="both"/>
        <w:rPr>
          <w:rFonts w:ascii="Arial" w:hAnsi="Arial" w:cs="Arial"/>
          <w:sz w:val="20"/>
        </w:rPr>
      </w:pPr>
      <w:r>
        <w:rPr>
          <w:rFonts w:cs="Arial" w:ascii="Arial" w:hAnsi="Arial"/>
          <w:sz w:val="20"/>
        </w:rPr>
        <w:t>¿En qué consiste la pertinencia de la Educación Superior? ” La pertinencia, dice la UNESCO, se considera particularmente en función del papel de la Educación Superior como sistema y del de cada una de sus instituciones hacia la sociedad, así como en función de las expectativas de ésta respecto a la Educación Superior. Por lo tanto, debe incluir temas como la democratización del acceso y oportunidades más amplias de participación en la Educación Superior durante diferentes etapas de la vida, los vínculos con el mundo de trabajo y las responsabilidades de la Educación Superior hacia el sistema educativo en su totalidad”. No menos importante es la participación de la comunidad de la Educación Superior en la búsqueda de soluciones de los problemas humanos apremiantes, como los de población, medio ambiente, paz y comprensión internacional, democracia y derechos humanos. La pertinencia de la Educación Superior se expresa tal vez mejor a través de la variedad de “Servicios Académicos” que presta a la sociedad.”</w:t>
      </w:r>
    </w:p>
    <w:p>
      <w:pPr>
        <w:pStyle w:val="Textoindependiente2"/>
        <w:spacing w:lineRule="atLeast" w:line="180" w:before="0" w:after="240"/>
        <w:jc w:val="both"/>
        <w:rPr>
          <w:rFonts w:ascii="Arial" w:hAnsi="Arial" w:cs="Arial"/>
          <w:sz w:val="20"/>
        </w:rPr>
      </w:pPr>
      <w:r>
        <w:rPr>
          <w:rFonts w:cs="Arial" w:ascii="Arial" w:hAnsi="Arial"/>
          <w:sz w:val="20"/>
        </w:rPr>
        <w:t>Lo anterior nos lleva reexaminar las relaciones entre la Educación Superior y la sociedad civil y, de manera particular, entre la Educación Superior y el mundo del trabajo y el sector productivo. Tal reexamen debe conducir a que la Educación Superior brinde más y mejores respuestas a los problemas que enfrenta la humanidad y las necesidades de la vida económica y cultural, y sea más pertinente en el contexto de los problemas específicos de determinada región, país o comunidad.</w:t>
      </w:r>
    </w:p>
    <w:p>
      <w:pPr>
        <w:pStyle w:val="Textoindependiente2"/>
        <w:spacing w:lineRule="atLeast" w:line="180" w:before="0" w:after="240"/>
        <w:jc w:val="both"/>
        <w:rPr>
          <w:rFonts w:ascii="Arial" w:hAnsi="Arial" w:cs="Arial"/>
          <w:sz w:val="20"/>
        </w:rPr>
      </w:pPr>
      <w:r>
        <w:rPr>
          <w:rFonts w:cs="Arial" w:ascii="Arial" w:hAnsi="Arial"/>
          <w:sz w:val="20"/>
        </w:rPr>
        <w:t>La relación con el mundo de trabajo está signada por la naturaleza cambiante de los empleos, que demandan conocimientos y destrezas en constante renovación y evolución. Además, el graduado universitario cada vez más debe estar preparado para integrarse a equipos multi e interdisciplinarios de trabajo. “la sociedad se desplaza hacia un modelo de aprendizaje de por vida para todos, que está reemplazando gradualmente al modelo prevaleciente de aprendizaje selectivo y concentrado de estudios durante un periodo limitado”. Unicamente un sistema suficientemente flexible de Educación Superior puede hacer frente a los retos de un mercado de trabajo rápidamente cambiante.” En resumen, sostiene el documento de la UNESCO en una época en que ya no se puede aplicar más la ecuación `título = trabajo`, se espera que la Educación Superior produzca egresados que no sólo puedan ser buscadores de trabajo, sino también empresarios de éxito y creadores de empleos”.</w:t>
      </w:r>
    </w:p>
    <w:p>
      <w:pPr>
        <w:pStyle w:val="Textoindependiente2"/>
        <w:spacing w:lineRule="atLeast" w:line="180" w:before="0" w:after="240"/>
        <w:jc w:val="both"/>
        <w:rPr>
          <w:rFonts w:ascii="Arial" w:hAnsi="Arial" w:cs="Arial"/>
          <w:sz w:val="20"/>
        </w:rPr>
      </w:pPr>
      <w:r>
        <w:rPr>
          <w:rFonts w:cs="Arial" w:ascii="Arial" w:hAnsi="Arial"/>
          <w:sz w:val="20"/>
        </w:rPr>
        <w:t>Pero, no basta que la Educación Superior atienda las nuevas necesidades del mercado laboral. “ Las instituciones de Educación Superior, agrega la UNESCO, deben resaltar los valores éticos y morales en la sociedad, procurando despertar un espíritu cívico activo y participativo entre los futuros graduados. Además de la preparación para la vida profesional, se requiere también un mayor énfasis en el desarrollo personal de los estudiantes. La demanda de graduados y de programas de estudio podría representar una oportunidad de revitalizar las humanidades y las artes en la Educación Superior y abrir nuevas posibilidades de vínculos cooperativos con diferentes organizaciones públicas y económicas”.</w:t>
      </w:r>
    </w:p>
    <w:p>
      <w:pPr>
        <w:pStyle w:val="Textoindependiente2"/>
        <w:spacing w:lineRule="atLeast" w:line="180" w:before="0" w:after="240"/>
        <w:jc w:val="both"/>
        <w:rPr>
          <w:rFonts w:ascii="Arial" w:hAnsi="Arial" w:cs="Arial"/>
          <w:sz w:val="20"/>
        </w:rPr>
      </w:pPr>
      <w:r>
        <w:rPr>
          <w:rFonts w:cs="Arial" w:ascii="Arial" w:hAnsi="Arial"/>
          <w:sz w:val="20"/>
        </w:rPr>
        <w:t>Una de las preocupaciones de la UNESCO es la existencia de relaciones constructivas entre el estado y la universidad, como requisito para el proceso de transformación de la Educación Superior. Estas relaciones deben fundamentarse sobre el estricto respeto a la libertad académica y a la autonomía institucional, principios esenciales que dan su carácter propio a las instituciones de Educación Superior y las hacen diferentes de las instituciones educativas de otros niveles. “sin embargo, apunta el documento, los principios de libertad de cátedra y autonomía institucional no deben ser utilizados para encubrir la negligencia profesional y/o la incompetencia organizativa. Deben implicar una mayor responsabilidad en el trabajo académico, incluyendo su contexto ético y en cuestiones de financiamiento, autoevaluación de la investigación y la enseñanza, y una preocupación constante por el costo con relación a la eficacia y la eficiencia. Por otro lado, la evaluación y la estimación de la calidad, en particular en las instituciones públicas de Educación Superior, no deben ser sinónimos de regulación exterior excesivas o ser utilizados como medios para restringir el financiamiento público. Deben funcionar con un mecanismo que permitan a la Educación Superior asegurar su auto-mejoramiento.”.....”La Educación Superior tiene que mostrar que puede competir con otros intereses organizados que esperan el apoyo financiero de fuentes de financiamiento público”</w:t>
      </w:r>
    </w:p>
    <w:p>
      <w:pPr>
        <w:pStyle w:val="Textoindependiente2"/>
        <w:spacing w:lineRule="atLeast" w:line="180" w:before="0" w:after="240"/>
        <w:jc w:val="both"/>
        <w:rPr>
          <w:rFonts w:ascii="Arial" w:hAnsi="Arial" w:cs="Arial"/>
          <w:sz w:val="20"/>
        </w:rPr>
      </w:pPr>
      <w:r>
        <w:rPr>
          <w:rFonts w:cs="Arial" w:ascii="Arial" w:hAnsi="Arial"/>
          <w:sz w:val="20"/>
        </w:rPr>
        <w:t>El documento de la UNESCO no elude pronunciarse sobre un tema muy controvertido como lo es el pago de matrículas. La UNESCO recomienda abordar este tema con la debida cautela, desde luego que toca a muchos aspectos de justicia y movilidad social, equidad y políticas sociales y fiscales en general. Se debe prestar adecuada atención a que, en todo caso, el establecimiento de un sistema de pago de aranceles esté acompañado por una asistencia apropiada a los estudiantes necesitados, de suerte que ningún joven capacitado se quede fuera de la Educación Superior por razones económicas. Esta sería la política congruente con la Declaración Universal de Derechos Humanos, que en su artículo 26 inciso 1 dice que “el acceso a los estudios superiores será igual para todos, en función de los méritos respectivos”.</w:t>
      </w:r>
    </w:p>
    <w:p>
      <w:pPr>
        <w:pStyle w:val="Textoindependiente2"/>
        <w:spacing w:lineRule="atLeast" w:line="180" w:before="0" w:after="240"/>
        <w:jc w:val="both"/>
        <w:rPr>
          <w:rFonts w:ascii="Arial" w:hAnsi="Arial" w:cs="Arial"/>
          <w:sz w:val="20"/>
        </w:rPr>
      </w:pPr>
      <w:r>
        <w:rPr>
          <w:rFonts w:cs="Arial" w:ascii="Arial" w:hAnsi="Arial"/>
          <w:sz w:val="20"/>
        </w:rPr>
        <w:t>Ante la tendencia a disminuir los aportes estatales a la Educación Superior, el documento de la UNESCO advierte lo siguiente: ” existe el riesgo de que una política de separación del Estado de la Educación Superior en materia de funcionamiento, radicalmente, influenciada por un concepto de valor social” de determinado nivel de educación rígidamente interpretado, puede dar como resultado una presión excesiva sobre la cobertura de costo y en las exigencias de financiamiento alternativo y de aumento de eficiencia interna en la enseñanza, investigación y administración. Otro peligro es la exigencia excesiva de comercializar las actividades realizadas por la institución de Educación Superior”. “En ultima instancia, si se espera que la Universidad o cualquier otra institución de Educación Superior realicen una contribución significativa al cambio y al progreso de la sociedad, el estado y la sociedad deben percibir a la Educación Superior no como una carga para el presupuesto público sino, más bien, como una inversión nacional a largo plazo, para acrecentar la competitividad económica, el desarrollo cultural y la cohesión social. Ese es también el marco dentro del cual debe manejarse el problema de las responsabilidades de distribución de costo. En conclusión, el sostén público a la Educación Superior sigue siendo esencial para asegurar su misión educativa, social e institucional”.</w:t>
      </w:r>
    </w:p>
    <w:p>
      <w:pPr>
        <w:pStyle w:val="Textoindependiente2"/>
        <w:spacing w:lineRule="atLeast" w:line="180" w:before="0" w:after="240"/>
        <w:jc w:val="both"/>
        <w:rPr>
          <w:rFonts w:ascii="Arial" w:hAnsi="Arial" w:cs="Arial"/>
          <w:sz w:val="20"/>
        </w:rPr>
      </w:pPr>
      <w:r>
        <w:rPr>
          <w:rFonts w:cs="Arial" w:ascii="Arial" w:hAnsi="Arial"/>
          <w:sz w:val="20"/>
        </w:rPr>
        <w:t>Un punto clave de la “nueva visión” de la Educación Superior, es la revalorización de la función docente en las Universidades, a veces un tanto menospreciada frente al prestigio de la función investigativa. Sin desestimar la investigación como una de las tareas más relevantes de la Universidades, es necesario llevar a cabo esfuerzos especiales para renovar los métodos de enseñaza-aprendizaje y destacar el lugar de la docencia en el que hacer general de la Universidad.</w:t>
      </w:r>
    </w:p>
    <w:p>
      <w:pPr>
        <w:pStyle w:val="Textoindependiente2"/>
        <w:spacing w:lineRule="atLeast" w:line="180" w:before="0" w:after="240"/>
        <w:jc w:val="both"/>
        <w:rPr>
          <w:rFonts w:ascii="Arial" w:hAnsi="Arial" w:cs="Arial"/>
          <w:sz w:val="20"/>
        </w:rPr>
      </w:pPr>
      <w:r>
        <w:rPr>
          <w:rFonts w:cs="Arial" w:ascii="Arial" w:hAnsi="Arial"/>
          <w:sz w:val="20"/>
        </w:rPr>
        <w:t>La interdependencia entre las disciplinas científicas, que hoy día caracterizan el conocimiento contemporáneo, hace imperativo aumentar el contenido interdisciplinario y multidisciplinario de los estudios. La introducción de la perspectiva de la educación permanente es, a su vez, una consecuencia de la naturaleza obsolescente de la ciencia contemporánea. Esto significa que las Universidades tienen que asumir un compromiso mayor con el modelo emergente de aprendizaje de por vida. Estos desarrollos tienen consecuencias que se traducen a la necesidad promover estructuras académicas y programas de estudios más variados y flexibles, el reconocimiento académico de la experiencia laboral e incluso de la simple experiencia vital, o sea la acumulada por los años de vida.</w:t>
      </w:r>
    </w:p>
    <w:p>
      <w:pPr>
        <w:pStyle w:val="Textoindependiente2"/>
        <w:spacing w:lineRule="atLeast" w:line="180" w:before="0" w:after="240"/>
        <w:jc w:val="both"/>
        <w:rPr>
          <w:rFonts w:ascii="Arial" w:hAnsi="Arial" w:cs="Arial"/>
          <w:sz w:val="20"/>
        </w:rPr>
      </w:pPr>
      <w:r>
        <w:rPr>
          <w:rFonts w:cs="Arial" w:ascii="Arial" w:hAnsi="Arial"/>
          <w:sz w:val="20"/>
        </w:rPr>
        <w:t>“</w:t>
      </w:r>
      <w:r>
        <w:rPr>
          <w:rFonts w:cs="Arial" w:ascii="Arial" w:hAnsi="Arial"/>
          <w:sz w:val="20"/>
        </w:rPr>
        <w:t>La efectividad de la renovación del aprendizaje y la enseñanza también depende de cómo hoy se transmite el conocimiento. Se hace cada vez más evidente que debido al impacto combinado del desarrollo del “software” y del “harware” en la tecnología de la información y la comunicación, se han abierto ahora avenidas que facilitan nuevos tipos de servicios educativos. Este ambiente de aprendizaje basado en la tecnología lleva a replantearse las prácticas de enseñanza, así como las funciones generales de ese vasto dominio que son los sistemas de información”. En resumen, es necesario introducir en la vida universitaria la “cultura informática”.</w:t>
      </w:r>
    </w:p>
    <w:p>
      <w:pPr>
        <w:pStyle w:val="Textoindependiente2"/>
        <w:spacing w:lineRule="atLeast" w:line="180" w:before="0" w:after="240"/>
        <w:jc w:val="both"/>
        <w:rPr>
          <w:rFonts w:ascii="Arial" w:hAnsi="Arial" w:cs="Arial"/>
          <w:sz w:val="20"/>
        </w:rPr>
      </w:pPr>
      <w:r>
        <w:rPr>
          <w:rFonts w:cs="Arial" w:ascii="Arial" w:hAnsi="Arial"/>
          <w:sz w:val="20"/>
        </w:rPr>
        <w:t>El documento se refiere a una de las innovaciones más interesantes que se han incorporado últimamente en los procesos de enseñanza-aprendizaje: los módulos de conocimiento y los curricula modulares, como una alternativa a los programas tradicionales.” pero esto requiere mejorar el sistema de orientación de estudios, realizar ajustes adecuados en cuanto propiedad del curso y los formatos estructurados en plazos que utilizan muchas facultades, rediseñar el apoyo al estudiante y los servicios de tutoría (en especial en la Educación Superior a distancia) así como las oportunidades de crédito para el estudio y las transferencias de personal en diferentes formas y campos de estudio.”</w:t>
      </w:r>
    </w:p>
    <w:p>
      <w:pPr>
        <w:pStyle w:val="Textoindependiente2"/>
        <w:spacing w:lineRule="atLeast" w:line="180" w:before="0" w:after="240"/>
        <w:jc w:val="both"/>
        <w:rPr>
          <w:rFonts w:ascii="Arial" w:hAnsi="Arial" w:cs="Arial"/>
          <w:sz w:val="20"/>
        </w:rPr>
      </w:pPr>
      <w:r>
        <w:rPr>
          <w:rFonts w:cs="Arial" w:ascii="Arial" w:hAnsi="Arial"/>
          <w:sz w:val="20"/>
        </w:rPr>
        <w:t>En cuanto a la investigación, es evidente que ningún sistema de Educación Superior puede cumplir su misión y ser aliado viable para la sociedad en general, si parte de su equipo docente y de sus entidades organizativas no realiza además investigación de acuerdo a las metas institucionales particulares, el potencial académico y los recursos materiales. La UNESCO estima que: “ los departamentos de investigación en las instituciones de Educación Superior, aunque costosas, son una fuente indispensable de destrezas e ideas en el contexto de la economía mundial, basada en el conocimiento y el cambio tecnológico constante la mejor manera de hacer que el público en general, los cuerpos de gobierno y las organizaciones económicas tomen conciencia del papel de la investigación en la Educación Superior es demostrado, mediante resultados convincentes, la calidad académica, el valor económico, la perspectiva humanística y la pertinencia cultural de la investigación así como de los programas de estudio y de enseñanza relacionados con ésta”.</w:t>
      </w:r>
    </w:p>
    <w:p>
      <w:pPr>
        <w:pStyle w:val="Textoindependiente2"/>
        <w:spacing w:lineRule="atLeast" w:line="180" w:before="0" w:after="240"/>
        <w:jc w:val="both"/>
        <w:rPr>
          <w:rFonts w:ascii="Arial" w:hAnsi="Arial" w:cs="Arial"/>
          <w:sz w:val="20"/>
        </w:rPr>
      </w:pPr>
      <w:r>
        <w:rPr>
          <w:rFonts w:cs="Arial" w:ascii="Arial" w:hAnsi="Arial"/>
          <w:sz w:val="20"/>
        </w:rPr>
        <w:t>Otro aspecto sobresaliente en el documento de la UNESCO, es su insistencia en subrayar que cualquier política educativa debe asumir el sistema educativo como un todo. Por lo tanto, la reforma de la Educación Superior debe tener presente su estrecha interdependencia con los demás niveles educativos. Esta coherencia deriva del hecho de que la calidad de Educación Superior depende de los resultados de la labor de los niveles precedentes. De hay que la UNESCO afirme que: ”La Educación Superior tiene que asumir un papel conductor en la renovación de todo el sistema educativo”.</w:t>
      </w:r>
    </w:p>
    <w:p>
      <w:pPr>
        <w:pStyle w:val="Textoindependiente2"/>
        <w:spacing w:lineRule="atLeast" w:line="180" w:before="0" w:after="240"/>
        <w:jc w:val="both"/>
        <w:rPr>
          <w:rFonts w:ascii="Arial" w:hAnsi="Arial" w:cs="Arial"/>
          <w:sz w:val="20"/>
        </w:rPr>
      </w:pPr>
      <w:r>
        <w:rPr>
          <w:rFonts w:cs="Arial" w:ascii="Arial" w:hAnsi="Arial"/>
          <w:sz w:val="20"/>
        </w:rPr>
        <w:t>No basta que la Educación Superior sea más pertinente. Debe también ser de mayor calidad. Pertinencia y calidad deben marchar de la mano. La preocupación por la calidad es la preocupación dominante en el actual debate y, posiblemente, lo seguirá siendo en el futuro.</w:t>
      </w:r>
    </w:p>
    <w:p>
      <w:pPr>
        <w:pStyle w:val="Textoindependiente2"/>
        <w:spacing w:lineRule="atLeast" w:line="180" w:before="0" w:after="240"/>
        <w:jc w:val="both"/>
        <w:rPr>
          <w:rFonts w:ascii="Arial" w:hAnsi="Arial" w:cs="Arial"/>
          <w:sz w:val="20"/>
        </w:rPr>
      </w:pPr>
      <w:r>
        <w:rPr>
          <w:rFonts w:cs="Arial" w:ascii="Arial" w:hAnsi="Arial"/>
          <w:sz w:val="20"/>
        </w:rPr>
        <w:t>El concepto de la calidad en la Educación Superior es un concepto multidimensional. No sólo abarca las tres funciones clásicas del tríptico misional de Ortega y Gasset: docencia, investigación y extensión, lo que se traduce en calidad de su personal docente, calidad de su programa y calidad de sus métodos de enseñaza-aprendizaje, sino que comprende también la calidad de sus estudiantes, de su infraestructura y de su entorno académico. Todos estos aspectos relacionados con la calidad, más una buena dirección, un buen gobierno y una buena administración, determina el funcionamiento de la universidad y la “imagen institucional” que proyecta a la sociedad en general.</w:t>
      </w:r>
    </w:p>
    <w:p>
      <w:pPr>
        <w:pStyle w:val="Textoindependiente2"/>
        <w:spacing w:lineRule="atLeast" w:line="180" w:before="0" w:after="240"/>
        <w:jc w:val="both"/>
        <w:rPr>
          <w:rFonts w:ascii="Arial" w:hAnsi="Arial" w:cs="Arial"/>
          <w:sz w:val="20"/>
        </w:rPr>
      </w:pPr>
      <w:r>
        <w:rPr>
          <w:rFonts w:cs="Arial" w:ascii="Arial" w:hAnsi="Arial"/>
          <w:sz w:val="20"/>
        </w:rPr>
        <w:t>La calidad demanda una evaluación permanente y sistemática. La Educación Superior debe introducir la evaluación institucional en su que hacer habitual, sea mediante los procedimientos de autoevaluación, o bien mediante la evaluación por pares.</w:t>
      </w:r>
    </w:p>
    <w:p>
      <w:pPr>
        <w:pStyle w:val="Textoindependiente2"/>
        <w:spacing w:lineRule="atLeast" w:line="180" w:before="0" w:after="240"/>
        <w:jc w:val="both"/>
        <w:rPr>
          <w:rFonts w:ascii="Arial" w:hAnsi="Arial" w:cs="Arial"/>
          <w:sz w:val="20"/>
        </w:rPr>
      </w:pPr>
      <w:r>
        <w:rPr>
          <w:rFonts w:cs="Arial" w:ascii="Arial" w:hAnsi="Arial"/>
          <w:sz w:val="20"/>
        </w:rPr>
        <w:t>La preocupación por la calidad de los estudiantes arranca de la idea de que los estudiantes de nivel superior de un país forman parte de la riqueza de ese país, son bienes del más alto valor para toda la sociedad, por decirlo así, dado los roles que al graduarse están llamados a desempeñar en el seno de la misma. Entonces, es de interés público asegurar la calidad de los estudiantes. Incluso, en el futuro, las Universidades van a ser juzgadas o evaluadas más por la calidad de sus profesores, como consecuencia del énfasis que hoy día se pone en los procesos de aprendizaje más que en los de enseñanza.</w:t>
      </w:r>
    </w:p>
    <w:p>
      <w:pPr>
        <w:pStyle w:val="Textoindependiente2"/>
        <w:spacing w:lineRule="atLeast" w:line="180" w:before="0" w:after="240"/>
        <w:jc w:val="both"/>
        <w:rPr>
          <w:rFonts w:ascii="Arial" w:hAnsi="Arial" w:cs="Arial"/>
          <w:sz w:val="20"/>
        </w:rPr>
      </w:pPr>
      <w:r>
        <w:rPr>
          <w:rFonts w:cs="Arial" w:ascii="Arial" w:hAnsi="Arial"/>
          <w:sz w:val="20"/>
        </w:rPr>
        <w:t>La UNESCO, comprometida con la idea de renovar la Educación Superior en el mundo, consideradas esencial que todos los sistemas de Educación Superior al determinar su propia misión tengan en mente esta nueva visión que podríamos llamar de “la Universidad dinámica” o “proactiva”.</w:t>
      </w:r>
    </w:p>
    <w:p>
      <w:pPr>
        <w:pStyle w:val="Textoindependiente2"/>
        <w:spacing w:lineRule="atLeast" w:line="180" w:before="0" w:after="240"/>
        <w:jc w:val="both"/>
        <w:rPr>
          <w:rFonts w:ascii="Arial" w:hAnsi="Arial" w:cs="Arial"/>
          <w:sz w:val="20"/>
        </w:rPr>
      </w:pPr>
      <w:r>
        <w:rPr>
          <w:rFonts w:cs="Arial" w:ascii="Arial" w:hAnsi="Arial"/>
          <w:sz w:val="20"/>
        </w:rPr>
        <w:t>Esta nueva visión de la “universidad dinámica” aspira a convertir cada institución de Educación Superior en:</w:t>
      </w:r>
    </w:p>
    <w:p>
      <w:pPr>
        <w:pStyle w:val="Textoindependiente2"/>
        <w:numPr>
          <w:ilvl w:val="0"/>
          <w:numId w:val="18"/>
        </w:numPr>
        <w:spacing w:lineRule="atLeast" w:line="180" w:before="0" w:after="240"/>
        <w:jc w:val="both"/>
        <w:rPr>
          <w:rFonts w:ascii="Arial" w:hAnsi="Arial" w:cs="Arial"/>
          <w:sz w:val="20"/>
        </w:rPr>
      </w:pPr>
      <w:r>
        <w:rPr>
          <w:rFonts w:cs="Arial" w:ascii="Arial" w:hAnsi="Arial"/>
          <w:sz w:val="20"/>
        </w:rPr>
        <w:t>“</w:t>
      </w:r>
      <w:r>
        <w:rPr>
          <w:rFonts w:cs="Arial" w:ascii="Arial" w:hAnsi="Arial"/>
          <w:sz w:val="20"/>
        </w:rPr>
        <w:t>un lugar de formación de alta calidad que capacite a los alumnos para actuar de manera eficiente y eficaz en una amplia gama de funciones y actividades cívicas y profesionales, incluyendo las más diversas, actuales y especializadas”.</w:t>
      </w:r>
    </w:p>
    <w:p>
      <w:pPr>
        <w:pStyle w:val="Textoindependiente2"/>
        <w:numPr>
          <w:ilvl w:val="0"/>
          <w:numId w:val="18"/>
        </w:numPr>
        <w:spacing w:lineRule="atLeast" w:line="180" w:before="0" w:after="240"/>
        <w:jc w:val="both"/>
        <w:rPr>
          <w:rFonts w:ascii="Arial" w:hAnsi="Arial" w:cs="Arial"/>
          <w:sz w:val="20"/>
        </w:rPr>
      </w:pPr>
      <w:r>
        <w:rPr>
          <w:rFonts w:cs="Arial" w:ascii="Arial" w:hAnsi="Arial"/>
          <w:sz w:val="20"/>
        </w:rPr>
        <w:t>“</w:t>
      </w:r>
      <w:r>
        <w:rPr>
          <w:rFonts w:cs="Arial" w:ascii="Arial" w:hAnsi="Arial"/>
          <w:sz w:val="20"/>
        </w:rPr>
        <w:t>un lugar al que el acceso depende principalmente el mérito intelectual y de la capacidad de participar activamente en sus programas, cuidándose de asegurar la igualdad social”.</w:t>
      </w:r>
    </w:p>
    <w:p>
      <w:pPr>
        <w:pStyle w:val="Textoindependiente2"/>
        <w:numPr>
          <w:ilvl w:val="0"/>
          <w:numId w:val="18"/>
        </w:numPr>
        <w:spacing w:lineRule="atLeast" w:line="180" w:before="0" w:after="240"/>
        <w:jc w:val="both"/>
        <w:rPr>
          <w:rFonts w:ascii="Arial" w:hAnsi="Arial" w:cs="Arial"/>
          <w:sz w:val="20"/>
        </w:rPr>
      </w:pPr>
      <w:r>
        <w:rPr>
          <w:rFonts w:cs="Arial" w:ascii="Arial" w:hAnsi="Arial"/>
          <w:sz w:val="20"/>
        </w:rPr>
        <w:t>“</w:t>
      </w:r>
      <w:r>
        <w:rPr>
          <w:rFonts w:cs="Arial" w:ascii="Arial" w:hAnsi="Arial"/>
          <w:sz w:val="20"/>
        </w:rPr>
        <w:t>una comunidad dedicada plenamente a la investigación, la creación y la difusión del conocimiento, al progreso de la ciencia, y que participe en el desarrollo de innovaciones e inversiones tecnológicas”.</w:t>
      </w:r>
    </w:p>
    <w:p>
      <w:pPr>
        <w:pStyle w:val="Textoindependiente2"/>
        <w:numPr>
          <w:ilvl w:val="0"/>
          <w:numId w:val="18"/>
        </w:numPr>
        <w:spacing w:lineRule="atLeast" w:line="180" w:before="0" w:after="240"/>
        <w:jc w:val="both"/>
        <w:rPr>
          <w:rFonts w:ascii="Arial" w:hAnsi="Arial" w:cs="Arial"/>
          <w:sz w:val="20"/>
        </w:rPr>
      </w:pPr>
      <w:r>
        <w:rPr>
          <w:rFonts w:cs="Arial" w:ascii="Arial" w:hAnsi="Arial"/>
          <w:sz w:val="20"/>
        </w:rPr>
        <w:t>“</w:t>
      </w:r>
      <w:r>
        <w:rPr>
          <w:rFonts w:cs="Arial" w:ascii="Arial" w:hAnsi="Arial"/>
          <w:sz w:val="20"/>
        </w:rPr>
        <w:t>un lugar de aprendizaje basado únicamente en la calidad y el conocimiento, inculque a los futuros graduados el compromiso de proseguir el aprendizaje y la responsabilidad de poner su formación al servicio del desarrollo social”.</w:t>
      </w:r>
    </w:p>
    <w:p>
      <w:pPr>
        <w:pStyle w:val="Textoindependiente2"/>
        <w:numPr>
          <w:ilvl w:val="0"/>
          <w:numId w:val="18"/>
        </w:numPr>
        <w:spacing w:lineRule="atLeast" w:line="180" w:before="0" w:after="240"/>
        <w:jc w:val="both"/>
        <w:rPr>
          <w:rFonts w:ascii="Arial" w:hAnsi="Arial" w:cs="Arial"/>
          <w:sz w:val="20"/>
        </w:rPr>
      </w:pPr>
      <w:r>
        <w:rPr>
          <w:rFonts w:cs="Arial" w:ascii="Arial" w:hAnsi="Arial"/>
          <w:sz w:val="20"/>
        </w:rPr>
        <w:t>“</w:t>
      </w:r>
      <w:r>
        <w:rPr>
          <w:rFonts w:cs="Arial" w:ascii="Arial" w:hAnsi="Arial"/>
          <w:sz w:val="20"/>
        </w:rPr>
        <w:t>un lugar que acoja a los que regresan para actualizar y perfeccionar sus conocimientos y sus calificaciones como parte de la práctica y la cultura institucionales”.</w:t>
      </w:r>
    </w:p>
    <w:p>
      <w:pPr>
        <w:pStyle w:val="Textoindependiente2"/>
        <w:numPr>
          <w:ilvl w:val="0"/>
          <w:numId w:val="18"/>
        </w:numPr>
        <w:spacing w:lineRule="atLeast" w:line="180" w:before="0" w:after="240"/>
        <w:jc w:val="both"/>
        <w:rPr>
          <w:rFonts w:ascii="Arial" w:hAnsi="Arial" w:cs="Arial"/>
          <w:sz w:val="20"/>
        </w:rPr>
      </w:pPr>
      <w:r>
        <w:rPr>
          <w:rFonts w:cs="Arial" w:ascii="Arial" w:hAnsi="Arial"/>
          <w:sz w:val="20"/>
        </w:rPr>
        <w:t>“</w:t>
      </w:r>
      <w:r>
        <w:rPr>
          <w:rFonts w:cs="Arial" w:ascii="Arial" w:hAnsi="Arial"/>
          <w:sz w:val="20"/>
        </w:rPr>
        <w:t>una comunidad en que se estimule apoye activamente la cooperación con la industria y los servicios a favor del progreso económico de la región y la nación”.</w:t>
      </w:r>
    </w:p>
    <w:p>
      <w:pPr>
        <w:pStyle w:val="Textoindependiente2"/>
        <w:numPr>
          <w:ilvl w:val="0"/>
          <w:numId w:val="18"/>
        </w:numPr>
        <w:spacing w:lineRule="atLeast" w:line="180" w:before="0" w:after="240"/>
        <w:jc w:val="both"/>
        <w:rPr>
          <w:rFonts w:ascii="Arial" w:hAnsi="Arial" w:cs="Arial"/>
          <w:sz w:val="20"/>
        </w:rPr>
      </w:pPr>
      <w:r>
        <w:rPr>
          <w:rFonts w:cs="Arial" w:ascii="Arial" w:hAnsi="Arial"/>
          <w:sz w:val="20"/>
        </w:rPr>
        <w:t>“</w:t>
      </w:r>
      <w:r>
        <w:rPr>
          <w:rFonts w:cs="Arial" w:ascii="Arial" w:hAnsi="Arial"/>
          <w:sz w:val="20"/>
        </w:rPr>
        <w:t>una comunidad en que se estimule y apoye activamente la cooperación con la industria y los servicios a favor del progreso económico de la región y la nación”.</w:t>
      </w:r>
    </w:p>
    <w:p>
      <w:pPr>
        <w:pStyle w:val="Textoindependiente2"/>
        <w:numPr>
          <w:ilvl w:val="0"/>
          <w:numId w:val="18"/>
        </w:numPr>
        <w:spacing w:lineRule="atLeast" w:line="180" w:before="0" w:after="240"/>
        <w:jc w:val="both"/>
        <w:rPr>
          <w:rFonts w:ascii="Arial" w:hAnsi="Arial" w:cs="Arial"/>
          <w:sz w:val="20"/>
        </w:rPr>
      </w:pPr>
      <w:r>
        <w:rPr>
          <w:rFonts w:cs="Arial" w:ascii="Arial" w:hAnsi="Arial"/>
          <w:sz w:val="20"/>
        </w:rPr>
        <w:t>“</w:t>
      </w:r>
      <w:r>
        <w:rPr>
          <w:rFonts w:cs="Arial" w:ascii="Arial" w:hAnsi="Arial"/>
          <w:sz w:val="20"/>
        </w:rPr>
        <w:t>un lugar en el que se individualicen, discutan y aborden en espíritu de crítica bien informada problemas y soluciones locales, regionales, nacionales e internacionales importantes, y en el que se fomente la participación activa de los ciudadanos en los debates sobre el progreso social, cultural e intelectual”.</w:t>
      </w:r>
    </w:p>
    <w:p>
      <w:pPr>
        <w:pStyle w:val="Textoindependiente2"/>
        <w:numPr>
          <w:ilvl w:val="0"/>
          <w:numId w:val="18"/>
        </w:numPr>
        <w:spacing w:lineRule="atLeast" w:line="180" w:before="0" w:after="240"/>
        <w:jc w:val="both"/>
        <w:rPr>
          <w:rFonts w:ascii="Arial" w:hAnsi="Arial" w:cs="Arial"/>
          <w:sz w:val="20"/>
        </w:rPr>
      </w:pPr>
      <w:r>
        <w:rPr>
          <w:rFonts w:cs="Arial" w:ascii="Arial" w:hAnsi="Arial"/>
          <w:sz w:val="20"/>
        </w:rPr>
        <w:t>“</w:t>
      </w:r>
      <w:r>
        <w:rPr>
          <w:rFonts w:cs="Arial" w:ascii="Arial" w:hAnsi="Arial"/>
          <w:sz w:val="20"/>
        </w:rPr>
        <w:t>un lugar al que gobiernos y demás instituciones publicas puedan dirigirse en busca de información científica fiable, cada vez mas necesaria para las autoridades de todos los niveles, y que también promuevan la participación en el proceso de decisión”.</w:t>
      </w:r>
    </w:p>
    <w:p>
      <w:pPr>
        <w:pStyle w:val="Textoindependiente2"/>
        <w:numPr>
          <w:ilvl w:val="0"/>
          <w:numId w:val="18"/>
        </w:numPr>
        <w:spacing w:lineRule="atLeast" w:line="180" w:before="0" w:after="240"/>
        <w:jc w:val="both"/>
        <w:rPr>
          <w:rFonts w:ascii="Arial" w:hAnsi="Arial" w:cs="Arial"/>
          <w:sz w:val="20"/>
        </w:rPr>
      </w:pPr>
      <w:r>
        <w:rPr>
          <w:rFonts w:cs="Arial" w:ascii="Arial" w:hAnsi="Arial"/>
          <w:sz w:val="20"/>
        </w:rPr>
        <w:t>“</w:t>
      </w:r>
      <w:r>
        <w:rPr>
          <w:rFonts w:cs="Arial" w:ascii="Arial" w:hAnsi="Arial"/>
          <w:sz w:val="20"/>
        </w:rPr>
        <w:t xml:space="preserve">una comunidad cuyos miembros, íntegramente dedicados a los principios de libertad académica, estén comprometidos en la búsqueda de la verdad, la defensa y el fomento de los derechos humanos, la democracia, la justicia social y la tolerancia en sus propias comunidades y en todo el mundo, y que participe en la instrucción encaminada a la verdadera ciudadanía participativa y en la edificación de una cultura de paz”. </w:t>
      </w:r>
    </w:p>
    <w:p>
      <w:pPr>
        <w:pStyle w:val="Textoindependiente2"/>
        <w:numPr>
          <w:ilvl w:val="0"/>
          <w:numId w:val="18"/>
        </w:numPr>
        <w:spacing w:lineRule="atLeast" w:line="180" w:before="0" w:after="240"/>
        <w:jc w:val="both"/>
        <w:rPr>
          <w:rFonts w:ascii="Arial" w:hAnsi="Arial" w:cs="Arial"/>
          <w:sz w:val="20"/>
        </w:rPr>
      </w:pPr>
      <w:r>
        <w:rPr>
          <w:rFonts w:cs="Arial" w:ascii="Arial" w:hAnsi="Arial"/>
          <w:sz w:val="20"/>
        </w:rPr>
        <w:t>“</w:t>
      </w:r>
      <w:r>
        <w:rPr>
          <w:rFonts w:cs="Arial" w:ascii="Arial" w:hAnsi="Arial"/>
          <w:sz w:val="20"/>
        </w:rPr>
        <w:t xml:space="preserve">una institución bien ubicada en el contexto mundial con todas las amenazas y las posibilidades inherentes, y adaptadas al ritmo de la vida contemporánea a las características distintivas de cada región y de cada país” </w:t>
      </w:r>
    </w:p>
    <w:p>
      <w:pPr>
        <w:pStyle w:val="Textoindependiente2"/>
        <w:spacing w:lineRule="atLeast" w:line="180" w:before="0" w:after="240"/>
        <w:jc w:val="both"/>
        <w:rPr>
          <w:rFonts w:ascii="Arial" w:hAnsi="Arial" w:cs="Arial"/>
          <w:sz w:val="20"/>
        </w:rPr>
      </w:pPr>
      <w:r>
        <w:rPr>
          <w:rFonts w:cs="Arial" w:ascii="Arial" w:hAnsi="Arial"/>
          <w:sz w:val="20"/>
        </w:rPr>
        <w:t>Como objetivo final de todo este proceso de cambio y desarrollo de la Educación Superior, la UNESCO anticipa la urgencia de un nuevo “pacto académico” que ponga la Educación Superior en todos sus Estados Miembros “ en mejores condiciones de responder a las necesidades actuales y futuras del desarrollo humano sostenible”.</w:t>
      </w:r>
    </w:p>
    <w:p>
      <w:pPr>
        <w:pStyle w:val="Textoindependiente2"/>
        <w:spacing w:lineRule="atLeast" w:line="180" w:before="0" w:after="240"/>
        <w:jc w:val="both"/>
        <w:rPr>
          <w:rFonts w:ascii="Arial" w:hAnsi="Arial" w:cs="Arial"/>
          <w:sz w:val="20"/>
        </w:rPr>
      </w:pPr>
      <w:r>
        <w:rPr>
          <w:rFonts w:cs="Arial" w:ascii="Arial" w:hAnsi="Arial"/>
          <w:sz w:val="20"/>
        </w:rPr>
        <w:t>La gran pregunta que cabe formularse después de todo lo que hemos expuesto y que tiene una profunda raíz ética, es: ¿a quién debe servir el proceso de transformación de la Educación Superior? ¿Cuáles deben ser los sectores sociales beneficiados por una Educación Superior pertinente y de mejor calidad ¿? La respuesta en países, como el nuestro, es obvia: a todos los sectores sociales, priorizando la atención de las necesidades básicas de los sectores más desfavorecidos. Esto representa para nuestras instituciones un reto adicional. No basta con satisfacer las necesidades del sector moderno exportador ni los requerimientos del sector productivo, ni de la competitividad internacional. Es preciso, por imperativo ético volcar la atención preferente hacia quienes más necesitan aliviar su difícil situación mediante los aportes que pueda hacer una Educación Superior guiada por una clara conciencia de su función social.</w:t>
      </w:r>
    </w:p>
    <w:p>
      <w:pPr>
        <w:pStyle w:val="Textoindependiente2"/>
        <w:spacing w:lineRule="atLeast" w:line="180" w:before="0" w:after="240"/>
        <w:jc w:val="both"/>
        <w:rPr>
          <w:rFonts w:ascii="Arial" w:hAnsi="Arial" w:cs="Arial"/>
          <w:sz w:val="20"/>
        </w:rPr>
      </w:pPr>
      <w:r>
        <w:rPr>
          <w:rFonts w:cs="Arial" w:ascii="Arial" w:hAnsi="Arial"/>
          <w:sz w:val="20"/>
        </w:rPr>
        <w:t>“</w:t>
      </w:r>
      <w:r>
        <w:rPr>
          <w:rFonts w:cs="Arial" w:ascii="Arial" w:hAnsi="Arial"/>
          <w:sz w:val="20"/>
        </w:rPr>
        <w:t>¿Universidad para qué?”, se pregunta el profesor Federico Mayor, Director General de la UNESCO, y responde “Universidad para la formación a escala superior de ciudadanos capaces de actuar eficaz y eficientemente en los distintos oficios y actividades, aún los más diversos, actuales y especializados; para la formación permanente e intensiva de todos los ciudadanos que lo deseen; para la actualización de conocimientos; para la formación de formadores; para identificar y abordar los grandes problemas nacionales; para contribuir al enfoque y la resolución de los grandes temas que afectan y conciernen a todo el planeta; para colaborar con la industria y las empresas de servicios en el progreso de la nación; para forjar actitudes de comprensión y de tolerancia; para suministrar a los gobernantes elementos basados en el rigor científico para la toma de decisiones en materias tan importantes como el medio ambiente, en este proceso de progresiva “cientifización“ de la decisión política. Universidad para difundir y divulgar el conocimiento. Universidad, sobre todo, para crear, para fomentar la investigación científica, la innovación, la inversión. Universidad de calidad y no de títulos, con frecuencia hueros. Universidad vigía capas de anticiparse. Universidad para la critica objetiva, para la búsqueda de nuevos derroteros de un futuro más iluminado. Universidad de nuevos contenidos para la ciudadanía genuina, participativa, para la pedagogía de la paz. Universidad para la reducción de asimetrías económicas y sociales inaceptables. Universidad para la moderación de lo superfluo. Universidad en suma, para el fortalecimiento de la libertad, de la dignidad y la democracia.”</w:t>
      </w:r>
    </w:p>
    <w:p>
      <w:pPr>
        <w:pStyle w:val="Textoindependiente2"/>
        <w:spacing w:lineRule="atLeast" w:line="180" w:before="0" w:after="240"/>
        <w:jc w:val="both"/>
        <w:rPr>
          <w:rFonts w:ascii="Arial" w:hAnsi="Arial" w:cs="Arial"/>
          <w:sz w:val="20"/>
        </w:rPr>
      </w:pPr>
      <w:r>
        <w:rPr>
          <w:rFonts w:cs="Arial" w:ascii="Arial" w:hAnsi="Arial"/>
          <w:sz w:val="20"/>
        </w:rPr>
        <w:t xml:space="preserve">En los albores de un nuevo milenio, nada más oportuno que promover el proceso de transformación de nuestras instituciones de Educación Superior, recordando el consejo del Apóstol José Martí, para quien la Universidad no debía de ser una mera fábrica de profesionales sino formar a los ciudadanos que algún día estarán al frente de nuestras naciones. Pero para ello, nuestros universitarios deberán, según Martí, compenetrarse de los elementos peculiares de los pueblos de América. “Injértese en nuestras repúblicas el mundo, pero el tronco ha de ser la república nuestra.” Y agregaba: “La Universidad europea ha de ceder a la Universidad americana. Como quien se quita un manto y se pone otro, es necesario poner de lado la Universidad antigua, y alzar la nueva”. </w:t>
      </w:r>
      <w:r>
        <w:br w:type="page"/>
      </w:r>
    </w:p>
    <w:p>
      <w:pPr>
        <w:pStyle w:val="Textoindependiente2"/>
        <w:spacing w:lineRule="atLeast" w:line="180" w:before="0" w:after="240"/>
        <w:jc w:val="both"/>
        <w:rPr>
          <w:rFonts w:ascii="Arial" w:hAnsi="Arial" w:cs="Arial"/>
          <w:b/>
          <w:b/>
          <w:sz w:val="20"/>
        </w:rPr>
      </w:pPr>
      <w:r>
        <w:rPr>
          <w:rFonts w:cs="Arial" w:ascii="Arial" w:hAnsi="Arial"/>
          <w:b/>
          <w:sz w:val="20"/>
        </w:rPr>
        <w:t>NOTAS / BIBLIOGRAFIA</w:t>
      </w:r>
    </w:p>
    <w:p>
      <w:pPr>
        <w:pStyle w:val="Textoindependiente2"/>
        <w:spacing w:lineRule="atLeast" w:line="180" w:before="0" w:after="0"/>
        <w:jc w:val="both"/>
        <w:rPr>
          <w:rFonts w:ascii="Arial" w:hAnsi="Arial" w:cs="Arial"/>
          <w:sz w:val="20"/>
        </w:rPr>
      </w:pPr>
      <w:r>
        <w:rPr>
          <w:rFonts w:cs="Arial" w:ascii="Arial" w:hAnsi="Arial"/>
          <w:sz w:val="20"/>
        </w:rPr>
        <w:t>Juan B. Arríen et al: Universidad y Crisis, Editorial UCA, Managua, 1992.</w:t>
      </w:r>
    </w:p>
    <w:p>
      <w:pPr>
        <w:pStyle w:val="Normal"/>
        <w:spacing w:lineRule="atLeast" w:line="180" w:before="80" w:after="0"/>
        <w:jc w:val="both"/>
        <w:rPr>
          <w:rFonts w:ascii="Arial" w:hAnsi="Arial" w:cs="Arial"/>
          <w:lang w:val="en-US"/>
        </w:rPr>
      </w:pPr>
      <w:r>
        <w:rPr>
          <w:rFonts w:cs="Arial" w:ascii="Arial" w:hAnsi="Arial"/>
          <w:lang w:val="en-US"/>
        </w:rPr>
        <w:t>Alfonso Borrero Cabal: The University as an Institution today, International Development Research center UNESCO Publishing (IDRC-UNESCO), 1993.</w:t>
      </w:r>
    </w:p>
    <w:p>
      <w:pPr>
        <w:pStyle w:val="Normal"/>
        <w:spacing w:lineRule="atLeast" w:line="180" w:before="80" w:after="0"/>
        <w:jc w:val="both"/>
        <w:rPr>
          <w:rFonts w:ascii="Arial" w:hAnsi="Arial" w:cs="Arial"/>
          <w:lang w:val="es-ES_tradnl"/>
        </w:rPr>
      </w:pPr>
      <w:r>
        <w:rPr>
          <w:rFonts w:cs="Arial" w:ascii="Arial" w:hAnsi="Arial"/>
          <w:lang w:val="es-ES_tradnl"/>
        </w:rPr>
        <w:t>Derek Bok: Educación Superior, Editorial El Ateneo, Buenos Aires, 1992.</w:t>
      </w:r>
    </w:p>
    <w:p>
      <w:pPr>
        <w:pStyle w:val="Normal"/>
        <w:spacing w:lineRule="atLeast" w:line="180" w:before="80" w:after="0"/>
        <w:jc w:val="both"/>
        <w:rPr>
          <w:rFonts w:ascii="Arial" w:hAnsi="Arial" w:cs="Arial"/>
          <w:lang w:val="es-ES_tradnl"/>
        </w:rPr>
      </w:pPr>
      <w:r>
        <w:rPr>
          <w:rFonts w:cs="Arial" w:ascii="Arial" w:hAnsi="Arial"/>
          <w:lang w:val="es-ES_tradnl"/>
        </w:rPr>
        <w:t>Jorge Brovetto: Formar para lo desconocido- Apuntes para la teoría y práctica de un modelo universitario en construcción, Universidad de la República, Montevideo, 1994.</w:t>
      </w:r>
    </w:p>
    <w:p>
      <w:pPr>
        <w:pStyle w:val="Normal"/>
        <w:spacing w:lineRule="atLeast" w:line="180" w:before="80" w:after="0"/>
        <w:jc w:val="both"/>
        <w:rPr>
          <w:rFonts w:ascii="Arial" w:hAnsi="Arial" w:cs="Arial"/>
          <w:lang w:val="es-ES_tradnl"/>
        </w:rPr>
      </w:pPr>
      <w:r>
        <w:rPr>
          <w:rFonts w:cs="Arial" w:ascii="Arial" w:hAnsi="Arial"/>
          <w:lang w:val="es-ES_tradnl"/>
        </w:rPr>
        <w:t>José Joaquín Brunner: Educación Superior en América Latina: cambios y desafíos, Fondo de Cultura Económica, Santiago, Chile, 1990.</w:t>
      </w:r>
    </w:p>
    <w:p>
      <w:pPr>
        <w:pStyle w:val="Normal"/>
        <w:spacing w:lineRule="atLeast" w:line="180" w:before="80" w:after="0"/>
        <w:jc w:val="both"/>
        <w:rPr>
          <w:rFonts w:ascii="Arial" w:hAnsi="Arial" w:cs="Arial"/>
          <w:lang w:val="es-ES_tradnl"/>
        </w:rPr>
      </w:pPr>
      <w:r>
        <w:rPr>
          <w:rFonts w:cs="Arial" w:ascii="Arial" w:hAnsi="Arial"/>
          <w:lang w:val="es-ES_tradnl"/>
        </w:rPr>
        <w:t>Jorge Bolán, José Joaquín Brunner et al: políticas comparadas de Educación Superior en América Latina, FLACSO, Santiago, Chile, 1993.</w:t>
      </w:r>
    </w:p>
    <w:p>
      <w:pPr>
        <w:pStyle w:val="Normal"/>
        <w:spacing w:lineRule="atLeast" w:line="180" w:before="80" w:after="0"/>
        <w:jc w:val="both"/>
        <w:rPr>
          <w:rFonts w:ascii="Arial" w:hAnsi="Arial" w:cs="Arial"/>
          <w:lang w:val="es-ES_tradnl"/>
        </w:rPr>
      </w:pPr>
      <w:r>
        <w:rPr>
          <w:rFonts w:cs="Arial" w:ascii="Arial" w:hAnsi="Arial"/>
          <w:lang w:val="es-ES_tradnl"/>
        </w:rPr>
        <w:t>Cristovam Buarque: la Universidad en la frontera del futuro, EUNA-FLACSO, Heredia, 1991.</w:t>
      </w:r>
    </w:p>
    <w:p>
      <w:pPr>
        <w:pStyle w:val="Normal"/>
        <w:spacing w:lineRule="atLeast" w:line="180" w:before="80" w:after="0"/>
        <w:jc w:val="both"/>
        <w:rPr>
          <w:rFonts w:ascii="Arial" w:hAnsi="Arial" w:cs="Arial"/>
          <w:lang w:val="es-ES_tradnl"/>
        </w:rPr>
      </w:pPr>
      <w:r>
        <w:rPr>
          <w:rFonts w:cs="Arial" w:ascii="Arial" w:hAnsi="Arial"/>
          <w:lang w:val="es-ES_tradnl"/>
        </w:rPr>
        <w:t>Antonio Luis Cárdenas: Los retos del siglo XXI: Sociedad del Conocimiento y Educación, Caracas, 1996.</w:t>
      </w:r>
    </w:p>
    <w:p>
      <w:pPr>
        <w:pStyle w:val="Normal"/>
        <w:spacing w:lineRule="atLeast" w:line="180" w:before="80" w:after="0"/>
        <w:jc w:val="both"/>
        <w:rPr>
          <w:rFonts w:ascii="Arial" w:hAnsi="Arial" w:cs="Arial"/>
          <w:lang w:val="es-ES_tradnl"/>
        </w:rPr>
      </w:pPr>
      <w:r>
        <w:rPr>
          <w:rFonts w:cs="Arial" w:ascii="Arial" w:hAnsi="Arial"/>
          <w:lang w:val="es-ES_tradnl"/>
        </w:rPr>
        <w:t>Centro Interuniversitario de Desarrollo (CINDA): Innovación en la Educación Universitaria en América Latina- Modelos y casos, Santiago, Chile,, 1993.</w:t>
      </w:r>
    </w:p>
    <w:p>
      <w:pPr>
        <w:pStyle w:val="Normal"/>
        <w:spacing w:lineRule="atLeast" w:line="180" w:before="80" w:after="0"/>
        <w:jc w:val="both"/>
        <w:rPr>
          <w:rFonts w:ascii="Arial" w:hAnsi="Arial" w:cs="Arial"/>
          <w:lang w:val="en-US"/>
        </w:rPr>
      </w:pPr>
      <w:r>
        <w:rPr>
          <w:rFonts w:cs="Arial" w:ascii="Arial" w:hAnsi="Arial"/>
          <w:lang w:val="en-US"/>
        </w:rPr>
        <w:t>Jacques Delors et al: Learning: The treasure within, Report to UNESCO of the international commission on Education for the Twenty-first century, UNESCO Publishinh, París, 1996.</w:t>
      </w:r>
    </w:p>
    <w:p>
      <w:pPr>
        <w:pStyle w:val="Normal"/>
        <w:spacing w:lineRule="atLeast" w:line="180" w:before="80" w:after="0"/>
        <w:jc w:val="both"/>
        <w:rPr>
          <w:rFonts w:ascii="Arial" w:hAnsi="Arial" w:cs="Arial"/>
          <w:lang w:val="es-ES_tradnl"/>
        </w:rPr>
      </w:pPr>
      <w:r>
        <w:rPr>
          <w:rFonts w:cs="Arial" w:ascii="Arial" w:hAnsi="Arial"/>
          <w:lang w:val="es-ES_tradnl"/>
        </w:rPr>
        <w:t>Miguel Angel Escotet: Universidad y Devenir-Entre la certeza y la incertidumbre, Lugar Editorial, S.A. Buenos Aires, 1996.</w:t>
      </w:r>
    </w:p>
    <w:p>
      <w:pPr>
        <w:pStyle w:val="Normal"/>
        <w:spacing w:lineRule="atLeast" w:line="180" w:before="80" w:after="0"/>
        <w:jc w:val="both"/>
        <w:rPr>
          <w:rFonts w:ascii="Arial" w:hAnsi="Arial" w:cs="Arial"/>
          <w:lang w:val="es-ES_tradnl"/>
        </w:rPr>
      </w:pPr>
      <w:r>
        <w:rPr>
          <w:rFonts w:cs="Arial" w:ascii="Arial" w:hAnsi="Arial"/>
          <w:lang w:val="es-ES_tradnl"/>
        </w:rPr>
        <w:t>Miguel Angel Escotet: Tendencias, Misiones y políticas de la Universidad. Mirando hacia el futuro- UNESCO- UCA, Managua, 1993.</w:t>
      </w:r>
    </w:p>
    <w:p>
      <w:pPr>
        <w:pStyle w:val="Normal"/>
        <w:spacing w:lineRule="atLeast" w:line="180" w:before="80" w:after="0"/>
        <w:jc w:val="both"/>
        <w:rPr>
          <w:rFonts w:ascii="Arial" w:hAnsi="Arial" w:cs="Arial"/>
          <w:lang w:val="es-ES_tradnl"/>
        </w:rPr>
      </w:pPr>
      <w:r>
        <w:rPr>
          <w:rFonts w:cs="Arial" w:ascii="Arial" w:hAnsi="Arial"/>
          <w:lang w:val="es-ES_tradnl"/>
        </w:rPr>
        <w:t>Horst Greve López (compilador): Educación Superior: contribuciones al debate, Fundación Milenio, La Paz, 1995.</w:t>
      </w:r>
    </w:p>
    <w:p>
      <w:pPr>
        <w:pStyle w:val="Normal"/>
        <w:spacing w:lineRule="atLeast" w:line="180" w:before="80" w:after="0"/>
        <w:jc w:val="both"/>
        <w:rPr>
          <w:rFonts w:ascii="Arial" w:hAnsi="Arial" w:cs="Arial"/>
          <w:lang w:val="es-ES_tradnl"/>
        </w:rPr>
      </w:pPr>
      <w:r>
        <w:rPr>
          <w:rFonts w:cs="Arial" w:ascii="Arial" w:hAnsi="Arial"/>
          <w:lang w:val="es-ES_tradnl"/>
        </w:rPr>
        <w:t>Instituto Colombiano para el fomento de la Educación Superior- ICFES: Reinvención de la Universidad- Prospectiva para soñadores, Santafé de Bogotá, 1994.</w:t>
      </w:r>
    </w:p>
    <w:p>
      <w:pPr>
        <w:pStyle w:val="Normal"/>
        <w:spacing w:lineRule="atLeast" w:line="180" w:before="80" w:after="0"/>
        <w:jc w:val="both"/>
        <w:rPr>
          <w:rFonts w:ascii="Arial" w:hAnsi="Arial" w:cs="Arial"/>
          <w:lang w:val="en-US"/>
        </w:rPr>
      </w:pPr>
      <w:r>
        <w:rPr>
          <w:rFonts w:cs="Arial" w:ascii="Arial" w:hAnsi="Arial"/>
          <w:lang w:val="en-US"/>
        </w:rPr>
        <w:t>Torsten Husen (Editor): the role of the University: a global perspective, The United Nations University- UNESCO, Tokyo, 1994.</w:t>
      </w:r>
    </w:p>
    <w:p>
      <w:pPr>
        <w:pStyle w:val="Normal"/>
        <w:spacing w:lineRule="atLeast" w:line="180" w:before="80" w:after="0"/>
        <w:jc w:val="both"/>
        <w:rPr>
          <w:rFonts w:ascii="Arial" w:hAnsi="Arial" w:cs="Arial"/>
          <w:lang w:val="es-ES_tradnl"/>
        </w:rPr>
      </w:pPr>
      <w:r>
        <w:rPr>
          <w:rFonts w:cs="Arial" w:ascii="Arial" w:hAnsi="Arial"/>
          <w:lang w:val="es-ES_tradnl"/>
        </w:rPr>
        <w:t>Federico Mayor Zaragoza: Mañana siempre es tarde, España- Calpe, Segunda edición, Madrid, 1987.</w:t>
      </w:r>
    </w:p>
    <w:p>
      <w:pPr>
        <w:pStyle w:val="Normal"/>
        <w:spacing w:lineRule="atLeast" w:line="180" w:before="80" w:after="0"/>
        <w:jc w:val="both"/>
        <w:rPr>
          <w:rFonts w:ascii="Arial" w:hAnsi="Arial" w:cs="Arial"/>
          <w:lang w:val="es-ES_tradnl"/>
        </w:rPr>
      </w:pPr>
      <w:r>
        <w:rPr>
          <w:rFonts w:cs="Arial" w:ascii="Arial" w:hAnsi="Arial"/>
          <w:lang w:val="es-ES_tradnl"/>
        </w:rPr>
        <w:t>Daniel C. Levy: La Educación Superior y el Estado en Latinoamérica. desafíos privados al predominio público. Centro de Estudios la Universidad (CESU) y FlACSO, Sede México, 1995.</w:t>
      </w:r>
    </w:p>
    <w:p>
      <w:pPr>
        <w:pStyle w:val="Normal"/>
        <w:spacing w:lineRule="atLeast" w:line="180" w:before="80" w:after="0"/>
        <w:jc w:val="both"/>
        <w:rPr>
          <w:rFonts w:ascii="Arial" w:hAnsi="Arial" w:cs="Arial"/>
          <w:lang w:val="es-ES_tradnl"/>
        </w:rPr>
      </w:pPr>
      <w:r>
        <w:rPr>
          <w:rFonts w:cs="Arial" w:ascii="Arial" w:hAnsi="Arial"/>
          <w:lang w:val="es-ES_tradnl"/>
        </w:rPr>
        <w:t>Luis Enrique Orozco Silva: Universidad, Modernidad, Desarrollo Humano, UNESCO-CRESALC, Caracas 1994.</w:t>
      </w:r>
    </w:p>
    <w:p>
      <w:pPr>
        <w:pStyle w:val="Normal"/>
        <w:spacing w:lineRule="atLeast" w:line="180" w:before="80" w:after="0"/>
        <w:jc w:val="both"/>
        <w:rPr>
          <w:rFonts w:ascii="Arial" w:hAnsi="Arial" w:cs="Arial"/>
          <w:lang w:val="es-ES_tradnl"/>
        </w:rPr>
      </w:pPr>
      <w:r>
        <w:rPr>
          <w:rFonts w:cs="Arial" w:ascii="Arial" w:hAnsi="Arial"/>
          <w:lang w:val="es-ES_tradnl"/>
        </w:rPr>
        <w:t>Fernando Pérez Correa y Hanns Albert Steger: La Universidad del futuro, UNESCO- AIU, Sep- UNAM, México, D.f. 1981.</w:t>
      </w:r>
    </w:p>
    <w:p>
      <w:pPr>
        <w:pStyle w:val="Normal"/>
        <w:spacing w:lineRule="atLeast" w:line="180" w:before="80" w:after="0"/>
        <w:jc w:val="both"/>
        <w:rPr>
          <w:rFonts w:ascii="Arial" w:hAnsi="Arial" w:cs="Arial"/>
          <w:lang w:val="en-US"/>
        </w:rPr>
      </w:pPr>
      <w:r>
        <w:rPr>
          <w:rFonts w:cs="Arial" w:ascii="Arial" w:hAnsi="Arial"/>
          <w:lang w:val="en-US"/>
        </w:rPr>
        <w:t>Jeffrey M. Puryear José Joaquín Brunner, Editores: Education, Equity and Economic competitiveness in the Americas. An Inter American Dialogue Project. Volume 1: Key Issues, OEA, Washington, D.C. 1994.</w:t>
      </w:r>
    </w:p>
    <w:p>
      <w:pPr>
        <w:pStyle w:val="Normal"/>
        <w:spacing w:lineRule="atLeast" w:line="180" w:before="80" w:after="0"/>
        <w:jc w:val="both"/>
        <w:rPr>
          <w:rFonts w:ascii="Arial" w:hAnsi="Arial" w:cs="Arial"/>
          <w:lang w:val="es-ES_tradnl"/>
        </w:rPr>
      </w:pPr>
      <w:r>
        <w:rPr>
          <w:rFonts w:cs="Arial" w:ascii="Arial" w:hAnsi="Arial"/>
          <w:lang w:val="es-ES_tradnl"/>
        </w:rPr>
        <w:t>Jeffrey M. Puryear y José Joaquín Brunner, Editores: Education, Equidad y competitividad Económica en las Américas: Un proyecto del diálogo Interamericano, Volumen II: Estudios de caso, OEA, Washington D.C, 1995.</w:t>
      </w:r>
    </w:p>
    <w:p>
      <w:pPr>
        <w:pStyle w:val="Normal"/>
        <w:spacing w:lineRule="atLeast" w:line="180" w:before="80" w:after="0"/>
        <w:jc w:val="both"/>
        <w:rPr>
          <w:rFonts w:ascii="Arial" w:hAnsi="Arial" w:cs="Arial"/>
          <w:lang w:val="es-ES_tradnl"/>
        </w:rPr>
      </w:pPr>
      <w:r>
        <w:rPr>
          <w:rFonts w:cs="Arial" w:ascii="Arial" w:hAnsi="Arial"/>
          <w:lang w:val="es-ES_tradnl"/>
        </w:rPr>
        <w:t>Darcy Ribeiro: a Universidad latinoamericana, Editorial Universitaria, Santiago, 1971.</w:t>
      </w:r>
    </w:p>
    <w:p>
      <w:pPr>
        <w:pStyle w:val="Normal"/>
        <w:spacing w:lineRule="atLeast" w:line="180" w:before="80" w:after="0"/>
        <w:jc w:val="both"/>
        <w:rPr>
          <w:rFonts w:ascii="Arial" w:hAnsi="Arial" w:cs="Arial"/>
          <w:lang w:val="es-ES_tradnl"/>
        </w:rPr>
      </w:pPr>
      <w:r>
        <w:rPr>
          <w:rFonts w:cs="Arial" w:ascii="Arial" w:hAnsi="Arial"/>
          <w:lang w:val="es-ES_tradnl"/>
        </w:rPr>
        <w:t>Hanns- Albert Steger: La Universidad en el desarrollo social de la América Latina, Fondo de Cultura Económica, México, D.F. 1974.</w:t>
      </w:r>
    </w:p>
    <w:p>
      <w:pPr>
        <w:pStyle w:val="Normal"/>
        <w:spacing w:lineRule="atLeast" w:line="180" w:before="80" w:after="0"/>
        <w:jc w:val="both"/>
        <w:rPr>
          <w:rFonts w:ascii="Arial" w:hAnsi="Arial" w:cs="Arial"/>
          <w:lang w:val="en-US"/>
        </w:rPr>
      </w:pPr>
      <w:r>
        <w:rPr>
          <w:rFonts w:cs="Arial" w:ascii="Arial" w:hAnsi="Arial"/>
          <w:lang w:val="en-US"/>
        </w:rPr>
        <w:t>The World Bank: Hihger Education- The lessons of Experience, Washington, D.C. 1994.</w:t>
      </w:r>
    </w:p>
    <w:p>
      <w:pPr>
        <w:pStyle w:val="Normal"/>
        <w:spacing w:lineRule="atLeast" w:line="180" w:before="80" w:after="0"/>
        <w:jc w:val="both"/>
        <w:rPr>
          <w:rFonts w:ascii="Arial" w:hAnsi="Arial" w:cs="Arial"/>
          <w:lang w:val="es-ES_tradnl"/>
        </w:rPr>
      </w:pPr>
      <w:r>
        <w:rPr>
          <w:rFonts w:cs="Arial" w:ascii="Arial" w:hAnsi="Arial"/>
          <w:lang w:val="es-ES_tradnl"/>
        </w:rPr>
        <w:t>Carlos Tünnermann Bernheim: Ensayos sobre teoría de la Universidad, Editorial Vanguardia, Managua, 1990.</w:t>
      </w:r>
    </w:p>
    <w:p>
      <w:pPr>
        <w:pStyle w:val="Normal"/>
        <w:spacing w:lineRule="atLeast" w:line="180" w:before="80" w:after="0"/>
        <w:jc w:val="both"/>
        <w:rPr>
          <w:rFonts w:ascii="Arial" w:hAnsi="Arial" w:cs="Arial"/>
          <w:lang w:val="es-ES_tradnl"/>
        </w:rPr>
      </w:pPr>
      <w:r>
        <w:rPr>
          <w:rFonts w:cs="Arial" w:ascii="Arial" w:hAnsi="Arial"/>
          <w:lang w:val="es-ES_tradnl"/>
        </w:rPr>
        <w:t>Carlos Tünnermann Bernheim: Historia de la Universidad en América Latina- de la época colonial a la Reforma de Córdoba, Colección Aula, Editorial Universitaria Centroamericana – EDUCA, San José, 1991.</w:t>
      </w:r>
    </w:p>
    <w:p>
      <w:pPr>
        <w:pStyle w:val="Normal"/>
        <w:spacing w:lineRule="atLeast" w:line="180" w:before="80" w:after="0"/>
        <w:jc w:val="both"/>
        <w:rPr>
          <w:rFonts w:ascii="Arial" w:hAnsi="Arial" w:cs="Arial"/>
          <w:lang w:val="es-ES_tradnl"/>
        </w:rPr>
      </w:pPr>
      <w:r>
        <w:rPr>
          <w:rFonts w:cs="Arial" w:ascii="Arial" w:hAnsi="Arial"/>
          <w:lang w:val="es-ES_tradnl"/>
        </w:rPr>
        <w:t>Carlos Tünnermann Bernheim: Universidad: Historia y Reforma, Editorial, UCA, Managua, 1992.</w:t>
      </w:r>
    </w:p>
    <w:p>
      <w:pPr>
        <w:pStyle w:val="Normal"/>
        <w:spacing w:lineRule="atLeast" w:line="180" w:before="80" w:after="0"/>
        <w:jc w:val="both"/>
        <w:rPr>
          <w:rFonts w:ascii="Arial" w:hAnsi="Arial" w:cs="Arial"/>
          <w:lang w:val="es-ES_tradnl"/>
        </w:rPr>
      </w:pPr>
      <w:r>
        <w:rPr>
          <w:rFonts w:cs="Arial" w:ascii="Arial" w:hAnsi="Arial"/>
          <w:lang w:val="es-ES_tradnl"/>
        </w:rPr>
        <w:t>Carlos Tünnermann Bernheim: Situación y Perspectivas de la Educación Superior en América Latina, Temas de hoy en la Educación Superior, Nº 13, Asociación Nacional de Universidades e Instituciones de Educación Superior- ANUIES; México, D.F. 1996.</w:t>
      </w:r>
    </w:p>
    <w:p>
      <w:pPr>
        <w:pStyle w:val="Normal"/>
        <w:spacing w:lineRule="atLeast" w:line="180" w:before="80" w:after="0"/>
        <w:jc w:val="both"/>
        <w:rPr>
          <w:rFonts w:ascii="Arial" w:hAnsi="Arial" w:cs="Arial"/>
          <w:lang w:val="es-ES_tradnl"/>
        </w:rPr>
      </w:pPr>
      <w:r>
        <w:rPr>
          <w:rFonts w:cs="Arial" w:ascii="Arial" w:hAnsi="Arial"/>
          <w:lang w:val="es-ES_tradnl"/>
        </w:rPr>
        <w:t>Carlos Tünnermann Bernheim: La Educación Superior en el umbral del siglo XXI, Colección Respuestas, Ediciones CRESALC/UNESCO, Caracas, 1996.</w:t>
      </w:r>
    </w:p>
    <w:p>
      <w:pPr>
        <w:pStyle w:val="Normal"/>
        <w:spacing w:lineRule="atLeast" w:line="180" w:before="80" w:after="0"/>
        <w:jc w:val="both"/>
        <w:rPr>
          <w:rFonts w:ascii="Arial" w:hAnsi="Arial" w:cs="Arial"/>
          <w:lang w:val="es-ES_tradnl"/>
        </w:rPr>
      </w:pPr>
      <w:r>
        <w:rPr>
          <w:rFonts w:cs="Arial" w:ascii="Arial" w:hAnsi="Arial"/>
          <w:lang w:val="es-ES_tradnl"/>
        </w:rPr>
        <w:t>UNESCO: Documento de política para el cambio y el desarrollo de la Educación Superior, París, 1995.</w:t>
      </w:r>
    </w:p>
    <w:p>
      <w:pPr>
        <w:pStyle w:val="Normal"/>
        <w:spacing w:lineRule="atLeast" w:line="180" w:before="80" w:after="0"/>
        <w:jc w:val="both"/>
        <w:rPr>
          <w:rFonts w:ascii="Arial" w:hAnsi="Arial" w:cs="Arial"/>
          <w:lang w:val="es-ES_tradnl"/>
        </w:rPr>
      </w:pPr>
      <w:r>
        <w:rPr>
          <w:rFonts w:cs="Arial" w:ascii="Arial" w:hAnsi="Arial"/>
          <w:lang w:val="es-ES_tradnl"/>
        </w:rPr>
      </w:r>
    </w:p>
    <w:p>
      <w:pPr>
        <w:pStyle w:val="Normal"/>
        <w:spacing w:lineRule="atLeast" w:line="180" w:before="80" w:after="0"/>
        <w:jc w:val="both"/>
        <w:rPr>
          <w:rFonts w:ascii="Arial" w:hAnsi="Arial" w:cs="Arial"/>
          <w:lang w:val="es-ES_tradnl"/>
        </w:rPr>
      </w:pPr>
      <w:r>
        <w:rPr>
          <w:rFonts w:cs="Arial" w:ascii="Arial" w:hAnsi="Arial"/>
          <w:lang w:val="es-ES_tradnl"/>
        </w:rPr>
      </w:r>
    </w:p>
    <w:p>
      <w:pPr>
        <w:pStyle w:val="Normal"/>
        <w:numPr>
          <w:ilvl w:val="0"/>
          <w:numId w:val="16"/>
        </w:numPr>
        <w:spacing w:lineRule="atLeast" w:line="180" w:before="80" w:after="0"/>
        <w:jc w:val="both"/>
        <w:rPr>
          <w:rFonts w:ascii="Arial" w:hAnsi="Arial" w:cs="Arial"/>
          <w:lang w:val="es-ES_tradnl"/>
        </w:rPr>
      </w:pPr>
      <w:r>
        <w:rPr>
          <w:rFonts w:cs="Arial" w:ascii="Arial" w:hAnsi="Arial"/>
          <w:lang w:val="es-ES_tradnl"/>
        </w:rPr>
        <w:t>Antonio Luis Cárdenas: Los retos del siglo XXI: Sociedad del conocimiento Educación, Fondo Editorial Universidad Pedagógica Experimental Libertador, Caracas, 1996.</w:t>
      </w:r>
    </w:p>
    <w:p>
      <w:pPr>
        <w:pStyle w:val="Normal"/>
        <w:numPr>
          <w:ilvl w:val="0"/>
          <w:numId w:val="16"/>
        </w:numPr>
        <w:spacing w:lineRule="atLeast" w:line="180" w:before="80" w:after="0"/>
        <w:jc w:val="both"/>
        <w:rPr>
          <w:rFonts w:ascii="Arial" w:hAnsi="Arial" w:cs="Arial"/>
          <w:lang w:val="es-ES_tradnl"/>
        </w:rPr>
      </w:pPr>
      <w:r>
        <w:rPr>
          <w:rFonts w:cs="Arial" w:ascii="Arial" w:hAnsi="Arial"/>
          <w:lang w:val="es-ES_tradnl"/>
        </w:rPr>
        <w:t>UNESCO_OREALC: Educación para el desarrollo y la paz: valorar la diversidad y aumentar las oportunidades de aprendizaje personalizado y grupal, Santiago, Chile, 1996, p.2.</w:t>
      </w:r>
    </w:p>
    <w:p>
      <w:pPr>
        <w:pStyle w:val="Normal"/>
        <w:numPr>
          <w:ilvl w:val="0"/>
          <w:numId w:val="16"/>
        </w:numPr>
        <w:spacing w:lineRule="atLeast" w:line="180" w:before="80" w:after="0"/>
        <w:jc w:val="both"/>
        <w:rPr>
          <w:rFonts w:ascii="Arial" w:hAnsi="Arial" w:cs="Arial"/>
          <w:lang w:val="es-ES_tradnl"/>
        </w:rPr>
      </w:pPr>
      <w:r>
        <w:rPr>
          <w:rFonts w:cs="Arial" w:ascii="Arial" w:hAnsi="Arial"/>
          <w:lang w:val="es-ES_tradnl"/>
        </w:rPr>
        <w:t>“</w:t>
      </w:r>
      <w:r>
        <w:rPr>
          <w:rFonts w:cs="Arial" w:ascii="Arial" w:hAnsi="Arial"/>
          <w:lang w:val="es-ES_tradnl"/>
        </w:rPr>
        <w:t>Sólo el 50% de los niños que salen del sistema escolar son capaces de comunicarse por escrito como lo requiere la sociedad contemporánea. Esto implica que la mitad de la población de LAC sea funcionalmente analfabeta. De ahí la necesidad de aumentar la capacidad del estado de garantizar una calidad adecuada y condiciones de equidad real. Ese requerimiento incluye oportunidades adicionales de formación para un gran número de analfabetos funcionales y apoyo para su desarrollo como seres humanos”. UNESCO- OREALC: Situación Educativa de América Latina y el caribe, 1984-1994, UNESCO, Santiago Chile, 1996 p.15.</w:t>
      </w:r>
    </w:p>
    <w:p>
      <w:pPr>
        <w:pStyle w:val="Normal"/>
        <w:numPr>
          <w:ilvl w:val="0"/>
          <w:numId w:val="16"/>
        </w:numPr>
        <w:spacing w:lineRule="atLeast" w:line="180" w:before="80" w:after="0"/>
        <w:jc w:val="both"/>
        <w:rPr>
          <w:rFonts w:ascii="Arial" w:hAnsi="Arial" w:cs="Arial"/>
          <w:lang w:val="es-ES_tradnl"/>
        </w:rPr>
      </w:pPr>
      <w:r>
        <w:rPr>
          <w:rFonts w:cs="Arial" w:ascii="Arial" w:hAnsi="Arial"/>
          <w:lang w:val="es-ES_tradnl"/>
        </w:rPr>
        <w:t>“</w:t>
      </w:r>
      <w:r>
        <w:rPr>
          <w:rFonts w:cs="Arial" w:ascii="Arial" w:hAnsi="Arial"/>
          <w:lang w:val="es-ES_tradnl"/>
        </w:rPr>
        <w:t>Brunner et al (1995) las clasifican en las siguientes categorías: (a) complejas, cuando combinan actividades sistemáticas y variadas de investigación y docencia de pre y postgrado en un número significativo de áreas del conocimiento; (b) completas, cuando ofrecen carreras en la mayoría de las áreas del conocimiento; (C) incompletas, cuando sólo ofrecen programas en un número limitado de áreas del conocimiento y (d) especializadas, cuando concentran sus actividades docentes en un área. La realización de actividades de investigación y la oferta de programas de postgrado se ubican, casi exclusivamente, en las Universidades “complejas” o “especializadas”, las cuales pertenecen, salvo notables excepciones, al sector público. Las “completas” e “incompletas” se reparten entre los sectores público y privado, desarrollando exclusivamente actividades docentes orientadas a la formación profesional”. CRESALC-UNESCO. Documento de trabajo para MINEDLAC VII: Situación de la Educación Superior en América Latina y el Caribe, Caracas, 1996.</w:t>
      </w:r>
    </w:p>
    <w:p>
      <w:pPr>
        <w:pStyle w:val="Textoindependiente2"/>
        <w:numPr>
          <w:ilvl w:val="0"/>
          <w:numId w:val="16"/>
        </w:numPr>
        <w:spacing w:lineRule="atLeast" w:line="180" w:before="0" w:after="0"/>
        <w:jc w:val="both"/>
        <w:rPr>
          <w:rFonts w:ascii="Arial" w:hAnsi="Arial" w:cs="Arial"/>
          <w:sz w:val="20"/>
        </w:rPr>
      </w:pPr>
      <w:r>
        <w:rPr>
          <w:rFonts w:cs="Arial" w:ascii="Arial" w:hAnsi="Arial"/>
          <w:sz w:val="20"/>
        </w:rPr>
        <w:t>“</w:t>
      </w:r>
      <w:r>
        <w:rPr>
          <w:rFonts w:cs="Arial" w:ascii="Arial" w:hAnsi="Arial"/>
          <w:sz w:val="20"/>
        </w:rPr>
        <w:t>Del total estimado de docentes, sólo una ínfima fracción (que puede conjeturarse no supera el 10% y se halla concentrado principalmente en Brasil, México, Argentina, Chile y Venezuela) son profesores- investigadores con dedicación a la docencia de postgrado y a la investigación, publicando regularmente en revistas científicas internacionales de corriente principal”. J.J Brunner et al: Educación Superior en América Latina. Una agenda de problemas, políticas y debates, en el umbral del año 2000. Proyecto de Políticas Comparadas de Educación Superior, Santiago de Chile, 1993.</w:t>
      </w:r>
    </w:p>
    <w:p>
      <w:pPr>
        <w:pStyle w:val="Normal"/>
        <w:numPr>
          <w:ilvl w:val="0"/>
          <w:numId w:val="16"/>
        </w:numPr>
        <w:spacing w:lineRule="atLeast" w:line="180" w:before="80" w:after="0"/>
        <w:jc w:val="both"/>
        <w:rPr>
          <w:rFonts w:ascii="Arial" w:hAnsi="Arial" w:cs="Arial"/>
          <w:lang w:val="es-ES_tradnl"/>
        </w:rPr>
      </w:pPr>
      <w:r>
        <w:rPr>
          <w:rFonts w:cs="Arial" w:ascii="Arial" w:hAnsi="Arial"/>
          <w:lang w:val="es-ES_tradnl"/>
        </w:rPr>
        <w:t>UNESCO: Ciencia y Tecnología en América Latina y el Caribe, Ediciones UNESCO-Montevideo, 1996, p. XII y XIII.</w:t>
      </w:r>
    </w:p>
    <w:p>
      <w:pPr>
        <w:pStyle w:val="Normal"/>
        <w:numPr>
          <w:ilvl w:val="0"/>
          <w:numId w:val="16"/>
        </w:numPr>
        <w:spacing w:lineRule="atLeast" w:line="180" w:before="80" w:after="0"/>
        <w:jc w:val="both"/>
        <w:rPr>
          <w:rFonts w:ascii="Arial" w:hAnsi="Arial" w:cs="Arial"/>
          <w:lang w:val="es-ES_tradnl"/>
        </w:rPr>
      </w:pPr>
      <w:r>
        <w:rPr>
          <w:rFonts w:cs="Arial" w:ascii="Arial" w:hAnsi="Arial"/>
          <w:lang w:val="es-ES_tradnl"/>
        </w:rPr>
        <w:t>Una Universidad, según los parámetros internacionales, debería dedicar entre 7 y el 12 por ciento de su presupuesto total para adquirir material bibliográfico para su biblioteca.</w:t>
      </w:r>
    </w:p>
    <w:p>
      <w:pPr>
        <w:pStyle w:val="Normal"/>
        <w:numPr>
          <w:ilvl w:val="0"/>
          <w:numId w:val="16"/>
        </w:numPr>
        <w:spacing w:lineRule="atLeast" w:line="180" w:before="80" w:after="0"/>
        <w:jc w:val="both"/>
        <w:rPr>
          <w:rFonts w:ascii="Arial" w:hAnsi="Arial" w:cs="Arial"/>
          <w:lang w:val="es-ES_tradnl"/>
        </w:rPr>
      </w:pPr>
      <w:r>
        <w:rPr>
          <w:rFonts w:cs="Arial" w:ascii="Arial" w:hAnsi="Arial"/>
          <w:lang w:val="es-ES_tradnl"/>
        </w:rPr>
        <w:t xml:space="preserve">Abelardo Villegas: La experiencia del postgrado en América Latina, en UNIVERSIDADES Nº8, Julio a Diciembre, 1994, UDUAL; p.3 y sgts. </w:t>
      </w:r>
    </w:p>
    <w:sectPr>
      <w:footerReference w:type="default" r:id="rId2"/>
      <w:footnotePr>
        <w:numFmt w:val="decimal"/>
      </w:footnotePr>
      <w:type w:val="nextPage"/>
      <w:pgSz w:w="12240" w:h="15840"/>
      <w:pgMar w:left="1701" w:right="1701" w:gutter="0" w:header="0" w:top="1418" w:footer="1134" w:bottom="1418"/>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sto MT">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jc w:val="both"/>
        <w:rPr/>
      </w:pPr>
      <w:r>
        <w:rPr>
          <w:rStyle w:val="FootnoteCharacters"/>
        </w:rPr>
        <w:footnoteRef/>
      </w:r>
      <w:r>
        <w:rPr/>
        <w:tab/>
        <w:t xml:space="preserve"> </w:t>
      </w:r>
      <w:r>
        <w:rPr>
          <w:sz w:val="16"/>
        </w:rPr>
        <w:t>Conferencia regional sobre políticas y estrategias para la transformación de la educación superior en América Latina y el Caribe La Habana, Cuba, 18 al 22 de noviembre de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sz w:val="32"/>
    </w:rPr>
  </w:style>
  <w:style w:type="paragraph" w:styleId="Heading2">
    <w:name w:val="Heading 2"/>
    <w:basedOn w:val="Normal"/>
    <w:next w:val="Normal"/>
    <w:qFormat/>
    <w:pPr>
      <w:keepNext w:val="true"/>
      <w:numPr>
        <w:ilvl w:val="1"/>
        <w:numId w:val="1"/>
      </w:numPr>
      <w:jc w:val="center"/>
      <w:outlineLvl w:val="1"/>
    </w:pPr>
    <w:rPr>
      <w:rFonts w:ascii="Calisto MT" w:hAnsi="Calisto MT" w:cs="Calisto MT"/>
      <w:b/>
      <w:sz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right"/>
      <w:outlineLvl w:val="3"/>
    </w:pPr>
    <w:rPr>
      <w:rFonts w:ascii="Calisto MT" w:hAnsi="Calisto MT" w:cs="Calisto MT"/>
      <w:b/>
      <w:sz w:val="36"/>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8"/>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alisto MT" w:hAnsi="Calisto MT" w:cs="Calisto M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Textoindependiente2">
    <w:name w:val="Texto independiente 2"/>
    <w:basedOn w:val="Normal"/>
    <w:qFormat/>
    <w:pPr>
      <w:spacing w:lineRule="auto" w:line="360" w:before="0" w:after="120"/>
      <w:jc w:val="right"/>
    </w:pPr>
    <w:rPr>
      <w:sz w:val="24"/>
    </w:rPr>
  </w:style>
  <w:style w:type="paragraph" w:styleId="Textodebloque">
    <w:name w:val="Texto de bloque"/>
    <w:basedOn w:val="Normal"/>
    <w:qFormat/>
    <w:pPr>
      <w:spacing w:before="0" w:after="120"/>
      <w:ind w:left="1134" w:right="1043" w:hanging="0"/>
      <w:jc w:val="both"/>
    </w:pPr>
    <w:rPr>
      <w:rFonts w:ascii="Book Antiqua" w:hAnsi="Book Antiqua" w:cs="Book Antiqua"/>
      <w:b/>
      <w:i/>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8:43:00Z</dcterms:created>
  <dc:creator>US6</dc:creator>
  <dc:description/>
  <cp:keywords/>
  <dc:language>en-US</dc:language>
  <cp:lastModifiedBy>Eva</cp:lastModifiedBy>
  <cp:lastPrinted>2000-08-16T18:16:00Z</cp:lastPrinted>
  <dcterms:modified xsi:type="dcterms:W3CDTF">2016-02-02T22:17:00Z</dcterms:modified>
  <cp:revision>4</cp:revision>
  <dc:subject/>
  <dc:title>EDUCACIÒN </dc:title>
</cp:coreProperties>
</file>