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val="false"/>
          <w:b w:val="false"/>
        </w:rPr>
      </w:pPr>
      <w:r>
        <w:rPr>
          <w:rFonts w:cs="Comic Sans MS" w:ascii="Comic Sans MS" w:hAnsi="Comic Sans MS"/>
          <w:b w:val="false"/>
          <w:sz w:val="24"/>
        </w:rPr>
        <w:t>EL IMPACTO DE LA GLOBALIZACION EN LOS SISTEMAS EDUCATIVOS NACIONALES</w:t>
      </w:r>
      <w:r>
        <w:rPr>
          <w:rStyle w:val="FootnoteCharacters"/>
          <w:rStyle w:val="FootnoteAnchor"/>
          <w:b/>
        </w:rPr>
        <w:footnoteReference w:id="2"/>
      </w:r>
    </w:p>
    <w:p>
      <w:pPr>
        <w:pStyle w:val="Normal"/>
        <w:spacing w:lineRule="exact" w:line="240"/>
        <w:rPr>
          <w:rFonts w:ascii="Arial" w:hAnsi="Arial" w:cs="Arial"/>
          <w:b/>
          <w:b/>
          <w:sz w:val="24"/>
        </w:rPr>
      </w:pPr>
      <w:r>
        <w:rPr>
          <w:rFonts w:cs="Arial" w:ascii="Arial" w:hAnsi="Arial"/>
          <w:b/>
          <w:sz w:val="24"/>
        </w:rPr>
      </w:r>
    </w:p>
    <w:p>
      <w:pPr>
        <w:pStyle w:val="Textoindependiente2"/>
        <w:jc w:val="center"/>
        <w:rPr>
          <w:b w:val="false"/>
          <w:b w:val="false"/>
        </w:rPr>
      </w:pPr>
      <w:r>
        <w:rPr>
          <w:rFonts w:cs="Comic Sans MS" w:ascii="Comic Sans MS" w:hAnsi="Comic Sans MS"/>
          <w:b w:val="false"/>
          <w:sz w:val="24"/>
        </w:rPr>
        <w:t>RESUMEN</w:t>
      </w:r>
    </w:p>
    <w:p>
      <w:pPr>
        <w:pStyle w:val="Normal"/>
        <w:spacing w:lineRule="exact" w:line="240"/>
        <w:rPr>
          <w:rFonts w:ascii="Arial" w:hAnsi="Arial" w:cs="Arial"/>
          <w:b/>
          <w:b/>
          <w:i/>
          <w:i/>
          <w:sz w:val="24"/>
        </w:rPr>
      </w:pPr>
      <w:r>
        <w:rPr>
          <w:rFonts w:cs="Arial" w:ascii="Arial" w:hAnsi="Arial"/>
          <w:b/>
          <w:i/>
          <w:sz w:val="24"/>
        </w:rPr>
      </w:r>
    </w:p>
    <w:p>
      <w:pPr>
        <w:pStyle w:val="TextBody"/>
        <w:spacing w:lineRule="atLeast" w:line="200"/>
        <w:rPr>
          <w:sz w:val="20"/>
        </w:rPr>
      </w:pPr>
      <w:r>
        <w:rPr>
          <w:sz w:val="20"/>
        </w:rPr>
        <w:t>Actualmente se están realizando numerosos experimentos interesantes en el ámbito de la educación, algunos de los cuales están directamente relacionados con la nueva forma de capitalismo denominada globalización. Todos exigen cambios, tanto los que se sienten preocupados par la globalización como los que piensan que nos promete un futuro halagüeño. La reforma educativa se preconiza y se lleva a cabo con la esperanza de mejorar la competitividad mundial. Muchos educadores exigen una educación que incremente las posibilidades de paz y de justicia en el mundo.</w:t>
      </w:r>
    </w:p>
    <w:p>
      <w:pPr>
        <w:pStyle w:val="Normal"/>
        <w:spacing w:lineRule="atLeast" w:line="200"/>
        <w:rPr>
          <w:rFonts w:ascii="Arial" w:hAnsi="Arial" w:cs="Arial"/>
          <w:sz w:val="20"/>
        </w:rPr>
      </w:pPr>
      <w:r>
        <w:rPr>
          <w:rFonts w:cs="Arial" w:ascii="Arial" w:hAnsi="Arial"/>
          <w:sz w:val="20"/>
        </w:rPr>
      </w:r>
    </w:p>
    <w:p>
      <w:pPr>
        <w:pStyle w:val="Normal"/>
        <w:spacing w:lineRule="atLeast" w:line="200"/>
        <w:ind w:right="2" w:hanging="0"/>
        <w:jc w:val="both"/>
        <w:rPr/>
      </w:pPr>
      <w:r>
        <w:rPr>
          <w:rFonts w:cs="Arial" w:ascii="Arial" w:hAnsi="Arial"/>
        </w:rPr>
        <w:t xml:space="preserve">La corriente actual de integración económica ha venido avanzando a ritmo acelerado desde principios de los años sesenta como mínimo. No obstante, tras cuarenta años de incesante hincapié en la integración económica, ningún sistema educativo difiere mucho de lo que era cincuenta años atrás. La corriente de globalización más reciente parece tener un efecto relativamente escaso sobre el contenido de los sistemas educativos nacionales. Hasta el momento no ha ocurrido nada de gran importancia en este ámbito, habida cuenta sobre todo de los enormes cambios que se han producido en otros sectores. La falta de un cambio profundo en los sistemas educativos representa un reto para nuestra comprensión de la globalización. </w:t>
      </w:r>
      <w:r>
        <w:rPr>
          <w:rFonts w:cs="Arial" w:ascii="Arial" w:hAnsi="Arial"/>
          <w:highlight w:val="yellow"/>
        </w:rPr>
        <w:t>El objetivo de este artículo es exponer la razón por la que la globalización ha tenido menor impacto en los sistemas educativos del que cabía esperar</w:t>
      </w:r>
      <w:r>
        <w:rPr>
          <w:rFonts w:cs="Arial" w:ascii="Arial" w:hAnsi="Arial"/>
        </w:rPr>
        <w:t>.</w:t>
      </w:r>
    </w:p>
    <w:p>
      <w:pPr>
        <w:pStyle w:val="Normal"/>
        <w:spacing w:lineRule="atLeast" w:line="200"/>
        <w:rPr>
          <w:rFonts w:ascii="Arial" w:hAnsi="Arial" w:cs="Arial"/>
        </w:rPr>
      </w:pPr>
      <w:r>
        <w:rPr>
          <w:rFonts w:cs="Arial" w:ascii="Arial" w:hAnsi="Arial"/>
        </w:rPr>
      </w:r>
    </w:p>
    <w:p>
      <w:pPr>
        <w:pStyle w:val="Heading2"/>
        <w:rPr/>
      </w:pPr>
      <w:r>
        <w:rPr>
          <w:rFonts w:eastAsia="Arial"/>
        </w:rPr>
        <w:t xml:space="preserve"> </w:t>
      </w:r>
      <w:r>
        <w:rPr/>
        <w:t>Los efectos de la primera globalización</w:t>
      </w:r>
    </w:p>
    <w:p>
      <w:pPr>
        <w:pStyle w:val="Normal"/>
        <w:spacing w:lineRule="atLeast" w:line="200"/>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Es de señalar la estabilidad relativa de los sistemas educativos nacionales con res</w:t>
        <w:softHyphen/>
        <w:t>pecto a la actual corriente de integración económica, si tenemos en cuenta los pro</w:t>
        <w:softHyphen/>
        <w:t>fundos cambios que se produjeron en la educación en las etapas previas al desarrollo de la economía mundial. La globalización, ya se la defina como integración económica o como conjunto complejo de procesos que vinculan a sociedades dife</w:t>
        <w:softHyphen/>
        <w:t xml:space="preserve">rentes, no es un fenómeno nuevo. </w:t>
      </w:r>
      <w:r>
        <w:rPr>
          <w:rFonts w:cs="Arial" w:ascii="Arial" w:hAnsi="Arial"/>
          <w:highlight w:val="yellow"/>
        </w:rPr>
        <w:t>El proceso de construcción de un sistema económico mundial comenzó en una época tan tem</w:t>
        <w:softHyphen/>
        <w:t>prana como el siglo XIV, o por lo menos en el siglo XVI con el nacimiento del capitalismo. La primera repercusión importante de la globalización en la educación fue la creación—primero en Europa y poste</w:t>
        <w:softHyphen/>
        <w:t>riormente en los Estados Unidos—de lo que hay en día conocemos como sistemas educativos nacionales.</w:t>
      </w:r>
    </w:p>
    <w:p>
      <w:pPr>
        <w:pStyle w:val="Normal"/>
        <w:spacing w:lineRule="atLeast" w:line="200"/>
        <w:rPr>
          <w:rFonts w:ascii="Arial" w:hAnsi="Arial" w:cs="Arial"/>
        </w:rPr>
      </w:pPr>
      <w:r>
        <w:rPr>
          <w:rFonts w:cs="Arial" w:ascii="Arial" w:hAnsi="Arial"/>
        </w:rPr>
      </w:r>
    </w:p>
    <w:p>
      <w:pPr>
        <w:pStyle w:val="Normal"/>
        <w:spacing w:lineRule="atLeast" w:line="200"/>
        <w:jc w:val="both"/>
        <w:rPr/>
      </w:pPr>
      <w:r>
        <w:rPr>
          <w:rFonts w:cs="Arial" w:ascii="Arial" w:hAnsi="Arial"/>
        </w:rPr>
        <w:t>Uno de Los impactos del siglo XIX en materia de globalización fue el hecho de que las potencias coloniales transfirieron e impusieron sus sistemas educativos a otros países. Antes de la actual ola de globalización, todos los pue</w:t>
        <w:softHyphen/>
        <w:t>blos del mundo se vieron afectados por los valores "occidentales" y por la penetra</w:t>
        <w:softHyphen/>
        <w:t>ción de fuerzas económicas externas. Todos los Estados naciona</w:t>
        <w:softHyphen/>
        <w:t>les ya existentes antes de 1945 poseían un sistema de educación con objetivos, estructuras y contenidos claramente similares a los de los demás países. La mayoría de los países independizados después de 1945 trataron de desarrollar los sistemas instalados por sus respectivas potencias coloniales, modificando apenas sus contenidos o procesos. Solamente unos pocos (por ejem</w:t>
        <w:softHyphen/>
        <w:t xml:space="preserve">plo, la República Unida de Tanzania) intentaron poner en pie sistemas propios, aunque posteriormente recurrieron de nuevo a los sistemas europeos. Desde el punto de vista del destinatario de la educación, las diferencias entre países han sido considerables, pero el contenido y los procesos de escolarización han seguido siendo idénticos en todas partes, excepto en la Sudáfrica del </w:t>
      </w:r>
      <w:r>
        <w:rPr>
          <w:rFonts w:cs="Arial" w:ascii="Arial" w:hAnsi="Arial"/>
          <w:i/>
        </w:rPr>
        <w:t xml:space="preserve">apartheid </w:t>
      </w:r>
      <w:r>
        <w:rPr>
          <w:rFonts w:cs="Arial" w:ascii="Arial" w:hAnsi="Arial"/>
        </w:rPr>
        <w:t>o en la Cuba socialista.</w:t>
      </w:r>
    </w:p>
    <w:p>
      <w:pPr>
        <w:pStyle w:val="Normal"/>
        <w:spacing w:lineRule="atLeast" w:line="200"/>
        <w:rPr>
          <w:rFonts w:ascii="Arial" w:hAnsi="Arial" w:eastAsia="Arial" w:cs="Arial"/>
          <w:b/>
          <w:b/>
        </w:rPr>
      </w:pPr>
      <w:r>
        <w:rPr>
          <w:rFonts w:eastAsia="Arial" w:cs="Arial" w:ascii="Arial" w:hAnsi="Arial"/>
          <w:b/>
        </w:rPr>
        <w:t xml:space="preserve"> </w:t>
      </w:r>
    </w:p>
    <w:p>
      <w:pPr>
        <w:pStyle w:val="Normal"/>
        <w:spacing w:lineRule="atLeast" w:line="200"/>
        <w:rPr>
          <w:rFonts w:ascii="Arial" w:hAnsi="Arial" w:cs="Arial"/>
          <w:b/>
          <w:b/>
        </w:rPr>
      </w:pPr>
      <w:r>
        <w:rPr>
          <w:rFonts w:cs="Arial" w:ascii="Arial" w:hAnsi="Arial"/>
          <w:b/>
        </w:rPr>
        <w:t>¿Por qué la descentralización ha tenido tan escasa repercusión sobre la educación?</w:t>
      </w:r>
    </w:p>
    <w:p>
      <w:pPr>
        <w:pStyle w:val="Normal"/>
        <w:spacing w:lineRule="atLeast" w:line="200"/>
        <w:rPr>
          <w:rFonts w:ascii="Arial" w:hAnsi="Arial" w:cs="Arial"/>
          <w:b/>
          <w:b/>
        </w:rPr>
      </w:pPr>
      <w:r>
        <w:rPr>
          <w:rFonts w:cs="Arial" w:ascii="Arial" w:hAnsi="Arial"/>
          <w:b/>
        </w:rPr>
      </w:r>
    </w:p>
    <w:p>
      <w:pPr>
        <w:pStyle w:val="Normal"/>
        <w:spacing w:lineRule="atLeast" w:line="200"/>
        <w:jc w:val="both"/>
        <w:rPr>
          <w:rFonts w:ascii="Arial" w:hAnsi="Arial" w:cs="Arial"/>
        </w:rPr>
      </w:pPr>
      <w:r>
        <w:rPr>
          <w:rFonts w:cs="Arial" w:ascii="Arial" w:hAnsi="Arial"/>
        </w:rPr>
        <w:t>Cuatro explicaciones son posibles. Los indicios relacionados con coda una de ellas pueden ayudarnos a entender por qué la globalización ha tenido tan escasas reper</w:t>
        <w:softHyphen/>
        <w:t>cusiones sobre la educación.</w:t>
      </w:r>
    </w:p>
    <w:p>
      <w:pPr>
        <w:pStyle w:val="Normal"/>
        <w:spacing w:lineRule="atLeast" w:line="200"/>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1. Las políticas actuales de descentralización pueden tener un efecto apenas per</w:t>
        <w:softHyphen/>
        <w:t>ceptible, porque de hecho los sistemas de educación ya están "descentralizados". Esta hipótesis cuestiona las clasificaciones convencionales del grado de centraliza</w:t>
        <w:softHyphen/>
        <w:t>ción de los sistemas educativos. Aun cuando los sistemas de gestión estén oficial</w:t>
        <w:softHyphen/>
        <w:t>mente centralizados, la organización puede tener de hecho "conexiones flexibles". La "cadena de mando" tiene múltiples eslabones débiles. Como la supervisión no es frecuente, las órdenes de arriba son interpretadas por los funcionarios locales para ajustarlas a su entorno real. En las aulas, los profesores enseñan lo que quieren y de la forma que desean, porque saben que la visita anual del inspector se les va a anun</w:t>
        <w:softHyphen/>
        <w:t>ciar de antemano. No hay dispositivos de "rendición de cuentas". En vista de la práctica anterior en materia de gestión local, es probable que tengan poco efecto las políticas que anuncian una nueva era de descentralización.</w:t>
      </w:r>
    </w:p>
    <w:p>
      <w:pPr>
        <w:pStyle w:val="Normal"/>
        <w:spacing w:lineRule="atLeast" w:line="200"/>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2. Una segunda hipótesis de explicación del aparente fracaso de la descentralización sostiene que de hecho se han descentralizado pocas cosas importantes, o mejor dicho que los aspectos más esenciales de la educación no formaban parte de lo que ha sido descentralizado. </w:t>
      </w:r>
    </w:p>
    <w:p>
      <w:pPr>
        <w:pStyle w:val="Normal"/>
        <w:spacing w:lineRule="atLeast" w:line="200"/>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En algunos países la descentralización tarda en producirse porque los protagonistas de la vida local se muestran poco dispuestos a la hora de reconocer que pueden contraer las responsabilidades anteriormente asumidas por el poder central. </w:t>
      </w:r>
    </w:p>
    <w:p>
      <w:pPr>
        <w:pStyle w:val="Normal"/>
        <w:spacing w:lineRule="atLeast" w:line="200"/>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La conclusión que cabe sacar de estas experiencias es que la pérdida de fuerza del poder central a causa de la globalización no conducirá forzosamente a un aumento de la iniciativa local. El hecho de que las fuerzas de la globalización creen "espacios" de acción local no garantiza que los protagonistas de la vida local cam</w:t>
        <w:softHyphen/>
        <w:t xml:space="preserve">bien sus relaciones con otros niveles de la sociedad. </w:t>
      </w:r>
    </w:p>
    <w:p>
      <w:pPr>
        <w:pStyle w:val="Normal"/>
        <w:spacing w:lineRule="atLeast" w:line="200"/>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3. Una tercera explicación es que la descentralización, aun cuando se lleve a cabo efectivamente, no puede superar el límite representado por las personas que mantie</w:t>
        <w:softHyphen/>
        <w:t xml:space="preserve">nen y refuerzan el sistema de educación existente en vez de hacerlo evolucionar. En algunos casos, las fuerzas "conservadoras" son los profesores. </w:t>
      </w:r>
    </w:p>
    <w:p>
      <w:pPr>
        <w:pStyle w:val="Normal"/>
        <w:spacing w:lineRule="atLeast" w:line="200"/>
        <w:ind w:firstLine="454"/>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4. La cuarta hipótesis sostiene que la educación puede seguir siendo la misma, aun cuando se haya llevado a cabo una descentralización y haya plena participación en el plano local. Para que los protagonistas de la vida local modifiquen profundamente (el contenido de) la educación, se requieren tres condiciones: estar descontentos con el contenido actual; ser capaces de distinguir entre los cambios que van a tener efectos profundos y los que van a limitarse a efectuar ajustes en determinados procesos o contenidos; y disponer de la capacidad para llevar adelante los cambios, es decir, disponer de recursos, autoridad y competencias técnicas. </w:t>
      </w:r>
    </w:p>
    <w:p>
      <w:pPr>
        <w:pStyle w:val="Normal"/>
        <w:spacing w:lineRule="atLeast" w:line="200"/>
        <w:rPr>
          <w:rFonts w:ascii="Arial" w:hAnsi="Arial" w:cs="Arial"/>
        </w:rPr>
      </w:pPr>
      <w:r>
        <w:rPr>
          <w:rFonts w:cs="Arial" w:ascii="Arial" w:hAnsi="Arial"/>
        </w:rPr>
      </w:r>
    </w:p>
    <w:p>
      <w:pPr>
        <w:pStyle w:val="Textoindependiente3"/>
        <w:spacing w:lineRule="atLeast" w:line="200"/>
        <w:rPr>
          <w:sz w:val="20"/>
        </w:rPr>
      </w:pPr>
      <w:r>
        <w:rPr>
          <w:sz w:val="20"/>
        </w:rPr>
        <w:t xml:space="preserve">En numerosos países, los padres y las comunidades son "conservadores" de hecho. Esto quiere decir que, más que cambiar la educación, lo que les interesa es ejercer una influencia en cuestiones como el acceso a la enseñanza, la calidad de sus procedimientos y las consecuencias de sus resultados. Lo que buscan es el perfeccionamiento y las reformas del sistema imperante. Estos padres, que disfrutaron del acceso a la educación, suelen decir que "antes las cosas eran mejores", en vez de pensar que "no es suficientemente bueno ni lo que tuvimos antes ni lo que tenemos ahora". </w:t>
      </w:r>
    </w:p>
    <w:p>
      <w:pPr>
        <w:pStyle w:val="Normal"/>
        <w:spacing w:lineRule="atLeast" w:line="200"/>
        <w:rPr>
          <w:rFonts w:ascii="Arial" w:hAnsi="Arial" w:cs="Arial"/>
          <w:sz w:val="20"/>
        </w:rPr>
      </w:pPr>
      <w:r>
        <w:rPr>
          <w:rFonts w:cs="Arial" w:ascii="Arial" w:hAnsi="Arial"/>
          <w:sz w:val="20"/>
        </w:rPr>
      </w:r>
    </w:p>
    <w:sectPr>
      <w:footerReference w:type="default" r:id="rId2"/>
      <w:footnotePr>
        <w:numFmt w:val="decimal"/>
      </w:footnotePr>
      <w:type w:val="nextPage"/>
      <w:pgSz w:w="11906" w:h="16838"/>
      <w:pgMar w:left="1701" w:right="1701" w:gutter="0" w:header="0" w:top="1418" w:footer="1418" w:bottom="147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t xml:space="preserve"> </w:t>
      </w:r>
      <w:r>
        <w:rPr/>
        <w:t>Tomado de Noel F. McGinn Perspectivas, Vol.  XXVII, n</w:t>
      </w:r>
      <w:r>
        <w:rPr>
          <w:vertAlign w:val="superscript"/>
        </w:rPr>
        <w:t>o</w:t>
      </w:r>
      <w:r>
        <w:rPr/>
        <w:t xml:space="preserve"> 1, marzo 1997, pp. 4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200"/>
      <w:outlineLvl w:val="1"/>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ms Rmn" w:hAnsi="Tms Rmn" w:cs="Tms Rmn"/>
      <w:lang w:val="es-AR"/>
    </w:rPr>
  </w:style>
  <w:style w:type="paragraph" w:styleId="Textoindependiente2">
    <w:name w:val="Texto independiente 2"/>
    <w:basedOn w:val="Normal"/>
    <w:qFormat/>
    <w:pPr>
      <w:spacing w:lineRule="exact" w:line="240"/>
      <w:jc w:val="both"/>
    </w:pPr>
    <w:rPr>
      <w:rFonts w:ascii="Arial" w:hAnsi="Arial" w:cs="Arial"/>
      <w:b/>
      <w:sz w:val="22"/>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exact" w:line="240"/>
      <w:jc w:val="both"/>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8:45:00Z</dcterms:created>
  <dc:creator>Radames Borroto</dc:creator>
  <dc:description/>
  <cp:keywords/>
  <dc:language>en-US</dc:language>
  <cp:lastModifiedBy>Eva</cp:lastModifiedBy>
  <cp:lastPrinted>1999-11-10T10:56:00Z</cp:lastPrinted>
  <dcterms:modified xsi:type="dcterms:W3CDTF">2016-02-03T20:24:00Z</dcterms:modified>
  <cp:revision>4</cp:revision>
  <dc:subject/>
  <dc:title>EL IMPACTO DE LA GLOBALIZACION EN LOS SISTEMAS EDUCATIVOS NACIONALES</dc:title>
</cp:coreProperties>
</file>